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>УДК 6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одель подготовки аспирантов и соискателей на кафедре анатомии человека смоленской государственной медицинской академи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9 г. Глотов В. А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1"/>
        <w:rPr/>
      </w:pPr>
      <w:r>
        <w:rPr>
          <w:i/>
          <w:iCs/>
        </w:rPr>
        <w:t>Предлагается модель подготовки аспирантов и соискателей на кафедре анатомии человека, включающая подготовку по двум специальностям: анатомии человека и системному анализу.</w:t>
      </w:r>
    </w:p>
    <w:p>
      <w:pPr>
        <w:pStyle w:val="31"/>
        <w:rPr/>
      </w:pPr>
      <w:r>
        <w:rPr>
          <w:b/>
          <w:bCs/>
          <w:i/>
          <w:iCs/>
        </w:rPr>
        <w:t>Ключевые слова</w:t>
      </w:r>
      <w:r>
        <w:rPr>
          <w:i/>
          <w:iCs/>
        </w:rPr>
        <w:t>: анатомия человека, системный анализ.</w:t>
      </w:r>
    </w:p>
    <w:p>
      <w:pPr>
        <w:pStyle w:val="31"/>
        <w:rPr/>
      </w:pPr>
      <w:r>
        <w:rPr/>
        <w:t xml:space="preserve"> </w:t>
      </w:r>
    </w:p>
    <w:p>
      <w:pPr>
        <w:pStyle w:val="31"/>
        <w:rPr/>
      </w:pPr>
      <w:r>
        <w:rPr/>
        <w:t xml:space="preserve">Подготовка квалифицированных научно-педагогических кадров по специальности «14.00.02. – Анатомия человека» представляет собой сложную многоступенчатую задачу. Существует на сегодняшний день 3 основных пути приобретения специальности анатома: </w:t>
      </w:r>
    </w:p>
    <w:p>
      <w:pPr>
        <w:pStyle w:val="31"/>
        <w:numPr>
          <w:ilvl w:val="0"/>
          <w:numId w:val="4"/>
        </w:numPr>
        <w:rPr/>
      </w:pPr>
      <w:r>
        <w:rPr/>
        <w:t xml:space="preserve">очная или заочная аспирантура при кафедре анатомии человека; </w:t>
      </w:r>
    </w:p>
    <w:p>
      <w:pPr>
        <w:pStyle w:val="31"/>
        <w:numPr>
          <w:ilvl w:val="0"/>
          <w:numId w:val="4"/>
        </w:numPr>
        <w:rPr/>
      </w:pPr>
      <w:r>
        <w:rPr/>
        <w:t xml:space="preserve">соискание ученой степени при кафедре анатомии человека в сочетании с преподаванием анатомии человека; </w:t>
      </w:r>
    </w:p>
    <w:p>
      <w:pPr>
        <w:pStyle w:val="31"/>
        <w:numPr>
          <w:ilvl w:val="0"/>
          <w:numId w:val="4"/>
        </w:numPr>
        <w:rPr/>
      </w:pPr>
      <w:r>
        <w:rPr/>
        <w:t xml:space="preserve">годичная стажировка на кафедре анатомии человека в качества преподавателя-стажера с последующими курсами специализации и повышения квалификации, предусматривается дальнейшее соискательство ученой степени. </w:t>
      </w:r>
    </w:p>
    <w:p>
      <w:pPr>
        <w:pStyle w:val="31"/>
        <w:rPr/>
      </w:pPr>
      <w:r>
        <w:rPr/>
        <w:t>Каждый из этих путей при соответствующих предпосылках может привести к формированию квалифицированного преподавателя и научного работни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кафедре анатомии человека Смоленской государственной медицинской академии в период с 1998 г. по 2008 г. были подготовлены 4 специалиста по оригинальной программе, которая включала подготовку и последующую защиту кандидатской диссертации по 2 специальностям: «14.00.12. – Анатомия человека» и «05.13.01. – Системный анализ, управление и обработка информации (медицинские и биологические науки)». </w:t>
      </w:r>
    </w:p>
    <w:p>
      <w:pPr>
        <w:pStyle w:val="TextBodyIndent"/>
        <w:rPr/>
      </w:pPr>
      <w:r>
        <w:rPr/>
        <w:t>Ниже приводятся названия диссертаций этих специалистов и краткая характеристика предварительной подготовленности этих специалист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ешников А. В. Компьютерный анализ микрососудистых сетей [1, 4]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иссертация на соискание ученой степени кандидата медицинских наук защищена в 2007 г. Защите предшествовали окончание средней школы с физико-математическим уклоном, работа в научном анатомическом кружке при кафедре анатомии человека в течение всех 6 лет обучения в медицинской академии, стажировка за рубежом (в США), соискательство ученой степени с прикреплением к кафедре анатомии человека, работа на кафедре анатомии человека ассистентом, работа научным сотрудником в Институте мозга (Москва). До начала выполнения диссертации имелись научные публ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мородинов А. В. Синтетическая модель микрососудистых сетей на основе моделирования микрососудистого русла (морфологические, биологические, биофизические, математические аспекты) [2, 4]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иссертация на соискание ученой степени кандидата биологических наук защищена в 2007 г. Защите предшествовали окончание средней школы для одаренных детей, работа в научном анатомическом кружке при кафедре анатомии человека в течение всех 6 лет обучения в медицинской академии, аспирантура при кафедре анатомии человека. До начала выполнения диссертации имелись научные публ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ренков В. Г. Системный анатомический и физико-антропологи</w:t>
        <w:softHyphen/>
        <w:t xml:space="preserve">ческий анализ костных останко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из археологических коллекций Смоленского государственного музея-заповедника, найденных на территории Верхнего Поднепровья [3]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иссертация на соискание ученой степени кандидата биологических наук защищена в 2008 г. Защите предшествовали окончание средней школы с углубленным изучением биологии, два высших образования по специальностям: биология и химия, психология; преподавание биологии, химии, экологии в средней школе и колледже; ботанические, экологические и краеведческие исследования, заочная аспирантура при кафедре анатомии человека. До начала выполнения диссертации имелись научные публ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ергеев Д. В. Системный анализ представлений о структурной организации личности человека в китайской классической медицине применительно к задачам медико-социальной реабилитации. (Теоретическое исследование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оискатель окончил среднюю школу с золотой медалью, с отличием медицинскую академию и ординатуру по неврологии, прошел специализацию по рефлексотерапии. В 2003 году стал победителем Всероссийского конкурса «Врач года – 2003» в номинации «Лучший реабилитолог России», неоднократно был победителем региональных и Всероссийских конкурсов молодых ученых, подготовил к публикации монографию «Цигун в современной медицине» (Рецензенты: акад. РАМН В. Г. Зилов, проф. А. С. Охапкин, д.м.н. Н. Н. Маслова). В связи с задержкой публикации монографии по финансовым причинам защита диссертации не состоялась. До начала выполнения диссертации имелись научные публик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акая необычная подготовка была обусловлена тематикой научных исследований соискателей ученых степеней (предполагалась разовая защита по этим двум специальностям) и наличием подготовленного по этим специальностям научного руководителя.</w:t>
      </w:r>
    </w:p>
    <w:p>
      <w:pPr>
        <w:pStyle w:val="Normal"/>
        <w:jc w:val="both"/>
        <w:rPr/>
      </w:pPr>
      <w:r>
        <w:rPr>
          <w:sz w:val="28"/>
        </w:rPr>
        <w:tab/>
        <w:t>В основу программы подготовки по второй смежной специальности положены следующие вузовские дисциплины: «Основы биологии», «Биофизика», «Биомеханика», «Управление в БМС», «Вычислительная техника» [5]. Необходимо было дополнительно изучить следующие большие раздел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ория управления и биосистем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о-измерительные систем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стемы и модел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лектронные вычислительные машины и программ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кропроцессоры в медицин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коника и обработка изображе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ыполнение кандидатских диссертации было сопряжено с интенсивной учебой. Для этих соискателей была предложена индивидуальная программа подготовки с привлечением специалистов необходимого профиля. Так все соискатели наряду с обязательной подготовкой по анатомия человека, философии, иностранному языку (английский, немецкий), биометрии, в обязательном порядке дополнительно занимались латинским языком и историей анатомии в объеме медицинского вуза (под руководством опытного преподавателя доктора медицинских наук); английским языком (курсы референтов-переводчиков), математикой (под руководством кандидата физико-матема</w:t>
        <w:softHyphen/>
        <w:t xml:space="preserve">тических наук), информатикой (специализированные курсы программирования), по желанию могли изучать язык эсперанто (под руководством опытного преподавателя), заниматься электроникой (под руководством кандидата технических наук). </w:t>
      </w:r>
    </w:p>
    <w:p>
      <w:pPr>
        <w:pStyle w:val="TextBodyIndent"/>
        <w:rPr/>
      </w:pPr>
      <w:r>
        <w:rPr/>
        <w:t xml:space="preserve">Ввиду интенсивности подготовки соискателям настоятельно предлагалось заниматься физической культурой (соискатели отдали предпочтение бальным танцам, туризму, интеллектуальным играм типа «Что? Где? Когда?»). </w:t>
      </w:r>
    </w:p>
    <w:p>
      <w:pPr>
        <w:pStyle w:val="TextBodyIndent"/>
        <w:rPr/>
      </w:pPr>
      <w:r>
        <w:rPr/>
        <w:t>Предъявлялись высокие требования к индивидуальному оснащению соискателя: современный стационарный персональный компьютер с развитой периферией, ноутбук,  цифровая фото- и видеокамера, сотовый телефон, доступ в Интернет. К сожалению, эти требования можно было реализовать исключительно за счет соискателей (личные средства, финансовая помощь родителей и родственников соискателей).</w:t>
      </w:r>
    </w:p>
    <w:p>
      <w:pPr>
        <w:pStyle w:val="TextBodyIndent"/>
        <w:rPr/>
      </w:pPr>
      <w:r>
        <w:rPr>
          <w:i/>
          <w:iCs/>
        </w:rPr>
        <w:t>Результаты</w:t>
      </w:r>
      <w:r>
        <w:rPr/>
        <w:t xml:space="preserve">. Все 4 соискателя досрочно или в срок завершили выполнение диссертационных исследований и успешно прошли внутреннюю апробацию, 3 из них блестяще защитили кандидатские диссертации. Из этих соискателей сформировались специалисты нового типа: анатомы-системщики, владеющие  методами классической описательной анатомии и современными информационными технологиями. </w:t>
      </w:r>
    </w:p>
    <w:p>
      <w:pPr>
        <w:pStyle w:val="TextBodyIndent"/>
        <w:rPr/>
      </w:pPr>
      <w:r>
        <w:rPr/>
        <w:t xml:space="preserve">К сожалению, ввиду деструктивных процессов, происходящих в нашей стране (отсутствие жилья, низкая заработная плата, отсутствие материально-технических предпосылок выполнения докторских диссертаций, отсутствие заинтересованности руководства) эти специалисты оказались не востребованы. В настоящее время никто из них не занимается анатомией человека профессионально. Усилия, потраченные на подготовку высококлассных специалистов, оказались напрасными. Еще 5-6 лет такой работы приведет к кадровой катастроф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ЛИТЕРАТУРА</w:t>
      </w:r>
    </w:p>
    <w:p>
      <w:pPr>
        <w:pStyle w:val="Normal"/>
        <w:jc w:val="both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Свешников А. В. Компьютерный анализ микрососудистых сетей. Автореф. канд. дисс. – Тула, 2007. – 23 с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Смородинов А. В. Синтетическая модель микрососудистых сетей на основе моделирования микрососудистого русла (морфологические, биологические, биофизические, математические аспекты). Автореф. канд. дисс. – Тула, 2007. – 26 с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еренков В. Г. Системный </w:t>
      </w:r>
      <w:r>
        <w:rPr>
          <w:rFonts w:cs="Times New Roman" w:ascii="Times New Roman" w:hAnsi="Times New Roman"/>
          <w:sz w:val="28"/>
        </w:rPr>
        <w:t>анатомический и физико-антропологи</w:t>
        <w:softHyphen/>
        <w:t xml:space="preserve">ческий анализ костных останков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в. из археологических коллекций Смоленского государственного музея-заповедника, найденных на территории Верхнего Поднепровья. </w:t>
      </w:r>
      <w:r>
        <w:rPr>
          <w:rFonts w:cs="Times New Roman" w:ascii="Times New Roman" w:hAnsi="Times New Roman"/>
          <w:bCs/>
          <w:sz w:val="28"/>
        </w:rPr>
        <w:t>Автореф. канд. дисс. – Тула, 2007. – 26 с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SimSun;宋体" w:cs="Times New Roman" w:ascii="Times New Roman" w:hAnsi="Times New Roman"/>
          <w:bCs/>
          <w:sz w:val="28"/>
        </w:rPr>
        <w:t>Системные подходы в биологии и медицине (системный анализ, управление и обработка информации) /В. И. Стародубов [и др.]; под ред. А. А. Хадарцева, В. М. Еськова, А. А. Яшина, К. М. Козырева.  - Тула: ООО РИФ "ИНФРА", 2008. - 372 с.  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рограмма вступительного экзамена в аспирантуру по специальности 05.13.01 – «Системный анализ, управление и обработка информации». – Тула: ТГУ, 2008.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autoSpaceDE w:val="false"/>
        <w:rPr>
          <w:rFonts w:ascii="Times New Roman CYR" w:hAnsi="Times New Roman CYR" w:cs="Times New Roman CYR"/>
          <w:caps/>
          <w:szCs w:val="28"/>
          <w:lang w:val="en-US"/>
        </w:rPr>
      </w:pPr>
      <w:r>
        <w:rPr>
          <w:caps/>
          <w:lang w:val="en-US"/>
        </w:rPr>
        <w:t>Model of preparation of post-graduate students and competitors on faculty of HUMAN ANATOMY of Smolensk state medical academy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Glotov V. A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del of preparation of post-graduate students and competitors on faculty of the human anatomy, including preparation on two specialities is offered: human anatomy and systems analysi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human anatomy, systems analys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widowControl w:val="false"/>
        <w:autoSpaceDE w:val="false"/>
        <w:rPr>
          <w:bCs/>
          <w:i/>
          <w:i/>
          <w:iCs/>
          <w:caps w:val="false"/>
          <w:smallCaps w:val="false"/>
          <w:szCs w:val="28"/>
        </w:rPr>
      </w:pPr>
      <w:r>
        <w:rPr>
          <w:bCs/>
          <w:i/>
          <w:iCs/>
          <w:caps w:val="false"/>
          <w:smallCaps w:val="false"/>
          <w:szCs w:val="28"/>
        </w:rPr>
        <w:t>Благодар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</w:rPr>
        <w:tab/>
        <w:t>Автор выражает искреннюю благодарность и признательность Заслуженному деятелю науки РФ, д.м.н., профессору А. А. Хадарцеву за мудрые советы и участие в научной судьбе соискателей, упомянутых в статье.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>Кафедра анатомии челове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2.03.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2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2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9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1:00Z</dcterms:created>
  <dc:creator>User</dc:creator>
  <dc:description/>
  <dc:language>en-US</dc:language>
  <cp:lastModifiedBy>User</cp:lastModifiedBy>
  <dcterms:modified xsi:type="dcterms:W3CDTF">2009-05-30T07:38:00Z</dcterms:modified>
  <cp:revision>11</cp:revision>
  <dc:subject/>
  <dc:title>Поступила в редакцию </dc:title>
</cp:coreProperties>
</file>