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0825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4"/>
              <w:gridCol w:w="61"/>
            </w:tblGrid>
            <w:tr>
              <w:trPr/>
              <w:tc>
                <w:tcPr>
                  <w:tcW w:w="1076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"Чудеса под микроскопом" в Алтайском краеведческом музее </w:t>
                  </w:r>
                  <w:r>
                    <w:rPr>
                      <w:rStyle w:val="Date"/>
                    </w:rPr>
                    <w:t>c 4 февраля по 5 апреля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25"/>
            </w:tblGrid>
            <w:tr>
              <w:trPr/>
              <w:tc>
                <w:tcPr>
                  <w:tcW w:w="10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февраля 2009 г. в Алтайском государственном краеведческом музее начала работу выставка микроминиатюр «Чудеса под микроскопом». Автор всех представленных работ – уникальный мастер из г. Омска, известный за пределами России художник-микроминиатюрист, «сибирский Левша» Анатолий Иванович Коненко. Выставки микроминиатюры А.И. Коненко проводились в разных городах мира, его работы есть в государственных и частных собраниях России, США, Дании, Германии, Чехии, Японии. Анатолий Коненко входит в тройку самых талантливых микроминиатюристов в мире, разрабатывает новые технологии, инструменты и оборудование. В своих работах А. Коненко использует живописную микроминиатюру, цветную графику, резьбу по дереву и кости, токарные работы по дереву и металлу, инкрустацию, вязание крючком, вышивку – всё это можно увидеть только под микроскопом, в многократно увеличенном виде. Барнаульцы и гости города увидят более 200 шедевров микроминиатюристики, в том числе и самую маленькую в мире книгу, занесённую в Книгу рекордов Гинесса. Анатолий Коненко, словно волшебник, оживил сказки, сотворив, казалось бы, невозможные чудеса. Восхищают своим изяществом авторские микроминиатюрные композиции: 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88900" cy="1943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8900" cy="1943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pt;height:15.3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раван верблюдов послушно проходит сквозь игольное ушк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4572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79" r="-25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Комар держит в своих лапках Эйфелеву башню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81075" cy="9525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38" r="-3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узнечик виртуозно играет на скрипке, а на лапке осы – действующие часы; в руках мастера знаменитая лесковская блоха стала реальностью – он искусно подковал ее золотыми подковками…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 xml:space="preserve">Автор многие свои работы подаёт в масштабном сравнении с насекомыми, зёрнышками, крупинками, волосинками, что позволяет выигрышно проявить уникальность выполненных и представленных работ: зоопарк на рисовом зёрнышке, бусы на горошинке, пасхальное яйцо в маковом зерне, надпись на сечении волоса и др. 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Каждый экспонат выставки можно сопровождать эпитетами «самый»… «самая»… «самое»… Приглашаем почувствовать себя сопричастным к этому уникальному искусству и все эти шедевры увидеть своими глазами!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A0A0A0"/>
              </w:rPr>
            </w:pPr>
            <w:r>
              <w:rPr>
                <w:color w:val="A0A0A0"/>
              </w:rPr>
              <w:t>www.museum.ru/N35669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7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9"/>
              <w:gridCol w:w="9570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Адрес:</w:t>
                  </w:r>
                </w:p>
              </w:tc>
              <w:tc>
                <w:tcPr>
                  <w:tcW w:w="9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Алтайский край, г. Барнаул, ул. Ползунова, 46; Военно-исторический отдел: 656099, г. Барнаул, Комсомольский пр-т, 73-б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Проезд:</w:t>
                  </w:r>
                </w:p>
              </w:tc>
              <w:tc>
                <w:tcPr>
                  <w:tcW w:w="9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Трамвай 1, 5, 7, 12 ост. "Пушкинская", авт. 17, 20, 24, 35, 36, 39, 57, 60 ост. "Площадь Спартака", "Городской парк". Военно-исторический отдел: авт. 1, 10, 20, 24, 35, 39, 53 ост. "Главпочтамт"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Телефоны:</w:t>
                  </w:r>
                </w:p>
              </w:tc>
              <w:tc>
                <w:tcPr>
                  <w:tcW w:w="9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(3852) 63-47-58</w:t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i/>
                      <w:iCs/>
                    </w:rPr>
                    <w:t>URL:</w:t>
                  </w:r>
                </w:p>
              </w:tc>
              <w:tc>
                <w:tcPr>
                  <w:tcW w:w="9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museum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museum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asrsm</w:t>
                    </w:r>
                  </w:hyperlink>
                </w:p>
              </w:tc>
            </w:tr>
          </w:tbl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E4C6A"/>
      <w:u w:val="single"/>
    </w:rPr>
  </w:style>
  <w:style w:type="character" w:styleId="Date">
    <w:name w:val="dat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useum.ru/museum/asrs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0:00Z</dcterms:created>
  <dc:creator>User</dc:creator>
  <dc:description/>
  <dc:language>en-US</dc:language>
  <cp:lastModifiedBy>User</cp:lastModifiedBy>
  <dcterms:modified xsi:type="dcterms:W3CDTF">2009-03-23T10:17:00Z</dcterms:modified>
  <cp:revision>3</cp:revision>
  <dc:subject/>
  <dc:title>"Чудеса под микроскопом" в Алтайском краеведческом музее c 4 февраля по 5 апреля</dc:title>
</cp:coreProperties>
</file>