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3.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ИСТЕМА ГРАФИЧЕСКОЙ ОБРАБОТКИ РЕНТГЕНОГРАММ</w:t>
      </w:r>
    </w:p>
    <w:p>
      <w:pPr>
        <w:pStyle w:val="Normal"/>
        <w:jc w:val="center"/>
        <w:rPr>
          <w:b/>
          <w:b/>
          <w:caps/>
          <w:sz w:val="28"/>
          <w:szCs w:val="24"/>
          <w:lang w:val="en-US"/>
        </w:rPr>
      </w:pPr>
      <w:r>
        <w:rPr>
          <w:b/>
          <w:caps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lang w:val="en-US"/>
        </w:rPr>
        <w:t></w:t>
      </w:r>
      <w:r>
        <w:rPr>
          <w:b/>
        </w:rPr>
        <w:t xml:space="preserve"> </w:t>
      </w:r>
      <w:r>
        <w:rPr>
          <w:b/>
        </w:rPr>
        <w:t>2009 г. Малашенкова И. В., Рыкалова Е. 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i/>
          <w:iCs/>
        </w:rPr>
        <w:t>В статье описана система графической обработки рентгенограмм. Система предоставляет возможность графической обработки рентгенограмм, хранение данных о пациенте и рентгеновских снимков. Система ориентирована на использование в медицинских учреждениях врачами-рентгенолога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Ключевые слова</w:t>
      </w:r>
      <w:r>
        <w:rPr>
          <w:i/>
          <w:iCs/>
          <w:sz w:val="28"/>
        </w:rPr>
        <w:t>: графический редактор, база данных, рентгенограмма, яркость, контрастность, инверсия, масштаб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Имеющиеся в настоящее время стандартные средства предварительной обработки рентгеновских снимков во многом не удовлетворяют практикующих врачей. Они имеют узкие возможности улучшения качества изображения , не имеют возможностей выделения отдельных областей по специфическим признакам и проведения численного анализа таких областей. Система хранения рентгенограмм неудобна и не представляет возможности визуального сравнения двух снимков, выполненных в различное время одному пациенту, для контроля успешности назначенного лечения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анная система представляет собой простой графический редактор с простым и понятным интерфейсом, кнопки управления которого повторяют принятые в пакетах для обработки растровой графики. В состав системы включены средства хранения рентгеновских снимков, данных о пациентах, диагнозах и результатов анализов. К пользователям данной системы относятся врачи-рентгенологи. При входе в систему предусмотрена авторизация вра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ователь имеет возможность выполнять следующие действия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личной карты пациента;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ые данные (ФИО, дата рождения, номер карты);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сведения о отделении, диагнозе, примечания врача;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прикрепленных снимков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рентгенограммы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е масштаба изображ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версия цвет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ркальное отображение по горизонтали и вертикале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гистограммы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деление необходимой области различными методами (выделение строки/столбца пикселей, прямоугольное/эллиптическое/ многоугольное выделение, выделение по диапазону цвета с заданной чувствительностью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рение заданной области (в пикселях, дюймах, сантиметрах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3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смотр нескольких изображений (упорядоченно по вертикали или горизонтали)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дактирование изображения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я балансом цвета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улирование параметров яркость/контрастность, тон/насыщенность, 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 выбранной области для сравнения и анализа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ректировка изображения различными инструментами (карандаш, кисть, перо,  ластик и др.)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 работы с изображением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рентгенологической карты пациента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ер карты и рентгенограммы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 и область исследования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;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.</w:t>
      </w:r>
    </w:p>
    <w:p>
      <w:pPr>
        <w:pStyle w:val="Style10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я рентгенограмм.</w:t>
      </w:r>
    </w:p>
    <w:p>
      <w:pPr>
        <w:pStyle w:val="Normal"/>
        <w:ind w:firstLine="709"/>
        <w:rPr/>
      </w:pPr>
      <w:r>
        <w:rPr>
          <w:sz w:val="28"/>
        </w:rPr>
        <w:t>Для работы  системы рекомендуются следующие требования к оборудованию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rPr/>
      </w:pPr>
      <w:r>
        <w:rPr>
          <w:b w:val="false"/>
          <w:lang w:val="ru-RU"/>
        </w:rPr>
        <w:t>Монитор с разрешением 2048</w:t>
      </w:r>
      <w:r>
        <w:rPr>
          <w:b w:val="false"/>
        </w:rPr>
        <w:t>x</w:t>
      </w:r>
      <w:r>
        <w:rPr>
          <w:b w:val="false"/>
          <w:lang w:val="ru-RU"/>
        </w:rPr>
        <w:t xml:space="preserve">1536, </w:t>
      </w:r>
      <w:r>
        <w:rPr>
          <w:b w:val="false"/>
        </w:rPr>
        <w:t>LT</w:t>
      </w:r>
      <w:r>
        <w:rPr>
          <w:b w:val="false"/>
          <w:lang w:val="ru-RU"/>
        </w:rPr>
        <w:t>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Рекомендуется использовать источник беспроводного питания на компьютере врача;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com</w:t>
      </w:r>
      <w:r>
        <w:rPr>
          <w:b w:val="false"/>
          <w:lang w:val="ru-RU"/>
        </w:rPr>
        <w:t>-порт для соединение с рентгеноаппара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0" w:leader="none"/>
        </w:tabs>
        <w:ind w:left="0" w:firstLine="709"/>
        <w:rPr/>
      </w:pPr>
      <w:r>
        <w:rPr>
          <w:sz w:val="28"/>
        </w:rPr>
        <w:t>Аппаратная конфигурация компьютера определятся требованиями для установки операционной систе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ебование к программному обеспечени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Операционная система семейств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>На жестком диске не менее 10Гб свободной памяти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>128 Мб ОЗУ.</w:t>
      </w:r>
    </w:p>
    <w:p>
      <w:pPr>
        <w:pStyle w:val="Heading4"/>
        <w:rPr>
          <w:lang w:val="ru-RU"/>
        </w:rPr>
      </w:pPr>
      <w:r>
        <w:rPr>
          <w:lang w:val="ru-RU"/>
        </w:rPr>
        <w:t>Форма карты пациента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0400" cy="2390775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Форма Рентгенологическая карт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20370</wp:posOffset>
            </wp:positionV>
            <wp:extent cx="3400425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-3600" w:leader="none"/>
        </w:tabs>
        <w:rPr>
          <w:lang w:val="ru-RU"/>
        </w:rPr>
      </w:pPr>
      <w:r>
        <w:rPr>
          <w:lang w:val="ru-RU"/>
        </w:rPr>
        <w:t>Форма Редактора снимка при изменении яркости/контрастности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075" cy="327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-3600" w:leader="none"/>
        </w:tabs>
        <w:rPr>
          <w:lang w:val="ru-RU"/>
        </w:rPr>
      </w:pPr>
      <w:r>
        <w:rPr>
          <w:lang w:val="ru-RU"/>
        </w:rPr>
        <w:t>Форма Редактора снимка при изменение масштаба и измерение на снимке</w:t>
      </w:r>
    </w:p>
    <w:p>
      <w:pPr>
        <w:pStyle w:val="Normal"/>
        <w:tabs>
          <w:tab w:val="clear" w:pos="708"/>
          <w:tab w:val="left" w:pos="2085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217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Форма Редактора снимка при инверсии и выделение по частоте ц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2170" cy="322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Форма Редактора снимка при одновременном просмотре двух сним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0900" cy="318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Style15"/>
        <w:widowControl/>
        <w:spacing w:lineRule="exact" w:line="235" w:before="106" w:after="0"/>
        <w:ind w:left="59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/>
        <w:numPr>
          <w:ilvl w:val="0"/>
          <w:numId w:val="3"/>
        </w:numPr>
        <w:spacing w:lineRule="exact" w:line="235" w:before="106" w:after="0"/>
        <w:rPr/>
      </w:pPr>
      <w:r>
        <w:rPr>
          <w:rStyle w:val="FontStyle700"/>
          <w:rFonts w:cs="Times New Roman" w:ascii="Times New Roman" w:hAnsi="Times New Roman"/>
          <w:b w:val="false"/>
          <w:bCs w:val="false"/>
          <w:sz w:val="28"/>
        </w:rPr>
        <w:t xml:space="preserve">Порев В. Н. </w:t>
      </w:r>
      <w:r>
        <w:rPr>
          <w:rStyle w:val="FontStyle705"/>
          <w:b w:val="false"/>
          <w:bCs w:val="false"/>
          <w:sz w:val="28"/>
        </w:rPr>
        <w:t>Компьютерная графика. — СПб.: БХВ-Петербург, 2008. — 432 с: ил</w:t>
      </w:r>
    </w:p>
    <w:p>
      <w:pPr>
        <w:pStyle w:val="Normal"/>
        <w:jc w:val="center"/>
        <w:rPr>
          <w:rStyle w:val="FontStyle705"/>
          <w:b/>
          <w:b/>
          <w:bCs w:val="false"/>
          <w:sz w:val="28"/>
        </w:rPr>
      </w:pPr>
      <w:r>
        <w:rPr/>
      </w:r>
    </w:p>
    <w:p>
      <w:pPr>
        <w:pStyle w:val="Heading3"/>
        <w:rPr/>
      </w:pPr>
      <w:r>
        <w:rPr>
          <w:szCs w:val="24"/>
          <w:lang w:val="en-US"/>
        </w:rPr>
        <w:t>The graphic processing of X-ray photographs system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Malashenkova I. V., Rykalova E.V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The graphic processing of X-ray photographs system is described in the article. The system provides the opportunity of graphic processing of X-ray photographs, patients data storage and  X-ray photographs keeping. The system is oriented towards the using by radiologists in medical facilities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Keywords</w:t>
      </w:r>
      <w:r>
        <w:rPr>
          <w:sz w:val="28"/>
          <w:lang w:val="en-US"/>
        </w:rPr>
        <w:t>: graphics editor, data base, X-ray photograph, brightness, contrast, inversion, scale.</w:t>
      </w:r>
    </w:p>
    <w:p>
      <w:pPr>
        <w:pStyle w:val="Normal"/>
        <w:tabs>
          <w:tab w:val="clear" w:pos="708"/>
          <w:tab w:val="left" w:pos="1095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right"/>
        <w:rPr/>
      </w:pPr>
      <w:r>
        <w:rPr/>
        <w:t>Филиал ГОУ ВПО «МЭИ (ТУ)» в г. Смоленск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6.05.2009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2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2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0">
    <w:name w:val="Font Style700"/>
    <w:basedOn w:val="Style7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705">
    <w:name w:val="Font Style70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9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-540" w:firstLine="708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4:00Z</dcterms:created>
  <dc:creator>User</dc:creator>
  <dc:description/>
  <dc:language>en-US</dc:language>
  <cp:lastModifiedBy>User</cp:lastModifiedBy>
  <dcterms:modified xsi:type="dcterms:W3CDTF">2009-05-27T06:55:00Z</dcterms:modified>
  <cp:revision>4</cp:revision>
  <dc:subject/>
  <dc:title>Поступила в редакцию </dc:title>
</cp:coreProperties>
</file>