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И. И.  Мунерман</w:t>
      </w:r>
    </w:p>
    <w:p>
      <w:pPr>
        <w:pStyle w:val="Normal"/>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rPr/>
      </w:pPr>
      <w:r>
        <w:rPr/>
      </w:r>
    </w:p>
    <w:p>
      <w:pPr>
        <w:pStyle w:val="Normal"/>
        <w:rPr/>
      </w:pPr>
      <w:r>
        <w:rPr/>
      </w:r>
    </w:p>
    <w:p>
      <w:pPr>
        <w:pStyle w:val="Normal"/>
        <w:jc w:val="center"/>
        <w:rPr/>
      </w:pPr>
      <w:r>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object w:dxaOrig="15371" w:dyaOrig="5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85pt;height:99.15pt" filled="f" o:ole="">
            <v:imagedata r:id="rId3" o:title=""/>
          </v:shape>
          <o:OLEObject Type="Embed" ProgID="" ShapeID="ole_rId2" DrawAspect="Content" ObjectID="_704063302" r:id="rId2"/>
        </w:objec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sz w:val="28"/>
          <w:szCs w:val="28"/>
        </w:rPr>
      </w:pPr>
      <w:r>
        <w:rPr/>
        <w:object w:dxaOrig="15369" w:dyaOrig="5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5.25pt;height:95.8pt" filled="f" o:ole="">
            <v:imagedata r:id="rId5" o:title=""/>
          </v:shape>
          <o:OLEObject Type="Embed" ProgID="" ShapeID="ole_rId4" DrawAspect="Content" ObjectID="_651559815" r:id="rId4"/>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моленск </w:t>
      </w:r>
    </w:p>
    <w:p>
      <w:pPr>
        <w:pStyle w:val="Normal"/>
        <w:jc w:val="center"/>
        <w:rPr>
          <w:sz w:val="28"/>
          <w:szCs w:val="28"/>
        </w:rPr>
      </w:pPr>
      <w:r>
        <w:rPr>
          <w:sz w:val="28"/>
          <w:szCs w:val="28"/>
        </w:rPr>
        <w:t>19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инистерство общего и профессионального образования РФ</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моленский государственный педагогический университет</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И. И.  Мунерман</w:t>
      </w:r>
    </w:p>
    <w:p>
      <w:pPr>
        <w:pStyle w:val="Normal"/>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rFonts w:ascii="Courier New Cyr" w:hAnsi="Courier New Cyr" w:eastAsia="Courier New Cyr" w:cs="Courier New Cyr"/>
          <w:b/>
          <w:b/>
          <w:bCs/>
          <w:sz w:val="44"/>
          <w:szCs w:val="44"/>
        </w:rPr>
      </w:pPr>
      <w:r>
        <w:rPr>
          <w:rFonts w:eastAsia="Courier New Cyr" w:cs="Courier New Cyr" w:ascii="Courier New Cyr" w:hAnsi="Courier New Cyr"/>
          <w:b/>
          <w:bCs/>
          <w:sz w:val="44"/>
          <w:szCs w:val="44"/>
        </w:rPr>
        <w:t xml:space="preserve">ПРОБЛЕМЫ ПЕРСОНОЛОГИИ </w:t>
      </w:r>
    </w:p>
    <w:p>
      <w:pPr>
        <w:pStyle w:val="Normal"/>
        <w:jc w:val="center"/>
        <w:rPr>
          <w:rFonts w:ascii="Courier New Cyr" w:hAnsi="Courier New Cyr" w:eastAsia="Courier New Cyr" w:cs="Courier New Cyr"/>
          <w:b/>
          <w:b/>
          <w:bCs/>
          <w:sz w:val="44"/>
          <w:szCs w:val="44"/>
        </w:rPr>
      </w:pPr>
      <w:r>
        <w:rPr>
          <w:rFonts w:eastAsia="Courier New Cyr" w:cs="Courier New Cyr" w:ascii="Courier New Cyr" w:hAnsi="Courier New Cyr"/>
          <w:b/>
          <w:bCs/>
          <w:sz w:val="44"/>
          <w:szCs w:val="44"/>
        </w:rPr>
        <w:t>и</w:t>
      </w:r>
    </w:p>
    <w:p>
      <w:pPr>
        <w:pStyle w:val="Normal"/>
        <w:jc w:val="center"/>
        <w:rPr>
          <w:rFonts w:ascii="Courier New Cyr" w:hAnsi="Courier New Cyr" w:eastAsia="Courier New Cyr" w:cs="Courier New Cyr"/>
          <w:b/>
          <w:b/>
          <w:bCs/>
          <w:sz w:val="44"/>
          <w:szCs w:val="44"/>
        </w:rPr>
      </w:pPr>
      <w:r>
        <w:rPr>
          <w:rFonts w:eastAsia="Courier New Cyr" w:cs="Courier New Cyr" w:ascii="Courier New Cyr" w:hAnsi="Courier New Cyr"/>
          <w:b/>
          <w:bCs/>
          <w:sz w:val="44"/>
          <w:szCs w:val="44"/>
        </w:rPr>
        <w:t>ХУДОЖЕСТВЕННАЯ ЛИТЕРАТУРА</w:t>
      </w:r>
    </w:p>
    <w:p>
      <w:pPr>
        <w:pStyle w:val="Normal"/>
        <w:jc w:val="center"/>
        <w:rPr>
          <w:rFonts w:ascii="Courier New" w:hAnsi="Courier New" w:eastAsia="Courier New" w:cs="Courier New"/>
          <w:b/>
          <w:b/>
          <w:bCs/>
          <w:sz w:val="44"/>
          <w:szCs w:val="44"/>
        </w:rPr>
      </w:pPr>
      <w:r>
        <w:rPr>
          <w:rFonts w:eastAsia="Courier New" w:cs="Courier New" w:ascii="Courier New" w:hAnsi="Courier New"/>
          <w:b/>
          <w:bCs/>
          <w:sz w:val="44"/>
          <w:szCs w:val="44"/>
        </w:rPr>
      </w:r>
    </w:p>
    <w:p>
      <w:pPr>
        <w:pStyle w:val="Normal"/>
        <w:jc w:val="center"/>
        <w:rPr>
          <w:rFonts w:ascii="Courier New" w:hAnsi="Courier New" w:eastAsia="Courier New" w:cs="Courier New"/>
          <w:b/>
          <w:b/>
          <w:bCs/>
          <w:sz w:val="44"/>
          <w:szCs w:val="44"/>
        </w:rPr>
      </w:pPr>
      <w:r>
        <w:rPr>
          <w:rFonts w:eastAsia="Courier New" w:cs="Courier New" w:ascii="Courier New" w:hAnsi="Courier New"/>
          <w:b/>
          <w:bCs/>
          <w:sz w:val="44"/>
          <w:szCs w:val="44"/>
        </w:rPr>
      </w:r>
    </w:p>
    <w:p>
      <w:pPr>
        <w:pStyle w:val="Normal"/>
        <w:jc w:val="center"/>
        <w:rPr>
          <w:rFonts w:ascii="Courier New" w:hAnsi="Courier New" w:eastAsia="Courier New" w:cs="Courier New"/>
          <w:b/>
          <w:b/>
          <w:bCs/>
          <w:sz w:val="44"/>
          <w:szCs w:val="44"/>
        </w:rPr>
      </w:pPr>
      <w:r>
        <w:rPr>
          <w:rFonts w:eastAsia="Courier New" w:cs="Courier New" w:ascii="Courier New" w:hAnsi="Courier New"/>
          <w:b/>
          <w:bCs/>
          <w:sz w:val="44"/>
          <w:szCs w:val="44"/>
        </w:rPr>
      </w:r>
    </w:p>
    <w:p>
      <w:pPr>
        <w:pStyle w:val="Normal"/>
        <w:jc w:val="center"/>
        <w:rPr>
          <w:rFonts w:ascii="Courier New" w:hAnsi="Courier New" w:eastAsia="Courier New" w:cs="Courier New"/>
          <w:b/>
          <w:b/>
          <w:bCs/>
          <w:sz w:val="44"/>
          <w:szCs w:val="44"/>
        </w:rPr>
      </w:pPr>
      <w:r>
        <w:rPr>
          <w:rFonts w:eastAsia="Courier New" w:cs="Courier New" w:ascii="Courier New" w:hAnsi="Courier New"/>
          <w:b/>
          <w:bCs/>
          <w:sz w:val="44"/>
          <w:szCs w:val="44"/>
        </w:rPr>
      </w:r>
    </w:p>
    <w:p>
      <w:pPr>
        <w:pStyle w:val="Normal"/>
        <w:jc w:val="center"/>
        <w:rPr>
          <w:rFonts w:ascii="Courier New" w:hAnsi="Courier New" w:eastAsia="Courier New" w:cs="Courier New"/>
          <w:b/>
          <w:b/>
          <w:bCs/>
          <w:sz w:val="48"/>
          <w:szCs w:val="48"/>
        </w:rPr>
      </w:pPr>
      <w:r>
        <w:rPr>
          <w:rFonts w:eastAsia="Courier New" w:cs="Courier New" w:ascii="Courier New" w:hAnsi="Courier New"/>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моленск</w:t>
      </w:r>
    </w:p>
    <w:p>
      <w:pPr>
        <w:pStyle w:val="Normal"/>
        <w:jc w:val="center"/>
        <w:rPr>
          <w:sz w:val="28"/>
          <w:szCs w:val="28"/>
        </w:rPr>
      </w:pPr>
      <w:r>
        <w:rPr>
          <w:sz w:val="28"/>
          <w:szCs w:val="28"/>
        </w:rPr>
        <w:t xml:space="preserve"> </w:t>
      </w:r>
      <w:r>
        <w:rPr>
          <w:sz w:val="28"/>
          <w:szCs w:val="28"/>
        </w:rPr>
        <w:t>199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Fonts w:eastAsia="Courier New Cyr" w:cs="Courier New Cyr" w:ascii="Courier New Cyr" w:hAnsi="Courier New Cyr"/>
          <w:b/>
          <w:bCs/>
          <w:sz w:val="24"/>
          <w:szCs w:val="24"/>
        </w:rPr>
        <w:t>И. И. МУНЕРМАН,</w:t>
      </w:r>
      <w:r>
        <w:rPr>
          <w:rFonts w:eastAsia="Courier New" w:cs="Courier New" w:ascii="Courier New" w:hAnsi="Courier New"/>
          <w:sz w:val="28"/>
          <w:szCs w:val="28"/>
        </w:rPr>
        <w:t xml:space="preserve"> </w:t>
      </w:r>
      <w:r>
        <w:rPr>
          <w:rFonts w:eastAsia="Courier New Cyr" w:cs="Courier New Cyr" w:ascii="Courier New Cyr" w:hAnsi="Courier New Cyr"/>
          <w:sz w:val="24"/>
          <w:szCs w:val="24"/>
        </w:rPr>
        <w:t>канд. мед. наук, доцент</w:t>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Данная книга является логическим продолжением предыдущих книг автора: "Очерков исторического развития личности", "Типологии личности" и "Человека любящего". Каждая из них имеет самостоятельное значение. Это относится и к последней книге. Неизменно следуя своим теоретическим принципам - историзма и системности, - автор осуществил синтез проблем и достижений персонологии и художественной литературы в интересах обогащения каждой из этих сфер познания личности. Автор аргументированно подтвердил высказывания Г. Олпорта З. Фрейда о том, что психология в долгу у художественной литературы. Это позволяет заключить, что данная книга будет ценным пособием для врачей, психологов, педагогов, учителей и всех, кто проявляет интерес к психологии личности.</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Cyr" w:cs="Courier New Cyr" w:ascii="Courier New Cyr" w:hAnsi="Courier New Cyr"/>
          <w:b/>
          <w:bCs/>
          <w:sz w:val="24"/>
          <w:szCs w:val="24"/>
        </w:rPr>
        <w:t>Научный редактор</w:t>
      </w:r>
      <w:r>
        <w:rPr>
          <w:rFonts w:eastAsia="Courier New Cyr" w:cs="Courier New Cyr" w:ascii="Courier New Cyr" w:hAnsi="Courier New Cyr"/>
          <w:sz w:val="24"/>
          <w:szCs w:val="24"/>
        </w:rPr>
        <w:t xml:space="preserve">  Л.А. Кузьмин, канд. филолог. наук</w:t>
      </w:r>
    </w:p>
    <w:p>
      <w:pPr>
        <w:pStyle w:val="Normal"/>
        <w:rPr/>
      </w:pPr>
      <w:r>
        <w:rPr>
          <w:rFonts w:eastAsia="Courier New Cyr" w:cs="Courier New Cyr" w:ascii="Courier New Cyr" w:hAnsi="Courier New Cyr"/>
          <w:b/>
          <w:bCs/>
          <w:sz w:val="24"/>
          <w:szCs w:val="24"/>
        </w:rPr>
        <w:t xml:space="preserve">Рецензент  </w:t>
      </w:r>
      <w:r>
        <w:rPr>
          <w:rFonts w:eastAsia="Courier New Cyr" w:cs="Courier New Cyr" w:ascii="Courier New Cyr" w:hAnsi="Courier New Cyr"/>
          <w:sz w:val="24"/>
          <w:szCs w:val="24"/>
        </w:rPr>
        <w:t xml:space="preserve">В.В. Селиванов, канд. психол. наук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lang w:val="en-US"/>
        </w:rPr>
        <w:t>ISBN</w:t>
      </w:r>
      <w:r>
        <w:rPr>
          <w:rFonts w:eastAsia="Courier New" w:cs="Courier New" w:ascii="Courier New" w:hAnsi="Courier New"/>
          <w:sz w:val="24"/>
          <w:szCs w:val="24"/>
        </w:rPr>
        <w:t xml:space="preserve"> 5-88-018-089-1</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969"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969" w:hanging="0"/>
        <w:rPr/>
      </w:pPr>
      <w:r>
        <w:rPr>
          <w:rFonts w:eastAsia="Symbol" w:cs="Symbol" w:ascii="Symbol" w:hAnsi="Symbol"/>
          <w:sz w:val="28"/>
          <w:szCs w:val="28"/>
        </w:rPr>
        <w:t>ã</w:t>
      </w:r>
      <w:r>
        <w:rPr>
          <w:rFonts w:eastAsia="Courier New" w:cs="Courier New" w:ascii="Courier New" w:hAnsi="Courier New"/>
          <w:sz w:val="24"/>
          <w:szCs w:val="24"/>
        </w:rPr>
        <w:t xml:space="preserve"> </w:t>
      </w:r>
      <w:r>
        <w:rPr>
          <w:rFonts w:eastAsia="Courier New" w:cs="Courier New" w:ascii="Courier New" w:hAnsi="Courier New"/>
          <w:sz w:val="24"/>
          <w:szCs w:val="24"/>
          <w:lang w:val="en-US"/>
        </w:rPr>
        <w:t>C</w:t>
      </w:r>
      <w:r>
        <w:rPr>
          <w:rFonts w:eastAsia="Courier New Cyr" w:cs="Courier New Cyr" w:ascii="Courier New Cyr" w:hAnsi="Courier New Cyr"/>
          <w:sz w:val="24"/>
          <w:szCs w:val="24"/>
        </w:rPr>
        <w:t>моленский государственный</w:t>
      </w:r>
    </w:p>
    <w:p>
      <w:pPr>
        <w:pStyle w:val="Normal"/>
        <w:ind w:left="3969" w:hanging="0"/>
        <w:rPr>
          <w:rFonts w:ascii="Courier New" w:hAnsi="Courier New" w:eastAsia="Courier New" w:cs="Courier New"/>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педагогический университет</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sz w:val="24"/>
          <w:szCs w:val="24"/>
        </w:rPr>
        <w:t xml:space="preserve">  </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Автор благодарен всем, кто помог ему в работе над книгой и в первую очередь:</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Леониду Алексеевичу Кузьмину, доценту, проректору по науке, вдохновившему автора на создание данной книги;</w:t>
      </w:r>
    </w:p>
    <w:p>
      <w:pPr>
        <w:pStyle w:val="Normal"/>
        <w:ind w:firstLine="567"/>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Владимиру Александровичу Глотову, редактору журнала "Математическая морфология", опубликовавшему проспект и отдельные разделы книги "Проблемы персонологии и художественная литература";</w:t>
      </w:r>
    </w:p>
    <w:p>
      <w:pPr>
        <w:pStyle w:val="Normal"/>
        <w:ind w:firstLine="567"/>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Любови Леонидовне Тубен, искусствоведу музея Коненкова, редактору всех моих книг;</w:t>
      </w:r>
    </w:p>
    <w:p>
      <w:pPr>
        <w:pStyle w:val="Normal"/>
        <w:ind w:firstLine="567"/>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Виктору Иосифовичу Мунерману, доценту СГПУ, привившему автору вкус и навыки к работе с компьютером;</w:t>
      </w:r>
    </w:p>
    <w:p>
      <w:pPr>
        <w:pStyle w:val="Normal"/>
        <w:ind w:firstLine="567"/>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Розе Иосифовне Карташевой, инженеру-программисту, оказавшей помощь автору при редактировании текста книги в компьютере.</w:t>
      </w:r>
    </w:p>
    <w:p>
      <w:pPr>
        <w:sectPr>
          <w:footerReference w:type="default" r:id="rId6"/>
          <w:type w:val="nextPage"/>
          <w:pgSz w:w="11906" w:h="16838"/>
          <w:pgMar w:left="1418" w:right="1418" w:gutter="0" w:header="0" w:top="1701" w:footer="720" w:bottom="1701"/>
          <w:pgNumType w:fmt="decimal"/>
          <w:formProt w:val="false"/>
          <w:textDirection w:val="lrTb"/>
        </w:sect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Heading1"/>
        <w:rPr>
          <w:rFonts w:ascii="Courier New Cyr" w:hAnsi="Courier New Cyr" w:eastAsia="Courier New Cyr" w:cs="Courier New Cyr"/>
        </w:rPr>
      </w:pPr>
      <w:r>
        <w:rPr>
          <w:rFonts w:eastAsia="Courier New Cyr" w:cs="Courier New Cyr" w:ascii="Courier New Cyr" w:hAnsi="Courier New Cyr"/>
        </w:rPr>
        <w:t xml:space="preserve">Введение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ледует, по-видимому, объяснить, что побудило врача-психо-невролога и психолога-педагога обратиться к художественной литературе. Ведь в его распоряжении немалый опыт клинических и обыденных наблюдений из жизни реальных людей: его пациентов, друзей и знакомых. Мы воспользовались им наиболее полно в нашей книге "Человек любящий". Теперь обратимся к художественной литературе как к богатейшему по объему и глубине источнику психологических откровений и открытий. Это положение не ново. Его высказывали более ярко врач-психоаналитик З. Фрейд, психолог-персонолог Г. Олпорт, психологи Л.С. Выготский, Б.М. Теплов и литературовед Л. Гинзбург.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аиболее полно высказался по этой проблеме Олпорт. Обратимся к его статье "Личность: - проблема науки или искусства?". Автор говорит о двух принципиальных подходах к детальному изучению личности - литературном и психологическом. На протяжении веков личность описывалась эстетически настроенными философами. Психологи, вышедшие на сцену с опозданием на две тысячи лет, выглядели со своим скудным оснащением как самонадеянные самозванцы. В своей критике психологов Олпорт находит поддержку у Стефана Цвейга. Он приводит его слова по поводу Пруста, Флобера, Амилье: "Писатели, подобные им,- это гиганты наблюдения и литературы, тогда как в психологии проблема личности разрабатывается маленькими людьми, сущими мухами, которые находят себе защиту в рамках науки и вносят в нее свои маленькие банальности и незначительную ересь". Художники творят, психологи только собирают. В творениях художников внутренняя последовательность и гармония - в тончайших деталях и в целом. У психологов - нагромождение плохо согласованных данных. Олпорт призывает психологов учиться у литературы.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Л. Гинзбург полагает, что "Литература впитывала поиски науки и в то же время, обгоняя психологию, сама проникала в новые области душевной жизни". Гинзбург имеет в виду, в первую очередь, великую русскую классическую литературу, в которой вершину ее психологизма представляет Л.Н. Толстой.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приведенных высказываниях есть большая доля истины, но не вся. Современная психология в лице ее блестящих представителей Л.С. Выготского, С.Л. Рубинштейна, А.Н. Леонтьева, Б.М. Теплова, сумевших преодолеть вульгарный механицизм и функционализм, возвысилась до понимания личностного системного уровня. Она способна впитывать в себя все духовное богатство великой классической литературы, может позволить себе совершить высший суд над творениями искусства. Это позволяли себе также такие выдающиеся философы, как Гегель, Маркс и русские философы "серебря-ного века" (А.Ф. Лосев и др.).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наших работах, посвященных психологии личности, последовательно возрастала роль художественной литературы. Этот принцип последовательно осуществляется и в данной книге в интересах дальнейшего углубления нашей психологической концепции личности. </w:t>
      </w:r>
    </w:p>
    <w:p>
      <w:pPr>
        <w:pStyle w:val="Normal"/>
        <w:spacing w:lineRule="auto" w:line="360"/>
        <w:ind w:firstLine="567"/>
        <w:rPr/>
      </w:pPr>
      <w:r>
        <w:rPr>
          <w:rFonts w:eastAsia="Courier New Cyr" w:cs="Courier New Cyr" w:ascii="Courier New Cyr" w:hAnsi="Courier New Cyr"/>
          <w:b/>
          <w:bCs/>
          <w:i/>
          <w:iCs/>
          <w:sz w:val="24"/>
          <w:szCs w:val="24"/>
        </w:rPr>
        <w:t>Теоретические основы психологии личности.</w:t>
      </w:r>
      <w:r>
        <w:rPr>
          <w:rFonts w:eastAsia="Courier New Cyr" w:cs="Courier New Cyr" w:ascii="Courier New Cyr" w:hAnsi="Courier New Cyr"/>
          <w:sz w:val="24"/>
          <w:szCs w:val="24"/>
        </w:rPr>
        <w:t xml:space="preserve"> Научную психологию и художественную литературу относят к различным сферам познания психологии личности. Поэтому начнем этот раздел с изложения нашей концепции личности, чтобы сопоставить с нею результаты психологического анализа художественной литературы. Такое сопоставление двух, в сущности, взаимосвязанных сфер познания психологии личности позволит расположить весь представленный нами материал "психологических откровений" в определенной, достаточно четко представленной психологической структуре личност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ас побудило к этому исследованию многолетнее преподавание психологии на гуманитарных факультетах, особенно на факультете русского языка и литературы. Можно было убедиться в том, что отсутствие органической связи между психологическими и другими гуманитарными науками крайне отрицательно сказывается на их развитии. </w:t>
      </w:r>
    </w:p>
    <w:p>
      <w:pPr>
        <w:pStyle w:val="Normal"/>
        <w:spacing w:lineRule="auto" w:line="360"/>
        <w:ind w:firstLine="567"/>
        <w:rPr/>
      </w:pPr>
      <w:r>
        <w:rPr>
          <w:rFonts w:eastAsia="Courier New Cyr" w:cs="Courier New Cyr" w:ascii="Courier New Cyr" w:hAnsi="Courier New Cyr"/>
          <w:b/>
          <w:bCs/>
          <w:i/>
          <w:iCs/>
          <w:sz w:val="24"/>
          <w:szCs w:val="24"/>
        </w:rPr>
        <w:t>Основные понятия.</w:t>
      </w:r>
      <w:r>
        <w:rPr>
          <w:rFonts w:eastAsia="Courier New Cyr" w:cs="Courier New Cyr" w:ascii="Courier New Cyr" w:hAnsi="Courier New Cyr"/>
          <w:sz w:val="24"/>
          <w:szCs w:val="24"/>
        </w:rPr>
        <w:t xml:space="preserve"> Труднее всего дается понимание всех определений сущности личности, в том числе и нашего. Об этом свидетельствуют наличие нескольких десятков определений личности и острые дискуссии по ее проблемам.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ущность личности, как сложной философской и психологической категории, не может быть раскрыта в рамках одного определения. Она раскрывается рядом последовательных определений, в каждом из которых содержатся существенные ее свойства. </w:t>
      </w:r>
    </w:p>
    <w:p>
      <w:pPr>
        <w:pStyle w:val="Normal"/>
        <w:spacing w:lineRule="auto" w:line="360"/>
        <w:ind w:firstLine="567"/>
        <w:rPr>
          <w:rFonts w:ascii="Courier New Cyr" w:hAnsi="Courier New Cyr" w:eastAsia="Courier New Cyr" w:cs="Courier New Cyr"/>
          <w:b/>
          <w:b/>
          <w:bCs/>
          <w:i/>
          <w:i/>
          <w:iCs/>
          <w:sz w:val="24"/>
          <w:szCs w:val="24"/>
        </w:rPr>
      </w:pPr>
      <w:r>
        <w:rPr>
          <w:rFonts w:eastAsia="Courier New Cyr" w:cs="Courier New Cyr" w:ascii="Courier New Cyr" w:hAnsi="Courier New Cyr"/>
          <w:b/>
          <w:bCs/>
          <w:i/>
          <w:iCs/>
          <w:sz w:val="24"/>
          <w:szCs w:val="24"/>
        </w:rPr>
        <w:t xml:space="preserve">Личность - продукт исторического и онтогенетического (индивидуального) развития человека.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з этого определения следует, что личность формируется на всем протяжении человеческой истории, восходя от низшего к высшему ее уровню. В каждую данную историческую эпоху она модифицируется. Это историческое развитие обозначается достаточно выраженными вехами - формациями, эпохами. Но при общем прогрессе личности отчетливо выступает его противоречивость: подъемы сменяются спадом по отдельным ее структурам и в целом. В сжатой форме это показано в наших "Очерках исторического развития личности (Смоленск. 1990). Будем неоднократно  возвращаться к этому определению. </w:t>
      </w:r>
    </w:p>
    <w:p>
      <w:pPr>
        <w:pStyle w:val="Normal"/>
        <w:spacing w:lineRule="auto" w:line="360"/>
        <w:ind w:firstLine="567"/>
        <w:rPr>
          <w:rFonts w:ascii="Courier New Cyr" w:hAnsi="Courier New Cyr" w:eastAsia="Courier New Cyr" w:cs="Courier New Cyr"/>
          <w:b/>
          <w:b/>
          <w:bCs/>
          <w:i/>
          <w:i/>
          <w:iCs/>
          <w:sz w:val="24"/>
          <w:szCs w:val="24"/>
        </w:rPr>
      </w:pPr>
      <w:r>
        <w:rPr>
          <w:rFonts w:eastAsia="Courier New Cyr" w:cs="Courier New Cyr" w:ascii="Courier New Cyr" w:hAnsi="Courier New Cyr"/>
          <w:b/>
          <w:bCs/>
          <w:i/>
          <w:iCs/>
          <w:sz w:val="24"/>
          <w:szCs w:val="24"/>
        </w:rPr>
        <w:t xml:space="preserve">Личность - это целостная система, в которой иерархически соподчиненные, взаимосвязанные системные уровни интегрируются высшим личностным системным уровнем. </w:t>
      </w:r>
    </w:p>
    <w:p>
      <w:pPr>
        <w:pStyle w:val="Normal"/>
        <w:spacing w:lineRule="auto" w:line="360"/>
        <w:ind w:firstLine="567"/>
        <w:rPr/>
      </w:pPr>
      <w:r>
        <w:rPr>
          <w:rFonts w:eastAsia="Courier New Cyr" w:cs="Courier New Cyr" w:ascii="Courier New Cyr" w:hAnsi="Courier New Cyr"/>
          <w:sz w:val="24"/>
          <w:szCs w:val="24"/>
        </w:rPr>
        <w:t>Схематически основные системные уровни личности показаны на рис</w:t>
      </w:r>
      <w:r>
        <w:rPr>
          <w:rFonts w:eastAsia="Courier New" w:cs="Courier New" w:ascii="Courier New" w:hAnsi="Courier New"/>
          <w:sz w:val="24"/>
          <w:szCs w:val="24"/>
        </w:rPr>
        <w:t>. 1.</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Личностному системному уровню принадлежит ведущая роль в целостной структуре личности. Распад его приводит к распаду личности как целостности. С такими случаями часто сталкиваются психопатологи. Они видят постепенное снижение и распад личности. В качестве примера мы можем привести личность Мопассана, когда он заболел прогрессивным параличом. Неврастеническая стадия болезни проявилась в его последних новеллах. В период развития болезни распались культурные и эстетические навыки (он встречал гостей в нижнем белье и др.). В психиатрической больнице он деградировал до полного безумия.</w:t>
      </w:r>
    </w:p>
    <w:p>
      <w:pPr>
        <w:pStyle w:val="Normal"/>
        <w:spacing w:lineRule="auto" w:line="360"/>
        <w:ind w:firstLine="567"/>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rPr>
          <w:rFonts w:ascii="Courier New" w:hAnsi="Courier New" w:eastAsia="Courier New" w:cs="Courier New"/>
          <w:sz w:val="24"/>
          <w:szCs w:val="24"/>
        </w:rPr>
      </w:pPr>
      <w:r>
        <w:rPr>
          <w:rFonts w:eastAsia="Courier New" w:cs="Courier New" w:ascii="Courier New" w:hAnsi="Courier New"/>
          <w:lang w:val="en-US"/>
        </w:rPr>
        <w:object w:dxaOrig="10665" w:dyaOrig="58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5.2pt;height:285.1pt" filled="f" o:ole="">
            <v:imagedata r:id="rId8" o:title=""/>
          </v:shape>
          <o:OLEObject Type="Embed" ProgID="" ShapeID="ole_rId7" DrawAspect="Content" ObjectID="_1877627032" r:id="rId7"/>
        </w:object>
      </w:r>
    </w:p>
    <w:p>
      <w:pPr>
        <w:pStyle w:val="Normal"/>
        <w:spacing w:lineRule="auto" w:line="360"/>
        <w:ind w:firstLine="567"/>
        <w:jc w:val="center"/>
        <w:rPr/>
      </w:pPr>
      <w:r>
        <w:rPr>
          <w:rFonts w:eastAsia="Courier New Cyr" w:cs="Courier New Cyr" w:ascii="Courier New Cyr" w:hAnsi="Courier New Cyr"/>
          <w:sz w:val="24"/>
          <w:szCs w:val="24"/>
        </w:rPr>
        <w:t>Рис</w:t>
      </w:r>
      <w:r>
        <w:rPr>
          <w:rFonts w:eastAsia="Courier New" w:cs="Courier New" w:ascii="Courier New" w:hAnsi="Courier New"/>
          <w:sz w:val="24"/>
          <w:szCs w:val="24"/>
        </w:rPr>
        <w:t>. 1.</w:t>
      </w:r>
      <w:r>
        <w:rPr>
          <w:rFonts w:eastAsia="Courier New Cyr" w:cs="Courier New Cyr" w:ascii="Courier New Cyr" w:hAnsi="Courier New Cyr"/>
          <w:sz w:val="24"/>
          <w:szCs w:val="24"/>
        </w:rPr>
        <w:t xml:space="preserve"> Взаимопроникновение системных уровней</w:t>
      </w:r>
    </w:p>
    <w:p>
      <w:pPr>
        <w:pStyle w:val="Normal"/>
        <w:spacing w:lineRule="auto" w:line="360"/>
        <w:ind w:firstLine="567"/>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и раскрытие основных структур целостной личности</w:t>
      </w:r>
      <w:r>
        <w:rPr>
          <w:rFonts w:eastAsia="Courier New" w:cs="Courier New" w:ascii="Courier New" w:hAnsi="Courier New"/>
          <w:sz w:val="24"/>
          <w:szCs w:val="24"/>
        </w:rPr>
        <w:t>.</w:t>
      </w:r>
    </w:p>
    <w:p>
      <w:pPr>
        <w:pStyle w:val="Normal"/>
        <w:spacing w:lineRule="auto" w:line="360"/>
        <w:ind w:firstLine="567"/>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се системные уровни в структуре личности располагаются не как слоенный пирог. Они проникают друг в друга, что мы и попытались показать в первых двух схемах.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а личностном системном уровне свойства биологического системного уровня нивелированы настолько, что трудно, например, определить к какому типу высшей нервной деятельности относится личность. Также могут нивелироваться другие структурные образования и комплексы биологического системного уровня.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свою очередь, в биологическом системном уровне ничего личностного нет.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Биологический системный уровень составляют, в основном, генетически обусловленные психические структуры. К ним относятся инстинкты самосохранения, пищевой, продолжения рода, стадный и другие.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 генетическим (наследственным) структурам личности относятся типы высшей нервной деятельности, примыкающие к ним темпераменты и типы психической конституции по Кречмеру.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Значительную часть биологического системного уровня составляют психоаналитические комплексы по Фрейду (Эдипов комплекс, инстинкты жизни и смерти, основное бессознательное содержание Сверх-Я) и все архетипы по К. Юнгу.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К биологическим структурам относятся механизмы суггестии (внушения) и контрсуггестии (сопротивление внушению). Б.Ф. Поршнев показал их роль в становлении Человека Разумного ("Начало человеческой истории", Москва, 1974).</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емалую роль в развитии человеческих и животных индивидов играют механизмы импринтинга (запечатления) и облигатного научения (обязательного, непроизвольного).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сновным содержанием личностного системного уровня являются сознание и самосознание. Рубинштейн и его последователи определяют личность как носителя сознания и самосознания. Однако такое определение личности в логическом плане нельзя признать достаточным. Ведь человек первобытнообщинной формации и ребенок в раннем детстве находятся только у истоков формирования личности и ее самосознания. Сознание и самосознание поднимаются на высший уровень в мировоззрении личности и связанной с ним жизненной позицией. </w:t>
      </w:r>
    </w:p>
    <w:p>
      <w:pPr>
        <w:pStyle w:val="Normal"/>
        <w:spacing w:lineRule="auto" w:line="360"/>
        <w:ind w:firstLine="567"/>
        <w:rPr/>
      </w:pPr>
      <w:r>
        <w:rPr>
          <w:rFonts w:eastAsia="Courier New Cyr" w:cs="Courier New Cyr" w:ascii="Courier New Cyr" w:hAnsi="Courier New Cyr"/>
          <w:sz w:val="24"/>
          <w:szCs w:val="24"/>
        </w:rPr>
        <w:t xml:space="preserve">Сознание, самосознание и мировоззрение личности не однородны. В своем историческом и онтогенетическом развитии, преодолевая донаучное мышление, они поднимаются на высший уровень в научном мировоззрении. По Гегелю, это находит свое выражение в </w:t>
      </w:r>
      <w:r>
        <w:rPr>
          <w:rFonts w:eastAsia="Courier New Cyr" w:cs="Courier New Cyr" w:ascii="Courier New Cyr" w:hAnsi="Courier New Cyr"/>
          <w:b/>
          <w:bCs/>
          <w:i/>
          <w:iCs/>
          <w:sz w:val="24"/>
          <w:szCs w:val="24"/>
        </w:rPr>
        <w:t>осознании личностью своей общественной сущности</w:t>
      </w:r>
      <w:r>
        <w:rPr>
          <w:rFonts w:eastAsia="Courier New" w:cs="Courier New" w:ascii="Courier New" w:hAnsi="Courier New"/>
          <w:sz w:val="24"/>
          <w:szCs w:val="24"/>
        </w:rPr>
        <w:t xml:space="preserve">. </w:t>
      </w:r>
      <w:r>
        <w:br w:type="page"/>
      </w:r>
    </w:p>
    <w:p>
      <w:pPr>
        <w:pStyle w:val="Normal"/>
        <w:spacing w:lineRule="auto" w:line="360"/>
        <w:ind w:firstLine="567"/>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ы пока только обозначили структурные элементы основных системных уровней личности. Нам еще предстоит в последующих лавах раскрыть их содержание средствами психологической науки и художественной литературы. </w:t>
      </w:r>
      <w:r>
        <w:br w:type="page"/>
      </w:r>
    </w:p>
    <w:p>
      <w:pPr>
        <w:pStyle w:val="Normal"/>
        <w:ind w:firstLine="567"/>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567"/>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567"/>
        <w:rPr>
          <w:rFonts w:ascii="Courier New" w:hAnsi="Courier New" w:eastAsia="Courier New" w:cs="Courier New"/>
          <w:sz w:val="24"/>
          <w:szCs w:val="24"/>
        </w:rPr>
      </w:pPr>
      <w:r>
        <w:rPr>
          <w:rFonts w:eastAsia="Courier New" w:cs="Courier New" w:ascii="Courier New" w:hAnsi="Courier New"/>
          <w:sz w:val="24"/>
          <w:szCs w:val="24"/>
        </w:rPr>
      </w:r>
    </w:p>
    <w:p>
      <w:pPr>
        <w:pStyle w:val="Heading1"/>
        <w:spacing w:lineRule="exact" w:line="160"/>
        <w:rPr>
          <w:rFonts w:ascii="Courier New Cyr" w:hAnsi="Courier New Cyr" w:eastAsia="Courier New Cyr" w:cs="Courier New Cyr"/>
        </w:rPr>
      </w:pPr>
      <w:r>
        <w:rPr>
          <w:rFonts w:eastAsia="Courier New Cyr" w:cs="Courier New Cyr" w:ascii="Courier New Cyr" w:hAnsi="Courier New Cyr"/>
        </w:rPr>
        <w:t xml:space="preserve">Глава 1. БИОЛОГИЧЕСКИЙ СИСТЕМНЫЙ УРОВЕНЬ ЛИЧНОСТИ </w:t>
      </w:r>
    </w:p>
    <w:p>
      <w:pPr>
        <w:pStyle w:val="Heading1"/>
        <w:spacing w:lineRule="exact" w:line="160"/>
        <w:rPr>
          <w:rFonts w:ascii="Courier New Cyr" w:hAnsi="Courier New Cyr" w:eastAsia="Courier New Cyr" w:cs="Courier New Cyr"/>
        </w:rPr>
      </w:pPr>
      <w:r>
        <w:rPr>
          <w:rFonts w:eastAsia="Courier New Cyr" w:cs="Courier New Cyr" w:ascii="Courier New Cyr" w:hAnsi="Courier New Cyr"/>
        </w:rPr>
        <w:t xml:space="preserve">1. Инстинктивное поведение </w:t>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ложность научного понимания психики начинается уже с биологического системного уровня, который представляют многочисленные структуры, их комплексы и механизмы разной сложности, от простых безусловных рефлексов до сложных архетипов психики по Фрейду и Юнгу. Еще не создана достаточно стройная и полная классификация всего, что составляет этот системный уровень. Начнем с инстинктов. В большинстве пособий по психологии приводятся следующие инстинкты, присущие животным и человеку: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1. Инстинкт самосохранения, включающий: - активный и пассивный оборонительные рефлексы;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территориальный инстинкт;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инстинкт свободы. </w:t>
      </w:r>
    </w:p>
    <w:p>
      <w:pPr>
        <w:pStyle w:val="Normal"/>
        <w:numPr>
          <w:ilvl w:val="0"/>
          <w:numId w:val="2"/>
        </w:numPr>
        <w:tabs>
          <w:tab w:val="clear" w:pos="720"/>
          <w:tab w:val="left" w:pos="0" w:leader="none"/>
        </w:tabs>
        <w:spacing w:lineRule="auto" w:line="360"/>
        <w:ind w:left="850" w:right="-1" w:hanging="283"/>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риентировочный инстинкт.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3. Пищевой инстинкт, включающий: - добывание пищи;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запасание пищи;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потребление пищи.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4. Инстинкт продолжения рода, включающий: - поиск полового партнера;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брачные ритуалы;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спаривание;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забота о потомстве. </w:t>
      </w:r>
    </w:p>
    <w:p>
      <w:pPr>
        <w:pStyle w:val="Normal"/>
        <w:numPr>
          <w:ilvl w:val="0"/>
          <w:numId w:val="3"/>
        </w:numPr>
        <w:tabs>
          <w:tab w:val="clear" w:pos="720"/>
          <w:tab w:val="left" w:pos="0" w:leader="none"/>
        </w:tabs>
        <w:spacing w:lineRule="auto" w:line="360"/>
        <w:ind w:left="283" w:right="-1" w:firstLine="284"/>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тадный инстинкт и потребность в общении. </w:t>
      </w:r>
    </w:p>
    <w:p>
      <w:pPr>
        <w:pStyle w:val="Normal"/>
        <w:numPr>
          <w:ilvl w:val="0"/>
          <w:numId w:val="3"/>
        </w:numPr>
        <w:tabs>
          <w:tab w:val="clear" w:pos="720"/>
          <w:tab w:val="left" w:pos="0" w:leader="none"/>
        </w:tabs>
        <w:spacing w:lineRule="auto" w:line="360"/>
        <w:ind w:left="850" w:right="-1" w:hanging="283"/>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нстинкт подражания.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еречисленные инстинкты рассматриваются обычно как обособленные структуры. В действительности они взаимосвязаны и проникают друг в друга. Так, инстинкт самосохранения связан со всеми другими инстинктами. То же можно сказать о всех других инстинктах. Из этого следует, что инстинкт - это сложное действие, запрограммированное в аппарате наследственности. Они достаточно стабильны, консервативны и целесообразны в определенных и стабильных условиях. Однако жесткость и стабильность их проявления уменьшается от низших животных к высшим.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У человека вариативность инстинктов резко возрастает, особенно в их пусковых и начальных фазах. Дальнейшее изучение инстинктивного поведения позволило увидеть возрастающее значение индивидуального опыта от животных к человеку. Более того, К. Фабри показал, что без облигатного (непроизвольного) научения инстинктивное поведение невозможно. Компонент научения входит в генетическую программу реализации инстинктивного поведения. Это уже новый подход к пониманию инстинктивного поведения, имеющий большое значение в психолого-педагогической стратегии.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этих же интересах следует учитывать исследования К. Лоренца. Он открыл закон импринтинга, который наблюдал в поведении гусят, только вылупившихся из яйца. В естественных условиях они сразу следуют за матерью. Но в условиях эксперимента они следуют за любым движущимся предметом, который увидели первым после того как вылупились из яйца. Это может быть мяч, любое животное или человек. Этот механизм наблюдается у некоторых видов рыб и у высших животных, например, у шимпанзе. Но проявляется он по-разному у различных представителей животного мира. У высших представителей животного мира он появляется в младенческом возрасте и выражен сильнее. Если самку шимпанзе сразу после рождения отлучили от матери, она не будет вскармливать своего детеныша.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Лоренц отметил половое запечатление на человека у представителей отряда утиных. В свете этих фактов можно признать реалистической картину Тициана "Лебедь ласкает Леду". Половое запечатление на человека отмечено и у других животных. Однако, еще не вполне понятны причины зоофилии - сексуальных контактов с животными - среди людей.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еханизмы облигатного научения и импринтинга заставляют по-новому рассматривать значение наследственного, врожденного и среды в развитии животных и человека. Эти механизмы составляют содержание тех критических периодов, которые имеют отношение к возрастной психологии.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ледует обратить внимание и на то, что высшие животные, и особенно человек, рождаются наиболее незрелыми, с наиболее длительным периодом созревания. Человек рождается самым беспомощным и с самым длительным периодом созревания. И в этом можно видеть необходимые задатки его высокого развития, его выделения из животного мира как Человека разумного с безграничными возможностями всестороннего и духовного развития. Деформация этих задатков в критические периоды развития индивида может привести к чудовищным уродствам личности.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ы дали общую характеристику инстинктов и привели основные их структуры, присущие животным и человеку. Но в нашем перечне отсутствует инстинкт агрессии, поскольку он имплицитно входит в содержание других инстинктов. Он заслуживает отдельного рассмотрения.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Широко известен, открытый Ч. Дарвином, биологический закон о борьбе за существование в растительном и животном мире. Он обеспечивает выживание наиболее приспособленных и наиболее сильных его представителей; и таким образом стал важным фактором эволюционного происхождения новых видов в растительном и животном мире.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животном мире борьба за существование приобретает агрессивный характер, а в человеческом обществе она приобретает характер жестокости. Недаром Р. Тагор сказал: "Человек хуже зверя, когда он зверь.". При всем этом необходимо учитывать и тот немаловажный факт, что природа одинаково позаботилась, как о формировании агрессивности животных, так и о формировании внутренних запретов умерщвлять себе подобных. Механизмы агрессии и ее запрета обладают одинаковой позитивной ценностью. Среди животных, не ведущих групповой или стадный образ жизни, внутривидовая агрессия выполняет важную экологическую функцию в регулировании их территориального расселения. А у животных, объединенных в стадо, или в стаю, агрессивное поведение служит интересам всей группы.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Лоренц исследует также тот запретительный механизм, благодаря которому животное никогда не забивает насмерть соперника внутри вида, конечно, при соблюдении последним правил борьбы (Человек находит друга. М., 1971). Ворон никогда не целит в глаз другого ворона, своего соперника, но целится в глаз добычи, когда охотится. Лоренц наблюдал ручного ворона. Осторожным движением ворон отворачивал клюв, когда ученый пытался приблизить к нему свой глаз. Внутривидовое умерщвление предупреждается не за счет постепенного ослабления инстинкта агрессии, а благодаря различным механизмам запрета, развившимся в результате естественного отбора. Лоренц полагает, что запретительные механизмы, унаследованные человеком от животных, сохранили существование человечества с тех пор, как был изобретен первый каменный топор.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Агрессивность человека входит по Фрейду в комплекс инстинктов жизни и смерти. Они взаимосвязаны и делятся своей энергией. Инстинкт жизни - это наслаждение, удовольствие (либидо), наполняющее энергией инстинкт продолжения рода. Инстинкт смерти выражается в агрессивности, в разрушении и саморазрушении. Представляется парадоксальным симбиоз либидо, сексуальности с агрессивностью, уничтожением и самоуничтожением. Это обнаруживается в садизме и мазохизме, нередких спутниках сексуальности, что достаточно широко представлено в художественной литературе.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огда агрессивность входит в структуру сексуальности, они могут стать источником невыносимого по своей остроте наслаждения в оргазме, происходящем на грани жизни и смерти. "Я каждый раз умираю", - признается своему возлюбленному испанка Мария в романе Хемингуэя "По ком звонит колокол".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ексуальность может быть источником многих радостей и трагических переживаний, особенно на личностном, духовном уровне. Иллюстрацией этого может быть рассказ Л. Толстого "Дьявол". Его главный персонаж Евгений Иртеньев, узнав о смерти отца, подал в отставку, отправился в свое большое имение, полностью разоренное отцом. Евгений начал энергично восстанавливать имение, но скоро его стали беспокоить неудовлетворенные сексуальные потребности. Охотник Данила подыскал ему "бабенку", молодую, чистую Степаниду, муж которой отправился на заработки в город. Она пришлась Евгению по вкусу. Он сходился с нею и оплачивал свои удовольствия. Но безнравственное поведение мучило его, и он стал думать о женитьбе. Степанида казалась ему все более привлекательной.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о настоянию матери Евгений женился на девушке Лизе, влюбчивой, экзальтированной институтке. Она оказалась преданной женой, боготворила мужа, предупреждала все его желания, отдала свои средства на восстановление хозяйства. В ней было то, что составляет главную прелесть общения с любящей женой, благодаря любви к мужу, ясновидению его души. О лучшей жене Евгений не мог мечтать. Но стоило ему снова встретиться со Степанидой, как его неодолимо повлекло к ней. Он боролся со своим чувством, старался забыться в хозяйственных делах. Но его воображение рисовало ему упругое стройное тело, высокую грудь и черные улыбающиеся глаза, привлекающие к себе. Рядом с ней Лиза проигрывала. Она была высокой, тонкой, длинной. Длинными были лицо, нос, руки, пальцы. Но он видел ее кроткие, доверчивые, влюбленные глаза. Евгений не мог совладать со своей страстью, наваждением. Толстой написал два варианта финала: в одном Евгений застрелился; в другом - застрелил Степаниду, попал в острог, был признан психопатом и, вернувшись домой, спился.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ричиной гибели Евгения была страсть-наваждение, с которой он не мог совладать.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ы привели обыденное определение причин трагедии Евгения. Нам неизвестно, был ли Толстой знаком с психоаналитической концепцией Фрейда. Но основные его поздние сочинения, такие как "Анна Каренина", "Крейцерова соната", "Воскресение" и одно из последних - "Дьявол", которое, по мнению некоторых литературоведов, отражает автобиографические черты писателя, могут быть иллюстрацией теории Фрейда.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апомним, что агрессивность человека и животного не тождественны. У животных агрессивность - биологически целесообразная закономерность. У человека агрессивность неоднозначна по своей форме и силе. Она может модифицироваться в жестокость, садизм, приобретающий порой патологический характер. В этих случаях она приводит к разрушению и саморазрушению личности. Всемирная история дает немало иллюстраций этого.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ерсонаж повести Д. Лондона "Морской волк" - капитан корабля импонирует некоторым молодым читателям своей, казалось бы, неукротимой и не знающей поражений силой. Его воспринимают как сверхчеловека. Но, обреченный на полное одиночество, неприязнь связанных с ним людей, этот беспощадный индивидуалист поневоле оказывается в экстремальных условиях, деградирует физически и как личность. Покинутый всеми людьми, он погибает.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Та же участь постигает персонажа из повести Ю. Нагибина "Неоконченный рассказ Сомерсета Моэма". В повести он выступает под именем "Капитан". Мотаясь по морским и житейским волнам, капитан остался безбытным человеком. Пьяница, эгоист, неразборчивый в сексуальных связях, он не стеснялся в своих выражениях. Все были виноваты перед ним. Капитан страдал комплексом неполноценности и, следовательно, завышенной самооценкой; стал рисовать от скуки в квази-авангардистском стиле и даже выставляться. На выставке он познакомился с четой Джонсов.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Джонс - крупный ученый, джентльмен, всесторонне образован, по внешности - типичный англосакс, хорошо сложен.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Его жена Мери - добрая, жалостливая, красивая женщина. Ее "изнуряющая душу доброта", не находила выхода к близким и ближайшему окружению. Они не подавали повода для жалости. Она обратила свою жалость и доброту на капитана и отдалась ему тоже из жалости. Этот невзрачный и ничтожный эгоист тиранил ее. Она терпела все его низменные прихоти, измену с дамами легкого поведения и даже побои. Капитан спился и заболел. Когда ее терпение истощилось, она покинула его.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апитан написал Джонсу вызывающее, "странное" письмо: "Человек вы или нет? Сколько лет я живу с вашей женой, а вы и в нос не дуете. Мне это надоело. Немедленно отпустите женщину".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твет не заставил себя ждать: "Вы ошибаетесь дорогой Капитан. Вот уже сколько лет я живу с Вашей любовницей, и меня это вполне устраивает. Мы оба очень счастливы. Искренне Ваш Джонс".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рирода человеческой жестокости является одной из острейших проблем психологии, патопсихологии, философии и, конечно, художественной литературы. Фрейд видел ее механизмы в раннем детстве и связал ее с патологическим развитием эдипова комплекса. Лоренц видел ее источник и механизм в импринтинге. Здесь мы не усматриваем противоречия.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а детскую жестокость обратил внимание Л. Толстой и запечатлел ее  в главе "Ивины" повести "Детство":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ятеро сильных и ловких мальчиков из аристократических семей щеголяли друг перед другом "разными гимнастическими штуками". За ними наблюдал мальчик из бедной семьи Иленька Грап - очень услужливый, тихий, добрый, но физически слабый. "Иленька с робкой улыбкой удивления поглядывал на нас, и когда ему предлагали попробовать то же, отказывался, говоря, что у него совсем нет силы". Мальчики насильно поставили Иленьку в гимнастическую позу на голову. Он беспомощно размахивал ногами и руками. Его "крики отчаяния еще более воодушевили нас, мы помирали со смеху". Мальчики издевались над Иленькой. В конце концов он был избит лидером их группы. Герой повести Николенька Иртеньев вначале пожалел бедняжку, который лежа на полу и спрятав лицо в лексиконах плакал так, что, казалось, еще немного, и он умрет от конвульсий, которые дергали все его тело". Но вскоре Николенька принял сторону лидера - Сережи: "Я не сообразил того, что бедняжка плакал, верно, не столько от физической боли, сколько от той мысли, что пять мальчиков, которые может быть нравились ему, без всякой причины, все согласились ненавидеть и гнать его.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Я решительно не могу объяснить себе жестокости моего поступка. Как я не подошел к нему, не защитил и не утешил его? Куда девалось чувство сострадания, заставлявшее меня, бывало, плакать навзрыд при виде выброшенного из гнезда галчонка или щенка, которого несут, чтобы кинуть за забор, или курицы, которую несет поваренок для супа?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еужели это прекрасное чувство было заглушено во мне любовью к Сереже и желанием казаться перед ним таким же молодцом как он сам? Незавидные же были эта любовь и желание казаться молодцом! Они произвели единственные темные пятна на страницах моих детских воспоминаний".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еликий художник и психолог Толстой уже в раннем своем сочинении раскрыл диалектику детской души, амбивалентность отношения здорового, сильного, чувствительного и сострадательного Николеньки к слабому, беззащитному Иленьке. Но объяснить эту детскую жестокость, вскрыть ее внутренние, глубинные механизмы писатель не мог, из-за недостаточного развития современной ему науки.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ельзя исключить значение эдипова комплекса и импринтинга в развитии детской жестокости. Но следует учесть и другие глубинные механизмы, возможно, более близко и зримо связанные с нею.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Детская жестокость имеет свои более древние биологические корни. Ее аналоги можно наблюдать во внутристадных отношениях приматов, где господствует строгая иерархия соподчинения его индивидов в борьбе за доминирование и др. То же имело место, можно думать, во внутристадных отношениях формирующихся людей, пока не был преодолен в них зоологический индивидуализм.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стадных отношениях приматов, в отношениях индивидов первобытной орды и в групповых отношениях детей действуют и взаимодействуют агрессивный инстинкт и блокирующий его механизм запрета. Их соотношение изменяется и проявляется в разнообразных формах на всем протяжении развития животных и человека. Большую роль в этом играет воспитательная среда. </w:t>
      </w:r>
    </w:p>
    <w:p>
      <w:pPr>
        <w:pStyle w:val="Normal"/>
        <w:spacing w:lineRule="auto" w:line="360"/>
        <w:ind w:right="-1" w:firstLine="567"/>
        <w:rPr>
          <w:rFonts w:ascii="Courier New" w:hAnsi="Courier New" w:eastAsia="Courier New" w:cs="Courier New"/>
          <w:sz w:val="24"/>
          <w:szCs w:val="24"/>
        </w:rPr>
      </w:pPr>
      <w:r>
        <w:rPr>
          <w:rFonts w:eastAsia="Courier New Cyr" w:cs="Courier New Cyr" w:ascii="Courier New Cyr" w:hAnsi="Courier New Cyr"/>
          <w:sz w:val="24"/>
          <w:szCs w:val="24"/>
        </w:rPr>
        <w:t xml:space="preserve">Мы неоднократно ссылались на психоаналитические понятия теории Фрейда. Настало время рассмотреть, хотя бы кратко, психоанализ в целом. Психоанализ применяется в узко медицинском и и во многих гуманитарных планах. Предмет нашей книги требует рассмотрения его в достаточно широком плане. Мы остановимся на истоках и общей характеристике психоанализа. Следует учитывать, что он выходит далеко за пределы интересов биологического системного уровня, мы выделяем его в отдельный раздел. </w:t>
      </w:r>
    </w:p>
    <w:p>
      <w:pPr>
        <w:pStyle w:val="Heading1"/>
        <w:rPr>
          <w:rFonts w:ascii="Courier New Cyr" w:hAnsi="Courier New Cyr" w:eastAsia="Courier New Cyr" w:cs="Courier New Cyr"/>
        </w:rPr>
      </w:pPr>
      <w:r>
        <w:rPr>
          <w:rFonts w:eastAsia="Courier New Cyr" w:cs="Courier New Cyr" w:ascii="Courier New Cyr" w:hAnsi="Courier New Cyr"/>
        </w:rPr>
        <w:t xml:space="preserve">2. Психоанализ и психологическая теория личности </w:t>
      </w:r>
    </w:p>
    <w:p>
      <w:pPr>
        <w:pStyle w:val="Normal"/>
        <w:spacing w:lineRule="auto" w:line="360"/>
        <w:ind w:right="-1" w:firstLine="567"/>
        <w:rPr/>
      </w:pPr>
      <w:r>
        <w:rPr>
          <w:rFonts w:eastAsia="Courier New Cyr" w:cs="Courier New Cyr" w:ascii="Courier New Cyr" w:hAnsi="Courier New Cyr"/>
          <w:sz w:val="24"/>
          <w:szCs w:val="24"/>
        </w:rPr>
        <w:t>Личности Фрейда и его детищу - психоанализу посвящена огром</w:t>
        <w:softHyphen/>
        <w:t>ная</w:t>
      </w:r>
      <w:r>
        <w:rPr>
          <w:rFonts w:eastAsia="Courier New" w:cs="Courier New" w:ascii="Courier New" w:hAnsi="Courier New"/>
          <w:sz w:val="24"/>
          <w:szCs w:val="24"/>
        </w:rPr>
        <w:t>,</w:t>
      </w:r>
      <w:r>
        <w:rPr>
          <w:rFonts w:eastAsia="Courier New Cyr" w:cs="Courier New Cyr" w:ascii="Courier New Cyr" w:hAnsi="Courier New Cyr"/>
          <w:sz w:val="24"/>
          <w:szCs w:val="24"/>
        </w:rPr>
        <w:t xml:space="preserve"> можно сказать необозримая, литература: философская, медицин</w:t>
        <w:softHyphen/>
        <w:t>ская, психологическая, искусствоведческая, языковедческая, этно</w:t>
        <w:softHyphen/>
        <w:t xml:space="preserve">графическая и другая.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Личность Зигмунда Фрейда стала уже легендой" признала К.Б. Клеман - соавтор одной из немногих содержательных книг о психоанализе (Марксистская критика психоанализа М., 1975). И американский философ Г. Уэлс пишет о "двух гигантских фигурах"- И.П. Павлове и З. Фрейде - создателях крупнейших, хотя и разных, научных школ о природе и механизмах психики в ее нормальных и патологических проявлениях (Павлов и Фрейд. М., 1959). Предисловие к этой содержательной книге написано известным академиком, психиатром А.В. Снежневским, прославившимся не столько своими научными трудами, сколько "разоблачением" психиатров и невропатологов, "игнорировавших учение академика Павлова". Вот один из "перлов" его предисловия: "Концепция Фрейда является зловещим знамением эпохи - агонистической фазы развития капиталистического общества. Фрейдизм - это апокалипсис империализма".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ы привели этот опус известного академика-психиатра не только потому, что оно характеризует трагедию психиатрической науки в то еще недалекое от нас время, но потому, что оно продолжает сказываться на образовании и работе психиатров в наше посткоммунистическое время.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Жизнь и деятельность Фрейда были нелегкими и во многом трагическими. Отец его разорился и он должен был самостоятельно добывать средства для образования в университете. В то время на Австрию нахлынула волна жестокого антисемитизма. Евреи не допускались в научные институты. Они не могли заниматься "чистой" наукой, а только коммерческой деятельностью, правом и медициной. Логика антисемитизма неисповедима: евреям не доверяли "чистую науку", но доверяли заботу о праве и здоровье граждан.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Зигмунд блестяще закончил школу с высшими наградами. Он много читал и упорно учился. Ко времени окончания школы он овладел несколькими языками, в том числе латинским, древнегреческим и древнееврейским. Зигмунд решил посвятить себя науке, но вынужден был избрать медицинский факультет в Венском университете, хотя к медицине питал отвращение. Но она была ближе других к естественным наукам, и он старался максимально использовать те шансы, которыми он мог располагать в условиях антисемитизма. Значительную часть своего времени Фрейд потратил на работу в физиологической лаборатории. На него обратил внимание крупный ученый физиолог, директор института физиологии, Э. Брюкке. Он пригласил двадцатилетнего Фрейда в свой институт в качестве научного работника.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коло двадцати лет своей научной работы Фрейд посвятил физиологии и неврологии. Он добился немалых успехов в этих двух областях и стал крупным авторитетом среди их представителей. Не станем перечислять научные открытия Фрейда. Отметим только, что он был одним из забытых ныне зачинателей нейронной теории. Однако, его еврейское происхождение не позволяло ему продвигаться по должностной иерархии. Его материальные средства были крайне скудны. Он собирался вступить в брак и серьезно задумался о необходимом материальном достатке. Для этого необходимо было пройти клиническую практику и приобрести кабинет для частной медицинской практики.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едицинская практика в терапевтическом отделении, а потом в клинике психиатрии, ему претила. Его требовательный ум не мог мириться с ее скудными терапевтическими возможностями. Знаменитый психиатр Мейнерт допустил его в свою лабораторию, где он мог уделять немного времени научной работе. Фрейд не терял связь с институтом Брюкке и продолжал свои исследования по онтогенетическому развитию головного мозга. Были опубликованы три статьи в неврологическом журнале. Они закрепили за Фрейдом репутацию выдающегося невролога.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возрасте 29 лет Фрейд успешно прошел конкурс (при трех кандидатах) на место приват-доцента кафедры неврологии в Венском университете. Ему также предложили должность директора неврологической клиники в институте детских болезней.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скоре Фрейд получил стипендию на заграничную поездку в Париж в клинику знаменитого невролога Жана Шарко, где он пробыл четыре с половиной месяца. Здесь он научился дифференцировать органические и истерические параличи. Органические параличи вызывались травмой или кровоизлияниями. Но каково рода травма вызывала истерические параличи? Фрейд задал этот вопрос Шарко. Он ответил, что здесь может быть невидимая динамическая травма. Ответ Шарко стал для Фрейда мощным импульсом поиска этой невидимой динамической травмы, которому он посвятил всю свою долгую последующую жизнь. Так из потребностей медицинской практики по-явилась психоаналитическая теория. Но в течении еще нескольких лет Фрейд продолжал писать серьезные монографии и статьи по неврологии.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ы вынуждены были привести эти данные из биографии Фрейда, потому что наши именитые психиатры и психологи не могли опровергнуть психоанализ в ходе научной полемики. Проще было объявить Фрейда "лжеученым". Так упомянутый выше академик-психиатр Снежневский рекомендует сопоставить Фрейда в историческом плане с известным авантюристом графом Калиостро, мистиком и массоном. Уже в 1976 году нам довелось присутствовать на лекции профессора факультета психологии Московского университета Б.В. Зейгарник. Она сообщила, что сочинения Фрейда нельзя отнести к научной литературе; их следует рассматривать как талантливую публицистику. Мы думаем что она выполняла указания соответствующих инстанций. </w:t>
      </w:r>
    </w:p>
    <w:p>
      <w:pPr>
        <w:pStyle w:val="Normal"/>
        <w:spacing w:lineRule="auto" w:line="360"/>
        <w:ind w:right="-1" w:firstLine="567"/>
        <w:rPr/>
      </w:pPr>
      <w:r>
        <w:rPr>
          <w:rFonts w:eastAsia="Courier New Cyr" w:cs="Courier New Cyr" w:ascii="Courier New Cyr" w:hAnsi="Courier New Cyr"/>
          <w:sz w:val="24"/>
          <w:szCs w:val="24"/>
        </w:rPr>
        <w:t>Следует отметить, что уже первое выступление Фрейда по поводу истерических параличей с психоаналитических позиций было воспринято с большой неприязнью многими психиатрами, среди которых были такие знаменитости как Шарко, Мейнерт, Клягес и другие</w:t>
      </w:r>
      <w:r>
        <w:rPr>
          <w:rFonts w:eastAsia="Courier New" w:cs="Courier New" w:ascii="Courier New" w:hAnsi="Courier New"/>
          <w:sz w:val="24"/>
          <w:szCs w:val="24"/>
        </w:rPr>
        <w:t>.</w:t>
      </w:r>
      <w:r>
        <w:rPr>
          <w:rFonts w:eastAsia="Courier New Cyr" w:cs="Courier New Cyr" w:ascii="Courier New Cyr" w:hAnsi="Courier New Cyr"/>
          <w:sz w:val="24"/>
          <w:szCs w:val="24"/>
        </w:rPr>
        <w:t xml:space="preserve"> Такое отношение знаменитых коллег к психоанализу не сломило Фрейда, как и то, что его талантливые ученики Адлер, Юнг и его дочь Анна Фрейд отошли от классического психоанализа на новые позиции. Все это было не случайным. На причинах этого остановимся ниже. </w:t>
      </w:r>
    </w:p>
    <w:p>
      <w:pPr>
        <w:pStyle w:val="Normal"/>
        <w:spacing w:lineRule="auto" w:line="360"/>
        <w:ind w:right="-1" w:firstLine="567"/>
        <w:rPr/>
      </w:pPr>
      <w:r>
        <w:rPr>
          <w:rFonts w:eastAsia="Courier New Cyr" w:cs="Courier New Cyr" w:ascii="Courier New Cyr" w:hAnsi="Courier New Cyr"/>
          <w:sz w:val="24"/>
          <w:szCs w:val="24"/>
        </w:rPr>
        <w:t xml:space="preserve">Практика в клинике Шарко произвела на Фрейда большое впечатление. На его глазах происходило исцеление больных истерией, страдавших преимущественно параличом. Вскоре Фрейд прочел книгу ученика Шарко доктора Бернгейма. "Внушение и его применение в качестве терапии". В этой книге впервые гипноз был объявлен эффективным медицинским терапевтически средством. Фрейд сразу решил испробовать гипноз на своих больных. Первый успех был окрыляющим. За первые несколько недель он добился моментального исцеления нескольких больных. По Вене распространился слух, что доктор Фрейд чудотворец. Но вскоре появились и неудачи. Он разочаровался в гипнотической терапии, как в свое время в лекарственной и физической терапии. Но он вспомнил беседу со своим старым другом доктором Брейером, который лечил истерию гипнозом, заставляя больных рассказывать в гипнотическом состоянии о пережитых ими в прошлом неприятных событиях. Это был случай с исцелением Анны О. У нее был нервный кашель, параличи, нарушения речи. Посредством гипноза Брейер вызвал у больной рассказ о травмировавших ее событиях, касавшихся болезни и смерти отца. Выполняя свой долг перед больным отцом, привязанная к его постели, она стыдилась своих мыслей о проходящей молодости, своих желаний развлекаться, танцевать и др. Во время этого рассказа болезненные симптомы исчезали. Фрейд и Брейер назвали это явление </w:t>
      </w:r>
      <w:r>
        <w:rPr>
          <w:rFonts w:eastAsia="Courier New Cyr" w:cs="Courier New Cyr" w:ascii="Courier New Cyr" w:hAnsi="Courier New Cyr"/>
          <w:b/>
          <w:bCs/>
          <w:i/>
          <w:iCs/>
          <w:sz w:val="24"/>
          <w:szCs w:val="24"/>
        </w:rPr>
        <w:t>катарсисом</w:t>
      </w:r>
      <w:r>
        <w:rPr>
          <w:rFonts w:eastAsia="Courier New Cyr" w:cs="Courier New Cyr" w:ascii="Courier New Cyr" w:hAnsi="Courier New Cyr"/>
          <w:sz w:val="24"/>
          <w:szCs w:val="24"/>
        </w:rPr>
        <w:t xml:space="preserve"> (очищением, облегчением).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ожно увидеть этот механизм в исповеди перед пастырем у алтаря и в исповеди поэта: </w:t>
      </w:r>
    </w:p>
    <w:p>
      <w:pPr>
        <w:pStyle w:val="Normal"/>
        <w:spacing w:lineRule="auto" w:line="360"/>
        <w:ind w:right="-1"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 с отвращением читая жизнь мою, </w:t>
      </w:r>
    </w:p>
    <w:p>
      <w:pPr>
        <w:pStyle w:val="Normal"/>
        <w:spacing w:lineRule="auto" w:line="360"/>
        <w:ind w:right="-1"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Я трепещу и проклинаю, </w:t>
      </w:r>
    </w:p>
    <w:p>
      <w:pPr>
        <w:pStyle w:val="Normal"/>
        <w:spacing w:lineRule="auto" w:line="360"/>
        <w:ind w:right="-1"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 горько жалуюсь, и горько слезы лью, </w:t>
      </w:r>
    </w:p>
    <w:p>
      <w:pPr>
        <w:pStyle w:val="Normal"/>
        <w:spacing w:lineRule="auto" w:line="360"/>
        <w:ind w:right="-1"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о строк печальных не смываю.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опытка Брейера кончилась неудачей. Когда Брейер думал, что пациентка уже выздоровела, и объявил ей об окончании лечения, у нее появились явные признаки мнимой беременности. Фрейд объяснил это механизмом переноса истерического симптома на врача. Фрейд вспомнил также, как Бернгейму удалось снять истерические симптомы у больного путем простого настояния, положив руку на его голову, без применения гипноза. </w:t>
      </w:r>
    </w:p>
    <w:p>
      <w:pPr>
        <w:pStyle w:val="Normal"/>
        <w:spacing w:lineRule="auto" w:line="360"/>
        <w:ind w:right="-1" w:firstLine="567"/>
        <w:rPr/>
      </w:pPr>
      <w:r>
        <w:rPr>
          <w:rFonts w:eastAsia="Courier New Cyr" w:cs="Courier New Cyr" w:ascii="Courier New Cyr" w:hAnsi="Courier New Cyr"/>
          <w:sz w:val="24"/>
          <w:szCs w:val="24"/>
        </w:rPr>
        <w:t xml:space="preserve">Отказавшись от гипноза, Фрейд решил испытать метод настояния: он клал руку на лоб пациента и настаивал и настаивал на рассказе о том с чем связаны болезненные симптомы, особенно о том, что им забыто. Уже опытный психоаналитик улавливал в рассказе пациента нечто забытое, неприятное, вытесненное из сознания. Так в психоаналитической концепции Фрейда появились понятия </w:t>
      </w:r>
      <w:r>
        <w:rPr>
          <w:rFonts w:eastAsia="Courier New Cyr" w:cs="Courier New Cyr" w:ascii="Courier New Cyr" w:hAnsi="Courier New Cyr"/>
          <w:b/>
          <w:bCs/>
          <w:i/>
          <w:iCs/>
          <w:sz w:val="24"/>
          <w:szCs w:val="24"/>
        </w:rPr>
        <w:t>вытеснения и бессознательного</w:t>
      </w:r>
      <w:r>
        <w:rPr>
          <w:rFonts w:eastAsia="Courier New Cyr" w:cs="Courier New Cyr" w:ascii="Courier New Cyr" w:hAnsi="Courier New Cyr"/>
          <w:sz w:val="24"/>
          <w:szCs w:val="24"/>
        </w:rPr>
        <w:t xml:space="preserve">. Реальность этих понятий подтверждалась практикой гипноза.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Рассмотрим их несколько подробнее. Механизм вытеснения распространяется на все неприятное, особенно на постыдное и запретное, которые непроизвольно вытесняются из сферы сознания в сферу бессознательного. Они обладают большим эмоциональным зарядом энергии, которая находит выход в болезненных симптомах. Извлечь их методом настояния не часто удавалось. Само содержание сферы бессознательного открывалось Фрейду в мучительных поисках. Он не раз бывал на грани отказа от своих теоретических построений и терапевтической практики. Этому способствовала и острая критика его многочисленных оппонентов. Житейские и творческие мучительные трудности на пути познания человека и его душевных болезней привели к невротическим расстройствам у самого Фрейда. Жестокий антисемитизм был большим препятствием на пути его научных устремлений. Он был не только источником личного страдания Фрейда, но также одним из побуждений изучения истории происхождения человека и религиозных мифов.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вои невротические явления и свою жизнь Фрейд подверг тщательному и беспощадному психоаналитическому исследованию. Со всеми сомнениями и муками он делился со своим единственным другом В. Флиссом. Из писем к нему мы узнаем как трудно создавалась психоаналитическая теория. Мы слегка прикоснулись к личной жизни Фрейда, поскольку его незадачливые критики видят в нем только модного врача, фантазера и авантюриста, эксплуатировавшего доверчивых пациентов ради достижения своих мещанских, мелкобуржуазных интересов.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ы видели, что за понятием "вытеснение" следовало понятие "бессознательное". Фрейд сравнил структуру личности с айсбергом, в котором надводная, одна десятая его часть составляет сознание, а вся остальная подводная часть составляет бессознательное. </w:t>
      </w:r>
    </w:p>
    <w:p>
      <w:pPr>
        <w:pStyle w:val="Normal"/>
        <w:spacing w:lineRule="auto" w:line="360"/>
        <w:ind w:right="-1" w:firstLine="567"/>
        <w:rPr/>
      </w:pPr>
      <w:r>
        <w:rPr>
          <w:rFonts w:eastAsia="Courier New Cyr" w:cs="Courier New Cyr" w:ascii="Courier New Cyr" w:hAnsi="Courier New Cyr"/>
          <w:sz w:val="24"/>
          <w:szCs w:val="24"/>
        </w:rPr>
        <w:t xml:space="preserve">Для обозначения новых инстанций психики Фрейд ввел новые термины: </w:t>
      </w:r>
      <w:r>
        <w:rPr>
          <w:rFonts w:eastAsia="Courier New Cyr" w:cs="Courier New Cyr" w:ascii="Courier New Cyr" w:hAnsi="Courier New Cyr"/>
          <w:b/>
          <w:bCs/>
          <w:i/>
          <w:iCs/>
          <w:sz w:val="24"/>
          <w:szCs w:val="24"/>
        </w:rPr>
        <w:t>"Оно", "Я" и "Сверх-Я".</w:t>
      </w:r>
      <w:r>
        <w:rPr>
          <w:rFonts w:eastAsia="Courier New Cyr" w:cs="Courier New Cyr" w:ascii="Courier New Cyr" w:hAnsi="Courier New Cyr"/>
          <w:sz w:val="24"/>
          <w:szCs w:val="24"/>
        </w:rPr>
        <w:t xml:space="preserve"> Он раскрыл их содержание на основе данных исторической, этнографической и языковедческой наук. </w:t>
      </w:r>
    </w:p>
    <w:p>
      <w:pPr>
        <w:pStyle w:val="Normal"/>
        <w:spacing w:lineRule="auto" w:line="360"/>
        <w:ind w:right="-1" w:firstLine="567"/>
        <w:rPr/>
      </w:pPr>
      <w:r>
        <w:rPr>
          <w:rFonts w:eastAsia="Courier New Cyr" w:cs="Courier New Cyr" w:ascii="Courier New Cyr" w:hAnsi="Courier New Cyr"/>
          <w:sz w:val="24"/>
          <w:szCs w:val="24"/>
        </w:rPr>
        <w:t>В первобытной орде психика человека, лишенная внутренних противоречий, еще не расчленилась. Но между индивидами первобытной орды существовали конфликты. На определенном этапе они стали критическими</w:t>
      </w:r>
      <w:r>
        <w:rPr>
          <w:rFonts w:eastAsia="Courier New" w:cs="Courier New" w:ascii="Courier New" w:hAnsi="Courier New"/>
          <w:sz w:val="24"/>
          <w:szCs w:val="24"/>
        </w:rPr>
        <w:t>,</w:t>
      </w:r>
      <w:r>
        <w:rPr>
          <w:rFonts w:eastAsia="Courier New Cyr" w:cs="Courier New Cyr" w:ascii="Courier New Cyr" w:hAnsi="Courier New Cyr"/>
          <w:sz w:val="24"/>
          <w:szCs w:val="24"/>
        </w:rPr>
        <w:t xml:space="preserve"> особенно на почве полового соперничества. И "в один прекрасный день изгнанные братья соединились, убили и съели отца и положили,</w:t>
      </w:r>
      <w:r>
        <w:rPr>
          <w:rFonts w:eastAsia="Courier New" w:cs="Courier New" w:ascii="Courier New" w:hAnsi="Courier New"/>
          <w:sz w:val="24"/>
          <w:szCs w:val="24"/>
        </w:rPr>
        <w:t xml:space="preserve"> </w:t>
      </w:r>
      <w:r>
        <w:rPr>
          <w:rFonts w:eastAsia="Courier New Cyr" w:cs="Courier New Cyr" w:ascii="Courier New Cyr" w:hAnsi="Courier New Cyr"/>
          <w:sz w:val="24"/>
          <w:szCs w:val="24"/>
        </w:rPr>
        <w:t xml:space="preserve">таким образом, конец патриархальной орде... То, что они съели убитого, вполне естественно для каннибалов-дикарей" (З. Фрейд. Тотем и табу). Из этого исторического деяния возникло "сознание вины"; и это было началом собственно человеческой психики с ее расколом на приведенные выше три инстанции. Каждый акт в истории развития человеческой психики вызывался каким-либо отказом от инстинкта. Особое значение Фрейд придавал актам отказа от элементов полового инстинкта. Так появилось табу на инцест. Значение этого табу в прогрессивном развитии человечества трудно переоценить.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Фрейд понимал, что версия убийства сыновьями своего отца из ревности не обязательно должна быть реальностью. Ее можно заменить желанием смерти отца. Все рассуждения Фрейда о психологии первобытного человека свидетельствуют о глубоком ее понимании и близки к современным историко-этнографическим исследованиям.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леменной период человеческой предыстории состоял по Фрейду в вытеснении многих инстинктивных побуждений. Он длился десятки тысяч лет. Таким образом "Оно" становилось "хаосом, бурлящим котлом возбуждений". "Оно" существует вне времени, не знает добра и зла. Высокое напряжение его комплексов требует разрядки. В процессе развития цивилизации отношения между "Оно" и "Я" можно уподобить всаднику и строптивой лошади. Всадник ("Я") должен управлять строптивой лошадью ("Оно") и далеко не всегда ему это удается. В последнем случае всадник может погибнуть от рук племенного общества за несоблюдение табу, или от сил природы за несоблюдение ее законов. Таким образом "Я" должно вести борьбу на два фронта - против "Оно" и против внешнего мира.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о трудности "Я" усугубляются еще тем, что оно само расщепляется на собственно "Я" и "Сверх-Я"" которое, в свою очередь, требует все большего вытеснения, поскольку становится хранилищем древних табу, а позднее - нравственных норм и религиозных заповедей. Таким образом, "Я" находится в положении слуги трех строгих господ; и должно делать все от него зависящее, чтобы примирить запросы и требования всех трех. Эти требования всегда расходятся и часто кажутся совершенно несовместимыми. Не удивительно, что "Я" так часто падает под ношей этой задачи.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ридавая большое значение половому инстинкту, Фрейд замечает, что цивилизованный человек испытывает больше трудностей в его реализации, чем первобытный человек, поскольку в те времена не было моногамии и человек пользовался большей свободой в реализации полового инстинкта (либидо). Табу распространялось только на инцест. </w:t>
      </w:r>
    </w:p>
    <w:p>
      <w:pPr>
        <w:pStyle w:val="Normal"/>
        <w:spacing w:lineRule="auto" w:line="360"/>
        <w:ind w:right="-1" w:firstLine="567"/>
        <w:rPr/>
      </w:pPr>
      <w:r>
        <w:rPr>
          <w:rFonts w:eastAsia="Courier New Cyr" w:cs="Courier New Cyr" w:ascii="Courier New Cyr" w:hAnsi="Courier New Cyr"/>
          <w:sz w:val="24"/>
          <w:szCs w:val="24"/>
        </w:rPr>
        <w:t xml:space="preserve">С развитием моногамии и мощного развития "Сверх-Я" цивилизованный человек часто сталкивается с трудностями в реализации своей сексуальности и потому вынужден сублимировать энергию либидо. </w:t>
      </w:r>
      <w:r>
        <w:rPr>
          <w:rFonts w:eastAsia="Courier New Cyr" w:cs="Courier New Cyr" w:ascii="Courier New Cyr" w:hAnsi="Courier New Cyr"/>
          <w:b/>
          <w:bCs/>
          <w:i/>
          <w:iCs/>
          <w:sz w:val="24"/>
          <w:szCs w:val="24"/>
        </w:rPr>
        <w:t>Сублимация</w:t>
      </w:r>
      <w:r>
        <w:rPr>
          <w:rFonts w:eastAsia="Courier New Cyr" w:cs="Courier New Cyr" w:ascii="Courier New Cyr" w:hAnsi="Courier New Cyr"/>
          <w:sz w:val="24"/>
          <w:szCs w:val="24"/>
        </w:rPr>
        <w:t xml:space="preserve"> осуществляется перенесением либидо на несексуальные сферы деятельности, доставляющие личности удовлетворение и удовольствие. Сублимация "...позволяет высшим психическим проявлениям - научной, художественной, идеологической деятельности - играть столь важную роль в жизни цивилизованного общества" (S. Freud, Civilization and Its Discontents).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Если большая энергия либидо не разряжается естественным путем или путем сублимации, она находит выход в напряжении, общем душевном дискомфорте и невротических симптомах. Поскольку у большинства людей в современном обществе существуют явные или скрытые сексуальные проблемы, Фрейд мог сделать диагностический вывод о "коллективном неврозе".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оловые инстинкты с их либидной, сексуальной энергией составляют главное, но не единственное содержание бессознательного. Не будем забывать о комплексе инстинкта смерти, агрессивности, жесткости, которые тоже подвергаются вытеснению в ходе общественного развития. Они были причиной войн, инквизиции на протяжении всей истории цивилизации. Они имеют место и в семейно-брачных отношениях. Таким образом Фрейд пришел к убеждению, что "цена прогресса цивилизации оплачена утратой счастья". Вывод, как видно, пессимистичный. Мы привели исторические аспекты, лежащие в основе психоанализа. Не меньшее значение в нем имеют онтогенетические аспекты. На основе анализа психопатологической симптоматики своих пациентов Фрейд смог представить свою модель психического развития ребенка. Вызвали скандал его положения о фазах развития детской психики.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Фрейд видит в фазах психического развития ребенка повторение филогенетического развития доисторического человека, с той только разницей, что фазы развития ребенка генетически обусловлены. Критическим периодом развития ребенка являются первые четыре года его жизни. Эта предгенитальная фаза в значительной степени определяет весь жизненный путь индивида, в том числе черты его характера, проявления сексуальности и другое.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Фрейд говорит о четырех фазах развития врожденной сексуальной конституции. Первую фазу он называет оральной или каннибалистской. Губы, слизистые рта, языка очень скоро становятся эротогенными зонами. Вначале младенец впивается в материнкую грудь, ее тело и насыщается его продуктом (каннибалистская фаза), а потом испытывает удовольствие от самого процесса сосания и манипулирования материнской грудью. При неправильном воспитании ребенка оральная сексуальность может продлиться до четырех лет и более. Если ему отказывают в груди, он сосет свою пустышку, палец и другое. С этими явлениями сталкивается большинство родителей, но не понимает их значения и последствий.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торая предгенитальная фаза называется садистско-анальной. Ребенку доставляет удовольствие мочеиспускание и дефикация. Соответственно эротогенными зонами являются слизистые прямой кишки и половых органов. Много хлопот и волнений доставляет ребенок, когда он упорно не желает садиться на горшок, но предпочитает мочиться и испражняться в штанишки. Родители недоумевают, когда ребенок при этом прячется от них где-то в укромном и скрытом месте. Его побуждает к этому только чувство удовольствия от раздражения эротогенных зон.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осле четырехлетнего возраста наступает скрытый период до полового созревания. Предгенитальные фазы при нормальном развитии ребенка вытесняются и сублимируются. Но если это не происходит, инфантильная фаза может фиксироваться и тогда она сохраняется в последующие годы. Клинический опыт склоняет нас к выводу, что инфантильные формы сексуальной извращенности детей часто приводят уже взрослого индивида к различным сексуальным деформациям под влиянием педагогического и, в частности, сексуального невежества воспитателей. </w:t>
      </w:r>
    </w:p>
    <w:p>
      <w:pPr>
        <w:pStyle w:val="Normal"/>
        <w:spacing w:lineRule="auto" w:line="360"/>
        <w:ind w:right="-1" w:firstLine="567"/>
        <w:rPr/>
      </w:pPr>
      <w:r>
        <w:rPr>
          <w:rFonts w:eastAsia="Courier New Cyr" w:cs="Courier New Cyr" w:ascii="Courier New Cyr" w:hAnsi="Courier New Cyr"/>
          <w:sz w:val="24"/>
          <w:szCs w:val="24"/>
        </w:rPr>
        <w:t xml:space="preserve">Обратимся к наиболее трудному понятию в концепции Фрейда - </w:t>
      </w:r>
      <w:r>
        <w:rPr>
          <w:rFonts w:eastAsia="Courier New Cyr" w:cs="Courier New Cyr" w:ascii="Courier New Cyr" w:hAnsi="Courier New Cyr"/>
          <w:b/>
          <w:bCs/>
          <w:i/>
          <w:iCs/>
          <w:sz w:val="24"/>
          <w:szCs w:val="24"/>
        </w:rPr>
        <w:t>комплексу Эдипа.</w:t>
      </w:r>
      <w:r>
        <w:rPr>
          <w:rFonts w:eastAsia="Courier New" w:cs="Courier New" w:ascii="Courier New" w:hAnsi="Courier New"/>
          <w:sz w:val="24"/>
          <w:szCs w:val="24"/>
        </w:rPr>
        <w:t xml:space="preserve">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омплекс Эдипа начинается с первых фаз развития инфантильной сексуальности ребенка. Вначале он направлен на грудь матери и связан с инстинктом насыщения. Эту и последующие фазы инфантильной сексуальности ребенка определяют как аутоэротизм.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осле двух лет жизни ребенок снова обращается к внешнему миру, где он находит сексуальный объект в своей матери. К отцу у него амбивалентное отношение. Он видит в отце свой идеал, восхищается им, идентифицирует себя с ним, но в то же время видит в нем соперника в его любви к матери. Отсюда желание избавиться от отца. У мальчика генетически заложен комплекс виновности перед инцестом и желанием смерти отца. Вина усугубляется страхом наказания кастрацией, особенно, если он увидит, например, при купании сестрички, что она лишена пениса, которым он гордится как символом мужской силы.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У девочек комплекс Эдипа или комплекс Электры (последний термин встречается редко не только в художественной, но и в психоаналитической литературе) проявляется во влюбленности в отца, на пути которой уже становится соперница-мать.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Генетически обусловленная фаза комплекса Эдипа, также генетически должна к пяти годам смениться новой фазой. В благоприятных случаях, хотя и редких, он полностью сублимируется в социальных видах деятельности. Если же он просто вытесняется в царство "Оно", индивид обречен на неврозы, сексуальные психопатии и другие виды патологии. Это может проявиться и в отдельном индивиде, и в масштабе общества.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ы отметили, что концепция комплекса Эдипа вызвала общественный скандал. Против Фрейда ополчились, в первую очередь, "респектабельные родители". Фрейд решил пойти на уступку обывательской морали, возложив ответственность родителей на детей, извращенности отцов предпочесть извращенность детей.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онцепцию детской сексуальности и эдипова комплекса Фрейд создал на основе многочисленных фактов практического изучения их проявления у своих пациентов, взрослых и детей. В их теоретическом обобщении он мог опираться на глубокое изучение антропологических, историко-этнографических исследований и современных ему открытий. Он также опирался на основательное знание мифологического и символического языка, которые вошли в его теоретические построения. Но некоторым его словам нельзя придавать буквальное значение. Так, слова "сыновья убили" (из версии о первобытной орде) и "желание смерти отца" (комплекс Эдипа) относятся только к представлениям первобытного человека, его мыслям об этом.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Фрейд вполне осознавал гипотетичность своих теоретических построений, но они были ему необходимы как рабочие гипотезы в практической работе. Необходимо учитывать и то, что фундаментальные современные историко-этнографические труды не опровергают этнографические модели Фрейда, которые ему послужили опорой для разработки теории неврозов. В современных монографиях прослеживается историческое развитие от гаремной семьи антропоидов к промискуитетному сообществу; далее к зыбкому парному браку и другим семейно-брачным отношениям, приведших, наконец, к моногамному браку. Эта история была трудной и драматичной. Она не могла не оставить следов в архетипах психики человека.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уть эдипова комплекса состоит в проблеме инцеста и его преодоления. Драматизм этой проблемы нашел свое отражение в древнейшей мифологии. Ей отдал дань Софокл в трагедии "Царь Эдип". Напомним ее содержание: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Фиванскому царю Лаю была предсказана смерть от руки собственного сына. Раб, которому было поручено убить маленького царевича, спас ребёнка. Он был доставлен коринфскому царю Полибу, назван Эдипом и воспитан им.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Уже будучи взрослым, Эдип, узнав от оракула, что ему предопределено роком убить отца и жениться на матери; считая коринфских царя и царицу своими родителями, покинул их. По дороге в Фивы он в ссоре убил оскорбившего его старика, который оказался Лаем. Эдипу удалось освободить Фивы от чудовища Сфинкса. За это он был избран царем Фив и женился на царице-вдове, его матери. Эдип пользовался заслуженной любовью народа. Но спустя много лет, когда дети его стали взрослыми, на страну обрушился мор. Народ страдал и вымирал. От оракула Эдип узнал, что причиной несчастья является убийца, которого следует изгнать. Ему удалось узнать, что он убил отца и женился на матери. Эдип ослепил себя и отправился в странствие.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наше время мы не можем доказать или опровергнуть теоретическую гипотезу комплекса Эдипа. Но наличие либидного комплекса у детей не видят только те, кто не хотят его видеть. В современной сексопатологии эдипов комплекс признается научным и достоверным фактом.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ы не останавливались на методах психоаналитической практики, хотя в них проявляется ее теоретическое обоснование. Фрейд использует свое основательное знание психолингвистики при анализе речевого построения рассказа пациентов о своих тревогах и болезни. Им учитываются эмоциональные нюансы речи, ее задержки, затруднения, шутки и другое.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Значение психолингвистического аспекта в теории и практике психоанализа признал известный французский психолингвист Жак Локан. Он был сторонником и последователем психоанализа в своей области, но потом модернизировал и заменил классическую терминологию психоанализа своей лингвистической. Локан был не новатором в этом отношении. Ближайшие ученики Фрейда тоже модернизировали психоанализ, признав главенство "Я" над "Оно". Модернизированным психоанализом стал и фрейдомарксизм. Видные французские ученые - философы К.Б. Клеман, П. Брюно и Л. Сэв сделали попытку модернизировать психоанализ, очистить от "идеалисти-ческой шелухи" и включить его в марксистскую теорию. И они не были новаторами в этом плане. Советские ученые двадцатых годов излагали фрейдизм как естественнонаучную основу марксизма. Но им недолго пришлось заниматься этим...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ам остается еще коснуться общепсихологического и социологического значения психоанализа в наше время.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философии, психологии и социологии четко прослеживаются две позиции в оценке перспектив развития бытия человека и общества - это пессимистическая и оптимистическая. Мы не можем развить и проиллюстрировать это положение в пределах нашей книги. Можем только показать, что классический психоанализ в философском, психологическом и социологическом планах пессимистичен. Конечно, это не пессимизм экзистенциалистской философии, провозгласившей: "человек брошен в мир абсурда" или близких к ней других философских систем. Особенность пессимизма Фрейда состоит в том, что человеку и человечеству ничего другого не дано, кроме респектабельной буржуазной демократии. </w:t>
      </w:r>
    </w:p>
    <w:p>
      <w:pPr>
        <w:pStyle w:val="Normal"/>
        <w:spacing w:lineRule="auto" w:line="360"/>
        <w:ind w:right="-1" w:firstLine="567"/>
        <w:rPr/>
      </w:pPr>
      <w:r>
        <w:rPr>
          <w:rFonts w:eastAsia="Courier New Cyr" w:cs="Courier New Cyr" w:ascii="Courier New Cyr" w:hAnsi="Courier New Cyr"/>
          <w:sz w:val="24"/>
          <w:szCs w:val="24"/>
        </w:rPr>
        <w:t xml:space="preserve">Наиболее яркой и выдающейся философской системой в 19 и 20 веках стал марксизм - наиболее оптимистичная и социально устремленная из всех других философских систем. На эту философскую систему и ее "великий культурный эксперимент" обратил свой взор Фрейд. Свое отношение к светлому оптимизму того </w:t>
      </w:r>
      <w:r>
        <w:rPr>
          <w:rFonts w:eastAsia="Courier New Cyr" w:cs="Courier New Cyr" w:ascii="Courier New Cyr" w:hAnsi="Courier New Cyr"/>
          <w:b/>
          <w:bCs/>
          <w:sz w:val="24"/>
          <w:szCs w:val="24"/>
        </w:rPr>
        <w:t>великого эксперимента</w:t>
      </w:r>
      <w:r>
        <w:rPr>
          <w:rFonts w:eastAsia="Courier New Cyr" w:cs="Courier New Cyr" w:ascii="Courier New Cyr" w:hAnsi="Courier New Cyr"/>
          <w:sz w:val="24"/>
          <w:szCs w:val="24"/>
        </w:rPr>
        <w:t xml:space="preserve"> (подчеркнуто нами), "осуществляющегося в настоящее время на огромной территории между Европой и Азией", он изложил в статье "Будущее одной иллюзии": "Это означало бы наступление золотого века, однако сомнительно, чтобы такое состояние было возможно... Без господства над толпой со стороны меньшинства обойтись столь же невозможно, как и без принуждения, которое требует тяжкий труд, сопутствующий цивилизации, ибо толпа инертна и неразумна, она не любит отказываться от влечения инстинкта, ее нельзя убедить разумными доводами в необходимости такого отказа, а индивиды, составляющие толпу, поддерживают друг друга в попустительстве собственной распущенности. Только под влиянием способных служить примером признанных вождей толпа позволяет вовлекать себя в трудовые усилия и соглашается на воздержание, обязательное для существования цивилизации". Далее Фрейд высказывается еще более конкретно: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Для установления в России новой коммунистической цивилизации в качестве психологической опоры используется преследование буржуазии. И мы можем спрашивать себя с тревогой, что предпримут Советы, когда вся их буржуазия будет истреблена".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ысказывания Фрейда могут оценить с восторгом современные радикал-демократы: он предсказал крах коммунизма в России. Однако позиция Фрейда в отношении элитарного государства достаточно примитивна. Она отражает далеко не лучшие взгляды на содержание элитарного принципа государственного устройства. Его программа до банальности проста: устройство общества должно базироваться на подавлении большинства меньшинством. Меньшинство - это разумная элита (буржуазия) и вожди, способные быть примером для толпы. Толпа - это нечто подобное индивидам первобытной дикой орды. Она неспособна отказаться от своих инстинктивных влечений. Ей уготован цивилизацией тяжкий и принудительный труд. Эта перспектива общественного устройства достаточно пессимистична. Мы не будем на ней задерживаться. Вернемся к научной сути психоанализа. </w:t>
      </w:r>
    </w:p>
    <w:p>
      <w:pPr>
        <w:pStyle w:val="Normal"/>
        <w:spacing w:lineRule="auto" w:line="360"/>
        <w:ind w:right="-1" w:firstLine="567"/>
        <w:rPr/>
      </w:pPr>
      <w:r>
        <w:rPr>
          <w:rFonts w:eastAsia="Courier New Cyr" w:cs="Courier New Cyr" w:ascii="Courier New Cyr" w:hAnsi="Courier New Cyr"/>
          <w:sz w:val="24"/>
          <w:szCs w:val="24"/>
        </w:rPr>
        <w:t>Приступая к оценке научного наследия Фрейда, нельзя забывать, что его истоки связаны с медицинской практикой, потребностью понять природу, диагностировать и лечить неврозы. Ни физиология, ни психология не могли ему в этом помочь. Он привлек для решения своих задач, можно сказать, все антропологические и смежные с ними науки: историю, этнографию, этнопсихологию, искусствоведение, фольклор, языкознание, религиозные вероучения, философские системы и другие. Широк был диапазон его медицинского образования и специализации по физиологии, неврологии, биологии и клиническим дисциплинам: терапии, невропатологии (в том числе детской) и психиатрии. Всесторонность образования Фрейда уникальна. В статьях о Леонардо да Винчи и Достоевском впечатляет глубокое знание их биографии. Он, например, проследил, в какие периоды жизни Достоевского были у него эпилептические припадки, чтобы определить их характер. Знание всемирной художественной литературы было тоже уникальным</w:t>
      </w:r>
      <w:r>
        <w:rPr>
          <w:rFonts w:eastAsia="Courier New" w:cs="Courier New" w:ascii="Courier New" w:hAnsi="Courier New"/>
          <w:sz w:val="24"/>
          <w:szCs w:val="24"/>
        </w:rPr>
        <w:t xml:space="preserve">. </w:t>
      </w:r>
    </w:p>
    <w:p>
      <w:pPr>
        <w:pStyle w:val="Normal"/>
        <w:spacing w:lineRule="auto" w:line="360"/>
        <w:ind w:right="-1" w:firstLine="567"/>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Фрейд внес существенный вклад в развитие психологической науки</w:t>
      </w:r>
      <w:r>
        <w:rPr>
          <w:rFonts w:eastAsia="Courier New" w:cs="Courier New" w:ascii="Courier New" w:hAnsi="Courier New"/>
          <w:sz w:val="24"/>
          <w:szCs w:val="24"/>
        </w:rPr>
        <w:t>.</w:t>
      </w:r>
      <w:r>
        <w:rPr>
          <w:rFonts w:eastAsia="Courier New Cyr" w:cs="Courier New Cyr" w:ascii="Courier New Cyr" w:hAnsi="Courier New Cyr"/>
          <w:sz w:val="24"/>
          <w:szCs w:val="24"/>
        </w:rPr>
        <w:t xml:space="preserve"> Он погрузился в изучение глубинных слоев и систем личности. Ученого не привлекли личностные проблемы психологии. В его знаменитой триаде отсутствует личностный системный уровень. В трех психологических структурах психоаналитической теории только "Я" и, частично, "Сверх-Я" могли бы представлять личностный уровень. Но "Я" - это только хрупкий эпифеномен, незначительная верхушка огромного айсберга, безликое, раздираемое тремя монстрами: "Сверх-Я", "Оно" и враждебной ему социальной средой. Эту слабую сторону психоанализа Фрейда учли его ближайшие ученики. Они признали примат силы "Я" (сознания) и, соответственно, модернизировали свою психотерапевтическую практику. К силе личностного уровня обращаются современные психотерапевты и педагоги.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е выдерживает строгой критики и теория эдипова комплекса. Не доказана его наследственная и потому неотвратимая природа. Сексуальность у детей уже в раннем возрасте носит, по-видимому, закономерный характер. Но это нельзя сказать в отношении стремления детей к инцесту, который лежит в основе эдипова комплекса, воспитанных в коммунах и кибуцах. Исследования показали, что они лишены комплекса Эдипа. Но если он все же бывает, то его следует искать у родителей. В этом парадоксальном заявлении есть своя доля правды. Своими неумеренными ласками они могут вызвать у детей эдипов комплекс или другие сексуальные извращения.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аши критические замечания к психоанализу не умаляют значение того вклада в науку, который сделал Фрейд. Но многие великие первооткрыватели в науке не смогли избежать преувеличения сферы распространения их открытий (Дарвин, Павлов, Мечников и другие). Этого не избежал и Фрейд.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ам остается привести иллюстрации из художественной литературы и наших клинических наблюдений.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риведем иллюстрацию из романа Марселя Пруста "В поисках утраченного времени". Кроме глубокого психологизма, этот реалистический роман интересен тем, что он во многих отношениях автобиографичен.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Главный персонаж романа Марсель, как и Пруст, родился в буржуазно-аристократической семье и с раннего детства был окружен заботой и любовью родных. Но рафинированный индивидуализм людей этого сословия болезненно сказывается на изнеженном, сверхчувствительном и ранимом ребенке. Вместе с тем, изощренность и утонченность аристократического этикета сковывали естественное проявление человеческих чувств. И потому каждый из персонажей романа испытывает одиночество, от которого он постоянно, от рождения до конца жизни страдает. Этого не избежал герой романа Марсель. Приведем сцену из его детских впечатлений: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огда у нас вечером бывали гости или хотя бы только Сван, мама не поднималась ко мне в комнату. Я ужинал раньше всех, затем приходил посидеть с гостями, а в восемь часов мне надо было подниматься к себе; я вынужден был уносить с собой из столовой в спальню тот драгоценный, хрупкий поцелуй, который мама имела обыкновение дарить мне, когда я лежал в постели, перед тем как мне заснуть, и, пока я раздевался, беречь его, чтобы не разбилась его нежность, чтобы не рассеялась и не испарилась его летучесть; но как раз в те вечера, когда я ощущал необходимость особенно осторожного с ним обращения, я должен был второпях, впопыхах, на виду у всех похищать его, не имея даже времени и внутренней свободы, чтобы привнести в свои действия сосредоточенность маньяков, которые затворяя дверь, стараются ни о чем другом не думать...".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этот вечер нашему герою не удалось сорвать вожделенный поцелуй матери. Автор на десяти страницах повествует о чувствах и воображении ребенка, обделенного материнским поцелуем, о том, как он решился послать записку матери и о сообщении служанки, что "ответа не будет". Он решился на крайний поступок: не спать и выйти навстречу матери, когда она будет подниматься по лестнице в свою спальню. Он осознавал страшные последствия этого поступка для него: "меня больше дома не оставят, меня завтра же отправят в коллеж - я был в этом уверен. Ну что ж! Если бы даже я должен был через пять минут выброситься в окно, меня бы и это не удержало. У меня было одно желание: увидеть маму, пожелать ей спокойной ночи, я слишком далеко зашел в этом стремлении - отступать было поздно".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е станем приводить полную драматизма сцену, как он проскользнул в коридор, как сильно билось его сердце и он еле шел ей навстречу, ее изумление и гнев, и приближение отца, и безвыходный шёпот: "Я погиб". Но, в первую очередь, отец, а потом и мать поступили с мальчиком в высшей степени благоразумно. Они не наказали сына и сняли все напряжение его расстроенных чувств.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есь этот ночной эпизод описан на двадцати страницах. Автор, словно под микроскопом, рассматривает и описывает всю сложную диалектику быстро сменяющих друг друга чувств и мыслей у мальчика и у матери. Нам остается определить характер эдипова комплекса у мальчика. Мы не имеем точных данных о возрасте его. Можно думать, что он находится у порога подросткового возраста, поскольку речь идет об отправлении его в коллеж. Но все поведение мальчика, характер его отношений с родителями свидетельствуют о наличии у него эдипова комплекса. Условия жизни его в семье, отсутствие контактов с внешним миром, особенно со сверстниками, не способствовали вытеснению или сублимации этого комплекса. Мягкое проявление этого комплекса обусловлено почти индифферентным отношение отца к поведению сына. Мы не видим у отца и деспотических черт. И все же в критическую минуту, ночью, когда мальчик с радостью и волнением увидел приближающуюся в гневе мать, а при приближении отца прошептал в ужасе "я погиб", в нем сработали симптомы эдипова комплекса. Пролонгированное развитие эдипова комплекса сыграло роковую роль в жизни Марселя. В нем развились невротические черты, разлаживалась семейная жизнь и он остался трагически одиноким человеком.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е можем воздержаться от соблазна провести аналогию в судьбах Марселя Пруста и его персонажа Марселя. Общее состоит уже в том, что за писателя Пруста повествует в романе его персонаж Марсель. Мы не располагаем достаточными данными о биографии писателя. Но анализ сочинений Пруста, его многолетнее затворничество в звуконепроницаемом кабинете, многолетняя болезнь бронхиальной астмой склоняют нас к заключению, что он был глубоким невротиком. Есть основание полагать, что его невротизм берет свое начало от эдипова комплекса.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риведем иллюстрацию эдипова комплекса у ребенка из нашей врачебной практики: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У сорокадвухлетней С., спустя 17 лет после первых родов, родился мальчик. В течение этих лет она страстно желала второго ребенка, но беременности прерывались выкидышами. Последнюю беременность удалось сохранить при помощи лекарственного средства (туринала), которое С. принимала весьма педантично. До двух лет мальчик развивался нормально: был активен, улыбчив, общителен, но речевое развитие задерживалось, хотя живо и адекватно реагировал на речевое обращение. Несколько увеличенной и деформированной казалась черепномозговая часть головы. Когда мальчику исполнилось два года, он был отправлен скорой помощью в больницу по поводу тяжелого пищевого отравления. В течение двух недель врачи реанимационного отделения боролись за жизнь ребенка. Предварительный диагноз - сальмонеллез. Ребенок был в ступорозном состоянии. Появились судороги. Были сделаны черепномозговая и спинномозговая пункции, показавшие резкое повышение внутричерепного давления. Ребенка удалось спасти. Остались осложнения со стороны органов пищеварения и центральной нервной системы. При неврологическом осмотре в больнице выявлены патологические рефлексы. Ребенок резко отставал в своем психическом развитии. Стал апатичным, аутичным, улыбка надолго исчезла с его лица. Мочился и испражнялся под себя и в штанишки до пяти лет. От "пустышки" с трудом отлучили в четырехлетнем возрасте. Речевое общение и праксические действия резко отставали в развитии. Находился под постоянным наблюдением детского психоневролога, психолога и врача гастроэнтеролога. С ним занимался опытный логопед. Основной диагноз: ранний детский аутизм (по типу Каннера), задержка психического развития. На первый план выдвигалась необходимость в коррегирующей и развивающей педагогике, в полной согласованности усилий семейных и соответствующих специалистов.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емейная педагогическая обстановка оказалась неблагоприятной для развития ребенка, особенно со стороны матери. Уместно отметить некоторые типологические особенности ее характера. По типологии Кречмера ее можно отнести к восторженным шизотимикам в сплаве с эпилептоидными чертами. На их фоне развился гипертрофированный эгоцентризм, что привело к прогрессирующему угасанию потребностей в дружеском общении, родственных контактах. Эпилептоидные черты проявляются в упорном и педантичном осуществлении своих целей, в основном, бытовых и эгоцентрических. Ее "педагогическое" кредо сводилось к "нагнетанию эмоций" у мальчика. Она заласкивала его, кормила с ложечки еще в дошкольном возрасте, прижимала к своему телу, груди, часто целовала и обнимала. Читая много и выразительно ребенку книги, располагалась в кресле, при распахнутом халате усаживала мальчика на свои обнаженные бедра. Нередко при нем обнажалась, переодеваясь. У мальчика, естественно, появились выраженные черты эдипова комплекса: отталкивал отца от матери, проявлял агрессию к предметам, о которых мать проявляла заботу: цветам, рассаде и другим. На материнские ласки реагировал активно: прижимался к ней, тянулся к губам, гладил шею, грудь. При этом была весьма выразительна соответствующая мимика обоих.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альчик прошел все стадии развития инфантильного либидо в их классическом выражении. Назовем основную их триаду, опуская разновидности: оральную (сосал пустышку и соску до четырех лет), анальную ( в штанишки мочился до шест лет), генитальную (манипулировал половыми органами).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емейное воспитание немало способствовало развитию у ребенка истерических черт, особенно несогласованность и противоречивость воспитательных усилий родителей. Ребенка буквально забрасывали игрушками и книжками, но к большинству из них он не проявлял интереса. Любое желание мальчика мать угадывала и торопилась их удовлетворить, не добиваясь от ребенка их словесного выражения.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огда удалось преодолеть анальную фазу развития либидо к шести годам ребенка, встал вопрос о возможности ввести его в детский коллектив. Казалось, что аутичный ребенок, воспитанный в тепличных домашних условиях, не сможет адаптироваться в коллективе, который, в свою очередь, может не принять его. Его все же приняли в детский сад, в логопедическую группу с малым наполнением. Вопреки ожиданиям, мальчик легко вошел в коллектив, чувствовал себя в нем комфортно, хотя речевое общение с детьми и воспитателями было недостаточно; однако он участвовал во всех видах учебных и игровых занятий. К нему никогда не применяли принуждение. Мальчика влекло в детский коллектив и он волновался, когда возникали непредвиденные перерывы.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осле выпуска из детского сада возник вопрос о готовности ребенка к школьному обучению. Мнение психологов и педагогов разделилось. Одни признавали его годным к обучению в группе "педагогической коррекции", другие настаивали на домашнем обучении.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кончательным решением было направить в организованную в одной из общеобразовательных школ экспериментальную группу педагогической коррекции. Группу ведет учительница, обладающая опытом работы с детьми, имеющими разные отклонения: невротические, речевые и другие. С детьми дополнительно занимается по своей программе учительница - дефектолог-логопед. И здесь мальчик почувствовал себя весьма комфортно. Учителя - воспитатели мальчика увидели уникальное своеобразие ребенка, изучили его и нашли индивидуальный подход к нему, давший положительные результаты, что потребовало с их стороны большого труда, выдержки и любви к ребенку.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альчику уже исполнилось восемь лет, но эдипов комплекс у него не подвергся вытеснению или сублимации. Это произошло потому, что мать не смогла изменить в педагогическом плане свое отношение к нему. У него наступила последующая стадия развития эдипова комплекса - стадия идентификации с отцом. Отец относится по типологии Кречмера к циклотимическому характеру, его солнечному, мажорному варианту. Он неизменно ровно обращается с ребенком, уделяет много внимания его воспитанию и обучению, активно взаимодействуя с учителем и педагогом-дефектологом.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Характерной чертой эдипова комплекса мальчика является направленность истерических приступов на мать. Если отношения матери к ребенку не гармонизируются, мы можем ожидать только дальнейшее углубление его невротизма.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ы привели, казалось бы, достаточно подробную клинико-психологическую характеристику ребенка С. Но это только беглый и фрагментарный обзор его действительного состояния. Этот ребенок представляет для нас большой интерес, потому что для решения многих проблем, связанных с будущей его судьбой, мы должны привлечь, пожалуй, весь арсенал антропологических наук и, в первую очередь, психологию, психоневрологиию нейрофизиологию, психиатрию, педагогику во всем их объеме. Так, психология должна быть представлена такими ее разделами, как общая психология, возрастная психология, типология и другими. Психиатрия должна быть представлена "большой" и "малой" психиатрией и, конечно, общей и возрастной ее разделами. То же можно сказать и в отношении педагогики. Весь арсенал знаний, которые дают нам эти отрасли наук, необходим, в первую очередь, для определения диагноза действительного психосоматического состояния ребенка и вынесения прогноза его дальнейшего развития. Это только необходимое условие для составления программы эффективной психолого-педагогической работы, можно сказать благородной миссии, направленной на формирование даже из увечного ребенка полноценного члена общества. Опытные психолог и педагог видят даже в больном ребенке С. еще слабенькие искорки гениальности при всех его болезненных симптомах. "Не погасить их" - с болью думает истинный гуманист. Как не вспомнить мудрую сказку Сент-Экзюпери "Маленький принц", высшая мудрость которой состоит в понимании того, что мы в ответе за тех, кого приручаем. </w:t>
      </w:r>
    </w:p>
    <w:p>
      <w:pPr>
        <w:pStyle w:val="Heading1"/>
        <w:rPr>
          <w:rFonts w:ascii="Courier New Cyr" w:hAnsi="Courier New Cyr" w:eastAsia="Courier New Cyr" w:cs="Courier New Cyr"/>
        </w:rPr>
      </w:pPr>
      <w:r>
        <w:rPr>
          <w:rFonts w:eastAsia="Courier New Cyr" w:cs="Courier New Cyr" w:ascii="Courier New Cyr" w:hAnsi="Courier New Cyr"/>
        </w:rPr>
        <w:t xml:space="preserve">3. Высшая нервная деятельность и ее типы </w:t>
      </w:r>
    </w:p>
    <w:p>
      <w:pPr>
        <w:pStyle w:val="Normal"/>
        <w:spacing w:lineRule="auto" w:line="360"/>
        <w:ind w:firstLine="680"/>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Типы высшей нервной деятельности и психической конституции относятся к биологическому системному уровню личности. Понятие типа высшей нервной деятельности связано с общим учением И.П. Павлова о высшей нервной деятельности. В основе ее лежит понятие рефлекса как универсального механизма всей психической деятельности без остатка. Первым дал определение рефлекса как механизма нервной деятельности французский естествоиспытатель и философ Р. Декарт в ХVII веке. Однако он увидел рефлекторный механизм только в простейших двигательных актах, но не в психической деятельности головного мозга. Только в XIX веке И.М. Сеченов в своей книге "Рефлексы головного мозга" показал этот механизм и в психической деятельности. Сеченова справедливо называют "отцом" физиологии высшей нервной и психической деятельности. Его научные труды вдохновили Павлова на разработку новой главы в современной физиологии - "Физиологии высшей нервной деятельности". Она рассматривается в числе естественнонаучных основ психологии, биологии и медицины. Остановимся вкратце на основных научных понятиях физиологии высшей нервной деятельности.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 фундаментальным его понятиям относятся безусловные и условные рефлексы. Они стали почти обыденными, известными из школьной программы по анатомии и физиологии человека. Но не каждый знает, что с ними связан огромный объем научных открытий в учении о высшей нервной деятельности и каково их значение. Уже школьнику известно, что если подать голодной собаке пищу, у нее выделяются пищеварительные соки. Это может произойти по механизму безусловного пищевого рефлекса. А если предварять кормление звонком колокольчика, то у собаки вскоре будут выделяться пищеварительные соки уже на звонок до подачи пищи. У собачки образовался условный рефлекс на звонок, скажет нам прилежный школьник. А почему и как несъедобный колокольчик приводит в деятельное состояние органы пищеварения, не всегда сразу ответит даже психолог. Для того, чтобы ответить на этот вопрос, Павлову понадобилось привлечь всю физиологию нервной системы, такие ее понятия как доминанта, индукция, иррадиация и концентрация нервных процессов: возбуждения и торможения. Итак, Павлов привлек к объяснению механизма образование условных рефлексов понятие основных нервных процессов - возбуждения и торможения.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авлов - великий экспериментатор - наглядно объяснил природу и значение этих нервных процессов. Они вызывают деятельность всех систем организма. Поэтому их природа должна быть энергетической, но энергией более сложной, чем любая физическая энергия. Это и биоэлектрическая, и биохимическая, и любая другая био... энергия. Итак, процессы торможения и возбуждения - энергетические процессы, которые, следовательно, можно измерить количественно по силе и скорости движения по нервной системе.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авлов мог выработать у собаки условный рефлекс на любой индифферентный, условный раздражитель, а в качестве подкрепления мог выбирать любой безусловный рефлекс (пищевой, ориентировочный, защитный и другие). Во всех случаях он мог наблюдать как взаимодействуют, в каком направлении, и с какой скоростью передвигаются по коре головного мозга процессы возбуждения и торможения.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авлов столкнулся с таким же неприятием его открытий психологами и физиологами, как в свое время Фрейд со стороны своих коллег. Когда Павлов продемонстрировал один из своих опытов с выработкой условного рефлекса у собаки, а потом объяснил его появление и угасание движением процессов возбуждения и торможения, присутствующие на конгрессе психологи и физиологи стали возражать ему: "При чем здесь торможение и возбуждение? Собачка запоминает или забывает, собачка разочаровалась" и тому подобное. Павлов слегка изменил ход опыта и собака дала неожиданные для всех результаты, которые присутствующие ученые уже не смогли объяснить с позиций психологии. А Павлов с секундомером в руках определял скорость и направление движения процессов возбуждения и торможения в коре головного мозга, что позволило объяснить результаты опыта во всех его вариантах.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основе образования условных рефлексов, как и всей высшей нервной деятельности, Павлов увидел три принципа их реализации: принцип детерминизма (причинности), принцип структурности, принцип анализа и синтеза. Кора больших полушарий головного мозга является, по преимуществу, огромным скоплением анализаторов (нейронов), осуществляющих анализ и синтез всей поступающей в организм информации. Эта аналитико-синтетическая деятельность является одним из существенных физиологических и психологических механизмов мышления. Павлов имел основание быть оптимистом в оценке возможностей познавательной деятельности, практически бесконечной. Более того, методом образования условных рефлексов и дифференцировок можно определить границы восприятия любого раздражителя, даже если он не осознается индивидом. Можно, например, определить, воспринимает ли нервная система человека экстрасенсорные раздражители, или действия экстрасенса является жульничеством.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ожно привести и другой примечательный факт из учения Павлова, утверждающий его научный оптимизм в оценке возможностей высшей нервной деятельности у животных и человека. Павлову удалось подчинить сильный инстинкт самосохранения более слабому - пищевому. Это Павлов продемонстрировал видному английскому физиологу Шеррингтону. Он увидел, как под ударом большой силы электрического заряда у собаки вздыбилась шерсть, но она спокойно сидела, облизываясь от предвкушения желанного куска мяса. Ученый был потрясен этим зрелищем и смог только промолвить: "Теперь я понимаю, как могли великие ученые средневековья безмолвно восходить на костер и без единого звука перенести чудовищные смертельные муки". Научно обоснованный оптимизм Павлова в оценке человеческих возможностей в корне противоположен научному пессимизму Фрейда.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авлов раскрыл сложное содержание процессов возбуждения и торможения. Возбуждение - относительно простой процесс. Торможение - сложный процесс. Раскроем содержание процесса торможения.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Различают безусловное и условное торможение. Безусловное торможение протекает по механизму безусловного рефлекса. К нему относится рефлекс мнимой смерти, когда при смертельной опасности животное или человек замирают. Торможение в этом случае выполняет охранительную функцию. Чрезмерная нагрузка на нервную систему тоже вызывает охранительное торможение вплоть до сонного торможения.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Гораздо более сложную структуру и функцию имеет условное или внутреннее торможение. Оно возникает как условный рефлекс. В отличие от безусловного торможения он вырабатывается в онтогенезе индивида, как все условные рефлексы. Павлов открыл и исследовал три вида условного торможения. </w:t>
      </w:r>
    </w:p>
    <w:p>
      <w:pPr>
        <w:pStyle w:val="Normal"/>
        <w:spacing w:lineRule="auto" w:line="360"/>
        <w:ind w:right="-1" w:firstLine="567"/>
        <w:rPr/>
      </w:pPr>
      <w:r>
        <w:rPr>
          <w:rFonts w:eastAsia="Courier New Cyr" w:cs="Courier New Cyr" w:ascii="Courier New Cyr" w:hAnsi="Courier New Cyr"/>
          <w:b/>
          <w:bCs/>
          <w:i/>
          <w:iCs/>
          <w:sz w:val="24"/>
          <w:szCs w:val="24"/>
        </w:rPr>
        <w:t>Угасательное торможение</w:t>
      </w:r>
      <w:r>
        <w:rPr>
          <w:rFonts w:eastAsia="Courier New Cyr" w:cs="Courier New Cyr" w:ascii="Courier New Cyr" w:hAnsi="Courier New Cyr"/>
          <w:sz w:val="24"/>
          <w:szCs w:val="24"/>
        </w:rPr>
        <w:t xml:space="preserve"> - один из физиологических механизмов памяти - забывания. Если условный рефлекс не подкрепляется, он угасает, затормаживается. Целесообразность этого механизма очевидна. Если все наши знания, навыки, чувства не подкрепляются нашим интересом, действием и не находят применения, они угасают. Все из приобретенного памятью, ставшее балластом, забывается. Оно не исчезает из памяти, а только подвергается условному угасательному торможению. Забытое, заторможенное можно легко восстановить соответствующим подкреплением. Нетрудно увидеть психолого-педагогическое значение угасательного торможения. </w:t>
      </w:r>
    </w:p>
    <w:p>
      <w:pPr>
        <w:pStyle w:val="Normal"/>
        <w:spacing w:lineRule="auto" w:line="360"/>
        <w:ind w:right="-1" w:firstLine="567"/>
        <w:rPr/>
      </w:pPr>
      <w:r>
        <w:rPr>
          <w:rFonts w:eastAsia="Courier New Cyr" w:cs="Courier New Cyr" w:ascii="Courier New Cyr" w:hAnsi="Courier New Cyr"/>
          <w:b/>
          <w:bCs/>
          <w:i/>
          <w:iCs/>
          <w:sz w:val="24"/>
          <w:szCs w:val="24"/>
        </w:rPr>
        <w:t>Запаздывающее торможение</w:t>
      </w:r>
      <w:r>
        <w:rPr>
          <w:rFonts w:eastAsia="Courier New Cyr" w:cs="Courier New Cyr" w:ascii="Courier New Cyr" w:hAnsi="Courier New Cyr"/>
          <w:sz w:val="24"/>
          <w:szCs w:val="24"/>
        </w:rPr>
        <w:t xml:space="preserve"> вырабатывается в тех случаях, когда ответная реакция на условный раздражитель возникает с опозданием. Временная задержка рефлекторного действия может возникать в естественных условиях и в результате соответствующего эксперимента. В естественных условиях хищник не сразу бросается на свою жертву, а выжидает, притаившись в кустах, наиболее благоприятного момента для решающего прыжка. То же может проделывать и охотничья собака. Выдержка требуется нередко и от охотника. В экспериментальных условиях пища подается не сразу после условного сигнала, а с задержкой на одну - три минуты. После нескольких таких сеансов, условный рефлекс на пищу тоже происходит с задержкой на время, предусмотренное экспериментом.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роизводя такие эксперименты, Павлов ставил своей целью изучить степень развития запаздывающего торможения у животных и человека. Оказалось, что длительность запаздывающего торможения у собаки не должна превышать трех минут. При увеличении этого времени у собаки наступает срыв нервной деятельности; она или возбуждается и рвется из станка, или наступает охранительное торможение - она засыпает, не дожидаясь пищи. И шимпанзе начинает буйствовать, если ее кормилец не сразу подает пищу, а отвлекается разговором.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Грудной младенец не обладает еще запаздывающим торможением. Когда неопытная мать кладет младенца на свои колени, затем начинает готовить грудь к кормлению, он ждать не может и потому корчится и кричит. А мать не знает, что она невольно истязает нервную систему своего ребенка. В раннем детстве, например, в возрасте двух лет, запаздывающее торможение еще только начинает развиваться, и потому оно очень зыбко и неустойчиво. Если перед обедом ребенок увидит на столе свои любимые конфеты, он тянется к ним и требует. На обещание родителей дать ему конфету после обеда, ребенок отвечает криком, плачем, иногда истерикой. При соответствующем воспитании у него постепенно развивается запаздывающее торможение, и тогда, увидев конфету перед обедом, он может сказать: "Я съем ее после обеда, положите возле меня конфетку". Психолого-педагогическое значение запаздывающего торможения очевидно. </w:t>
      </w:r>
    </w:p>
    <w:p>
      <w:pPr>
        <w:pStyle w:val="Normal"/>
        <w:spacing w:lineRule="auto" w:line="360"/>
        <w:ind w:right="-1" w:firstLine="567"/>
        <w:rPr/>
      </w:pPr>
      <w:r>
        <w:rPr>
          <w:rFonts w:eastAsia="Courier New Cyr" w:cs="Courier New Cyr" w:ascii="Courier New Cyr" w:hAnsi="Courier New Cyr"/>
          <w:b/>
          <w:bCs/>
          <w:i/>
          <w:iCs/>
          <w:sz w:val="24"/>
          <w:szCs w:val="24"/>
        </w:rPr>
        <w:t>Дифференцировочное торможение</w:t>
      </w:r>
      <w:r>
        <w:rPr>
          <w:rFonts w:eastAsia="Courier New Cyr" w:cs="Courier New Cyr" w:ascii="Courier New Cyr" w:hAnsi="Courier New Cyr"/>
          <w:sz w:val="24"/>
          <w:szCs w:val="24"/>
        </w:rPr>
        <w:t xml:space="preserve"> - физиологическая основа анализа и синтеза, являющихся существенным механизмом аналитико-синтетической функции мышления. Уже методом выработки условно-рефлекторного дифференцировочного торможения можно объективно определить ощущения всех органов чувств: зрительных, слуховых, тактильных и других ощущений, качественный диапазон которых измеряется тысячами, а может быть, и более оттенков. И здесь психолого-педагогический аспект очевиден. </w:t>
      </w:r>
    </w:p>
    <w:p>
      <w:pPr>
        <w:pStyle w:val="Normal"/>
        <w:spacing w:lineRule="auto" w:line="360"/>
        <w:ind w:right="-1" w:firstLine="567"/>
        <w:rPr/>
      </w:pPr>
      <w:r>
        <w:rPr>
          <w:rFonts w:eastAsia="Courier New Cyr" w:cs="Courier New Cyr" w:ascii="Courier New Cyr" w:hAnsi="Courier New Cyr"/>
          <w:sz w:val="24"/>
          <w:szCs w:val="24"/>
        </w:rPr>
        <w:t xml:space="preserve">Торможение и возбуждение в коре головного мозга постоянно взаимодействуют, образуют сложнейшую мозаику. Но это взаимодействие не хаотично. Оно организовано в простые и сложные структуры, системы и стереотипы. Элементарной структурой, которая организует основные нервные процессы, является условный рефлекс. Они, в свою очередь, синтезируются в более сложные системы и стереотипы. К ним относятся навыки, привычки, типы высшей нервной деятельности и сложные динамические жизненные стереотипы, как, например, привычный образ жизни. Все они формируются в течении всей жизни человека. Психолог-педагог должен видеть их проявление в каждом системном уровне и в каждой структуре целостной личности. Забегая вперед, заметим, в качестве примера, что </w:t>
      </w:r>
      <w:r>
        <w:rPr>
          <w:rFonts w:eastAsia="Courier New Cyr" w:cs="Courier New Cyr" w:ascii="Courier New Cyr" w:hAnsi="Courier New Cyr"/>
          <w:b/>
          <w:bCs/>
          <w:i/>
          <w:iCs/>
          <w:sz w:val="24"/>
          <w:szCs w:val="24"/>
        </w:rPr>
        <w:t>динамические стереотипы</w:t>
      </w:r>
      <w:r>
        <w:rPr>
          <w:rFonts w:eastAsia="Courier New Cyr" w:cs="Courier New Cyr" w:ascii="Courier New Cyr" w:hAnsi="Courier New Cyr"/>
          <w:sz w:val="24"/>
          <w:szCs w:val="24"/>
        </w:rPr>
        <w:t xml:space="preserve"> и системы мы видим и в мышлении, и в мировоззрении, образующих высший уровень целостной личности - личностный уровень.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Любой раздражитель внешнего и внутреннего мира человека и животного, связываясь с безусловным рефлексом, может вызвать образование условного рефлекса. Этот индифферентный для безусловного рефлекса раздражитель, на который выработан условный рефлекс, становится условным и сигнальным раздражителем. </w:t>
      </w:r>
    </w:p>
    <w:p>
      <w:pPr>
        <w:pStyle w:val="Normal"/>
        <w:spacing w:lineRule="auto" w:line="360"/>
        <w:ind w:right="-1" w:firstLine="567"/>
        <w:rPr/>
      </w:pPr>
      <w:r>
        <w:rPr>
          <w:rFonts w:eastAsia="Courier New Cyr" w:cs="Courier New Cyr" w:ascii="Courier New Cyr" w:hAnsi="Courier New Cyr"/>
          <w:sz w:val="24"/>
          <w:szCs w:val="24"/>
        </w:rPr>
        <w:t xml:space="preserve">Все конкретные раздражители внешнего и внутреннего мира (свет, звук, запах, любой предмет и его форма, их знаки и другое) могут стать условными и сигнальными раздражителями при образовании условных рефлексов. Все они образуют в высшей нервной деятельности человека и животных </w:t>
      </w:r>
      <w:r>
        <w:rPr>
          <w:rFonts w:eastAsia="Courier New Cyr" w:cs="Courier New Cyr" w:ascii="Courier New Cyr" w:hAnsi="Courier New Cyr"/>
          <w:b/>
          <w:bCs/>
          <w:i/>
          <w:iCs/>
          <w:sz w:val="24"/>
          <w:szCs w:val="24"/>
        </w:rPr>
        <w:t>первую сигнальную систему действительности.</w:t>
      </w:r>
      <w:r>
        <w:rPr>
          <w:rFonts w:eastAsia="Courier New" w:cs="Courier New" w:ascii="Courier New" w:hAnsi="Courier New"/>
          <w:sz w:val="24"/>
          <w:szCs w:val="24"/>
        </w:rPr>
        <w:t xml:space="preserve"> </w:t>
      </w:r>
    </w:p>
    <w:p>
      <w:pPr>
        <w:pStyle w:val="Normal"/>
        <w:spacing w:lineRule="auto" w:line="360"/>
        <w:ind w:right="-1" w:firstLine="567"/>
        <w:rPr/>
      </w:pPr>
      <w:r>
        <w:rPr>
          <w:rFonts w:eastAsia="Courier New Cyr" w:cs="Courier New Cyr" w:ascii="Courier New Cyr" w:hAnsi="Courier New Cyr"/>
          <w:sz w:val="24"/>
          <w:szCs w:val="24"/>
        </w:rPr>
        <w:t xml:space="preserve">Но у человека появился новый, специфический только для него раздражитель - слова, которыми он пользуется в процессе речевого общения. Слово становится для человека, его высшей нервной деятельности сигналом сигналов. Образованные на основе этих, специфических для человека, словесных сигналов условные рефлексы, Павлов назвал </w:t>
      </w:r>
      <w:r>
        <w:rPr>
          <w:rFonts w:eastAsia="Courier New Cyr" w:cs="Courier New Cyr" w:ascii="Courier New Cyr" w:hAnsi="Courier New Cyr"/>
          <w:b/>
          <w:bCs/>
          <w:i/>
          <w:iCs/>
          <w:sz w:val="24"/>
          <w:szCs w:val="24"/>
        </w:rPr>
        <w:t>второй сигнальной системой действительности.</w:t>
      </w:r>
      <w:r>
        <w:rPr>
          <w:rFonts w:eastAsia="Courier New Cyr" w:cs="Courier New Cyr" w:ascii="Courier New Cyr" w:hAnsi="Courier New Cyr"/>
          <w:sz w:val="24"/>
          <w:szCs w:val="24"/>
        </w:rPr>
        <w:t xml:space="preserve"> Для животных слово является только сочетанием звуков и оно реагирует на него по первосигнальному механизму условного рефлекса. У человека слово обладает свойством обобщать многие предметы и явления в понятия. Этим новым качеством слова не обладает ребенок пока он еще не овладел понятийным мышлением. Поэтому первые слова ребенка имеют первосигнальный характер. Такой же характер имела речь на первых этапах исторического формирования человека. Итак, вторая сигнальная система является физиологическим механизмом абстрактного мышления.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дними из существенных механизмов неврозов и психозов являются открытые Павловым фазовые изменения в деятельности коры головного мозга. На них мы вкратце остановимся.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ы уже знаем, что перенапряжение нервных процессов связано с истощением нервных клеток. К восстановлению нормальной работы нервных клеток ведет охранительное торможение. Одним из проявлений его является сон. Между бодрствованием и сном существуют переходные фазы, основным показателем которых является сила реагирования нервных клеток на раздражитель. </w:t>
      </w:r>
    </w:p>
    <w:p>
      <w:pPr>
        <w:pStyle w:val="Normal"/>
        <w:spacing w:lineRule="auto" w:line="360"/>
        <w:ind w:right="-1" w:firstLine="567"/>
        <w:rPr/>
      </w:pPr>
      <w:r>
        <w:rPr>
          <w:rFonts w:eastAsia="Courier New Cyr" w:cs="Courier New Cyr" w:ascii="Courier New Cyr" w:hAnsi="Courier New Cyr"/>
          <w:b/>
          <w:bCs/>
          <w:i/>
          <w:iCs/>
          <w:sz w:val="24"/>
          <w:szCs w:val="24"/>
        </w:rPr>
        <w:t>Первая фаза - уравнительная</w:t>
      </w:r>
      <w:r>
        <w:rPr>
          <w:rFonts w:eastAsia="Courier New Cyr" w:cs="Courier New Cyr" w:ascii="Courier New Cyr" w:hAnsi="Courier New Cyr"/>
          <w:sz w:val="24"/>
          <w:szCs w:val="24"/>
        </w:rPr>
        <w:t xml:space="preserve"> - состоит в том, что утомленные нервные клетки реагируют на сильный раздражитель слабой реакцией, а на слабые раздражители реагирует по-прежнему. </w:t>
      </w:r>
    </w:p>
    <w:p>
      <w:pPr>
        <w:pStyle w:val="Normal"/>
        <w:spacing w:lineRule="auto" w:line="360"/>
        <w:ind w:right="-1" w:firstLine="567"/>
        <w:rPr/>
      </w:pPr>
      <w:r>
        <w:rPr>
          <w:rFonts w:eastAsia="Courier New Cyr" w:cs="Courier New Cyr" w:ascii="Courier New Cyr" w:hAnsi="Courier New Cyr"/>
          <w:b/>
          <w:bCs/>
          <w:i/>
          <w:iCs/>
          <w:sz w:val="24"/>
          <w:szCs w:val="24"/>
        </w:rPr>
        <w:t>Вторая фаза - парадоксальная,</w:t>
      </w:r>
      <w:r>
        <w:rPr>
          <w:rFonts w:eastAsia="Courier New Cyr" w:cs="Courier New Cyr" w:ascii="Courier New Cyr" w:hAnsi="Courier New Cyr"/>
          <w:sz w:val="24"/>
          <w:szCs w:val="24"/>
        </w:rPr>
        <w:t xml:space="preserve"> характеризуется дальнейшим развитием тормозного процесса; при этом нервные клетки или совсем не реагируют на сильные раздражители, или реагируют очень слабо, а на слабые раздражители реагируют обычно. </w:t>
      </w:r>
    </w:p>
    <w:p>
      <w:pPr>
        <w:pStyle w:val="Normal"/>
        <w:spacing w:lineRule="auto" w:line="360"/>
        <w:ind w:right="-1" w:firstLine="567"/>
        <w:rPr/>
      </w:pPr>
      <w:r>
        <w:rPr>
          <w:rFonts w:eastAsia="Courier New Cyr" w:cs="Courier New Cyr" w:ascii="Courier New Cyr" w:hAnsi="Courier New Cyr"/>
          <w:b/>
          <w:bCs/>
          <w:i/>
          <w:iCs/>
          <w:sz w:val="24"/>
          <w:szCs w:val="24"/>
        </w:rPr>
        <w:t>Третья фаза - ультрапарадоксальная,</w:t>
      </w:r>
      <w:r>
        <w:rPr>
          <w:rFonts w:eastAsia="Courier New Cyr" w:cs="Courier New Cyr" w:ascii="Courier New Cyr" w:hAnsi="Courier New Cyr"/>
          <w:sz w:val="24"/>
          <w:szCs w:val="24"/>
        </w:rPr>
        <w:t xml:space="preserve"> характеризуется полным торможением нервных клеток. При этом нервные клетки вовсе не реагируют на раздражители, которые раньше давали положительный эффект, но реагируют на раздражители, которые давали обычно тормозную реакцию.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се фазовые процессы являются физиологическими механизмами неврозов и психозов, ознакомление с которыми нам необходимо для понимания типов личности на биологическом системном уровне. </w:t>
      </w:r>
    </w:p>
    <w:p>
      <w:pPr>
        <w:pStyle w:val="Heading1"/>
        <w:rPr>
          <w:rFonts w:ascii="Courier New Cyr" w:hAnsi="Courier New Cyr" w:eastAsia="Courier New Cyr" w:cs="Courier New Cyr"/>
        </w:rPr>
      </w:pPr>
      <w:r>
        <w:rPr>
          <w:rFonts w:eastAsia="Courier New Cyr" w:cs="Courier New Cyr" w:ascii="Courier New Cyr" w:hAnsi="Courier New Cyr"/>
        </w:rPr>
        <w:t>4. Психопатология и психология личности</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Психопатология - наука об общих закономерностях многообразных расстройств психической деятельности - дает психологии ценные научные факты, проливающие свет на развитие и структуру личности. Для Павлова она имела значение "эксперимента", созданного природой. Психопатология составная часть медицинской психологии. Она возникла как теоретическая основа психиатрии - науки о психических болезнях. Их симптоматология и патогенез стали предметом исследования психопатологии. Знание психических заболеваний в самых общих чертах необходимо воспитателю и учителю. Однако, даже психологи игнорируют эту область знаний, о чем свидетельствуют все пособия по психологии, вышедшие после "Основ общей психологии" С.Л. Рубинштейна.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 психозам относят психические болезни, характеризующиеся достаточно выраженными расстройствами сознания и других психических структур, с более или менее выраженной органической основой и течением, имеющим характер процесса (начало, течение и исход - для большинства психозов с психическим снижением). Причины психозов условно делят на эндогенные (от внутренней среды организма) и экзогенные (от внешней среды). В каждой из нозологических форм психозов может доминировать любая из этих причин.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еврозы определяют как функциональные расстройства нервной системы, не вызывающие обычно стойких нарушений психической деятельности и выраженного снижения основных психических свойств личности. Основной причиной их являются психические травмы. Остальные болезнетворные факторы (токсические, инфекционные) носят характер предрасполагающих или сопутствующих причин. Распространенность неврозов велика. Фрейд даже считал, что каждый человек невротик. Это трудно опровергнуть.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Другую группу психических заболеваний составляют задержки психического развития: различные формы умственного недоразвития, вызванные разными причинами. Особую форму психических отклонений составляют психопатии. Они не носят характера болезни. Это скорее уродства, поскольку в них нет выраженного процесса. Здесь уродства, деформации характера или отдельных свойств личности. Они не могут не входить в сферу интересов психологии и педагогики.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Большое значение для понимания механизмов психических расстройств имеет филогенетический и онтогенетический подход к изучению нервной и психической деятельности. В этом плане положительную роль сыграли теоретические данные видного невролога Ю. Джексона о соотношении уровней центральной нервной системы. Он видел их иерархическую соподчиненность с эволюционных позиций. Они образуют сложную интегративную систему. При патологических процессах может наступить распад или дезинтеграция этой системы. В результате этого высвобождаются и проявляют себя, в известной мере, самостоятельно отдельные уровни нервной системы. Мы сможем проследить это на отдельных нозологических формах психических расстройств. </w:t>
      </w:r>
    </w:p>
    <w:p>
      <w:pPr>
        <w:pStyle w:val="Normal"/>
        <w:spacing w:lineRule="auto" w:line="360"/>
        <w:ind w:right="-1" w:firstLine="567"/>
        <w:rPr/>
      </w:pPr>
      <w:r>
        <w:rPr>
          <w:rFonts w:eastAsia="Courier New Cyr" w:cs="Courier New Cyr" w:ascii="Courier New Cyr" w:hAnsi="Courier New Cyr"/>
          <w:b/>
          <w:bCs/>
          <w:i/>
          <w:iCs/>
          <w:sz w:val="24"/>
          <w:szCs w:val="24"/>
        </w:rPr>
        <w:t>Шизофрения</w:t>
      </w:r>
      <w:r>
        <w:rPr>
          <w:rFonts w:eastAsia="Courier New Cyr" w:cs="Courier New Cyr" w:ascii="Courier New Cyr" w:hAnsi="Courier New Cyr"/>
          <w:sz w:val="24"/>
          <w:szCs w:val="24"/>
        </w:rPr>
        <w:t xml:space="preserve"> среди психозов представляет наибольший интерес для психологического анализа. "Шизофрения" в переводе означает расщепление психики, которое, собственно, и дает ценный материал для эволюционно-генетического анализа психики. Расщепление психики весьма разнообразно: от едва уловимых тонких срезов до глубокого распада. Шизофрения относится к распространенным психическим заболеваниям. Она может возникнуть в любом возрасте, чаще в 17-25 лет; имеет хроническое, прогрессирующее течение с исходом в более или менее выраженное снижение личности, от практически здоровой до глубокого слабоумия. В отношении причин ее возникновения и механизмов развития нет единства мнений. Одни придают решающее значение эндогенным факторам, другие - инфекционным. </w:t>
      </w:r>
    </w:p>
    <w:p>
      <w:pPr>
        <w:pStyle w:val="Normal"/>
        <w:spacing w:lineRule="auto" w:line="360"/>
        <w:ind w:right="-1" w:firstLine="567"/>
        <w:rPr/>
      </w:pPr>
      <w:r>
        <w:rPr>
          <w:rFonts w:eastAsia="Courier New Cyr" w:cs="Courier New Cyr" w:ascii="Courier New Cyr" w:hAnsi="Courier New Cyr"/>
          <w:sz w:val="24"/>
          <w:szCs w:val="24"/>
        </w:rPr>
        <w:t xml:space="preserve">Одним из основных симптомов шизофрении является своеобразное изменение сознания своего "я" (личности), которое выражается в прогрессирующей замкнутости, отгороженности, состоянии, которое обозначается термином </w:t>
      </w:r>
      <w:r>
        <w:rPr>
          <w:rFonts w:eastAsia="Courier New Cyr" w:cs="Courier New Cyr" w:ascii="Courier New Cyr" w:hAnsi="Courier New Cyr"/>
          <w:b/>
          <w:bCs/>
          <w:i/>
          <w:iCs/>
          <w:sz w:val="24"/>
          <w:szCs w:val="24"/>
        </w:rPr>
        <w:t>аутизм.</w:t>
      </w:r>
      <w:r>
        <w:rPr>
          <w:rFonts w:eastAsia="Courier New Cyr" w:cs="Courier New Cyr" w:ascii="Courier New Cyr" w:hAnsi="Courier New Cyr"/>
          <w:sz w:val="24"/>
          <w:szCs w:val="24"/>
        </w:rPr>
        <w:t xml:space="preserve"> Ему присуще активное сопротивление к установлению контакта с людьми. Расщепление психики выражается в нарушении единства составляющих структур личности, сознания и самосознания. "Я" шизофреника становится для него чуждым, подмененным. Он говорит о себе (как дети) в третьем лице. "Я" наблюдающее отщеплено от "Я" действующего. Прогрессирующая болезнь приводит к глубокому распаду личности, когда переживания утрачивают личный характер, а отдельные представления кажутся внушенными извне. Такой же характер носят галлюцинации. Больные слышат "голоса". Они могут раздаваться со стороны, но нередко звучат внутри больного, как "вложенные" в него кем-то. Содержание галлюцинаций неприятно: кто-то хватает за руку, говорит "прямо в голову" и другое. К характерным и важным симптомам шизофрении относятся бредовые идеи. Свои внутренние болезненные ощущения шизофреник проецирует наружу, воспринимает их, как воздействие других людей. Столь же характерен в этом отношении бред внушения и влияния: все поступки и мысли внушены другим, "чужим". Во всей этой симптоматике нетрудно увидеть регрессию к первобытной психике, которую можно было проследить у современных аборигенов, отставших в своем социальном и культурном развитии.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шизофреническом мышлении прослеживаются механизмы агглютинации и сгущения, которые играли существенную роль в мифологическом мышлении (кентавры и др.). В рисунках шизофреников отмечена склонность к стилизации (упрощению формы) и стереотипии, которые также можно увидеть в первобытном творчестве и в детских рисунках. У больных художников отчетливо выражена склонность к символике. Она у них доминирует, как у Чюрлениса, страдавшего легкой формой шизофрении. В рисунках больного форма преобладает над красками, фигуры только намечены, необычные сочетания красок - холодных, мрачных, с мертвенным колоритом. Склонность к расчленению объектов изображения сходна с творчеством художников-абстракционистов, кубистов и других. Гиляровский приводит иллюстрацию из трудов психиатра Кюнкеля, портрет которого нарисовал шизофреник в виде разрозненных фрагментов, содержавших характерные черты оригинала (Психиатрия. М.–Л., 1931). Интересные иллюстрации сходства шизофренического мышления и экспрессионизма приводит Э. Кречмер (Медицинская психология. М., 1926). Его пациент описал свое понимание доказательства Кантом бесконечности пространства: "Ко мне толпились образы, башни, круги за кругами, цилиндр, который в косвенном направлении вдвигается в общую картину. Все это - в движении и в состоянии роста, получает глубину и через это становится цилиндром, башни растут все выше, все совершеннее, не произвольно, подобно экспрессионистской картине или сновидению". </w:t>
      </w:r>
    </w:p>
    <w:p>
      <w:pPr>
        <w:pStyle w:val="Normal"/>
        <w:spacing w:lineRule="auto" w:line="360"/>
        <w:ind w:right="-1" w:firstLine="567"/>
        <w:rPr/>
      </w:pPr>
      <w:r>
        <w:rPr>
          <w:rFonts w:eastAsia="Courier New Cyr" w:cs="Courier New Cyr" w:ascii="Courier New Cyr" w:hAnsi="Courier New Cyr"/>
          <w:sz w:val="24"/>
          <w:szCs w:val="24"/>
        </w:rPr>
        <w:t xml:space="preserve">Экспрессионистские картины, созданные одаренными шизофрениками, а не шарлатанами и поклонниками моды, являются иллюстрацией возникновения образов по законам мифологического мышления и потому могут быть материалом для психологического исследования. Экспрессионисты сами признают родство своего творчества с архаическим и детским творчеством. Явления возврата или распада до более древних уровней психической деятельности, называемые </w:t>
      </w:r>
      <w:r>
        <w:rPr>
          <w:rFonts w:eastAsia="Courier New Cyr" w:cs="Courier New Cyr" w:ascii="Courier New Cyr" w:hAnsi="Courier New Cyr"/>
          <w:b/>
          <w:bCs/>
          <w:i/>
          <w:iCs/>
          <w:sz w:val="24"/>
          <w:szCs w:val="24"/>
        </w:rPr>
        <w:t>регрессией,</w:t>
      </w:r>
      <w:r>
        <w:rPr>
          <w:rFonts w:eastAsia="Courier New Cyr" w:cs="Courier New Cyr" w:ascii="Courier New Cyr" w:hAnsi="Courier New Cyr"/>
          <w:sz w:val="24"/>
          <w:szCs w:val="24"/>
        </w:rPr>
        <w:t xml:space="preserve"> можно наблюдать почти при всех психопатологических расстройствах и психозах: прогрессивном параличе, инфекционных, алкогольных и других психозах. </w:t>
      </w:r>
    </w:p>
    <w:p>
      <w:pPr>
        <w:pStyle w:val="Normal"/>
        <w:spacing w:lineRule="auto" w:line="360"/>
        <w:ind w:right="-1" w:firstLine="567"/>
        <w:rPr/>
      </w:pPr>
      <w:r>
        <w:rPr>
          <w:rFonts w:eastAsia="Courier New Cyr" w:cs="Courier New Cyr" w:ascii="Courier New Cyr" w:hAnsi="Courier New Cyr"/>
          <w:sz w:val="24"/>
          <w:szCs w:val="24"/>
        </w:rPr>
        <w:t xml:space="preserve">Нельзя обойти вниманием и такое нарушение психики, как </w:t>
      </w:r>
      <w:r>
        <w:rPr>
          <w:rFonts w:eastAsia="Courier New Cyr" w:cs="Courier New Cyr" w:ascii="Courier New Cyr" w:hAnsi="Courier New Cyr"/>
          <w:b/>
          <w:bCs/>
          <w:i/>
          <w:iCs/>
          <w:sz w:val="24"/>
          <w:szCs w:val="24"/>
        </w:rPr>
        <w:t>паранойя</w:t>
      </w:r>
      <w:r>
        <w:rPr>
          <w:rFonts w:eastAsia="Courier New Cyr" w:cs="Courier New Cyr" w:ascii="Courier New Cyr" w:hAnsi="Courier New Cyr"/>
          <w:sz w:val="24"/>
          <w:szCs w:val="24"/>
        </w:rPr>
        <w:t xml:space="preserve"> и сходную с ней </w:t>
      </w:r>
      <w:r>
        <w:rPr>
          <w:rFonts w:eastAsia="Courier New Cyr" w:cs="Courier New Cyr" w:ascii="Courier New Cyr" w:hAnsi="Courier New Cyr"/>
          <w:b/>
          <w:bCs/>
          <w:i/>
          <w:iCs/>
          <w:sz w:val="24"/>
          <w:szCs w:val="24"/>
        </w:rPr>
        <w:t>паранойяльную психопатию.</w:t>
      </w:r>
      <w:r>
        <w:rPr>
          <w:rFonts w:eastAsia="Courier New" w:cs="Courier New" w:ascii="Courier New" w:hAnsi="Courier New"/>
          <w:sz w:val="24"/>
          <w:szCs w:val="24"/>
        </w:rPr>
        <w:t xml:space="preserve">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ни проявляются в бредовых идеях, носящих навязчивый характер. Существенного снижения личности при этом не бывает. Чаще встречаются бредовые идеи изобретательства и преследования. Если паранойяльным бредом преследования одержим человек, обладающий большой властью, то это может привести к трагедии уже в историческом масштабе. Паранойяльной психопатией страдали, по-видимому, И. Грозный и И. Сталин. </w:t>
      </w:r>
    </w:p>
    <w:p>
      <w:pPr>
        <w:pStyle w:val="Normal"/>
        <w:spacing w:lineRule="auto" w:line="360"/>
        <w:ind w:right="-1" w:firstLine="567"/>
        <w:rPr/>
      </w:pPr>
      <w:r>
        <w:rPr>
          <w:rFonts w:eastAsia="Courier New Cyr" w:cs="Courier New Cyr" w:ascii="Courier New Cyr" w:hAnsi="Courier New Cyr"/>
          <w:b/>
          <w:bCs/>
          <w:i/>
          <w:iCs/>
          <w:sz w:val="24"/>
          <w:szCs w:val="24"/>
        </w:rPr>
        <w:t>Маниакально-депрессивный, циркулярный или циклотимический психоз,</w:t>
      </w:r>
      <w:r>
        <w:rPr>
          <w:rFonts w:eastAsia="Courier New Cyr" w:cs="Courier New Cyr" w:ascii="Courier New Cyr" w:hAnsi="Courier New Cyr"/>
          <w:sz w:val="24"/>
          <w:szCs w:val="24"/>
        </w:rPr>
        <w:t xml:space="preserve"> как и шизофрения, относятся к эндогенным психозам, причины которых еще далеко не полностью раскрыты. В самом названии психоза уже открывается его существенная особенность. Болезнь проявляется, главным образом, в циклической смене состояний эмоциональной сферы от маниакального к депрессивному.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аниакальное состояние начинается с повышенного настроения и общего самочувствия. Оно доходит до уровня блаженства и эйфории без видимых причин. О необычайно повышенном настроении больных можно судить по оживленной мимике и всему их поведению. Они постоянно громко смеются по любому поводу и без него, дают взрывы бурного веселья. Резко ускоряются и становятся более продуктивными все виды их деятельности. Это проявляется в речевой и двигательной деятельности. Они очень говорливы, легко и быстро переходят от одного представления или мысли к другим, легко отвлекаются. При высшем интеллектуальном возбуждении это состояние определяется психиатрами как "скачка мыслей", при котором речь уже не поспевает за сменой представлений и мыслей. Речь становится все более отрывистой и больной выкрикивает уже отдельные слова и даже слоги. Хотя формальных расстройств мышления и речи у больного нет, но состояние "скачки мыслей" не может не отразиться на качестве мышления. Оно становится поверхностным, выводы слишком поспешными и не всегда верными.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ри повышенном настроении все представляется больному прекрасным и в ярких красках. Общее возбуждение проявляется и в сексуальной сфере. Больные легко завязывают знакомства, кокетничают, склонны обнажаться и принимать непристойные позы.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се описанные явления маниакального состояния ярко проявляются в творчестве художника или поэта. Оно наполнено чрезмерно яркими красками и очень продуктивно.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Депрессивное или меланхолическое состояние является во многих отношениях полной противоположностью маниакальному циклу. Оно характеризуется резким торможением всех сторон психической деятельности. Но это не шизофреническое торможение от повышенной чувствительности к апатии и тупости. Здесь общее самочувствие и умонастроение протекает с отрицательным знаком. Интеллектуальный подъем и жизнерадостность маниакального цикла сменяется тяжелой тоской и безотрадными мыслями о своей виновности или греховности. Небольшие ошибки, допущенные в прошлом, становятся в больном воображении тягчайшими преступлениями.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линическая картина маниакально-депрессивного психоза имеет множество разных оттенков. Так, обычная депрессия приобретает характер ажитированной меланхолии, когда вместе с чувством сильной тоски наступает значительное двигательное беспокойство: больные мечутся, нигде не находя себе покоя. В других случаях состояние тоски приобретает взрывной характер, когда больные становятся для себя опасными, когда появляются и вынашиваются мысли о самоубийстве.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Чаще других встречаются формы тоскливости с обездвиженностью, отказом от пищи и контактов с близкими, родными. Они это осознают и тяжело переживают свое состояние. Такие больные нуждаются в бдительном уходе. Выходя из этого состояния, они могут признаться, что только внимание и забота близких удерживали их от самоубийства.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отличие от шизофрении циркулярный психоз не приводит к той или иной степени слабоумия.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ы привели очень краткую характеристику основных эндогенных психозов. У нас нет возможности остановиться на экзогенных психозах. Отметим только, что такое деление психозов носит достаточно относительный и условный характер. В действительности они вместе присутствуют как этиологические и патогенетические факторы в каждом психозе или неврозе, но в разных пропорциях и значениях.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 экзогенным психозам относятся инфекционные, в частности, сифилитические (прогрессивный паралич), интоксикационные (наркотические, алкогольные и другие), травматические, психогенные и другие. Выделяют еще эпилептические, детские и старческие (инволюционные) и другие психозы. Большинство из них ведет к психической инвалидности ранней или поздней. Снижение или распад личности (регрессия) дают важные факты для теории и практики психолого-педагогических наук. </w:t>
      </w:r>
    </w:p>
    <w:p>
      <w:pPr>
        <w:pStyle w:val="Normal"/>
        <w:spacing w:lineRule="auto" w:line="360"/>
        <w:ind w:right="-1" w:firstLine="567"/>
        <w:rPr/>
      </w:pPr>
      <w:r>
        <w:rPr>
          <w:rFonts w:eastAsia="Courier New Cyr" w:cs="Courier New Cyr" w:ascii="Courier New Cyr" w:hAnsi="Courier New Cyr"/>
          <w:b/>
          <w:bCs/>
          <w:i/>
          <w:iCs/>
          <w:sz w:val="24"/>
          <w:szCs w:val="24"/>
        </w:rPr>
        <w:t>Неврозы</w:t>
      </w:r>
      <w:r>
        <w:rPr>
          <w:rFonts w:eastAsia="Courier New Cyr" w:cs="Courier New Cyr" w:ascii="Courier New Cyr" w:hAnsi="Courier New Cyr"/>
          <w:sz w:val="24"/>
          <w:szCs w:val="24"/>
        </w:rPr>
        <w:t xml:space="preserve"> имеют непосредственное отношение к психологии хотя бы потому, что они являются пограничными состояниями между нормой и патологией. В основе их лежат функциональные расстройства нервной системы, вызванные психической травмой. Она может быть кратковременной или длительной, вызывая острое или затяжное психогенно-реактивное состояние, переходящее в более или менее стойкий невроз. Патогенетический механизм неврозов был раскрыт Павловым. Психическая травма вызывает перенапряжение нервных процессов высшей нервной деятельности, приводящее к фазовым их изменениям (уравнительной, парадоксальной и ультра парадоксальной). Форма невроза определяется типом высшей нервной деятельности - соотношением сигнальных систем. При уравновешенности первой и второй сигнальных систем возникает неврастения. Отставание второй сигнальной системы приводит к истерии. Отставание первой сигнальной системы приводит к психастении или к тождественному неврозу навязчивых состояний. </w:t>
      </w:r>
    </w:p>
    <w:p>
      <w:pPr>
        <w:pStyle w:val="Normal"/>
        <w:spacing w:lineRule="auto" w:line="360"/>
        <w:ind w:right="-1" w:firstLine="567"/>
        <w:rPr/>
      </w:pPr>
      <w:r>
        <w:rPr>
          <w:rFonts w:eastAsia="Courier New Cyr" w:cs="Courier New Cyr" w:ascii="Courier New Cyr" w:hAnsi="Courier New Cyr"/>
          <w:b/>
          <w:bCs/>
          <w:i/>
          <w:iCs/>
          <w:sz w:val="24"/>
          <w:szCs w:val="24"/>
        </w:rPr>
        <w:t>Неврастения</w:t>
      </w:r>
      <w:r>
        <w:rPr>
          <w:rFonts w:eastAsia="Courier New Cyr" w:cs="Courier New Cyr" w:ascii="Courier New Cyr" w:hAnsi="Courier New Cyr"/>
          <w:sz w:val="24"/>
          <w:szCs w:val="24"/>
        </w:rPr>
        <w:t xml:space="preserve"> определяется как слабость, истощение нервной системы. Она характеризуется раздражительной слабостью и повышенной возбудимостью при истощении основных нервных процессов. Общее самочувствие понижено. Беспокоят неприятные ощущения во всем теле или преимущественно со стороны отдельных органов и систем. На почве болезненных ощущений в различных органах возникают соответствующие страхи: боязнь остановки сердечно деятельности, инфаркта, раковой опухоли и другое. Сосредоточенные на своих болезненных ощущениях, больные теряют интерес к работе, к общественным и семейным обязанностям. Происходит сдвиг направленности личности к эгоцентризму, снижению социальной активности. </w:t>
      </w:r>
    </w:p>
    <w:p>
      <w:pPr>
        <w:pStyle w:val="Normal"/>
        <w:spacing w:lineRule="auto" w:line="360"/>
        <w:ind w:right="-1" w:firstLine="567"/>
        <w:rPr/>
      </w:pPr>
      <w:r>
        <w:rPr>
          <w:rFonts w:eastAsia="Courier New Cyr" w:cs="Courier New Cyr" w:ascii="Courier New Cyr" w:hAnsi="Courier New Cyr"/>
          <w:b/>
          <w:bCs/>
          <w:i/>
          <w:iCs/>
          <w:sz w:val="24"/>
          <w:szCs w:val="24"/>
        </w:rPr>
        <w:t>Истерия</w:t>
      </w:r>
      <w:r>
        <w:rPr>
          <w:rFonts w:eastAsia="Courier New Cyr" w:cs="Courier New Cyr" w:ascii="Courier New Cyr" w:hAnsi="Courier New Cyr"/>
          <w:sz w:val="24"/>
          <w:szCs w:val="24"/>
        </w:rPr>
        <w:t xml:space="preserve"> выделяется большим разнообразием психопатологических расстройств и симптоматики. Ей посвящена обширная литература (физиологическая, психоаналитическая, персонологическая и художественная). Ее основным патофизиологическим механизмом является отставание второй сигнальной системы и слабость общего типа высшей нервной деятельности. Всю сложную и выразительную симптоматику истерии можно разделить на следующие основные группы: истерические расстройства психики, истерические расстройства чувствительности, двигательных и вегетативных функций, истерические припадки.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режде всего обращают на себя внимание особенности личности истерика: при отставании рассудочной деятельности яркая эмоциональность, выразительные мимические и пантомимические движения, большая впечатлительность и внушаемость. Театральность и внушаемость делают истерика способным демонстрировать даже тяжелые душевные страдания и телесные недуги (кровавую рвоту, замедление или учащение пульса и многое другое). В тяжелой для них ситуации у истериков может быть затемненное сознание: от глубокого ступора до легких степеней сумеречного сознания. В первом случае личность полностью отключается от тягостной ситуации, во втором - отмечается личностная переработка травмирующей ситуации с более или менее сложным психологическим содержанием. Сюда относятся картины пуэрилизма, когда больной впадает в детство: все его поведение, манеры, речь, мимика подчеркнуто детские. Иногда развивается ложное слабоумие, когда истерик как бы нарочито нелепо отвечает на вопросы. Припадки у истериков могут напоминать эпилептические. Они театральны, весьма разнообразны и направлены на зрителя. Разные двигательные расстройства в форме параличей, гиперкинезов, контрактур, тиков, расстройств речи, а также расстройств чувствительности носят функциональный характер.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целом, все разнообразные симптомы носят защитный характер, характер маскировки, "ухода в болезнь". Защитный механизм психологических явлений при истерии отмечали Гиляровский и другие. Они видят в истерических реакциях регрессию к примитивным общебиологическим рефлекторным механизмам, играющим защитную роль. К ним относятся два типа защитных инстинктивных действий: "двигательная буря" и "рефлекс мнимой смерти". Обстоятельно описаны их проявления у животных. Рефлекс мнимой смерти у невротика проявляется в истерическом ступоре, а двигательная буря - в судорожных припадках, общем двигательном возбуждении и др. Они больше свойственны примитивной или инфантильной психике, в детском или переходном возрасте. Воспитатель должен ориентироваться в истерических чертах, которые могут возникнуть и у здоровой личности.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стерические типы, склонные к "артистической" маскировке, отражены в художественной литературе. Они ярче вырисовываются на фоне сильной личности: Ольга Ивановна из "Попрыгуньи" Чехова, Грушницкий и Печорин из "Героя нашего времени" Лермонтова и другие. Внутреннюю слабость и бедность таких натур ярко описал Белинский: "Грушницкий - идеальный молодой человек, который щеголяет своей идеальностью, как записные франты щеголяют модным платьем, а "львы" - ослиною глупостию... Вообще, "производить эффект" - его страсть. Он говорит вычурными фразами. Словом, это один из тех людей, которые особенно пленяют чувствительных, романических и романтических провинциальных барышень, один из тех людей, которых по прекрасному выражению автора записок, "не трогает просто прекрасное" и которые важно драпируются в необыкновенные чувства, возвышенные страсти и исключительные страдания" (Собр. соч. в 3-х т.1, стр. 586). Мы думаем, что истерическими чертами определяются особенности творчества многих представителей декадентского и модернистского искусства во всех его разнообразных проявлениях. </w:t>
      </w:r>
    </w:p>
    <w:p>
      <w:pPr>
        <w:pStyle w:val="Normal"/>
        <w:spacing w:lineRule="auto" w:line="360"/>
        <w:ind w:right="-1" w:firstLine="567"/>
        <w:rPr/>
      </w:pPr>
      <w:r>
        <w:rPr>
          <w:rFonts w:eastAsia="Courier New Cyr" w:cs="Courier New Cyr" w:ascii="Courier New Cyr" w:hAnsi="Courier New Cyr"/>
          <w:b/>
          <w:bCs/>
          <w:i/>
          <w:iCs/>
          <w:sz w:val="24"/>
          <w:szCs w:val="24"/>
        </w:rPr>
        <w:t>Психастения</w:t>
      </w:r>
      <w:r>
        <w:rPr>
          <w:rFonts w:eastAsia="Courier New Cyr" w:cs="Courier New Cyr" w:ascii="Courier New Cyr" w:hAnsi="Courier New Cyr"/>
          <w:sz w:val="24"/>
          <w:szCs w:val="24"/>
        </w:rPr>
        <w:t xml:space="preserve"> или </w:t>
      </w:r>
      <w:r>
        <w:rPr>
          <w:rFonts w:eastAsia="Courier New Cyr" w:cs="Courier New Cyr" w:ascii="Courier New Cyr" w:hAnsi="Courier New Cyr"/>
          <w:b/>
          <w:bCs/>
          <w:i/>
          <w:iCs/>
          <w:sz w:val="24"/>
          <w:szCs w:val="24"/>
        </w:rPr>
        <w:t>невроз навязчивых состояний</w:t>
      </w:r>
      <w:r>
        <w:rPr>
          <w:rFonts w:eastAsia="Courier New Cyr" w:cs="Courier New Cyr" w:ascii="Courier New Cyr" w:hAnsi="Courier New Cyr"/>
          <w:sz w:val="24"/>
          <w:szCs w:val="24"/>
        </w:rPr>
        <w:t xml:space="preserve"> - третья нозологическая форма неврозов. Ее патофизиологическим механизмом, согласно учению Павлова, является слабость общего типа высшей нервной деятельности и отставание первой сигнальной системы. В клинической картине отмечается слабость, вялость внутренних побуждений к действию и, как следствие, неуверенность в своих силах, постоянные сомнения, раздумывания до "умственной жвачки".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Большую роль играют в личности психастеника навязчивые страхи и навязчивые действия. И в этом можно увидеть механизм регрессии к свойствам архаической психики. Страхи и навязчивые действия очень сходны с первобытными ритуальными и магическими действиями. Они носят такой же защитный характер. Больной осознает нелепость своих действий, но они навязчиво возникают независимо от его воли. Приведем иллюстрацию из нашей практики.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 нам обратилась учительница К., молодая интересная женщина, по поводу постоянной потребности мыть руки после прикосновения к предметам, которых касаются другие руки, даже родных. Это произошло вскоре после того, как она вышла замуж и родила ребенка. Работой своей довольна. На вопрос, как сложились ее семейные и супружеские отношения, весьма энергично и кратко ответила "Все нормально". Такой энергичный ответ вызвал у нас подозрение. На вопрос, как проводит она свой отдых во время отпуска, ответила, что провела свой отпуск в санатории. Отдыхом довольна. К ней проявляли внимание мужчины. Один из них показался ей симпатичным. Она с ним танцевала, посещала кинотеатр, ездила на экскурсии. Но интимного сближения не было. Самым примечательным фактом в этой истории было то, что К. не испытывала в санаторных условиях навязчивой потребности мыть руки. При возвращении домой навязчивое состояние возобновилось. Предоставим читателю сделать психоаналитическое заключение. </w:t>
      </w:r>
    </w:p>
    <w:p>
      <w:pPr>
        <w:pStyle w:val="Normal"/>
        <w:spacing w:lineRule="auto" w:line="360"/>
        <w:ind w:right="-1" w:firstLine="567"/>
        <w:rPr/>
      </w:pPr>
      <w:r>
        <w:rPr>
          <w:rFonts w:eastAsia="Courier New Cyr" w:cs="Courier New Cyr" w:ascii="Courier New Cyr" w:hAnsi="Courier New Cyr"/>
          <w:b/>
          <w:bCs/>
          <w:i/>
          <w:iCs/>
          <w:sz w:val="24"/>
          <w:szCs w:val="24"/>
        </w:rPr>
        <w:t xml:space="preserve">Психопатии </w:t>
      </w:r>
      <w:r>
        <w:rPr>
          <w:rFonts w:eastAsia="Courier New Cyr" w:cs="Courier New Cyr" w:ascii="Courier New Cyr" w:hAnsi="Courier New Cyr"/>
          <w:sz w:val="24"/>
          <w:szCs w:val="24"/>
        </w:rPr>
        <w:t xml:space="preserve">представляют особую нозологическую группу в психиатрии. Их нельзя отнести ни к психозам, ни к неврозам. Большинство психиатров считает, что психопатии не болезни, а пороки развития, деформации личности на почве наследственных предпосылок. Этим можно объяснить большую инертность и малую податливость их к коррегирующим воспитательным и лечебным воздействиям. Однако, и раннее запечатление характеризуется большой инертностью и стойкостью, но это не учитывается психиатрами и коррегирующей педагогикой. П.Б. Ганнушкин внес большой вклад в разработку теоретических и практических проблем психопатий (К клинике психопатий. М., 1933). Ему принадлежит идея о значении динамики в происхождении психопатий. Значение наследственности и среды хорошо прослеживается в развитии тех форм психопатий, которые связаны с неврозами, особенно с истерией и психастенией. В качестве наследственных условий выступают особенности взаимодействия сигнальных систем и подкорки. Они составляют внутренние предпосылки возникновения нозологических форм неврозов. Уже в истерическом и психастеническом неврозах с самого начала заключено психопатическое зерно, которое может развиться в стойкую психопатию только под влиянием жизненных обстоятельств.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психиатрической литературе описано множество форм психопатий. Мы можем привести лишь некоторые из них. Интерес представляют импульсивные психопаты с различными патологическими влечениями, например, к агрессии, поджогам, бродяжничеству, воровству (клептомании) и другие. Механизм этих психопатологических явлений еще не раскрыт, как не раскрыт механизм различных сексуальных психопатий (садизма, мазохизма, гомосексуализма, нарциссизма и других). Можно думать, что и здесь имеют место регрессия к древним слоям психики и пороки инфантильного развития, связанные с законом запечатления в критические периоды развития. </w:t>
      </w:r>
    </w:p>
    <w:p>
      <w:pPr>
        <w:pStyle w:val="Normal"/>
        <w:spacing w:lineRule="auto" w:line="360"/>
        <w:ind w:right="-1" w:firstLine="567"/>
        <w:rPr/>
      </w:pPr>
      <w:r>
        <w:rPr>
          <w:rFonts w:eastAsia="Courier New Cyr" w:cs="Courier New Cyr" w:ascii="Courier New Cyr" w:hAnsi="Courier New Cyr"/>
          <w:sz w:val="24"/>
          <w:szCs w:val="24"/>
        </w:rPr>
        <w:t xml:space="preserve">В заключение вернемся к синдрому </w:t>
      </w:r>
      <w:r>
        <w:rPr>
          <w:rFonts w:eastAsia="Courier New Cyr" w:cs="Courier New Cyr" w:ascii="Courier New Cyr" w:hAnsi="Courier New Cyr"/>
          <w:b/>
          <w:bCs/>
          <w:i/>
          <w:iCs/>
          <w:sz w:val="24"/>
          <w:szCs w:val="24"/>
        </w:rPr>
        <w:t>аутизма,</w:t>
      </w:r>
      <w:r>
        <w:rPr>
          <w:rFonts w:eastAsia="Courier New Cyr" w:cs="Courier New Cyr" w:ascii="Courier New Cyr" w:hAnsi="Courier New Cyr"/>
          <w:sz w:val="24"/>
          <w:szCs w:val="24"/>
        </w:rPr>
        <w:t xml:space="preserve"> на который мы указали при описании шизофрении. К нему целесообразно вернуться, учитывая его достаточно широкое значение в психологии и психопатологии. Он имеет отношение, например, к психопатиям, таким как психопатический аутизм. Он может быть и чертой характера психически вполне нормального шизотимика. Термин "аутизм" происходит от греческого слова, которое означает "сам". Аутист активно устраняется от контактов с людьми и живет "сам по себе". При шизофрении аутизм наиболее ярко выражен и имеет значение болезненного синдрома. Форма проявления аутизма зависит здесь от характера и формы проявления самой шизофрении. Шизофренический аутизм относится к компетенции психиатров. Им принадлежит, пожалуй, вся обширная литература о разных формах аутизма. В этой книге будет сделан акцент на тех формах аутизма, которые имеют отношение к психолого-педагогическим проблемам, хотя отвлечься от медицинских аспектов невозможно.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оспитателям и учителям различных детских учреждений приходится заниматься с детьми, страдающими аутистической психопатией или, лучше сказать, психопатическим аутизмом, который впервые был описан психиатром Аспергером. Он видел в нем шизоидный вариант психической конституции. Появляется эта форма аутизма у детей в возрасте трех-четырех лет. Основными его симптомами являются: своеобразный пустой взгляд, каверканье слов и другие чудачества в речи, склонность к гримасничанью, появление речи раньше ходьбы и другие.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ри хорошем развитии интеллектуальных способностей и достаточно выраженной эмоциональной чувствительности, отмечаются крайняя беспомощность в житейских отношениях и выраженная неконтактность. Общий прогноз при психопатическом аутизме в отношении учебной и последующей деятельности, при соответствующей педагогической коррекции, можно признать благоприятным. Это возможно благодаря сохранности "ядра личности" (Аспергер), интеллектуальных способностей и речевой деятельности.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Аутизм весьма широк в формах и симптомах его проявления, что следует объяснить многообразием, вызывающих его эндогенных и экзогенных факторов. Этим объясняется их нозологическая и диагностическая расплывчатость. Их можно преодолеть путем раскрытия этиопатогенеза всех разновидностей аутизма в интересах педагогической терапии. </w:t>
      </w:r>
    </w:p>
    <w:p>
      <w:pPr>
        <w:pStyle w:val="Normal"/>
        <w:spacing w:lineRule="auto" w:line="360"/>
        <w:ind w:right="-1" w:firstLine="567"/>
        <w:rPr/>
      </w:pPr>
      <w:r>
        <w:rPr>
          <w:rFonts w:eastAsia="Courier New Cyr" w:cs="Courier New Cyr" w:ascii="Courier New Cyr" w:hAnsi="Courier New Cyr"/>
          <w:sz w:val="24"/>
          <w:szCs w:val="24"/>
        </w:rPr>
        <w:t xml:space="preserve">Л. Каннером впервые описан </w:t>
      </w:r>
      <w:r>
        <w:rPr>
          <w:rFonts w:eastAsia="Courier New Cyr" w:cs="Courier New Cyr" w:ascii="Courier New Cyr" w:hAnsi="Courier New Cyr"/>
          <w:b/>
          <w:bCs/>
          <w:i/>
          <w:iCs/>
          <w:sz w:val="24"/>
          <w:szCs w:val="24"/>
        </w:rPr>
        <w:t>ранний детский аутизм</w:t>
      </w:r>
      <w:r>
        <w:rPr>
          <w:rFonts w:eastAsia="Courier New Cyr" w:cs="Courier New Cyr" w:ascii="Courier New Cyr" w:hAnsi="Courier New Cyr"/>
          <w:sz w:val="24"/>
          <w:szCs w:val="24"/>
        </w:rPr>
        <w:t>, который он склонен считать самостоятельной нозологической формой психического заболевания детей. Его относят к врожденным заболеваниям, поскольку уже на первом году жизни ребенка обнаруживаются у него "странные" характерологические симптомы аутизма. Уже в младенческом возрасте взгляд ребенка устремлен куда-то вдаль. Он не проявляет признаков потребности в эмоциональных контактах даже с родителями. Приход и уход родителей не производит на него никакого впечатления. Для этих детей характерны стереотипическая навязчивость и неизменность игровых навыков, повышенная привязанность к отдельным объектам, достаточная ловкость в выполнении некоторых действий, например, когда влезает на дерево или метает в цель.</w:t>
      </w:r>
      <w:r>
        <w:rPr>
          <w:rFonts w:eastAsia="Courier New" w:cs="Courier New" w:ascii="Courier New" w:hAnsi="Courier New"/>
          <w:sz w:val="24"/>
          <w:szCs w:val="24"/>
        </w:rPr>
        <w:t xml:space="preserve">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коло одной трети детей с ранним аутизмом отстает в развитии речи, но большинство начинает говорить раньше, чем ходить. Речь бессвязна: часто отмечается бессмысленное повторение имен, эхолалия и неправильное употребление местоимений. Нередко наблюдаются странные импульсивные действия и криптогенные (необъяснимые) пароксизмы тревоги, достаточно стабильной. Отставание речи связано с доминирующей неконтактностью; дети с нормальной речью достигают некоторой социальной приспособленности. Однако, по наблюдениям некоторых авторов около 23% таких детей нуждается впоследствии в призрении. Переходы в шизофренные состояния не отмечаются. Наследственная обусловленность ставится под сомнение, как и связь с ранней детской шизофренией. Своеобразие клинической картины раннего детского аутизма позволяет думать об его нозологической самостоятельност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ледует разобраться в патогенезе и механизме, которыми определяется сущность всех форм аутизма. Доминирующим инстинктом всех индивидов, которому подчинены все остальные, пожалуй, является инстинкт самосохранения. Он реализуется пассивной и активной защитой от всех угрожающих индивиду факторов внешней среды. У Ч. Дарвина это, свойственная всему живому миру, "борьба за существование". Павлов говорит о пассивном и активном оборонительном рефлексе. М.Б. Кроль описал две формы защитного инстинкта: рефлекс "мнимой смерти", когда животное или человек замирают, снимая таким образом нередко агрессивность опасного соперника и рефлекс "двигательной бури", которая устраняет или останавливает агрессию противника. Эти защитные рефлексы можно проследить во многих психотических расстройствах, неврозах и, в частности, защитный пассивный рефлекс является физиологическим механизмом всех разновидностей синдрома аутизма (Невропатологические синдромы. М., 1936).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ри шизофрении рефлекс замирания выражается в разных формах кататонического ступора и аутизма. Могут быть у шизофреников также приступы агрессивности. При циркулярном психозе депрессивная фаза может проявляться и в обездвиженной позе безысходной тоски и в ажитированном двигательном возбуждении. При истерии рефлексы замирания или паралича могут сменяться "двигатель- ной бурей", весьма театральными судорожными припадками. Все формы аутизма явно имеют защитный характер. Проявление двух защитных рефлексов можно увидеть и у здоровых людей. Они проявляются у индивидов с эгоцентрическим характером или в форме более или менее длительного прекращения контактов с явными или надуманными обидчиками; это состояние может смениться "двигательной бурей" по истерическому типу с двигательным и речевым возбуждением. Аутистические черты характера свойственны и нормальному шизотимическому типу индивида. Общение шизотимика осуществляется как бы через "стеклянную оболочку". И в рассказе Л.Н. Толстого "Отец Сергий" блестящий офицер, оказавшись в трагической для него ситуации, становится монахом-отшельником.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ернемся к приведенной выше иллюстрации, мальчику С. Напомним, ему был поставлен диагноз: "Аутизм Каннера. Задержка психического развития". Но с самого начала и последующего развития ребенка нельзя было согласиться с этим диагнозом. Аутизм ребенка скорее подходит к аутизму Аспергера с более благоприятным прогнозом. Нельзя забывать, что необоснованный диагноз как "ярлык" может несправедливо определить отношение к ребенку и его дальнейшую судьбу. Ранний детский аутизм начинается с младенческого возраста, с первых месяцев после рождения ребенка. У нашего маленького пациента в первые два года не было признаков аутизма. Он был улыбчив, контактен, живо реагировал на ласку, речевое обращение, игровые ситуации, чего не бывает при раннем детском аутизме Каннера.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первые два года жизни состояние здоровья ребенка было вполне благополучным, хотя анамнез его настораживал. Он родился после нескольких неудачных беременностей матери. Настораживала заметно увеличенная черепномозговая часть головы. Он родился все-таки "туринальным" ребенком. Мать весьма усердно принимала туринал. Когда ребенок попал в реанимационное отделение в результате тяжелейшего пищевого отравления и появились осложнения со стороны центральной нервной системы, врачи высказывали предположение, что у него была компенсированная гидроцефалия.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Тяжелейшие страдания ребенка, связанные с болезнью и отлучением от родной обстановки и родителей, болезненные лечебные и диагностические процедуры (черепномозговая и спинномозговая пункции, капельницы и инъекции), которые он мог перенести благодаря массированному применению психотропных препаратов, - все это не могло не вызвать у ребенка защитных психических реакций. Одним из таких защитных механизмов стал аутизм, как симптоматическая его форма. Это был не обычный аутизм. Ребенок испытывал большую потребность в общении с родителями, детьми, со всеми, кто проявлял доброжелательное отношение к нему. Резко ограничено было речевое общение, хотя "про себя", в своих игровых ситуациях воспроизводил словами все свои впечатления из прочитанных ему детских книг, хотя не всегда внятно и отрывисто.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Такое состояние болезненных отклонений у ребенка можно диагностировать не как аутизм, а как невротический мутизм, как симптоматическое нарушение речевого общения. В этом плане представляют интерес реакции мальчика на тестовые испытания, проводимые психологами и психоневрологами. Положительные или отрицательные результаты тестовых испытаний зависели от того, как он воспринимал экспериментатора. Невольно возникало впечатление, что применяемые тесты не столько отражали состояние умственных способностей ребенка, сколько индивидуальные и профессиональные качества того, кто проводил эксперимент, его отношения к ребенку и умение осуществлять индивидуальный подход в реальной ситуации.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Диагноз "невротический мутизм" более адекватен состоянию ребенка потому, что у него прослеживаются достаточно выраженные истерические и общие невротические черты, на причинах которых мы останавливались выше. Окончательный диагноз может быть таким: Невротический мутизм с гипобулическим синдромом.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Дальнейший прогноз развития мальчика мог бы быть весьма оптимистичным, если бы не вмешивались имеющиеся у него гипобулические явления, осложняющие все виды его целенаправленных действий, требующих волевых усилий. "Гипобулия" - термин, который означает (в переводе с греческого) снижение напряжения волевого усилия. Он остался у ребенка как синдром и последствие перенесенного им острого и тяжелого соматического заболевания с осложнением на центральную нервную систему. Его можно преодолеть только средствами педагогической терапии. На этом фоне возникла относительная задержка психического развития ребенка, которая проявляется парциально, больше в "странностях" его поведения, при достаточно выраженных интеллектуальных способностях и эмоциональной сферы.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ы заканчиваем анализ болезненного состояния ребенка тем же выводом, что сделали выше. Ребенок заслуживает большого внимания, тщательного анализа и многостороннего учета всех особенностей его психического и соматического состояния. На нем каждый специалист может испытать меру своей компетенции и широты своего образования в системе антропологических наук. Наш прогноз в отношении дальнейшего развития ребенка останется оптимистичным, если гармонично и компетентно сольются усилия семейного и школьного воспитания. Из этих двух звеньев пока отстает первое звено.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риведем литературно-художественную иллюстрацию одного из наиболее драматических структурных образований биологического системного уровня - инстинкт жизни и смерти, который входит в состав психоаналитической структуры "Оно". Инстинкт жизни или потребность в сохранении жизни, присущая каждому индивиду, нам понятна. Она поддерживается достаточно сильным инстинктом самосохранения. Это нельзя сказать об инстинкте влечения к смерти. Его трудно принять как реальность. Фрейд дал ему объяснение, но не совсем адекватное его названию. У некоторых животных он сплавляется с инстинктом продолжения рода. Так, осетровые, отправляясь на нерест, преодолевают трудный путь вверх по течению реки, протяженностью более тысячи километров. Они отказываются от пищи и, осуществив великий биологический закон, погибают от истощения. А женщина обречена рожать в муках свое дитя, что нередко сопряжено с опасностью для ее жизни. Но Фрейд связывает инстинкт смерти с инстинктом агрессии. Таким образом, драма инстинкта смерти разыгрывается на биологическом системном уровне.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И. Мечников избегает слово инстинкт. Он говорит об "идеа-ле" - "ортобиозе", которым завершается жизнь человека.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Я думаю, что идеал этот заключается в ортобиозе, т. е. в развитии человека с целью долгой, деятельной, и бодрой старости, приводящей в конечном периоде к развитию чувства насыщения жизнью и желанию смерти". (Этюды оптимизма. М., 1964). Этим человек, по мнению Мечникова, отличается от животных. У человека стремление к ортобиозу не сопряжено с инстинктом размножения.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Л.Н. Толстой подверг жесткой критике "Этюды оптимизма". Он написал замечательную трагическую повесть "Смерть Ивана Ильича". В этой повести писатель изложил свое понимание трагедии жизни и смерти. В некоторых отношениях повесть представляется нам автобиографичной. Есть одно совпадение в смерти писателя и его персонажа: умирающие не допускали присутствия жены у своей постели.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ван Ильич умер сорока пяти лет, членом Судебной палаты. История его жизни "была самая простая и обыкновенная и самая ужасная". Детство Ивана Ильича оставило у него самые светлые воспоминания. Он был гордостью семьи, прилежно учился, успешно продвигался в своей служебной карьере. Был снисходителен, приветлив, не злоупотреблял своей властью. Он жил легко и приятно; установил "игровые легкие отношения" с дамой того кружка, в котором он вращался. Она была в нем самая привлекательная, умная и блестящая девушка. Он танцевал с ней. Она полюбила его, а он просто решил, что пора по всем требованиям его положения жениться. Но очень скоро, когда она забеременела, характер ее резко изменился. Она стала капризной, ревнивой, придиралась ко всему и "делала ему неприятные и грубые сцены". Более всего ее возмущал недостаток денежных средств. Он противопоставил ей свою непроницаемость и приятный образ жизни вне семьи. Так шла жизнь Ивана Ильича на протяжении семнадцати лет. У них были дочь и сын. Ему удалось добиться повышения по службе с переводом в Петербург с значительным увеличением жалованья.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ван Ильич уехал в Петербург. Вскоре нашел удобную и большую квартиру, прелестно обустроил ее в старинном стиле в соответствии со вкусами людей его круга, не слишком богатых, но желающих быть похожими на богатых. Он сам принимал участие в благоустройстве квартиры; влез на лесенку, чтобы показать обойщику как он хочет драпировать, оступился и упал, стукнувшись об ручку рамы в бок, что привело его потом к роковым последствиям.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скоре прибыли жена с детьми. Они пришли в восторг от увиденного. Иван Ильич был счастлив. На своей службе он ощущал себя виртуозом. Но радости служебные были радости самолюбия; общественные радости были радости тщеславия; но настоящие радости Ивана Ильича были радости игры в винт. "Так они жили. Круг общества составлялся у них самый лучший, ездили и важные люди, и молодые люди". Они отдалили от себя "всяких разных приятелей и родственников, замарашек...". Скоро появился жених с хорошей служебной перспективой, сын и единственный наследник важного сановника.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емейные отношения были спокойными и приличными. Но обыденная жизнь семьи не приносила радостей. Случались бурные ссоры по пустякам. Ивану Ильичу стал напоминать о себе бывший ушиб: появился странный вкус во рту, тяжесть в левой стороне живота, переходящая в боль и дурное расположение духа. Муж с женой стали чаще и чаще ссориться; скоро отпала легкость и приятность, и с трудом удерживалось одно приличие их отношений.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Болезнь прогрессировала и состояние больного стало безнадежным. Постоянные боли были мучительными. Семья, врачи и больной уже не сомневались в его безнадежности и скором конце. Писатель подробно описывает состояние больного. В длинные мучительные ночи в сознании Ивана Ильича проходила вся его жизнь и он с грустью признавал ее бесполезность. Приведем отрывки из описания его последних дней: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 он стал перебирать в воображении лучшие минуты своей приятной жизни. Но - страшное дело - все эти лучшие минуты приятной жизни казались теперь совсем не тем, чем казались они тогда. Все - кроме первых воспоминаний детства".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ак только начиналось то, чего результатом был теперешний он, Иван Ильич, так все казавшиеся тогда радости теперь на глазах его таяли и превращались во что-то ничтожное и часто гадкое".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Женитьба... так нечаянно и разочарование, и запах рта жены, и чувственность, притворство! И эта мертвая служба, и эти заботы о деньгах, и так год, и два, и десять, и двадцать - и все то же. И что дальше, то мертвее. Точно равномерно я шел под гору, воображая, что иду на гору. Так и было. В общественном мнении я шел на гору, и ровно настолько из-под меня уходила жизнь... И вот готово, умирай!". И вот за час до смерти: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это самое время Иван Ильич провалился, увидал свет, и ему открылось, что жизнь его была не то, что надо, но что это можно еще поправить. Он спросил себя: что же "то", и затих прислушиваясь. Тут он почувствовал, что руку его целует кто-то. Он открыл глаза и взглянул на сына. Ему стало жалко его. Жена подошла к нему. Он взглянул на нее. Она с открытым ртом и с неотертыми слезами на носу и щеке, с отчаянным выражением смотрела на него. Ему жалко стало ее.".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 вдруг ему стало ясно, что то, что томило его и не выходило, что вдруг все выходит сразу, и с двух сторон, с десяти сторон, со всех сторон. Жалко их, надо сделать, чтобы им не больно было. Избавить их и самому избавиться от этих страданий. "Как хорошо и как просто,- подумал он. - А боль? - спросил он себя. - Ее куда? Ну-ка, где ты, боль?"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н стал прислушиваться. "Да, вот она. Ну что ж, пускай боль". "А смерть? Где она?" Он искал своего прежнего привычного страха смерти и не находил его. Где она? Какая смерть? Страха никакого не было, потому что и смерти не было.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место смерти был свет. - Так вот что! - вдруг вслух проговорил он.- Какая радость! Таинство жизни и смерти всегда глубоко волновало великого писателя-психолога. Он старался постичь смысл их трагической противоречивости. Этот волнующий вопрос достиг своего апогея, когда Толстой писал свою "Исповедь". Он был тогда на грани самоубийства. Исповедь была для него естественным и своеобразным катарсисом. Она помогла ему выжить. Это знал И.И. Мечников. Это, по-видимому, побудило его дать ему свою книгу "Этюды оптимизма". Толстой весьма критически оценил эту книгу в части, касающейся проблемы жизни и смерти человека. Но нетрудно увидеть, что решение этого мучительного вопроса, в общем, у них идентично, хотя пришли они к нему разными путями и выражают разными понятиями.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нига весьма содержательна. Он выступает в ней как великий биолог. Но его многочисленные литературоведческие заключения не выдерживают критики. Он делит художественную литературу на оптимистическую и пессимистическую. Пушкина, например, отнес к пессимистической. Комментарии, кажется, излишни. Оптимизм Мечникова в решении этой проблемы выражается в понятиях "счастье" и "ортобиоз". Это значит, что человек, удовлетворенный своей творческой и нравственной жизнью (ортобиоз), не испытывает страха при ее завершении, смерти (счастье).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Трагедия отрицания жизни смертью проходит у Толстого красной нитью через многие его большие и малые произведения. Но отношение к этому не меняется на протяжении жизни от зрелости к старости. Сравним, как умирали князь Андрей ("Война и мир") и Иван Ильич ("Смерть Ивана Ильича"). По-разному жили и умирали князь Андрей и Иван Ильич. Существенны их различия по типу личности. Князь Андрей - истинный аристократ в высшем смысле этого понятия. Духовность и сильный характер являются стержнем его личности. Иван Ильич - умеренно либеральный чиновник. Главный его жизненный принцип - приятный и спокойный образ жизни.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нязь Андрей был тяжело ранен разорвавшейся гранатой. И в этом состоянии, испытывая страшные муки, он проявил огромное мужество. Теряя осознание окружающего, он продолжал жить внутренней духовной жизнью. Толстой вложил в душу умирающего все свои мысли о жизни и смерти, о любви божественной и земной.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огда князь Андрей очнулся в операционной палатке, он узнал на соседнем операционном столе Анатоля Курагина, который протяжно стонал и рыдал, глядя на свою отрезанную ногу в сапоге. Князь Андрей, глядя на него, вспомнил ту связь, которая существовала между ним и этим человеком, он вспомнил все, но сердце его наполнилось жалостью, и "восторженная радость и любовь к этому человеку наполнили его счастливое сердце".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Уже вскоре после ранения князь Андрей понял, что смерть его неминуема. Все земные чувства отступили на задний план; он стал все больше осознавать преимущество божественной любви над земной. Земная любовь возродилась в нем, когда волею судьбы он снова встретился с Наташей. Но за два дня до приезда княжны Марьи в нем произошла перемена, которую с грустью и пониманием первая увидела Наташа. Ему ночью приснилась смерть; он пытался прикрыть дверь, но оказался бессильным - она незримо вошла в комнату. Его пробуждение от сна было пробуждением от жизни. Наташа и княжна Марья видели, как он глубже и глубже, медленно и спокойно, опускался от них куда-то туда, и обе знали, что это так должно быть и что это хорошо; осознавая это, они не могли плакать и говорить об этом.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рощаясь с телом умершего, Наташа и княжна Марья плакали, "но они плакали не от своего личного горя; они плакали от благоговейного умиления, охватившего их души перед сознанием простого и торжественного таинства смерти, совершившегося перед ними."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печатляет мужество князя Андрея в том, как он отнесся к неизбежности своей смерти. На это способна только сильная личность. Даже в первые мгновения естественного рефлекторного страха, когда рядом с ним упала шипящая граната, он не терял самообладание. У смертельно раненого и медленно умирающего в страшных муках князе Андрее еще более раскрываются благородство и другие лучшие качества его души - способность прощать и любить. Мы не увидели у него никаких проявлений слабости и тех невротических симптомов, которые обычно появляются в подобных ситуациях у слабых личностей. Перед такой грустной и прекрасной смертью склоняются его родные. Они не впадают в истерику. Они плакали "не от своего личного горя; они плакали от благоговейного умиления, охватившие их души перед сознанием простого и торжественного таинства смерти, совершившегося перед ними". На это способны только персонажи Толстого, любимые им, в которых он вдохнул свои высокие гуманистические идеалы. Такою была и смерть самого Толстого. Такими же прекрасными были умирание и смерть Пушкина, Гоголя, Чехова и многих других великих личностей.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Толстой показал также умирание и смерть заурядной личности Ивана Ильича. Он мучительно умирал и в нем нарастали и углублялись невротические симптомы. Он видел в окружавших его людях - родных и врачах - только лживость и питал к ним ненависть. И лишь в последние минуты своей жизни он почувствовал страдание близких и пожалел их. Только это позволило ему увидеть свет уже потустороннего мира.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заключение этой трагической темы сравним отношение к ней Фрейда, Мечникова и Толстого.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У Фрейда инстинкт смерти опосредован инстинктом агрессии. Он отталкивается от двух изначальных биологических позывов - жизни и смерти. С первым связано созидание, со вторым - распад и уничтожение. Они нерасторжимы при всей своей противоположности, проявляясь на высшем уровне как любовь и ненависть, садизм и мазохизм и т. д.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Фрейд всегда подчеркивал, что не посягает на высшие духовные ценности, а только прослеживает механизмы взаимодействия изначальных инстинктивных позывов с высшими психическими структурами. Признавая примат изначальных биологических позывов и влечений, он был в этом плане консервативным пессимистом.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е все ученые признают существование инстинкта смерти. Мечников видел в нем изначальное биологическое образование. Но противоречие между жизнью и смертью он разрешил оптимистически посредством понятий "счастья" и "ортобиоза". В этом плане он был близок к Толстому.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Толстой, как никто другой, стремился проникнуть в таинство жизни и смерти. Он поднялся до вершин личностной духовности, оставаясь при этом художником-реалистом. В духовных эмпиреях его любимых персонажей нет противоречий с естественными закономерностями жизни и смерти.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сихологи и здесь со своим скудным багажом остаются в большом долгу у художественной литературы. </w:t>
      </w:r>
    </w:p>
    <w:p>
      <w:pPr>
        <w:pStyle w:val="Normal"/>
        <w:spacing w:lineRule="auto" w:line="360"/>
        <w:ind w:right="-1" w:firstLine="567"/>
        <w:rPr>
          <w:rFonts w:ascii="Courier New" w:hAnsi="Courier New" w:eastAsia="Courier New" w:cs="Courier New"/>
          <w:sz w:val="24"/>
          <w:szCs w:val="24"/>
        </w:rPr>
      </w:pPr>
      <w:r>
        <w:rPr>
          <w:rFonts w:eastAsia="Courier New" w:cs="Courier New" w:ascii="Courier New" w:hAnsi="Courier New"/>
          <w:sz w:val="24"/>
          <w:szCs w:val="24"/>
        </w:rPr>
      </w:r>
    </w:p>
    <w:p>
      <w:pPr>
        <w:pStyle w:val="Heading1"/>
        <w:rPr>
          <w:rFonts w:ascii="Courier New Cyr" w:hAnsi="Courier New Cyr" w:eastAsia="Courier New Cyr" w:cs="Courier New Cyr"/>
        </w:rPr>
      </w:pPr>
      <w:r>
        <w:rPr>
          <w:rFonts w:eastAsia="Courier New Cyr" w:cs="Courier New Cyr" w:ascii="Courier New Cyr" w:hAnsi="Courier New Cyr"/>
        </w:rPr>
        <w:t xml:space="preserve">5. Физиология активности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Рассматривая основные структуры биологического системного уровня, мы не можем обойти одно из значительных научных направлений под названием "физиология активности", автором которого является Н.А. Бернштейн. Это был всесторонне образованный ученый - нейрофизиолог, психофизиолог, один из основателей кибернетики и невролог. Его монография "О построении движений" еще не стала, к сожалению, достоянием неврологии, психиатрии и психологии. Только в годы Великой Отечественной войны немногие видные нейрофизиологи и психологи (А.Р.Лурия, С.Г. Геллерштейн, А.Н. Леонтьев) использовали теорию о построении движений в восстановительной терапии нарушений движений у советских воинов после ранений.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плане психофизиологической проблемы большой научный интерес в теории Бернштейна представляет нейрофизиологическая и неврологическая структура действий и навыков. В построении движений участвуют все уровни головного мозга. В стройном и согласованном ансамбле каждый из них ведет свою партию. Низший подкорковый уровень древне-двигательных регуляций - рубро-спиналь-ный уровень А представляет чистейшую физиологию. Он обеспечивает ту преднастройку мышечного тонуса, которая делает возможным осуществление двигательных актов различной сложности. Затем следует высший подкорковый уровень синергий и штампов - таламо-паллидарный уровень В. На определенных стадиях филогенеза в животном мире он выполняет ведущую роль. У человека он подчинен кортикальным уровням, но его роль весьма велика. По двигательному богатству он, в определенных отношениях, превосходит высшие уровни. Уровень синергий и штампов ведает мимическими, пантомимическими и синергетическими движениями, в которых требуется точная согласованность ритмически повторяющихся во времени сложных движений, охватывающих все конечности и туловище (ходьба, бег, плавание и другие). Слабость уровня синергий не в качестве или недостаточном богатстве его афферентаций, а в их односторонности. Ему не хватает дистантных рецепторов в их синтезе, ведущих к овладению внешним пространством. Но он берет на себя всю внутреннюю черновую технику сложного движения, если другой вышележащий уровень обеспечивает приспособление к внешнему миру и внешним предметам. В автоматизации двигательных навыков роль уровня синергий наиболее значима.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ортикальные уровни построения движений начинаются с пирамидно-стриального уровня пространственного поля С. Он представляет интерес уже не только для физиологов, но и для психологов. В его состав входят высший отдел подкорковых узлов (полосатое тело) и мощные, хотя и древние, слои коры головного мозга (зрительное поле, осязательно-проприоцептивное поле и другие). Переход к уровню С означает скачок к содержанию, несравненно более сложному и отвлеченному от первичной рецепторики. Самый замечательный признак уровня пространственного поля - это его объективированность. Он освобожден от плена собственного тела, который тяготел над предыдущими уровнями. Он приобрел качества точности и меткости в овладении пространством, заполненным объектами, имеющими размер, форму и массу. Движения уровня пространственного поля имеют ясно выраженный целевой характер. Поэтому при болезненном распаде этого уровня страдают прежде всего произвольные движения (ранее непроизвольные).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Теменно-премоторный уровень действий - уровень Д почти монопольно принадлежит только человеку. Не случайно А.Н. Леонтьев в своей концепции предметных действий ссылается на труды Бернштейна. Именно в предметном уровне можно увидеть начало слияния физиологического с психологическим, их взаимопереходы. Ведущий мотив в уровне действий физиолог видит даже не в самом предмете, а в смысловой стороне действий с предметами. Поэтому сенсорное поле здесь уже не метричное, а соответственно более сложное - топологическое. Уровень Д обладает большой упражняемостью и высокой автоматизируемостью. Автоматизируются не смысловые элементы, а технические свойства выполнения действий. Для этого привлекаются нижележащие уровни вплоть до уровня С. Но в них предметный уровень не находит готовых сноровок, а должен их вырабатывать. Следовательно, эти высшие автоматизмы являются благоприобретенными.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ыше уровня действий лежит группа уровней Е. Они объединяют действия всех предыдущих уровней. Здесь формируются такие сложные действия-навыки, как пилотирование самолета, работа космонавта и другие. Здесь осуществляется сложная смысловая коррекция в соответствии с "желаемым будущим". Этот уровень ответственен за все виды речевой деятельности, музыкальную, хореографическую и другие. При его выпадении страдают эти высшие психологические виды деятельности.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ы попытались в очень сжатой форме изложить содержание учения Бернштейна о построении движений, навыков и сложных действий, стараясь сохранить его блестящий стиль и основные формулировки в упомянутой монографии, ставшей библиографической редкостью. Нетрудно увидеть, что в динамической структуре сложного действия и навыка стирается граница между физиологическим и психологическим. Эта граница подвижна. Сознательное действие автоматизируясь, становится бессознательным, рефлекторным, и наоборот, рефлекторное, включенное в сложное целое как его подчиненное, может снова приобрести самостоятельное значение, войти в сферу сознания. </w:t>
      </w:r>
    </w:p>
    <w:p>
      <w:pPr>
        <w:pStyle w:val="Normal"/>
        <w:spacing w:lineRule="auto" w:line="360"/>
        <w:ind w:right="-1" w:firstLine="567"/>
        <w:rPr/>
      </w:pPr>
      <w:r>
        <w:rPr>
          <w:rFonts w:eastAsia="Courier New Cyr" w:cs="Courier New Cyr" w:ascii="Courier New Cyr" w:hAnsi="Courier New Cyr"/>
          <w:sz w:val="24"/>
          <w:szCs w:val="24"/>
        </w:rPr>
        <w:t xml:space="preserve">Теорию Бернштейна можно определить как нейрофизиологию и психофизиологию. Если Павлов создал физиологическую теорию элементарных действий или элементов действий, то Бернштейн создал физиологию активности, распространяющуюся на высшие формы психической деятельности. Соответственно изменилась и терминология. Павлов говорил о </w:t>
      </w:r>
      <w:r>
        <w:rPr>
          <w:rFonts w:eastAsia="Courier New Cyr" w:cs="Courier New Cyr" w:ascii="Courier New Cyr" w:hAnsi="Courier New Cyr"/>
          <w:b/>
          <w:bCs/>
          <w:i/>
          <w:iCs/>
          <w:sz w:val="24"/>
          <w:szCs w:val="24"/>
        </w:rPr>
        <w:t>проторении</w:t>
      </w:r>
      <w:r>
        <w:rPr>
          <w:rFonts w:eastAsia="Courier New Cyr" w:cs="Courier New Cyr" w:ascii="Courier New Cyr" w:hAnsi="Courier New Cyr"/>
          <w:sz w:val="24"/>
          <w:szCs w:val="24"/>
        </w:rPr>
        <w:t xml:space="preserve"> нервных связей в образовании условных рефлексов; Бернштейн уже говорил о </w:t>
      </w:r>
      <w:r>
        <w:rPr>
          <w:rFonts w:eastAsia="Courier New Cyr" w:cs="Courier New Cyr" w:ascii="Courier New Cyr" w:hAnsi="Courier New Cyr"/>
          <w:b/>
          <w:bCs/>
          <w:i/>
          <w:iCs/>
          <w:sz w:val="24"/>
          <w:szCs w:val="24"/>
        </w:rPr>
        <w:t>построении</w:t>
      </w:r>
      <w:r>
        <w:rPr>
          <w:rFonts w:eastAsia="Courier New Cyr" w:cs="Courier New Cyr" w:ascii="Courier New Cyr" w:hAnsi="Courier New Cyr"/>
          <w:sz w:val="24"/>
          <w:szCs w:val="24"/>
        </w:rPr>
        <w:t xml:space="preserve"> сложного действия или навыка, в которые могут преобразоваться самые сложные виды деятельности, например, самолетовождение. Если условные рефлексы являются основным механизмом психического развития в раннем младенческом возрасте, то физиология активности вступает в свои права, когда ребенок впервые заявляет "Я сам", которое уже в зрелом возрасте трансформируются в самостоятельную жизненную позицию личности.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е будем противопоставлять Бернштейна Павлову. Каждый из них внес существенный вклад в развитие физиологических механизмов психической деятельности человека. Но большие научные открытия крупнейших физиологов относятся к разным аспектам и системным уровням психической деятельности. Каждый осознавал ее необозримую сложность, стремился подняться к открытию ее сияющих вершин. Оба они, в отличие от Фрейда, принадлежали к великой когорте оптимистов-гуманистов.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Учение Бернштейна использовали в своих теоретических работах такие видные психологи как Рубинштейн и Леонтьев. После них мы уже не встречали в психологических пособиях различных авторов даже ссылок на Бернштейна. Не знакомы с его учением невропатологи и психиатры. Даже в известной и авторитетной в свое время клинике нервных болезней при Центральном институте усовершенствования врачей мы столкнулись с парадоксальным фактом. Обсуждали больную с непонятной формой подкорковой эпилепсии. У больной были припадки, сопровождавшиеся потерей сознания и странными непроизвольными движениями: лазательными, плавающими, угрожающим рычанием с оскалом клыков. Вне приступов она была возбуждена и агрессивна. Определить форму этой явно подкорковой эпилепсии опытные врачи не могли. Между тем она ярко описана Бернштейном как "безумие подкорковой эффекторики".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днако, выдающийся летчик и всесторонне образованный человек М.М. Громов на одной из конференций инспекторов по технике пилотирования самолетов объяснил распространенный среди них термин - "вредный автоматизм"- с позиций учения Бернштейна о построении движений.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еликолепное описание навыка косьбы во всех его стадиях формирования дал Толстой в своем романе "Анна Каренина". Эти страницы из романа полностью приводит Бернштейн в своей монографии "О построении движений". Последуем его примеру: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Тит шел мах за махом, не останавливаясь и не уставая. Левин шел за ним, стараясь не отставать, и ему становилось все труднее и труднее: наступала минута, когда он чувствовал, у него не остается более сил, но в это самое время Тит останавливался и точил".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рошли еще и еще ряд. Проходили длинные, короткие, с хорошею, с дурною травою ряды. Левин потерял всякое сознание времени и решительно не знал, поздно или рано теперь. В его работе стала происходить теперь перемена, доставлявшая ему огромное наслаждение. В середине его работы на него находили минуты, во время которых он забывал то, что делал, ему становилось легко, и в эти же самые минуты ряд его выходил почти так же ровен и хорош, как у Тита. Но только что он вспоминал о том, что он делает, и начинал стараться сделать лучше, тотчас же он испытывал всю тяжесть труда, и ряд выходил дурен".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Чем далее Левин косил, тем чаще и чаще он чувствовал минуты забытья, при котором уже не руки махали косой, а сама коса двигала за собой все сознающее себя, полное жизни тело, и, как бы по волшебству, без мысли о ней, работа правильная и отчетливая делалась сама собой. Это были самые блаженные минуты.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Трудно было только тогда, когда надо было прекращать это сделавшееся бессознательным движение и думать, когда надо было окашивать кочку или невыполонный щавельник. Старик делал это легко. Приходила кочка, он изменял движение и где пяткой, где концом косы подбивал кочку с обеих сторон коротенькими ударами. И, делая это, он все рассматривал и наблюдал, что открывалось перед ним; то он срывал кочеток, съедал его или угощал Левина, то отбрасывал носком косы ветку, то оглядывал гнездышко перепелиное, с которого из-под самой косы вылетала самка, то ловил козюлю, попавшуюся на пути, и, как вилкой подняв ее косой, показывал Левину и отбрасывал".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печатляет психологическое видение великим писателем всех основных стадий формирования двигательного навыка вообще и навыка косьбы в частности. На первых порах овладения навыком косьбы Левин находится в состоянии напряженности и скованности, которые скоро приводят его к утомлению. Атлетически сложенный и сильный молодой Левин едва поспевает за стариками, великолепно владеющими навыком косьбы. И результаты его работы уступают результатам их работы, хотя ранее ему уже приходилось косить и он полюбил эту работу.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 начала освоения Левиным навыка косьбы, в его действиях отсутствуют все те механизмы, которые обеспечивают поднастройку мышечного тонуса от низшего подкоркового уровня А; отсутствуют также те синергетические движения и двигательные штампы, без которых невозможна точная согласованность ритмически повторяющихся во времени сложных движений, охватывающих все конечности и туловище от высшего подкоркового уровня В. Поэтому действия Левина при косьбе, лишенные всего двигательного ансамбля подкорковых уровней, на первых этапах овладения косьбой весьма скованы, требуют большого напряжения и скоро вызывают утомление. Но в процессе упражнений все двигательные уровни связываются в одном ансамбле двигательного навыка: движения автоматизируются, и необходимые действия, вся деятельность осуществляются легко, напряженность и скованность проходят. Сознание разгружается от двигательных способов выполнения отдельных действий, а в нем остаются свободная ориентировка в пространстве, смысл и цель деятельности. Таким образом сознание выполняет уже функцию дирижёра большого ансамбля исполнителей. Сознание у Бернштейна представлено высшими уровнями коры головного мозга Д и Е. Но пока навык и его автоматизмы еще недостаточно упрочились, стоит только сознанию вмешаться в его автоматизмы - они затормаживаются. Действия снова теряют свою легкость, плавность. синхронность и точность.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олная и устойчивая свобода деятельности, когда навык уже вполне сформировался, приносит большое наслаждение от сознания своей силы и свободы. Это великолепно показал Толстой. Он показал также, что радостный, вдохновенный, совместный труд сближает "мужика" и "барина". </w:t>
      </w:r>
    </w:p>
    <w:p>
      <w:pPr>
        <w:pStyle w:val="Heading1"/>
        <w:rPr>
          <w:rFonts w:ascii="Courier New Cyr" w:hAnsi="Courier New Cyr" w:eastAsia="Courier New Cyr" w:cs="Courier New Cyr"/>
        </w:rPr>
      </w:pPr>
      <w:r>
        <w:rPr>
          <w:rFonts w:eastAsia="Courier New Cyr" w:cs="Courier New Cyr" w:ascii="Courier New Cyr" w:hAnsi="Courier New Cyr"/>
        </w:rPr>
        <w:t xml:space="preserve">6. Типы личности на биологическом системном уровне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звестно, что типы высшей нервной деятельности, общие для человека и животных, были дополнены Павловым специальными человеческими типами по соотношению силы и уравновешенности сигнальных систем действительности. Так он вывел три типа: художественный, когда преобладает первая сигнальная система из-за отставания второй; мыслительный, когда преобладает вторая сигнальная система из- за отставания первой; средний - при уравновешенности сигнальных систем. Положение о специфически человеческих типах высшей нервной деятельности позволило Павлову раскрыть патофизиологические механизмы неврозов. Но, когда великий физиолог попытался распространить эти типы на область нормальной психологии, он не смог избежать упрощений. Так, к представителям художественного типа был отнесен Л.Н. Толстой на том основании, что он был великим художником и "слабым мыслителем" (отставание второй сигнальной системы). Но мощь и глубина ума Толстого не уступала гениальности художника. К представителям мыслительного типа отнесен Ч. Дарвин. Но великий естествоиспытатель весьма скромно оценил свои умственные способности. Он был далек от ложной скромности. В своей книге "История развития моего ума" он анализирует свой ум так же беспристрастно, как любые другие научные факты. Из этой книги мы узнаем также, что на него производили большое впечатление в молодые годы произведения Шекспира и музыка. Затем Дарвин с грустью отмечает, что многолетние усиленные занятия наукой привели к атрофии той, возможно лучшей, половины души, которая воспринимает искусство. И здесь Павлов явно упрощает личность Дарвина, как и личность Толстого. Таков результат всех механистических, биологизаторских концепций.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 биологической подструктуре личности следует также отнести конституциональные психические типы, описанные психиатром Э. Кречмером (Медицинская психология. М., 1926.). Они прочно обосновались в психиатрии. Он говорит не о типах нервной деятельности, а о конституциональных психических типах, имеющих наследственный характер. Он называет их характером или темпераментом и видит явную связь с определенным типом телосложения. Уже в народном опыте отмечена эта связь. Так, черт простого народа обычно худой, с тонкой козлиной бородкой на узком подбородке; он хитер и язвителен. Толстый дьявол имеет налет добродушной глупости. Старая ведьма - с высохшим птичьим носом и т. п. </w:t>
      </w:r>
    </w:p>
    <w:p>
      <w:pPr>
        <w:pStyle w:val="Normal"/>
        <w:spacing w:lineRule="auto" w:line="360"/>
        <w:ind w:right="-1" w:firstLine="567"/>
        <w:jc w:val="right"/>
        <w:rPr>
          <w:rFonts w:ascii="Courier New" w:hAnsi="Courier New" w:eastAsia="Courier New" w:cs="Courier New"/>
          <w:i/>
          <w:i/>
          <w:iCs/>
          <w:sz w:val="24"/>
          <w:szCs w:val="24"/>
        </w:rPr>
      </w:pPr>
      <w:r>
        <w:rPr>
          <w:rFonts w:eastAsia="Courier New" w:cs="Courier New" w:ascii="Courier New" w:hAnsi="Courier New"/>
          <w:i/>
          <w:iCs/>
          <w:sz w:val="24"/>
          <w:szCs w:val="24"/>
        </w:rPr>
        <w:t>Таблица 1.</w:t>
      </w:r>
    </w:p>
    <w:tbl>
      <w:tblPr>
        <w:tblW w:w="9146" w:type="dxa"/>
        <w:jc w:val="left"/>
        <w:tblInd w:w="-130" w:type="dxa"/>
        <w:tblLayout w:type="fixed"/>
        <w:tblCellMar>
          <w:top w:w="0" w:type="dxa"/>
          <w:left w:w="108" w:type="dxa"/>
          <w:bottom w:w="0" w:type="dxa"/>
          <w:right w:w="108" w:type="dxa"/>
        </w:tblCellMar>
      </w:tblPr>
      <w:tblGrid>
        <w:gridCol w:w="2105"/>
        <w:gridCol w:w="2347"/>
        <w:gridCol w:w="2347"/>
        <w:gridCol w:w="2347"/>
      </w:tblGrid>
      <w:tr>
        <w:trPr>
          <w:tblHeader w:val="true"/>
        </w:trPr>
        <w:tc>
          <w:tcPr>
            <w:tcW w:w="2105" w:type="dxa"/>
            <w:tcBorders>
              <w:top w:val="double" w:sz="6" w:space="0" w:color="000000"/>
              <w:left w:val="double" w:sz="6" w:space="0" w:color="000000"/>
              <w:bottom w:val="single" w:sz="6" w:space="0" w:color="000000"/>
              <w:right w:val="single" w:sz="6" w:space="0" w:color="000000"/>
            </w:tcBorders>
          </w:tcPr>
          <w:p>
            <w:pPr>
              <w:pStyle w:val="Normal"/>
              <w:jc w:val="center"/>
              <w:rPr>
                <w:rFonts w:ascii="Courier New Cyr" w:hAnsi="Courier New Cyr" w:eastAsia="Courier New Cyr" w:cs="Courier New Cyr"/>
                <w:b/>
                <w:b/>
                <w:bCs/>
                <w:caps/>
              </w:rPr>
            </w:pPr>
            <w:r>
              <w:rPr>
                <w:rFonts w:eastAsia="Courier New Cyr" w:cs="Courier New Cyr" w:ascii="Courier New Cyr" w:hAnsi="Courier New Cyr"/>
                <w:b/>
                <w:bCs/>
                <w:caps/>
              </w:rPr>
              <w:t>Тип</w:t>
            </w:r>
          </w:p>
          <w:p>
            <w:pPr>
              <w:pStyle w:val="Normal"/>
              <w:jc w:val="center"/>
              <w:rPr>
                <w:rFonts w:ascii="Courier New Cyr" w:hAnsi="Courier New Cyr" w:eastAsia="Courier New Cyr" w:cs="Courier New Cyr"/>
                <w:b/>
                <w:b/>
                <w:bCs/>
                <w:caps/>
              </w:rPr>
            </w:pPr>
            <w:r>
              <w:rPr>
                <w:rFonts w:eastAsia="Courier New Cyr" w:cs="Courier New Cyr" w:ascii="Courier New Cyr" w:hAnsi="Courier New Cyr"/>
                <w:b/>
                <w:bCs/>
                <w:caps/>
              </w:rPr>
              <w:t>телосложения</w:t>
            </w:r>
          </w:p>
        </w:tc>
        <w:tc>
          <w:tcPr>
            <w:tcW w:w="2347" w:type="dxa"/>
            <w:tcBorders>
              <w:top w:val="doub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b/>
                <w:b/>
                <w:bCs/>
                <w:caps/>
              </w:rPr>
            </w:pPr>
            <w:r>
              <w:rPr>
                <w:rFonts w:eastAsia="Courier New Cyr" w:cs="Courier New Cyr" w:ascii="Courier New Cyr" w:hAnsi="Courier New Cyr"/>
                <w:b/>
                <w:bCs/>
                <w:caps/>
              </w:rPr>
              <w:t>Конституцио</w:t>
              <w:softHyphen/>
              <w:t>нальный психи</w:t>
              <w:softHyphen/>
              <w:t xml:space="preserve">ческий тип </w:t>
            </w:r>
          </w:p>
        </w:tc>
        <w:tc>
          <w:tcPr>
            <w:tcW w:w="2347" w:type="dxa"/>
            <w:tcBorders>
              <w:top w:val="doub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b/>
                <w:b/>
                <w:bCs/>
                <w:caps/>
              </w:rPr>
            </w:pPr>
            <w:r>
              <w:rPr>
                <w:rFonts w:eastAsia="Courier New Cyr" w:cs="Courier New Cyr" w:ascii="Courier New Cyr" w:hAnsi="Courier New Cyr"/>
                <w:b/>
                <w:bCs/>
                <w:caps/>
              </w:rPr>
              <w:t>Переходные формы между конституцио</w:t>
              <w:softHyphen/>
              <w:t>нальным типом и болезнью</w:t>
            </w:r>
          </w:p>
        </w:tc>
        <w:tc>
          <w:tcPr>
            <w:tcW w:w="2347" w:type="dxa"/>
            <w:tcBorders>
              <w:top w:val="double" w:sz="6" w:space="0" w:color="000000"/>
              <w:left w:val="single" w:sz="6" w:space="0" w:color="000000"/>
              <w:bottom w:val="single" w:sz="6" w:space="0" w:color="000000"/>
              <w:right w:val="double" w:sz="6" w:space="0" w:color="000000"/>
            </w:tcBorders>
          </w:tcPr>
          <w:p>
            <w:pPr>
              <w:pStyle w:val="Normal"/>
              <w:jc w:val="center"/>
              <w:rPr>
                <w:rFonts w:ascii="Courier New Cyr" w:hAnsi="Courier New Cyr" w:eastAsia="Courier New Cyr" w:cs="Courier New Cyr"/>
                <w:b/>
                <w:b/>
                <w:bCs/>
                <w:caps/>
              </w:rPr>
            </w:pPr>
            <w:r>
              <w:rPr>
                <w:rFonts w:eastAsia="Courier New Cyr" w:cs="Courier New Cyr" w:ascii="Courier New Cyr" w:hAnsi="Courier New Cyr"/>
                <w:b/>
                <w:bCs/>
                <w:caps/>
              </w:rPr>
              <w:t>Форма психического заболевания</w:t>
            </w:r>
          </w:p>
        </w:tc>
      </w:tr>
      <w:tr>
        <w:trPr/>
        <w:tc>
          <w:tcPr>
            <w:tcW w:w="2105" w:type="dxa"/>
            <w:tcBorders>
              <w:top w:val="single" w:sz="6" w:space="0" w:color="000000"/>
              <w:left w:val="double" w:sz="6" w:space="0" w:color="000000"/>
              <w:bottom w:val="single" w:sz="6" w:space="0" w:color="000000"/>
              <w:right w:val="single" w:sz="6" w:space="0" w:color="000000"/>
            </w:tcBorders>
          </w:tcPr>
          <w:p>
            <w:pPr>
              <w:pStyle w:val="Normal"/>
              <w:jc w:val="center"/>
              <w:rPr>
                <w:rFonts w:ascii="Courier New Cyr" w:hAnsi="Courier New Cyr" w:eastAsia="Courier New Cyr" w:cs="Courier New Cyr"/>
                <w:b/>
                <w:b/>
                <w:bCs/>
                <w:i/>
                <w:i/>
                <w:iCs/>
                <w:sz w:val="24"/>
                <w:szCs w:val="24"/>
              </w:rPr>
            </w:pPr>
            <w:r>
              <w:rPr>
                <w:rFonts w:eastAsia="Courier New Cyr" w:cs="Courier New Cyr" w:ascii="Courier New Cyr" w:hAnsi="Courier New Cyr"/>
                <w:b/>
                <w:bCs/>
                <w:i/>
                <w:iCs/>
                <w:sz w:val="24"/>
                <w:szCs w:val="24"/>
              </w:rPr>
              <w:t>астенический</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b/>
                <w:b/>
                <w:bCs/>
                <w:i/>
                <w:i/>
                <w:iCs/>
                <w:sz w:val="24"/>
                <w:szCs w:val="24"/>
              </w:rPr>
            </w:pPr>
            <w:r>
              <w:rPr>
                <w:rFonts w:eastAsia="Courier New Cyr" w:cs="Courier New Cyr" w:ascii="Courier New Cyr" w:hAnsi="Courier New Cyr"/>
                <w:b/>
                <w:bCs/>
                <w:i/>
                <w:iCs/>
                <w:sz w:val="24"/>
                <w:szCs w:val="24"/>
              </w:rPr>
              <w:t>шизотимический</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b/>
                <w:b/>
                <w:bCs/>
                <w:i/>
                <w:i/>
                <w:iCs/>
                <w:sz w:val="24"/>
                <w:szCs w:val="24"/>
              </w:rPr>
            </w:pPr>
            <w:r>
              <w:rPr>
                <w:rFonts w:eastAsia="Courier New Cyr" w:cs="Courier New Cyr" w:ascii="Courier New Cyr" w:hAnsi="Courier New Cyr"/>
                <w:b/>
                <w:bCs/>
                <w:i/>
                <w:iCs/>
                <w:sz w:val="24"/>
                <w:szCs w:val="24"/>
              </w:rPr>
              <w:t>шизоидный</w:t>
            </w:r>
          </w:p>
        </w:tc>
        <w:tc>
          <w:tcPr>
            <w:tcW w:w="2347" w:type="dxa"/>
            <w:tcBorders>
              <w:top w:val="single" w:sz="6" w:space="0" w:color="000000"/>
              <w:left w:val="single" w:sz="6" w:space="0" w:color="000000"/>
              <w:bottom w:val="single" w:sz="6" w:space="0" w:color="000000"/>
              <w:right w:val="double" w:sz="6" w:space="0" w:color="000000"/>
            </w:tcBorders>
          </w:tcPr>
          <w:p>
            <w:pPr>
              <w:pStyle w:val="Normal"/>
              <w:jc w:val="center"/>
              <w:rPr>
                <w:rFonts w:ascii="Courier New Cyr" w:hAnsi="Courier New Cyr" w:eastAsia="Courier New Cyr" w:cs="Courier New Cyr"/>
                <w:b/>
                <w:b/>
                <w:bCs/>
                <w:i/>
                <w:i/>
                <w:iCs/>
                <w:sz w:val="24"/>
                <w:szCs w:val="24"/>
              </w:rPr>
            </w:pPr>
            <w:r>
              <w:rPr>
                <w:rFonts w:eastAsia="Courier New Cyr" w:cs="Courier New Cyr" w:ascii="Courier New Cyr" w:hAnsi="Courier New Cyr"/>
                <w:b/>
                <w:bCs/>
                <w:i/>
                <w:iCs/>
                <w:sz w:val="24"/>
                <w:szCs w:val="24"/>
              </w:rPr>
              <w:t>шизофрения</w:t>
            </w:r>
          </w:p>
        </w:tc>
      </w:tr>
      <w:tr>
        <w:trPr/>
        <w:tc>
          <w:tcPr>
            <w:tcW w:w="2105" w:type="dxa"/>
            <w:tcBorders>
              <w:top w:val="single" w:sz="6" w:space="0" w:color="000000"/>
              <w:left w:val="double" w:sz="6" w:space="0" w:color="000000"/>
              <w:bottom w:val="double" w:sz="6" w:space="0" w:color="000000"/>
              <w:right w:val="single" w:sz="6" w:space="0" w:color="000000"/>
            </w:tcBorders>
          </w:tcPr>
          <w:p>
            <w:pPr>
              <w:pStyle w:val="Normal"/>
              <w:jc w:val="center"/>
              <w:rPr>
                <w:rFonts w:ascii="Courier New Cyr" w:hAnsi="Courier New Cyr" w:eastAsia="Courier New Cyr" w:cs="Courier New Cyr"/>
                <w:b/>
                <w:b/>
                <w:bCs/>
                <w:i/>
                <w:i/>
                <w:iCs/>
                <w:sz w:val="24"/>
                <w:szCs w:val="24"/>
              </w:rPr>
            </w:pPr>
            <w:r>
              <w:rPr>
                <w:rFonts w:eastAsia="Courier New Cyr" w:cs="Courier New Cyr" w:ascii="Courier New Cyr" w:hAnsi="Courier New Cyr"/>
                <w:b/>
                <w:bCs/>
                <w:i/>
                <w:iCs/>
                <w:sz w:val="24"/>
                <w:szCs w:val="24"/>
              </w:rPr>
              <w:t>пикнический</w:t>
            </w:r>
          </w:p>
        </w:tc>
        <w:tc>
          <w:tcPr>
            <w:tcW w:w="2347" w:type="dxa"/>
            <w:tcBorders>
              <w:top w:val="single" w:sz="6" w:space="0" w:color="000000"/>
              <w:left w:val="single" w:sz="6" w:space="0" w:color="000000"/>
              <w:bottom w:val="double" w:sz="6" w:space="0" w:color="000000"/>
              <w:right w:val="single" w:sz="6" w:space="0" w:color="000000"/>
            </w:tcBorders>
          </w:tcPr>
          <w:p>
            <w:pPr>
              <w:pStyle w:val="Normal"/>
              <w:jc w:val="center"/>
              <w:rPr>
                <w:rFonts w:ascii="Courier New Cyr" w:hAnsi="Courier New Cyr" w:eastAsia="Courier New Cyr" w:cs="Courier New Cyr"/>
                <w:b/>
                <w:b/>
                <w:bCs/>
                <w:i/>
                <w:i/>
                <w:iCs/>
                <w:sz w:val="24"/>
                <w:szCs w:val="24"/>
              </w:rPr>
            </w:pPr>
            <w:r>
              <w:rPr>
                <w:rFonts w:eastAsia="Courier New Cyr" w:cs="Courier New Cyr" w:ascii="Courier New Cyr" w:hAnsi="Courier New Cyr"/>
                <w:b/>
                <w:bCs/>
                <w:i/>
                <w:iCs/>
                <w:sz w:val="24"/>
                <w:szCs w:val="24"/>
              </w:rPr>
              <w:t>циклотимиче</w:t>
              <w:softHyphen/>
              <w:t>ский</w:t>
            </w:r>
          </w:p>
        </w:tc>
        <w:tc>
          <w:tcPr>
            <w:tcW w:w="2347" w:type="dxa"/>
            <w:tcBorders>
              <w:top w:val="single" w:sz="6" w:space="0" w:color="000000"/>
              <w:left w:val="single" w:sz="6" w:space="0" w:color="000000"/>
              <w:bottom w:val="double" w:sz="6" w:space="0" w:color="000000"/>
              <w:right w:val="single" w:sz="6" w:space="0" w:color="000000"/>
            </w:tcBorders>
          </w:tcPr>
          <w:p>
            <w:pPr>
              <w:pStyle w:val="Normal"/>
              <w:jc w:val="center"/>
              <w:rPr>
                <w:rFonts w:ascii="Courier New Cyr" w:hAnsi="Courier New Cyr" w:eastAsia="Courier New Cyr" w:cs="Courier New Cyr"/>
                <w:b/>
                <w:b/>
                <w:bCs/>
                <w:i/>
                <w:i/>
                <w:iCs/>
                <w:sz w:val="24"/>
                <w:szCs w:val="24"/>
              </w:rPr>
            </w:pPr>
            <w:r>
              <w:rPr>
                <w:rFonts w:eastAsia="Courier New Cyr" w:cs="Courier New Cyr" w:ascii="Courier New Cyr" w:hAnsi="Courier New Cyr"/>
                <w:b/>
                <w:bCs/>
                <w:i/>
                <w:iCs/>
                <w:sz w:val="24"/>
                <w:szCs w:val="24"/>
              </w:rPr>
              <w:t>циклоидный</w:t>
            </w:r>
          </w:p>
        </w:tc>
        <w:tc>
          <w:tcPr>
            <w:tcW w:w="2347" w:type="dxa"/>
            <w:tcBorders>
              <w:top w:val="single" w:sz="6" w:space="0" w:color="000000"/>
              <w:left w:val="single" w:sz="6" w:space="0" w:color="000000"/>
              <w:bottom w:val="double" w:sz="6" w:space="0" w:color="000000"/>
              <w:right w:val="double" w:sz="6" w:space="0" w:color="000000"/>
            </w:tcBorders>
          </w:tcPr>
          <w:p>
            <w:pPr>
              <w:pStyle w:val="Normal"/>
              <w:jc w:val="center"/>
              <w:rPr>
                <w:rFonts w:ascii="Courier New Cyr" w:hAnsi="Courier New Cyr" w:eastAsia="Courier New Cyr" w:cs="Courier New Cyr"/>
                <w:b/>
                <w:b/>
                <w:bCs/>
                <w:i/>
                <w:i/>
                <w:iCs/>
                <w:sz w:val="24"/>
                <w:szCs w:val="24"/>
              </w:rPr>
            </w:pPr>
            <w:r>
              <w:rPr>
                <w:rFonts w:eastAsia="Courier New Cyr" w:cs="Courier New Cyr" w:ascii="Courier New Cyr" w:hAnsi="Courier New Cyr"/>
                <w:b/>
                <w:bCs/>
                <w:i/>
                <w:iCs/>
                <w:sz w:val="24"/>
                <w:szCs w:val="24"/>
              </w:rPr>
              <w:t>циркулярный психоз</w:t>
            </w:r>
          </w:p>
        </w:tc>
      </w:tr>
    </w:tbl>
    <w:p>
      <w:pPr>
        <w:pStyle w:val="Normal"/>
        <w:spacing w:lineRule="auto" w:line="360"/>
        <w:ind w:right="-1" w:firstLine="567"/>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В биологических науках уже давно отметили закономерную связь между типом телосложения и склонностью к определенным заболеваниям. Кречмер нашел закономерные зависимости между телосложением, характером и склонностью к психическим заболеваниям. Они показаны в таблице 1.</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Астенический тип телосложения характеризуется удлиненным, с тонкими костями скелетом, узкой, уплощенной грудной клеткой; несколько укороченной яйцевидной головой, угловым профилем с длинным носом, слабой растительностью на лице и "меховой шапкой волос" на голове. Среди астеников чаще других психических заболеваний встречается шизофрения. Термином "шизотимик" обозначаются нормальные конституциональные типы людей с характерными для них психическими свойствами, которые обостряются у "шизоидов".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Шизоиды или шизотимики - это сложные натуры. Их особенности проявляются во всех психических свойствах, но ярче всего в эмоциональной сфере и общительности. Для эмоциональной сферы характерно развитие от мимозоподобной чувствительности до полного равнодушия и тупости. Развитие начинается обостренной чувствительностью, сентиментальностью, чрезмерной нежностью. Все это характерно для натур с повышенной обидчивостью, мимозоподобных, "состоящих только из нервов". Постепенно угасает эмоциональность. Они становятся холодными, застывшими, "ничего, кроме облаков, зияющей душевной пустоты или мертвящего дыхания бездушности". Шизоид может быть одновременно и чувствительным, и тупым, как сказал о себе Стринберг: "Я тверд, как железо, и все-таки полон нервов до сентиментальности". В развитии шизоида происходит смещение пропорций этих полярных качеств: элемент "тверд, как лед" или "туп, как кожа" все больше расширяется, а "полон чувств до сентиментальности" идет на убыль. С детства шизотимик или шизоид отличаются нежностью, нервозностью и застенчивостью. В раннем периоде полового созревания они переживают непродолжительный расцвет всех своих способностей и эмоций в форме эллегической нежности или напыщенности и экзальтированности. Затем становятся все более вялыми, холодными, молчаливыми и сухими. Волна полового развития поднимает их выше и опускает ниже нормального человека. Но самые чувствительные шизоиды как бы отделены ледяным слоем от внешнего мира, и, наоборот, при самых тяжелых оцепенениях может проявиться вдруг чрезмерная чувствительность, если затронуть их интимные комплексы.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Эволюция эмоциональной сферы тесно связана с эволюцией общительности. Шизоиды нелегко вступают в контакт с окружающими. Общительность у них избирательная, носит поверхностный характер, как бы через "стеклянную оболочку". Они сдержанны в движениях, неловки, чопорны, над грацией преобладает стильность, поза. Шизоиды - это люди комплекса. Повседневные неприятности и обиды суммируются, обрастают и оформляются в болезненный комплекс. Невинное прикосновение к нему может привести к бурной и непонятной для окружающих вспышке. По признаку эмоциональной динамики их можно свести в две группы: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Группа 1. Преимущественно гиперстетические (с обостренной чувствительностью) типы: сентиментальный, лишенный аффекта тип; тонкочувствующий холодный тип аристократа; патетический тип идеалиста.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Группа 2. Преимущественно холодные и тупые темпераменты: тип холодного деспота; тип никчемного бездельника.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Циклоиды или циклотимические типы отличаются от шизоидных большей цельностью и простотой. Это несложные натуры. По строению тела они плотные, ширококостные, с бочкообразной грудной клеткой, склонные к полноте. Череп плоский, пятиугольной формы. Лицо с закругленными мягкими чертами. Растительность на лице обильная, рано лысеют.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Эмоциональная сфера, настроение у циклотимиков характеризуется не перемещениями (необратимыми сдвигами от одного полюса к другому), а волнообразными колебаниями от мажорного к минорному с различными по амплитуде силой и темпом. Они общительны, реалистичны и легко устанавливают контакты с окружающими. Движения мягкие, непринужденные, грациозные. Конституциональные типы определяют способности, важные характерологические черты и поведение. Они приведены в таблице 2.</w:t>
      </w:r>
    </w:p>
    <w:p>
      <w:pPr>
        <w:pStyle w:val="Normal"/>
        <w:spacing w:lineRule="auto" w:line="360"/>
        <w:ind w:right="-1" w:firstLine="567"/>
        <w:jc w:val="right"/>
        <w:rPr/>
      </w:pPr>
      <w:r>
        <w:rPr/>
        <w:t>Таблица 2</w:t>
      </w:r>
    </w:p>
    <w:tbl>
      <w:tblPr>
        <w:tblW w:w="9144" w:type="dxa"/>
        <w:jc w:val="left"/>
        <w:tblInd w:w="-130" w:type="dxa"/>
        <w:tblLayout w:type="fixed"/>
        <w:tblCellMar>
          <w:top w:w="0" w:type="dxa"/>
          <w:left w:w="108" w:type="dxa"/>
          <w:bottom w:w="0" w:type="dxa"/>
          <w:right w:w="108" w:type="dxa"/>
        </w:tblCellMar>
      </w:tblPr>
      <w:tblGrid>
        <w:gridCol w:w="3048"/>
        <w:gridCol w:w="3048"/>
        <w:gridCol w:w="3048"/>
      </w:tblGrid>
      <w:tr>
        <w:trPr/>
        <w:tc>
          <w:tcPr>
            <w:tcW w:w="3048" w:type="dxa"/>
            <w:tcBorders>
              <w:top w:val="double" w:sz="6" w:space="0" w:color="000000"/>
              <w:left w:val="double" w:sz="6" w:space="0" w:color="000000"/>
              <w:bottom w:val="single" w:sz="12" w:space="0" w:color="000000"/>
              <w:right w:val="single" w:sz="12" w:space="0" w:color="000000"/>
            </w:tcBorders>
          </w:tcPr>
          <w:p>
            <w:pPr>
              <w:pStyle w:val="Normal"/>
              <w:snapToGrid w:val="false"/>
              <w:jc w:val="center"/>
              <w:rPr>
                <w:rFonts w:ascii="Courier New" w:hAnsi="Courier New" w:eastAsia="Courier New" w:cs="Courier New"/>
                <w:b/>
                <w:b/>
                <w:bCs/>
                <w:caps/>
                <w:sz w:val="24"/>
                <w:szCs w:val="24"/>
              </w:rPr>
            </w:pPr>
            <w:r>
              <w:rPr>
                <w:rFonts w:eastAsia="Courier New" w:cs="Courier New" w:ascii="Courier New" w:hAnsi="Courier New"/>
                <w:b/>
                <w:bCs/>
                <w:caps/>
                <w:sz w:val="24"/>
                <w:szCs w:val="24"/>
              </w:rPr>
            </w:r>
          </w:p>
        </w:tc>
        <w:tc>
          <w:tcPr>
            <w:tcW w:w="3048" w:type="dxa"/>
            <w:tcBorders>
              <w:top w:val="double" w:sz="6" w:space="0" w:color="000000"/>
              <w:left w:val="dashed" w:sz="6" w:space="0" w:color="auto"/>
              <w:bottom w:val="dashed" w:sz="6" w:space="0" w:color="auto"/>
              <w:right w:val="single" w:sz="6" w:space="0" w:color="000000"/>
            </w:tcBorders>
          </w:tcPr>
          <w:p>
            <w:pPr>
              <w:pStyle w:val="Normal"/>
              <w:jc w:val="center"/>
              <w:rPr>
                <w:rFonts w:ascii="Courier New" w:hAnsi="Courier New" w:eastAsia="Courier New" w:cs="Courier New"/>
                <w:b/>
                <w:b/>
                <w:bCs/>
                <w:caps/>
                <w:sz w:val="24"/>
                <w:szCs w:val="24"/>
              </w:rPr>
            </w:pPr>
            <w:r>
              <w:rPr>
                <w:rFonts w:eastAsia="Courier New Cyr" w:cs="Courier New Cyr" w:ascii="Courier New Cyr" w:hAnsi="Courier New Cyr"/>
                <w:b/>
                <w:bCs/>
                <w:caps/>
                <w:sz w:val="24"/>
                <w:szCs w:val="24"/>
              </w:rPr>
              <w:t>Ц</w:t>
            </w:r>
            <w:r>
              <w:rPr>
                <w:rFonts w:eastAsia="Courier New Cyr" w:cs="Courier New Cyr" w:ascii="Courier New Cyr" w:hAnsi="Courier New Cyr"/>
                <w:b/>
                <w:bCs/>
                <w:sz w:val="24"/>
                <w:szCs w:val="24"/>
              </w:rPr>
              <w:t>иклотимики</w:t>
            </w:r>
          </w:p>
        </w:tc>
        <w:tc>
          <w:tcPr>
            <w:tcW w:w="3048" w:type="dxa"/>
            <w:tcBorders>
              <w:top w:val="double" w:sz="6" w:space="0" w:color="000000"/>
              <w:left w:val="single" w:sz="6" w:space="0" w:color="000000"/>
              <w:bottom w:val="single" w:sz="12" w:space="0" w:color="000000"/>
              <w:right w:val="double" w:sz="6" w:space="0" w:color="000000"/>
            </w:tcBorders>
          </w:tcPr>
          <w:p>
            <w:pPr>
              <w:pStyle w:val="Normal"/>
              <w:jc w:val="center"/>
              <w:rPr>
                <w:rFonts w:ascii="Courier New" w:hAnsi="Courier New" w:eastAsia="Courier New" w:cs="Courier New"/>
                <w:b/>
                <w:b/>
                <w:bCs/>
                <w:caps/>
                <w:sz w:val="24"/>
                <w:szCs w:val="24"/>
              </w:rPr>
            </w:pPr>
            <w:r>
              <w:rPr>
                <w:rFonts w:eastAsia="Courier New Cyr" w:cs="Courier New Cyr" w:ascii="Courier New Cyr" w:hAnsi="Courier New Cyr"/>
                <w:b/>
                <w:bCs/>
                <w:sz w:val="24"/>
                <w:szCs w:val="24"/>
              </w:rPr>
              <w:t>Шизотимики</w:t>
            </w:r>
          </w:p>
        </w:tc>
      </w:tr>
      <w:tr>
        <w:trPr/>
        <w:tc>
          <w:tcPr>
            <w:tcW w:w="3048" w:type="dxa"/>
            <w:tcBorders>
              <w:top w:val="dashed" w:sz="6" w:space="0" w:color="auto"/>
              <w:left w:val="double" w:sz="6" w:space="0" w:color="000000"/>
              <w:bottom w:val="single" w:sz="6" w:space="0" w:color="000000"/>
              <w:right w:val="single" w:sz="12" w:space="0" w:color="000000"/>
            </w:tcBorders>
          </w:tcPr>
          <w:p>
            <w:pPr>
              <w:pStyle w:val="Normal"/>
              <w:jc w:val="center"/>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Поэты</w:t>
            </w:r>
          </w:p>
        </w:tc>
        <w:tc>
          <w:tcPr>
            <w:tcW w:w="3048" w:type="dxa"/>
            <w:tcBorders>
              <w:top w:val="single" w:sz="12" w:space="0" w:color="000000"/>
              <w:left w:val="dashed" w:sz="6" w:space="0" w:color="auto"/>
              <w:bottom w:val="single" w:sz="6" w:space="0" w:color="000000"/>
              <w:right w:val="single" w:sz="6" w:space="0" w:color="000000"/>
            </w:tcBorders>
          </w:tcPr>
          <w:p>
            <w:pPr>
              <w:pStyle w:val="Normal"/>
              <w:jc w:val="both"/>
              <w:rPr>
                <w:rFonts w:ascii="Courier New Cyr" w:hAnsi="Courier New Cyr" w:eastAsia="Courier New Cyr" w:cs="Courier New Cyr"/>
                <w:b/>
                <w:b/>
                <w:bCs/>
                <w:i/>
                <w:i/>
                <w:iCs/>
                <w:sz w:val="24"/>
                <w:szCs w:val="24"/>
              </w:rPr>
            </w:pPr>
            <w:r>
              <w:rPr>
                <w:rFonts w:eastAsia="Courier New Cyr" w:cs="Courier New Cyr" w:ascii="Courier New Cyr" w:hAnsi="Courier New Cyr"/>
                <w:b/>
                <w:bCs/>
                <w:i/>
                <w:iCs/>
                <w:sz w:val="24"/>
                <w:szCs w:val="24"/>
              </w:rPr>
              <w:t>реалисты, юмористы, художники формы</w:t>
            </w:r>
          </w:p>
        </w:tc>
        <w:tc>
          <w:tcPr>
            <w:tcW w:w="3048" w:type="dxa"/>
            <w:tcBorders>
              <w:top w:val="dashed" w:sz="6" w:space="0" w:color="auto"/>
              <w:left w:val="single" w:sz="6" w:space="0" w:color="000000"/>
              <w:bottom w:val="single" w:sz="6" w:space="0" w:color="000000"/>
              <w:right w:val="double" w:sz="6" w:space="0" w:color="000000"/>
            </w:tcBorders>
          </w:tcPr>
          <w:p>
            <w:pPr>
              <w:pStyle w:val="Normal"/>
              <w:jc w:val="both"/>
              <w:rPr>
                <w:rFonts w:ascii="Courier New Cyr" w:hAnsi="Courier New Cyr" w:eastAsia="Courier New Cyr" w:cs="Courier New Cyr"/>
                <w:b/>
                <w:b/>
                <w:bCs/>
                <w:i/>
                <w:i/>
                <w:iCs/>
                <w:sz w:val="24"/>
                <w:szCs w:val="24"/>
              </w:rPr>
            </w:pPr>
            <w:r>
              <w:rPr>
                <w:rFonts w:eastAsia="Courier New Cyr" w:cs="Courier New Cyr" w:ascii="Courier New Cyr" w:hAnsi="Courier New Cyr"/>
                <w:b/>
                <w:bCs/>
                <w:i/>
                <w:iCs/>
                <w:sz w:val="24"/>
                <w:szCs w:val="24"/>
              </w:rPr>
              <w:t>патетики, романтики</w:t>
            </w:r>
          </w:p>
        </w:tc>
      </w:tr>
      <w:tr>
        <w:trPr/>
        <w:tc>
          <w:tcPr>
            <w:tcW w:w="3048" w:type="dxa"/>
            <w:tcBorders>
              <w:top w:val="single" w:sz="6" w:space="0" w:color="000000"/>
              <w:left w:val="double" w:sz="6" w:space="0" w:color="000000"/>
              <w:bottom w:val="single" w:sz="6" w:space="0" w:color="000000"/>
              <w:right w:val="single" w:sz="12" w:space="0" w:color="000000"/>
            </w:tcBorders>
          </w:tcPr>
          <w:p>
            <w:pPr>
              <w:pStyle w:val="Normal"/>
              <w:jc w:val="center"/>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Ученые</w:t>
            </w:r>
          </w:p>
        </w:tc>
        <w:tc>
          <w:tcPr>
            <w:tcW w:w="3048" w:type="dxa"/>
            <w:tcBorders>
              <w:top w:val="dashed" w:sz="6" w:space="0" w:color="auto"/>
              <w:left w:val="dashed" w:sz="6" w:space="0" w:color="auto"/>
              <w:bottom w:val="dashed" w:sz="6" w:space="0" w:color="auto"/>
              <w:right w:val="single" w:sz="6" w:space="0" w:color="000000"/>
            </w:tcBorders>
          </w:tcPr>
          <w:p>
            <w:pPr>
              <w:pStyle w:val="Normal"/>
              <w:jc w:val="both"/>
              <w:rPr>
                <w:rFonts w:ascii="Courier New Cyr" w:hAnsi="Courier New Cyr" w:eastAsia="Courier New Cyr" w:cs="Courier New Cyr"/>
                <w:b/>
                <w:b/>
                <w:bCs/>
                <w:i/>
                <w:i/>
                <w:iCs/>
                <w:sz w:val="24"/>
                <w:szCs w:val="24"/>
              </w:rPr>
            </w:pPr>
            <w:r>
              <w:rPr>
                <w:rFonts w:eastAsia="Courier New Cyr" w:cs="Courier New Cyr" w:ascii="Courier New Cyr" w:hAnsi="Courier New Cyr"/>
                <w:b/>
                <w:bCs/>
                <w:i/>
                <w:iCs/>
                <w:sz w:val="24"/>
                <w:szCs w:val="24"/>
              </w:rPr>
              <w:t>наглядно описывающие эмпирики</w:t>
            </w:r>
          </w:p>
        </w:tc>
        <w:tc>
          <w:tcPr>
            <w:tcW w:w="3048" w:type="dxa"/>
            <w:tcBorders>
              <w:top w:val="single" w:sz="6" w:space="0" w:color="000000"/>
              <w:left w:val="single" w:sz="6" w:space="0" w:color="000000"/>
              <w:bottom w:val="dashed" w:sz="6" w:space="0" w:color="auto"/>
              <w:right w:val="double" w:sz="6" w:space="0" w:color="000000"/>
            </w:tcBorders>
          </w:tcPr>
          <w:p>
            <w:pPr>
              <w:pStyle w:val="Normal"/>
              <w:jc w:val="both"/>
              <w:rPr>
                <w:rFonts w:ascii="Courier New Cyr" w:hAnsi="Courier New Cyr" w:eastAsia="Courier New Cyr" w:cs="Courier New Cyr"/>
                <w:b/>
                <w:b/>
                <w:bCs/>
                <w:i/>
                <w:i/>
                <w:iCs/>
                <w:sz w:val="24"/>
                <w:szCs w:val="24"/>
              </w:rPr>
            </w:pPr>
            <w:r>
              <w:rPr>
                <w:rFonts w:eastAsia="Courier New Cyr" w:cs="Courier New Cyr" w:ascii="Courier New Cyr" w:hAnsi="Courier New Cyr"/>
                <w:b/>
                <w:bCs/>
                <w:i/>
                <w:iCs/>
                <w:sz w:val="24"/>
                <w:szCs w:val="24"/>
              </w:rPr>
              <w:t>люди точной логики, систематики, метафизики</w:t>
            </w:r>
          </w:p>
        </w:tc>
      </w:tr>
      <w:tr>
        <w:trPr/>
        <w:tc>
          <w:tcPr>
            <w:tcW w:w="3048" w:type="dxa"/>
            <w:tcBorders>
              <w:top w:val="single" w:sz="6" w:space="0" w:color="000000"/>
              <w:left w:val="double" w:sz="6" w:space="0" w:color="000000"/>
              <w:bottom w:val="double" w:sz="6" w:space="0" w:color="000000"/>
              <w:right w:val="single" w:sz="12" w:space="0" w:color="000000"/>
            </w:tcBorders>
          </w:tcPr>
          <w:p>
            <w:pPr>
              <w:pStyle w:val="Normal"/>
              <w:jc w:val="center"/>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Вожди</w:t>
            </w:r>
          </w:p>
        </w:tc>
        <w:tc>
          <w:tcPr>
            <w:tcW w:w="3048" w:type="dxa"/>
            <w:tcBorders>
              <w:top w:val="single" w:sz="6" w:space="0" w:color="000000"/>
              <w:left w:val="dashed" w:sz="6" w:space="0" w:color="auto"/>
              <w:bottom w:val="double" w:sz="6" w:space="0" w:color="000000"/>
              <w:right w:val="single" w:sz="6" w:space="0" w:color="000000"/>
            </w:tcBorders>
          </w:tcPr>
          <w:p>
            <w:pPr>
              <w:pStyle w:val="Normal"/>
              <w:jc w:val="both"/>
              <w:rPr>
                <w:rFonts w:ascii="Courier New Cyr" w:hAnsi="Courier New Cyr" w:eastAsia="Courier New Cyr" w:cs="Courier New Cyr"/>
                <w:b/>
                <w:b/>
                <w:bCs/>
                <w:i/>
                <w:i/>
                <w:iCs/>
                <w:sz w:val="24"/>
                <w:szCs w:val="24"/>
              </w:rPr>
            </w:pPr>
            <w:r>
              <w:rPr>
                <w:rFonts w:eastAsia="Courier New Cyr" w:cs="Courier New Cyr" w:ascii="Courier New Cyr" w:hAnsi="Courier New Cyr"/>
                <w:b/>
                <w:bCs/>
                <w:i/>
                <w:iCs/>
                <w:sz w:val="24"/>
                <w:szCs w:val="24"/>
              </w:rPr>
              <w:t>смелые борцы, ловкие организаторы, популяризаторы</w:t>
            </w:r>
          </w:p>
        </w:tc>
        <w:tc>
          <w:tcPr>
            <w:tcW w:w="3048" w:type="dxa"/>
            <w:tcBorders>
              <w:top w:val="single" w:sz="6" w:space="0" w:color="000000"/>
              <w:left w:val="single" w:sz="6" w:space="0" w:color="000000"/>
              <w:bottom w:val="double" w:sz="6" w:space="0" w:color="000000"/>
              <w:right w:val="double" w:sz="6" w:space="0" w:color="000000"/>
            </w:tcBorders>
          </w:tcPr>
          <w:p>
            <w:pPr>
              <w:pStyle w:val="Normal"/>
              <w:jc w:val="both"/>
              <w:rPr>
                <w:rFonts w:ascii="Courier New Cyr" w:hAnsi="Courier New Cyr" w:eastAsia="Courier New Cyr" w:cs="Courier New Cyr"/>
                <w:b/>
                <w:b/>
                <w:bCs/>
                <w:i/>
                <w:i/>
                <w:iCs/>
                <w:sz w:val="24"/>
                <w:szCs w:val="24"/>
              </w:rPr>
            </w:pPr>
            <w:r>
              <w:rPr>
                <w:rFonts w:eastAsia="Courier New Cyr" w:cs="Courier New Cyr" w:ascii="Courier New Cyr" w:hAnsi="Courier New Cyr"/>
                <w:b/>
                <w:bCs/>
                <w:i/>
                <w:iCs/>
                <w:sz w:val="24"/>
                <w:szCs w:val="24"/>
              </w:rPr>
              <w:t xml:space="preserve">чистые идеалисты, деспоты, фанатики, люди холодного расчета                        </w:t>
            </w:r>
          </w:p>
        </w:tc>
      </w:tr>
    </w:tbl>
    <w:p>
      <w:pPr>
        <w:pStyle w:val="Normal"/>
        <w:ind w:firstLine="567"/>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речмеровские конституциональные психические типы были отнесены Н.А. Бернштейном к гениальным эвристическим ценностям. Они существенно обогатили диагностические возможности типологии личности и психиатрии. Кречмер дал яркую характеристику этих типов, использовав клинические наблюдения, высказывания видных представителей художественной литературы. Его типы представлены достаточно ярко, выпукло, что оправдано дидактическими установками и желанием автора привлечь к ним внимание. Кречмер, в основном, ориентировался на крайние или чистые типы психической конституции. Но чаще мы сталкиваемся со смешанными типами, в которых разные конституции представлены в многообразных пропорциях. Это относится и к павловским типам высшей нервной деятельности. Огромное многообразие смешанных типов, их необозримая сложность обусловлены бесконечными возможностями генных комбинаций и влиянием факторов социальной среды. Дифференциация этих факторов пока еще очень сложна. Поэтому здесь мы ограничимся иллюстрацией только "чистых" типов психической конституции и высшей нервной деятельности.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Яркой иллюстрацией телесных и психических типов могут быть знаменитые персонажи Сервантеса Дон-Кихот и Санчо Панса. Читатель книги Сервантеса может увидеть в Дон-Кихоте типичного астеника и шизотимика, а в Санчо Пансе пикника и циклотимика.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ыразительной иллюстрацией двух типов телесной и психической конституций могут быть Дюма-отец и Дюма-сын. С портрета Дюма-отца на нас смотрит округленно-полное, жизнерадостное, улыбающееся лицо типичного циклотимика. Он прожил яркую, полную приключений жизнь. И на литературном поприще он был весьма плодовит. Его сочинениями, столь же яркими, остросюжетными, увлекательными, зачитывались многие в любом возрасте. Дюма-сын на фотографии астенического телосложения, лицо худощавое, аристократически чопорное, от него веет шизотимическим холодом. Его произведения непопулярны. Приобрел известность сентиментальный, нравственно-поучительный, скучноватый роман "Дама с камелиями".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риведем иллюстрацию "чистого" циклотимика из романа Толстого "Война и мир":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тепан Аркадьич Облонский - Стива, как его звали в свете,- проснулся в весьма радужном настроении от воспоминаний о весело проведенном вечере в кругу своих приятелей и прелестных женщин. Глаза Степана Аркадьича весело заблестели, и он задумался улыбаясь. И тут он вспомнил вдруг, как и почему он спит не в спальные жены, а в кабинете; улыбка исчезла с его лица,..."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н оделся, с удовольствием позавтракал и радостно улыбнулся. "Радостную улыбку вызвало хорошее пищеварение". Закончив свои утренние дела по службе, отпустив просительницу, штабс-капитаншу, которой благосклонно оказал содействие, отправился к выходу и остановился, припоминая, не забыл ли чего. "Оказалось, что он ничего не забыл, кроме того, что хотел забыть, - жену."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Ах да!" Он опустил голову, и красивое лицо его приняло тоскливое выражение. Он недолго колебался и быстрыми шагами прошел в спальню жены".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тепан Аркадьич мог быть спокоен, когда он думал о жене, мог надеяться, что все образуется,... и мог спокойно читать газету и пить кофе; но когда он увидал ее измученное, страдальческое лицо, услыхал этот звук голоса, покорный судьбе и отчаянный, ему захватило дыхание, что-то подступило к горлу, и глаза его заблестели слезами".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Долли! - проговорил он, уже всхлипывая, - Ради бога, подумай о детях, они не виноваты. Я виноват, и накажи меня, вели мне искупить свою вину". Жена вышла, хлопнув дверью. Он постоял несколько секунд один, отер глаза, вздохнул и, выпрямив грудь, вышел из комнаты. "В столовой часовщик-немец заводил часы. Степан Аркадьич вспомнил свою шутку об этом аккуратном плешивом часовщике, что немец "сам был заведен на всю жизнь, чтобы заводить часы", - и улыбнулся. Степан Аркадьич любил хорошую шутку". </w:t>
      </w:r>
    </w:p>
    <w:p>
      <w:pPr>
        <w:pStyle w:val="Normal"/>
        <w:spacing w:lineRule="auto" w:line="360"/>
        <w:ind w:right="-1" w:firstLine="567"/>
        <w:rPr/>
      </w:pPr>
      <w:r>
        <w:rPr>
          <w:rFonts w:eastAsia="Courier New Cyr" w:cs="Courier New Cyr" w:ascii="Courier New Cyr" w:hAnsi="Courier New Cyr"/>
          <w:sz w:val="24"/>
          <w:szCs w:val="24"/>
        </w:rPr>
        <w:t>Степана Аркадьича любили его многочисленные родные, друзья, приятели и сослуживцы. Он придерживался умеренных либеральных взглядов, которых придерживалось большинство из его окружения. Он предпочитал либеральное направление консервативному не по убеждению, а потому, что оно</w:t>
      </w:r>
      <w:r>
        <w:rPr>
          <w:rFonts w:eastAsia="Courier New" w:cs="Courier New" w:ascii="Courier New" w:hAnsi="Courier New"/>
          <w:sz w:val="24"/>
          <w:szCs w:val="24"/>
        </w:rPr>
        <w:t xml:space="preserve"> </w:t>
      </w:r>
      <w:r>
        <w:rPr>
          <w:rFonts w:eastAsia="Courier New Cyr" w:cs="Courier New Cyr" w:ascii="Courier New Cyr" w:hAnsi="Courier New Cyr"/>
          <w:sz w:val="24"/>
          <w:szCs w:val="24"/>
        </w:rPr>
        <w:t xml:space="preserve">подходило ближе к его образу жизни.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Толстой показал нам с большой достоверностью типичного циклотимика, в котором мы можем проследить очень подвижную смену настроения от искренних слез к солнечной улыбке. Потребность в приятном образе жизни является существенной чертой его характера и он не может поступиться ею в интересах семейного спокойствия.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Теперь нам остается привести иллюстрацию "чистого" шизотимического типа личности. Обратимся к главному персонажу "Белых ночей" Достоевского. Он изобразил в этой повести мечтателя.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ожно думать, что мечтательность свойственна в большей или меньшей мере всем людям. Но людям, относящимся к определенной разновидности шизотимической психической конституции, она свойственна в большей мере. В некоторых случаях она может привести к деформации личности.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Л.Н. Толстой очень ярко показал мечтательность у многих своих персонажей: от чувствительного и ранимого мальчика Николеньки Иртеньева до аристократически сдержанного и волевого князя Андрея.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ечтателям уделил много внимания и Ф.М. Достоевский. Он думал даже написать роман "Мечтатель", но успел только написать повесть "Белые ночи". Ее персонаж - мечтатель - признается любимой девушке: "Я мечтатель; у меня так мало действительной жизни, что я такие минуты, как эту, как теперь, считаю так редко, что не могу не повторить этих минут в мечтаньях. Я промечтаю об вас целую ночь, целую неделю, весь год". Достоевский писал о подобных характерах, что в них "... слабых, женственных, нежных мало-помалу зарождается то, что называется мечтательностью, и человек делается, наконец, не человеком, а каким-то странным существом среднего рода - мечтателем." И далее "...Действительность производит впечатление тяжелое, враждебное на сердце мечтателя, и он спешит забиться в свой заветный золотой уголок, который на самом деле часто запылен, неопрятен, беспорядочен, грязен. Мало-помалу проказник наш начинает чуждаться общих интересов, и постепенно, неприметно, начинает в нем притупляться талант действительной жизни. Ему, естественно, начинает казаться, что наслаждения, доставляемые ему своевольной фантазией, полнее, роскошнее, любовнее настоящей жизни." (Полн. собр. худож. произв., 1930, т.13, стр. 29-31). Это вполне можно отнести и к мечтателю "Белых ночей". Мы еще вернемся далее к этому замечательному персонажу. Здесь только отметим, что Достоевский задолго до научной типологии Павлова и Кречмера предвосхитил и великолепно описал характер восторженного, тонкочувствующего, ранимого и одинокого шизотимика-меланхолика. </w:t>
      </w:r>
    </w:p>
    <w:p>
      <w:pPr>
        <w:pStyle w:val="Heading1"/>
        <w:rPr>
          <w:rFonts w:ascii="Courier New Cyr" w:hAnsi="Courier New Cyr" w:eastAsia="Courier New Cyr" w:cs="Courier New Cyr"/>
        </w:rPr>
      </w:pPr>
      <w:r>
        <w:rPr>
          <w:rFonts w:eastAsia="Courier New Cyr" w:cs="Courier New Cyr" w:ascii="Courier New Cyr" w:hAnsi="Courier New Cyr"/>
        </w:rPr>
        <w:t xml:space="preserve">7. Генетические аспекты личност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Большинство современных генетиков признают динамическое взаимодействие наследственности и среды в развитии всех свойств организма. Но генетики, достаточно ориентированные в психологической науке, высказываются весьма осторожно по поводу наследования свойств личности. Они видят, что надежность и ценность психологических тестов для диагностики свойств личности еще весьма относительна, а в некоторых случаях даже сомнительна. Это относится в первую очередь к общей и умственной одаренности. Этой точки зрения придерживается известный американский биолог К. Вилли (Биология, М., 1968). Вместе с тем, с амбивалентной позицией мы встречаемся у тех генетиков, которые строят свои умозаключения на данных психопатологии и преступности, в которых они обнаруживают явную некомпетентность. Так, видный английский генетик Ш. Ауэрбах ставит в один ряд по генетической предрасположенности преступность и душевные заболевания (Генетика, М., 1968).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аучная философская методология позволяет генетикам успешнее решать проблему соотношения биологического (наследственно-го) и социального в формировании человека и личности. Но общим недостатком большинства генетиков является недостаточная компетентность в психологических и философских категориях, например, в соотношении категорий сущности и содержания сложных явлений.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реди генетиков академик Н.П. Дубинин - один из наиболее активных исследователей генетических аспектов психологии личности. Не станем останавливаться на его психологических и методологических погрешностях. Важнее обратиться к его профессиональной компетенции. Теоретическую позицию о соотношении генетического аппарата и таких структур личности, как интеллект и способности можно сформулировать достаточно кратко, благодаря четкости его выводов. Он утверждает, что "с помощью существующих методов невозможно доказать факт наследования уровня интеллекта у человека за счет особых "генов интеллектуальности" (Что такое человек. М., 1983, с. 21). Это распространяется им и на способности. Социальная сущность человека заключается в том, что все личностные свойства формируются в процессе усвоения ее социальной программы в общественно-трудовой деятельности. Нет специальных генов интеллектуальности и способностей. Каждый нормальный человек наследует изначально неспециализированный мозг с неограниченными возможностями универсального развития его родовой сущности. Здесь генетик только подтверждает высказывания основоположников марксизма о способностях, их происхождении и перспективе развития. Сомнение может вызвать лишь утверждение автора о наследовании нормальным человеком только "изначально неспециализированного мозга". Нужно отдать должное Дубинину - в своей сравнительно небольшой книге ему удалось достаточно корректно привести теоретические взгляды своих оппонентов, отмечая трудности и нерешенные вопросы.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реди генетиков есть последователи известного антрополога и психолога Ф. Гальтона и современных представителей социобиологии, признающих наследование таких личностных свойств, как альтруизм, доброта, благородство, чувство совести, интеллект, талант или противоположные им свойства. Академик Астауров видит определенные генетические основы умственных и творческих способностей. Они "покоятся на сложнейшей наследственной основе множества генов... они наследуются по усложненному типу множественно обусловленных количественных признаков" (Проблемы биологии и генетики. М., 1952, с. 260). Астауров и его последователи Д.К. Беляев и В.П. Эфроимсон считают, что каждая социальная формация создает свою евгенику. Поэтому человек социалистического общества должен создать и практиковать свою высокогуманную евгенику. </w:t>
      </w:r>
    </w:p>
    <w:p>
      <w:p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з приведенного обзора трудов генетиков можно заключить, что на биологическом системном уровне (генетики) пока еще нельзя решить проблему соотношения биологического и социального, наследственности и среды в развитии личности. </w:t>
      </w:r>
    </w:p>
    <w:p>
      <w:pPr>
        <w:pStyle w:val="Normal"/>
        <w:spacing w:lineRule="auto" w:line="360"/>
        <w:ind w:right="-1" w:firstLine="567"/>
        <w:rPr/>
      </w:pPr>
      <w:r>
        <w:rPr>
          <w:rFonts w:eastAsia="Courier New Cyr" w:cs="Courier New Cyr" w:ascii="Courier New Cyr" w:hAnsi="Courier New Cyr"/>
          <w:b/>
          <w:bCs/>
          <w:sz w:val="24"/>
          <w:szCs w:val="24"/>
        </w:rPr>
        <w:t xml:space="preserve">Заключение. </w:t>
      </w:r>
      <w:r>
        <w:rPr>
          <w:rFonts w:eastAsia="Courier New Cyr" w:cs="Courier New Cyr" w:ascii="Courier New Cyr" w:hAnsi="Courier New Cyr"/>
          <w:sz w:val="24"/>
          <w:szCs w:val="24"/>
        </w:rPr>
        <w:t xml:space="preserve">Мы привели основные психические структуры, подструктуры и и комплексы биологического системного уровня; отметили связь их с высшими системными уровнями вплоть до личностного. Эту связь мы будем прослеживать по всем структурным образованиям по мере восхождения к личностному системному уровню. </w:t>
      </w:r>
    </w:p>
    <w:p>
      <w:pPr>
        <w:sectPr>
          <w:headerReference w:type="default" r:id="rId9"/>
          <w:headerReference w:type="first" r:id="rId10"/>
          <w:footerReference w:type="default" r:id="rId11"/>
          <w:type w:val="nextPage"/>
          <w:pgSz w:w="11906" w:h="16838"/>
          <w:pgMar w:left="1418" w:right="1418" w:gutter="0" w:header="720" w:top="1701" w:footer="0" w:bottom="1701"/>
          <w:pgNumType w:start="4" w:fmt="decimal"/>
          <w:formProt w:val="false"/>
          <w:titlePg/>
          <w:textDirection w:val="lrTb"/>
        </w:sectPr>
        <w:pStyle w:val="Normal"/>
        <w:spacing w:lineRule="auto" w:line="360"/>
        <w:ind w:right="-1"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Рассматривая разные теории структуры, механизмов и типов психической деятельности на биологическом системном уровне личности, мы не пытались противопоставлять их, как это полагалось в советской психологии после Выготского и Рубинштейна. Эти теории, в основном, не противоречат друг другу, а только дополняют и обогащают наше понимание психической деятельности как динамической целостности. В этом плане не следует противопоставлять Фрейда и Кречмера Павлову, или Дубинина Астаурову, хотя по ряду проблем у них есть расхождения. Однако мы не фетишизировали их теоретические построения, а только пытались определить границы их распространения. Этого методологического принципа будем придерживаться и в дальнейшем изложении всего содержания нашей книги. </w:t>
      </w:r>
    </w:p>
    <w:p>
      <w:pPr>
        <w:pStyle w:val="Heading1"/>
        <w:spacing w:lineRule="exact" w:line="160"/>
        <w:rPr>
          <w:rFonts w:ascii="Courier New Cyr" w:hAnsi="Courier New Cyr" w:eastAsia="Courier New Cyr" w:cs="Courier New Cyr"/>
        </w:rPr>
      </w:pPr>
      <w:r>
        <w:rPr>
          <w:rFonts w:eastAsia="Courier New Cyr" w:cs="Courier New Cyr" w:ascii="Courier New Cyr" w:hAnsi="Courier New Cyr"/>
        </w:rPr>
        <w:t xml:space="preserve">Глава 2. ПСИХИЧЕСКИЕ ПРОЦЕССЫ И СВОЙСТВА ЛИЧНОСТИ </w:t>
      </w:r>
    </w:p>
    <w:p>
      <w:pPr>
        <w:pStyle w:val="Heading1"/>
        <w:spacing w:lineRule="exact" w:line="160"/>
        <w:rPr>
          <w:rFonts w:ascii="Courier New Cyr" w:hAnsi="Courier New Cyr" w:eastAsia="Courier New Cyr" w:cs="Courier New Cyr"/>
        </w:rPr>
      </w:pPr>
      <w:r>
        <w:rPr>
          <w:rFonts w:eastAsia="Courier New Cyr" w:cs="Courier New Cyr" w:ascii="Courier New Cyr" w:hAnsi="Courier New Cyr"/>
        </w:rPr>
        <w:t xml:space="preserve">1. Познавательные процессы личности </w:t>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первой главе мы рассмотрели психические структуры, которые относятся к биологическому системному уровню. Они сформировались в процессе филогенетического развития животных и человека и передаются потомству по законам наследственности. Но и на этом системном уровне следует учитывать модификации биологических психических структур, вызванные обстоятельствами внешней среды. Законы импринтинга и облигатного научения не только модифицируют эти биологические психические структуры, но могут привести даже к редукции их. Значение филогенеза постепенно снимается в процессе антропогенеза человека. Это учитывал уже Фрейд при объяснении механизма формирования "Сверх-Я".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риступая к рассмотрению познавательных процессов личности, мы сталкиваемся с новым их генезом и качеством. Решающим фактором развития их человеческой сущности является социальная среда и характер деятельности в ней индивида. Чтобы разобраться в сущности и содержании этих положений, следует обратиться к философским всеобщностям. К таким философским всеобщностям относятся понятия материи и движения. Материя как объективная реальность воспринимается нами в ее конкретных вещественных формах. Извечным и неотъемлемым атрибутом материи является ее движение, которое определяется как форма ее бытия.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аиболее общей формой вещественного бытия материи являются все разновидности неживой и живой природы. Соответственно мы различаем и конкретные формы движения в неживой и живой природе.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еживая природа представлена изначально всеми элементами Периодической системы Менделеева и их простейшими химическими соединениями. Различные формы движения и взаимодействия этих элементов изучает неорганическая химия и физика. Физика изучает также различные энергетические формы движения: механические, электрические, температурные и другие. </w:t>
      </w:r>
    </w:p>
    <w:p>
      <w:pPr>
        <w:pStyle w:val="Normal"/>
        <w:spacing w:lineRule="auto" w:line="360"/>
        <w:ind w:firstLine="567"/>
        <w:rPr/>
      </w:pPr>
      <w:r>
        <w:rPr>
          <w:rFonts w:eastAsia="Courier New Cyr" w:cs="Courier New Cyr" w:ascii="Courier New Cyr" w:hAnsi="Courier New Cyr"/>
          <w:sz w:val="24"/>
          <w:szCs w:val="24"/>
        </w:rPr>
        <w:t xml:space="preserve">К живой природе относятся растительный и животный мир. Их необходимыми элементами являются углерод и водород, вступающие в многообразные соединения в сложных белковых веществах. Здесь движение или взаимодействие поднимаются на более высокий уровень, который характеризуется уже качеством активности и свободы. Очевидно, что двигательная активность уже в растительном мире выше, чем в неживой природе, и потому она получила название </w:t>
      </w:r>
      <w:r>
        <w:rPr>
          <w:rFonts w:eastAsia="Courier New Cyr" w:cs="Courier New Cyr" w:ascii="Courier New Cyr" w:hAnsi="Courier New Cyr"/>
          <w:b/>
          <w:bCs/>
          <w:i/>
          <w:iCs/>
          <w:sz w:val="24"/>
          <w:szCs w:val="24"/>
        </w:rPr>
        <w:t>тропизма.</w:t>
      </w:r>
      <w:r>
        <w:rPr>
          <w:rFonts w:eastAsia="Courier New Cyr" w:cs="Courier New Cyr" w:ascii="Courier New Cyr" w:hAnsi="Courier New Cyr"/>
          <w:sz w:val="24"/>
          <w:szCs w:val="24"/>
        </w:rPr>
        <w:t xml:space="preserve"> На уровне простейших животных, например, инфузорий, степени активности и свободы движений поднимаются на более высокий уровень и определяются как </w:t>
      </w:r>
      <w:r>
        <w:rPr>
          <w:rFonts w:eastAsia="Courier New Cyr" w:cs="Courier New Cyr" w:ascii="Courier New Cyr" w:hAnsi="Courier New Cyr"/>
          <w:b/>
          <w:bCs/>
          <w:i/>
          <w:iCs/>
          <w:sz w:val="24"/>
          <w:szCs w:val="24"/>
        </w:rPr>
        <w:t>таксис.</w:t>
      </w:r>
      <w:r>
        <w:rPr>
          <w:rFonts w:eastAsia="Courier New" w:cs="Courier New" w:ascii="Courier New" w:hAnsi="Courier New"/>
          <w:sz w:val="24"/>
          <w:szCs w:val="24"/>
        </w:rPr>
        <w:t xml:space="preserve"> </w:t>
      </w:r>
    </w:p>
    <w:p>
      <w:pPr>
        <w:pStyle w:val="Normal"/>
        <w:spacing w:lineRule="auto" w:line="360"/>
        <w:ind w:firstLine="567"/>
        <w:rPr/>
      </w:pPr>
      <w:r>
        <w:rPr>
          <w:rFonts w:eastAsia="Courier New Cyr" w:cs="Courier New Cyr" w:ascii="Courier New Cyr" w:hAnsi="Courier New Cyr"/>
          <w:sz w:val="24"/>
          <w:szCs w:val="24"/>
        </w:rPr>
        <w:t xml:space="preserve">Возникновение нервной системы на уровне многоклеточных организмов привело к новой форме двигательной активности, которое определяется как </w:t>
      </w:r>
      <w:r>
        <w:rPr>
          <w:rFonts w:eastAsia="Courier New Cyr" w:cs="Courier New Cyr" w:ascii="Courier New Cyr" w:hAnsi="Courier New Cyr"/>
          <w:b/>
          <w:bCs/>
          <w:i/>
          <w:iCs/>
          <w:sz w:val="24"/>
          <w:szCs w:val="24"/>
        </w:rPr>
        <w:t>рефлекс</w:t>
      </w:r>
      <w:r>
        <w:rPr>
          <w:rFonts w:eastAsia="Courier New Cyr" w:cs="Courier New Cyr" w:ascii="Courier New Cyr" w:hAnsi="Courier New Cyr"/>
          <w:sz w:val="24"/>
          <w:szCs w:val="24"/>
        </w:rPr>
        <w:t xml:space="preserve"> или </w:t>
      </w:r>
      <w:r>
        <w:rPr>
          <w:rFonts w:eastAsia="Courier New Cyr" w:cs="Courier New Cyr" w:ascii="Courier New Cyr" w:hAnsi="Courier New Cyr"/>
          <w:b/>
          <w:bCs/>
          <w:i/>
          <w:iCs/>
          <w:sz w:val="24"/>
          <w:szCs w:val="24"/>
        </w:rPr>
        <w:t>рефлекторное поведение.</w:t>
      </w:r>
      <w:r>
        <w:rPr>
          <w:rFonts w:eastAsia="Courier New Cyr" w:cs="Courier New Cyr" w:ascii="Courier New Cyr" w:hAnsi="Courier New Cyr"/>
          <w:sz w:val="24"/>
          <w:szCs w:val="24"/>
        </w:rPr>
        <w:t xml:space="preserve"> На этом уровне увеличиваются скорость и сила двигательной активности, что обеспечивает лучшие возможности выживания, благодаря более быстрой реакции на опасные для жизни ситуации. Еще более высокую ступень рефлекторного поведения представляют </w:t>
      </w:r>
      <w:r>
        <w:rPr>
          <w:rFonts w:eastAsia="Courier New Cyr" w:cs="Courier New Cyr" w:ascii="Courier New Cyr" w:hAnsi="Courier New Cyr"/>
          <w:b/>
          <w:bCs/>
          <w:i/>
          <w:iCs/>
          <w:sz w:val="24"/>
          <w:szCs w:val="24"/>
        </w:rPr>
        <w:t>условные рефлексы,</w:t>
      </w:r>
      <w:r>
        <w:rPr>
          <w:rFonts w:eastAsia="Courier New Cyr" w:cs="Courier New Cyr" w:ascii="Courier New Cyr" w:hAnsi="Courier New Cyr"/>
          <w:sz w:val="24"/>
          <w:szCs w:val="24"/>
        </w:rPr>
        <w:t xml:space="preserve"> которые делают возможным проявлять активность не под прямым воздействием опасной ситуации, а при воздействии предваряющих ее сигналов. Преимущество условно-рефлекторного поведения очевидно. </w:t>
      </w:r>
    </w:p>
    <w:p>
      <w:pPr>
        <w:pStyle w:val="Normal"/>
        <w:spacing w:lineRule="auto" w:line="360"/>
        <w:ind w:firstLine="567"/>
        <w:rPr/>
      </w:pPr>
      <w:r>
        <w:rPr>
          <w:rFonts w:eastAsia="Courier New Cyr" w:cs="Courier New Cyr" w:ascii="Courier New Cyr" w:hAnsi="Courier New Cyr"/>
          <w:sz w:val="24"/>
          <w:szCs w:val="24"/>
        </w:rPr>
        <w:t xml:space="preserve">На уровне человека появляется качественно новая форма поведенческой активности, которая недоступна даже высшим представителям животного мира. Ее возникновение связано с отрывом от биологической мотивации, которой отводится только роль предпосылки. Но возникает она как высшая форма активности индивида только в результате его взаимодействия с социальной средой. Соответственно ее определяют новым термином - как </w:t>
      </w:r>
      <w:r>
        <w:rPr>
          <w:rFonts w:eastAsia="Courier New Cyr" w:cs="Courier New Cyr" w:ascii="Courier New Cyr" w:hAnsi="Courier New Cyr"/>
          <w:b/>
          <w:bCs/>
          <w:i/>
          <w:iCs/>
          <w:sz w:val="24"/>
          <w:szCs w:val="24"/>
        </w:rPr>
        <w:t>деятельность.</w:t>
      </w:r>
      <w:r>
        <w:rPr>
          <w:rFonts w:eastAsia="Courier New" w:cs="Courier New" w:ascii="Courier New" w:hAnsi="Courier New"/>
          <w:sz w:val="24"/>
          <w:szCs w:val="24"/>
        </w:rPr>
        <w:t xml:space="preserve">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ущественным атрибутом деятельности является сознание; осознаются мотивы деятельности, способы ее осуществления и конечные цели. Активность животных детерминирована преимущественно биологическими потребностями и собственным потреблением. Человеческая деятельность отрывается от биологических потребностей и собственного потребления. Даже трудовая деятельность, связанная с производством продуктов жизнедеятельности, далеко выходит за рамки собственного потребления. </w:t>
      </w:r>
    </w:p>
    <w:p>
      <w:pPr>
        <w:pStyle w:val="Normal"/>
        <w:spacing w:lineRule="auto" w:line="360"/>
        <w:ind w:firstLine="567"/>
        <w:rPr/>
      </w:pPr>
      <w:r>
        <w:rPr>
          <w:rFonts w:eastAsia="Courier New Cyr" w:cs="Courier New Cyr" w:ascii="Courier New Cyr" w:hAnsi="Courier New Cyr"/>
          <w:sz w:val="24"/>
          <w:szCs w:val="24"/>
        </w:rPr>
        <w:t xml:space="preserve">В этой главе мы рассмотрим </w:t>
      </w:r>
      <w:r>
        <w:rPr>
          <w:rFonts w:eastAsia="Courier New Cyr" w:cs="Courier New Cyr" w:ascii="Courier New Cyr" w:hAnsi="Courier New Cyr"/>
          <w:b/>
          <w:bCs/>
          <w:i/>
          <w:iCs/>
          <w:sz w:val="24"/>
          <w:szCs w:val="24"/>
        </w:rPr>
        <w:t>познавательную деятельность и познавательные психические процессы,</w:t>
      </w:r>
      <w:r>
        <w:rPr>
          <w:rFonts w:eastAsia="Courier New Cyr" w:cs="Courier New Cyr" w:ascii="Courier New Cyr" w:hAnsi="Courier New Cyr"/>
          <w:sz w:val="24"/>
          <w:szCs w:val="24"/>
        </w:rPr>
        <w:t xml:space="preserve"> их генез и структуру. К ним относятся ощущение, восприятие и мышление. Биологической предпосылкой познавательной деятельности является ориентировочный рефлекс или рефлекс "что такое?" (И.П. Павлов). Он появляется уже в младенческом возрасте. Впечатляет его активность и бескорыстность. Только педагогическая бездарность в семье и школе может привести к угасанию ориентировочного рефлекса. В благоприятных условиях ориентировочный рефлекс переходит в любознательность. </w:t>
      </w:r>
    </w:p>
    <w:p>
      <w:pPr>
        <w:pStyle w:val="Normal"/>
        <w:spacing w:lineRule="auto" w:line="360"/>
        <w:ind w:firstLine="567"/>
        <w:rPr/>
      </w:pPr>
      <w:r>
        <w:rPr>
          <w:rFonts w:eastAsia="Courier New Cyr" w:cs="Courier New Cyr" w:ascii="Courier New Cyr" w:hAnsi="Courier New Cyr"/>
          <w:b/>
          <w:bCs/>
          <w:sz w:val="24"/>
          <w:szCs w:val="24"/>
        </w:rPr>
        <w:t xml:space="preserve">Ощущения </w:t>
      </w:r>
      <w:r>
        <w:rPr>
          <w:rFonts w:eastAsia="Courier New Cyr" w:cs="Courier New Cyr" w:ascii="Courier New Cyr" w:hAnsi="Courier New Cyr"/>
          <w:sz w:val="24"/>
          <w:szCs w:val="24"/>
        </w:rPr>
        <w:t xml:space="preserve">в психологии рассматриваются как элементарные познавательные процессы. Но уже в "Основах общей психологии" Рубинштейн раскрывает сложность </w:t>
      </w:r>
      <w:r>
        <w:rPr>
          <w:rFonts w:eastAsia="Courier New Cyr" w:cs="Courier New Cyr" w:ascii="Courier New Cyr" w:hAnsi="Courier New Cyr"/>
          <w:b/>
          <w:bCs/>
          <w:i/>
          <w:iCs/>
          <w:sz w:val="24"/>
          <w:szCs w:val="24"/>
        </w:rPr>
        <w:t>ощущений и восприятий,</w:t>
      </w:r>
      <w:r>
        <w:rPr>
          <w:rFonts w:eastAsia="Courier New Cyr" w:cs="Courier New Cyr" w:ascii="Courier New Cyr" w:hAnsi="Courier New Cyr"/>
          <w:sz w:val="24"/>
          <w:szCs w:val="24"/>
        </w:rPr>
        <w:t xml:space="preserve"> включенных в различные виды деятельности. Он видит связь их со всей сложной жизнью личности в ее реальных взаимоотношениях с окружающим миром.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 элементарным ощущениям относятся болевые ощущения и ощущения приятного - неприятного. В чистом виде они бывают в раннем младенческом возрасте. В последующем возрасте они остаются в генитальной и смежной с нею областях. Если после болезненного выпадения всех видов кожной чувствительности начинается ее восстановление, то раньше возникают древние ощущения боли и приятного - неприятного. Позднее восстанавливаются ощущения давления и осязания, которые непосредственно связаны филогенетически и онтогенетически с познавательными процессам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познавательных процессах личности ощущения интегрируются в сложные комплексы, в которых объединяющим началом являются кинестезии. Они являются синтезом кожных и мышечных ощущений. В результате акт видения является сложным комплексом зрительно-кинестетических ощущений, акт слушания - синтез слухо-рече-кинестетической чувствительности. </w:t>
      </w:r>
    </w:p>
    <w:p>
      <w:pPr>
        <w:pStyle w:val="Normal"/>
        <w:spacing w:lineRule="auto" w:line="360"/>
        <w:ind w:firstLine="567"/>
        <w:rPr/>
      </w:pPr>
      <w:r>
        <w:rPr>
          <w:rFonts w:eastAsia="Courier New Cyr" w:cs="Courier New Cyr" w:ascii="Courier New Cyr" w:hAnsi="Courier New Cyr"/>
          <w:sz w:val="24"/>
          <w:szCs w:val="24"/>
        </w:rPr>
        <w:t xml:space="preserve">Эти сложные комплексы ощущений становятся чувственной (сенсорной) основой самосознания, а по Сеченову - </w:t>
      </w:r>
      <w:r>
        <w:rPr>
          <w:rFonts w:eastAsia="Courier New Cyr" w:cs="Courier New Cyr" w:ascii="Courier New Cyr" w:hAnsi="Courier New Cyr"/>
          <w:b/>
          <w:bCs/>
          <w:i/>
          <w:iCs/>
          <w:sz w:val="24"/>
          <w:szCs w:val="24"/>
        </w:rPr>
        <w:t>сенсорным источником личности.</w:t>
      </w:r>
      <w:r>
        <w:rPr>
          <w:rFonts w:eastAsia="Courier New Cyr" w:cs="Courier New Cyr" w:ascii="Courier New Cyr" w:hAnsi="Courier New Cyr"/>
          <w:sz w:val="24"/>
          <w:szCs w:val="24"/>
        </w:rPr>
        <w:t xml:space="preserve"> Генетическим началом сенсорного синтеза является тактильная чувствительность, а наиболее обобщенным сенсорным синтезом является зрительное восприятие, которое выступает как интегратор и преобразователь всех других перцептивных систем. Это доказано экспериментально.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зучение сензитивности, как свойства личности, и сензитивных периодов жизни является по Б.Г. Ананьеву необходимым условием для развития учения о психических процессах и свойствах личности (см. О проблемах современного человековедения. М. 1977). Вся сенсорная организация возникла из практической деятельности, а вместе с нею умственное развитие, вплоть до сложнейших интеллектуальных операций. Особенное значение приобрело в антропогенезе прямое влияние рук на всю сенсорную организацию человека. Она ни в чем не редуцировала в сравнении с приматами, но приобрела новое, более сложное качество. Можно полагать, что их развитие еще не завершилось В этом плане имеют значение исследования Б.М. Теплова в отношении звуковысотного различения, Л.А. Шварца в отношении чувствительности зрения, Л.И. Селецкой в отношении цветового зрения и другие. Они свидетельствуют о высокой упражняемости органов чувств. Качество их поднимается на более высокий уровень, когда они сплавляются с мышлением (в наблюдении). Ананьев утверждает, что "обобщенные и осмысленные знания не только ускоряют процесс различения и распознавания объектов, но и определяют точность их результатов" (там же). А в век научно-технической революции для "ученого, инженера, агронома, педагога сенсорная культура наблюдения и система моторных умений необходимы так же, как для художника, музыканта, писателя развитые цветоразличение, музыкальный слух, наглядные образы мышления, сочетаемые со сложнейшими моторными навыками и умениями" (там же). Что касается "элементарных ощущений" (запахов, звуков, цвета и др.), то они входят в "ткань" высших личностных уровней особым образом, когда становятся источником высших эстетических, моральных и интеллектуальных чувств, когда можно сказать словами поэта: "И дым отечества нам сладок и приятен".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щущения и восприятия обладают большими компенсаторными возможностями и взаимозаменяемостью, благодаря взаимодействию их с высшими психическими уровнями. Так у слепоглухонемых достаточно эффективная ориентировка их в окружающей среде и высокое развитие личности обеспечивается высокоразвитой кинестезией. Это осуществляется блестящими достижениями и подвигом создателей сурдотифлопедагогики. Но и эти блестящие успехи не являются пределом ее возможностей. </w:t>
      </w:r>
    </w:p>
    <w:p>
      <w:pPr>
        <w:pStyle w:val="Normal"/>
        <w:spacing w:lineRule="auto" w:line="360"/>
        <w:ind w:firstLine="567"/>
        <w:rPr/>
      </w:pPr>
      <w:r>
        <w:rPr>
          <w:rFonts w:eastAsia="Courier New Cyr" w:cs="Courier New Cyr" w:ascii="Courier New Cyr" w:hAnsi="Courier New Cyr"/>
          <w:b/>
          <w:bCs/>
          <w:sz w:val="24"/>
          <w:szCs w:val="24"/>
        </w:rPr>
        <w:t xml:space="preserve">Мышление </w:t>
      </w:r>
      <w:r>
        <w:rPr>
          <w:rFonts w:eastAsia="Courier New Cyr" w:cs="Courier New Cyr" w:ascii="Courier New Cyr" w:hAnsi="Courier New Cyr"/>
          <w:sz w:val="24"/>
          <w:szCs w:val="24"/>
        </w:rPr>
        <w:t xml:space="preserve">составляет высший уровень познавательных процессов. Это сложный процесс, состоящий из последовательного ряда операций и действий. Они входят в структуру личности не только как ее регуляторные и познавательные процессы, но как устойчивые, индивидуальные ее свойства. Мы остановимся только на личностных аспектах мышления. Отметим прежде всего "инструмен-тальную", "операционную" функцию мышления в формировании сознания, ядром которого являются знания. Мышление пронизывает всю структуру личности, формируя осмысленное восприятие, интеллектуальные, эстетические и моральные чувства. На уровне характера оно становится рассудительностью, проницательностью, критичностью, самокритичностью и другими качествами ума. На уровне способностей оно становится интеллектуальными способностями во всем их многообразном проявлении. На личностном уровне оно становится </w:t>
      </w:r>
      <w:r>
        <w:rPr>
          <w:rFonts w:eastAsia="Courier New Cyr" w:cs="Courier New Cyr" w:ascii="Courier New Cyr" w:hAnsi="Courier New Cyr"/>
          <w:b/>
          <w:bCs/>
          <w:i/>
          <w:iCs/>
          <w:sz w:val="24"/>
          <w:szCs w:val="24"/>
        </w:rPr>
        <w:t>мудростью.</w:t>
      </w:r>
      <w:r>
        <w:rPr>
          <w:rFonts w:eastAsia="Courier New Cyr" w:cs="Courier New Cyr" w:ascii="Courier New Cyr" w:hAnsi="Courier New Cyr"/>
          <w:sz w:val="24"/>
          <w:szCs w:val="24"/>
        </w:rPr>
        <w:t xml:space="preserve"> Учитывая все это, нельзя признать удачными те концепции личности, в которых мышление составляет только одну из рядоположенных "подструктур личности".</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ндивидуальное своеобразие целостной личности в значительной степени определяется глубиной, широтой, и в конечном счете, культурой мышления. </w:t>
      </w:r>
    </w:p>
    <w:p>
      <w:pPr>
        <w:pStyle w:val="Normal"/>
        <w:spacing w:lineRule="auto" w:line="360"/>
        <w:ind w:firstLine="567"/>
        <w:rPr/>
      </w:pPr>
      <w:r>
        <w:rPr>
          <w:rFonts w:eastAsia="Courier New Cyr" w:cs="Courier New Cyr" w:ascii="Courier New Cyr" w:hAnsi="Courier New Cyr"/>
          <w:sz w:val="24"/>
          <w:szCs w:val="24"/>
        </w:rPr>
        <w:t xml:space="preserve">Наряду с критичностью и самокритичностью необходимым атрибутом мышления является </w:t>
      </w:r>
      <w:r>
        <w:rPr>
          <w:rFonts w:eastAsia="Courier New Cyr" w:cs="Courier New Cyr" w:ascii="Courier New Cyr" w:hAnsi="Courier New Cyr"/>
          <w:b/>
          <w:bCs/>
          <w:i/>
          <w:iCs/>
          <w:sz w:val="24"/>
          <w:szCs w:val="24"/>
        </w:rPr>
        <w:t>сомнение.</w:t>
      </w:r>
      <w:r>
        <w:rPr>
          <w:rFonts w:eastAsia="Courier New Cyr" w:cs="Courier New Cyr" w:ascii="Courier New Cyr" w:hAnsi="Courier New Cyr"/>
          <w:sz w:val="24"/>
          <w:szCs w:val="24"/>
        </w:rPr>
        <w:t xml:space="preserve"> Оно является мощным стимулом мышления. Недаром Маркс объявил своим девизом изречение: "Подвергай все сомнению". Этим качеством мышления обладал в высокой степени Достоевский и наделил им многих из своих персонажей. Но это ценное качество мышления в гипертрофированном виде является существенным симптомом психастении. Мы еще вернемся к этому атрибуту мышления. </w:t>
      </w:r>
    </w:p>
    <w:p>
      <w:pPr>
        <w:pStyle w:val="Normal"/>
        <w:spacing w:lineRule="auto" w:line="360"/>
        <w:ind w:firstLine="567"/>
        <w:rPr/>
      </w:pPr>
      <w:r>
        <w:rPr>
          <w:rFonts w:eastAsia="Courier New Cyr" w:cs="Courier New Cyr" w:ascii="Courier New Cyr" w:hAnsi="Courier New Cyr"/>
          <w:sz w:val="24"/>
          <w:szCs w:val="24"/>
        </w:rPr>
        <w:t xml:space="preserve">Хотя некоторые свойства мышления, связанные с типом высшей нервной деятельности, нельзя отнести к существенным, определяющим уровень интеллектуальности, с ними, однако, нельзя не считаться в педагогике индивидуального действия и в профотборе. Различные отклонения в развитии интеллекта могут быть вызваны некоторыми деформациями, начиная с генетического фонда, а потом - эмбрионального и постнатального развития. Большое значение в развитии интеллекта имеют критические периоды раннего детства, которые ответственны за развитие соответствующих психических функций. В связи с этим следует придавать большое значение педагогическому мастерству, исключающему дидактогении, интеллектуальное недоразвитие учащихся. Деформации интеллекта неизбежны, пока мы не выбрались из царства необходимости и случайности. Только в царстве свободы станет возможной реализация неограниченного развития способностей. </w:t>
      </w:r>
      <w:r>
        <w:rPr>
          <w:rFonts w:eastAsia="Courier New Cyr" w:cs="Courier New Cyr" w:ascii="Courier New Cyr" w:hAnsi="Courier New Cyr"/>
          <w:b/>
          <w:bCs/>
          <w:i/>
          <w:iCs/>
          <w:sz w:val="24"/>
          <w:szCs w:val="24"/>
        </w:rPr>
        <w:t>На личностном системном уровне мышление становится диалектическим.</w:t>
      </w:r>
      <w:r>
        <w:rPr>
          <w:rFonts w:eastAsia="Courier New" w:cs="Courier New" w:ascii="Courier New" w:hAnsi="Courier New"/>
          <w:sz w:val="24"/>
          <w:szCs w:val="24"/>
        </w:rPr>
        <w:t xml:space="preserve">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течественные психологи сосредоточили свое внимание на философских, генетических, структурно-функциональных аспектах мышления. Они связали практическую реализацию научных исследований, главным образом, с интересами учебной деятельности. В тени остался очень важный аспект познания человека человеком. По-видимому, механизмы познания человека человеком и механизмы познания предметного мира не идентичны. В первом случае имеют значение те явления, которые были предметом исследования Б.Ф. Поршнева (суггестия и контрсуггестия). Имеют значение, по-видимому, и некоторые психоаналитические положения. </w:t>
      </w:r>
    </w:p>
    <w:p>
      <w:pPr>
        <w:pStyle w:val="Normal"/>
        <w:spacing w:lineRule="auto" w:line="360"/>
        <w:ind w:firstLine="567"/>
        <w:rPr/>
      </w:pPr>
      <w:r>
        <w:rPr>
          <w:rFonts w:eastAsia="Courier New Cyr" w:cs="Courier New Cyr" w:ascii="Courier New Cyr" w:hAnsi="Courier New Cyr"/>
          <w:sz w:val="24"/>
          <w:szCs w:val="24"/>
        </w:rPr>
        <w:t xml:space="preserve">В заключение снова подчеркнем, что </w:t>
      </w:r>
      <w:r>
        <w:rPr>
          <w:rFonts w:eastAsia="Courier New Cyr" w:cs="Courier New Cyr" w:ascii="Courier New Cyr" w:hAnsi="Courier New Cyr"/>
          <w:b/>
          <w:bCs/>
          <w:i/>
          <w:iCs/>
          <w:sz w:val="24"/>
          <w:szCs w:val="24"/>
        </w:rPr>
        <w:t>мышление становится наиболее полным и значимым на личностном уровне, в поиске смысла жизни и знания, куда и зачем идти.</w:t>
      </w:r>
      <w:r>
        <w:rPr>
          <w:rFonts w:eastAsia="Courier New Cyr" w:cs="Courier New Cyr" w:ascii="Courier New Cyr" w:hAnsi="Courier New Cyr"/>
          <w:sz w:val="24"/>
          <w:szCs w:val="24"/>
        </w:rPr>
        <w:t xml:space="preserve"> Эти вопросы решаются пока не столько психологической наукой, сколько художественной литературой. Яркой иллюстрацией этого могут быть литературные персонажи Толстого и Достоевского. </w:t>
      </w:r>
    </w:p>
    <w:p>
      <w:pPr>
        <w:pStyle w:val="Heading1"/>
        <w:rPr>
          <w:rFonts w:ascii="Courier New Cyr" w:hAnsi="Courier New Cyr" w:eastAsia="Courier New Cyr" w:cs="Courier New Cyr"/>
        </w:rPr>
      </w:pPr>
      <w:r>
        <w:rPr>
          <w:rFonts w:eastAsia="Courier New Cyr" w:cs="Courier New Cyr" w:ascii="Courier New Cyr" w:hAnsi="Courier New Cyr"/>
        </w:rPr>
        <w:t>2. Эмоции и чувства в структуре личности</w:t>
      </w:r>
    </w:p>
    <w:p>
      <w:pPr>
        <w:pStyle w:val="Normal"/>
        <w:tabs>
          <w:tab w:val="clear" w:pos="720"/>
          <w:tab w:val="left" w:pos="142" w:leader="none"/>
          <w:tab w:val="left" w:pos="1134" w:leader="none"/>
        </w:tabs>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отличие от познавательных процессов, отражающих содержание внутреннего и внешнего мира человека, эмоции и чувства отражают его переживание и отношение к ним. Это переживание и отношение человека к окружающему миру и самому себе носит полярный характер, например, как положительное или отрицательное, приятное или неприятное. В этом состоит их сигнальная, познавательная функция. Они сигнализируют в форме переживания несоответствие и соответствие внешних объектов потребностям человека, а также соответствие его деятельности возможности реализовать эти потребности. Вместе с тем, эмоции и чувства выражают активную сторону потребностей, включая в себя динамический аспект в форме стремления, влечения к тому, что для чувства привлекательно. Поэтому эмоции и чувства оцениваются как стимулы, побуждения деятельности или как ее мотивы. Недаром в практической психологии и психоневрологии говорят об эмоционально-волевой сфере. Реальным основанием для такого сплава являются общие истоки эмоций и воли в потребностях.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Эмоции генетически зарождаются в подкорковой области в связи с инстинктивной деятельностью, но проходят у человека длительный путь развития к высшим чувствам. Их развитие и богатство связано с общественно-историческими формами образа жизни и деятельности. Об этом красноречиво высказался С.Л. Рубинштейн: "Чувства человека - самое яркое выражение "природы", ставшей человеком, и с этим связано то волнующее обаяние, которое исходит от всякого подлинного чувства" (Основы общей психологии. М., 1946).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Характер эмоционального процесса зависит от самой структуры деятельности. Он существенно перестраивается при переходе от биологической жизнедеятельности к трудовой деятельности. Его перестройка или "переворачивание" (Рубинштейн) заключается в сдвиге центра тяжести с процессов потребления материальных благ на процесс их производства, даже если они не присваиваются индивидом.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Рубинштейн отмечает неотрывность динамической характеристики эмоций от их содержания, которое в этой взаимосвязи играет ведущую роль. Но здесь необходимо учитывать возможные случаи их противоречивых отношений. Динамическое состояние эмоционального процесса может при определенном его оптимуме стимулировать деятельность, в других случаях - дезорганизовать. Наиболее чувствительны к изменениям эмоционального оптимума высшие формы интеллектуальной деятельности. Диалектика сложных отношений эмоциональных напряжений и целенаправленных сложных деятельностей пока еще мало изучена. По-видимому, здесь играет роль та напряженность в исполнении сложных навыков, которая может дезорганизовать любую деятельность.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Рубинштейн достаточно подробно анализирует и раскрывает неразрывную связь и диалектическую противоречивость эмоционального переживания, выразительного и физиологического его компонентов. Так, выразительные движения являются следствием эмоционального процесса, но следствие может поддерживать и даже формировать свою причину: бодрая поза может вызвать бодрое настроение.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Значение выразительного движения эмоций - мимики и пантомимики - как средства общения, Рубинштейн распространяет на выразительность речи, отмечая их родство и переходы друг в друга. Выразительные моменты речи, становясь предметом сознательной переработки, превращаются в искусно разработанные средства воздействия на людей в мастерстве педагога и актера.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Эмоции образуют то психофизическое единство, которое заставляет функционировать психическое и соматическое в едином ансамбле. Этому соответствует анатомическая близость эмоциональных и вегетативных центров в диэнцефальной области, а также главенствующей железы внутренней секреции гормонов - гипофиза (зрительные бугры и подбугровая область головного мозга). Их деятельность скоординирована в сложном рефлекторном акте, требующем мобилизации всего организма как целостной системы. Не случайно поэтому эмоции определяют посредством слова "пережива- ние", этимология которого происходит от частей слова "пере" и "жить" - "пройти через жизнь". Эмоции действительно проходят через жизнь, резонируют во всех жизненных процессах, заставляют "вибрировать жизненные струны" (Рубинштейн). Уже на этом уровне ярко выступает мотивационно-регулирующая функция эмоций. Рассмотрим ее в некоторых жизненных ситуациях.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ыше была отмечена полярность эмоций: положительные и отрицательные, мажорные и минорные. Положительные, мажорные эмоции стимулируют жизнедеятельность организма и все виды деятельности человека. Отрицательные, минорные эмоции угнетают их или разрушают. С этим нельзя не считаться в медицинской и педагогической практике.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звестно, что когда человек приступает к новому, еще непривычному делу, он испытывает скованность и напряженность, которые вызваны опасением или тревогой по поводу того, что его старания могут оказаться безуспешными. Психологи и методисты летного обучения наблюдали напряженность летчика в полете, которая обычно вызывается его волнением и тревогой, хотя он это может не осознавать. То же может испытывать и будущий музыкант при обучении игре на музыкальном инструменте. Педагогические аспекты этих психофизиологических явлений очевидны. Мы, к сожалению, не можем на них останавливаться. Нам остается кратко остановиться на классификации эмоций и чувств.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обыденной психологии понятия "эмоции" и "чувства" рассматриваются как синонимы. В научной психологии их чаще дифференцируют. Эмоциями называют переживания низшего уровня, близкие к инстинктам. Биологи и физиологи даже склонны их отождествлять. Чувства - это переживания высшего уровня. Генез их четко определяет Рубинштейн: "Чувства человека - это чувства исторического человека". Мы будем придерживаться этих дефиниций.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Эмоции и чувства классифицируются по разным их характеристикам. По силе и продолжительности их протекания различают настроения, аффекты и страсти. </w:t>
      </w:r>
    </w:p>
    <w:p>
      <w:pPr>
        <w:pStyle w:val="Normal"/>
        <w:spacing w:lineRule="auto" w:line="360"/>
        <w:ind w:firstLine="567"/>
        <w:rPr/>
      </w:pPr>
      <w:r>
        <w:rPr>
          <w:rFonts w:eastAsia="Courier New Cyr" w:cs="Courier New Cyr" w:ascii="Courier New Cyr" w:hAnsi="Courier New Cyr"/>
          <w:b/>
          <w:bCs/>
          <w:sz w:val="24"/>
          <w:szCs w:val="24"/>
        </w:rPr>
        <w:t>Настроения.</w:t>
      </w:r>
      <w:r>
        <w:rPr>
          <w:rFonts w:eastAsia="Courier New Cyr" w:cs="Courier New Cyr" w:ascii="Courier New Cyr" w:hAnsi="Courier New Cyr"/>
          <w:sz w:val="24"/>
          <w:szCs w:val="24"/>
        </w:rPr>
        <w:t xml:space="preserve"> Под настроениями понимают слабо выраженные и относительно продолжительные эмоциональные состояния. Наиболее точно настроение определяет Рубинштейн. Оно беспредметно и является внутренним состоянием личности. Настроение - "перелив-чато-многообразно и по большей части расплывчато, более богато мало уловимыми оттенками. ... Вследствие своей "беспредметно-сти" настроение возникает часто вне сознательного контроля: мы далеко не всегда в состоянии сказать, отчего у нас то или иное настроение". Мотивация настроения, его глубина и духовное богатство определяется уровнем развития личности. </w:t>
      </w:r>
    </w:p>
    <w:p>
      <w:pPr>
        <w:pStyle w:val="Normal"/>
        <w:spacing w:lineRule="auto" w:line="360"/>
        <w:ind w:firstLine="567"/>
        <w:rPr/>
      </w:pPr>
      <w:r>
        <w:rPr>
          <w:rFonts w:eastAsia="Courier New Cyr" w:cs="Courier New Cyr" w:ascii="Courier New Cyr" w:hAnsi="Courier New Cyr"/>
          <w:b/>
          <w:bCs/>
          <w:sz w:val="24"/>
          <w:szCs w:val="24"/>
        </w:rPr>
        <w:t>Аффекты</w:t>
      </w:r>
      <w:r>
        <w:rPr>
          <w:rFonts w:eastAsia="Courier New Cyr" w:cs="Courier New Cyr" w:ascii="Courier New Cyr" w:hAnsi="Courier New Cyr"/>
          <w:sz w:val="24"/>
          <w:szCs w:val="24"/>
        </w:rPr>
        <w:t xml:space="preserve"> - это бурно протекающие, взрывообразные и относительно кратковременные эмоциональные состояния. При этом снижается сознательный контроль индивидом своего поведения. Соответственно бурно протекают мимические и пантомимические движения. Весьма выражены и вегетативные изменения (учащение и усиление сердечных сокращений, дыхания и другие). Аффективные состояния обычно вызываются конфликтными ситуациями. Часто говорят, что в состоянии аффекта человек "теряет голову" и потому совершает бездумные поступки. Но во власти человека - контролировать свои действия и потому он должен нести ответственность за их последствия. </w:t>
      </w:r>
    </w:p>
    <w:p>
      <w:pPr>
        <w:pStyle w:val="Normal"/>
        <w:spacing w:lineRule="auto" w:line="360"/>
        <w:ind w:firstLine="567"/>
        <w:rPr/>
      </w:pPr>
      <w:r>
        <w:rPr>
          <w:rFonts w:eastAsia="Courier New Cyr" w:cs="Courier New Cyr" w:ascii="Courier New Cyr" w:hAnsi="Courier New Cyr"/>
          <w:b/>
          <w:bCs/>
          <w:sz w:val="24"/>
          <w:szCs w:val="24"/>
        </w:rPr>
        <w:t xml:space="preserve">Страсти </w:t>
      </w:r>
      <w:r>
        <w:rPr>
          <w:rFonts w:eastAsia="Courier New Cyr" w:cs="Courier New Cyr" w:ascii="Courier New Cyr" w:hAnsi="Courier New Cyr"/>
          <w:sz w:val="24"/>
          <w:szCs w:val="24"/>
        </w:rPr>
        <w:t xml:space="preserve">часто сближают с аффектами. Но общим для них является только количественный момент - интенсивность протекания эмоционального возбуждения. Однако они существенно различны. Страсть - это сильное, стойкое и глубокое чувство, захватывающее все помыслы человека и направляющее их в одно русло. Поэтому очень важно учитывать то, на что направлена страсть. Возвышает человека страстное увлечение наукой, искусством и т. п. Гибельным для человека может быть страстное увлечение игрой в рулетку, карты и т. п.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сихология классифицирует высшие чувства человека. К ним относятся моральные, эстетические и интеллектуальные чувства. По своему содержанию они носят предметный и мировоззренческий характер, которые могут быть представлены в разных соотношениях и многочисленных разновидностях высших чувств. </w:t>
      </w:r>
    </w:p>
    <w:p>
      <w:pPr>
        <w:pStyle w:val="Normal"/>
        <w:spacing w:lineRule="auto" w:line="360"/>
        <w:ind w:firstLine="567"/>
        <w:rPr/>
      </w:pPr>
      <w:r>
        <w:rPr>
          <w:rFonts w:eastAsia="Courier New Cyr" w:cs="Courier New Cyr" w:ascii="Courier New Cyr" w:hAnsi="Courier New Cyr"/>
          <w:b/>
          <w:bCs/>
          <w:sz w:val="24"/>
          <w:szCs w:val="24"/>
        </w:rPr>
        <w:t>Моральные</w:t>
      </w:r>
      <w:r>
        <w:rPr>
          <w:rFonts w:eastAsia="Courier New" w:cs="Courier New" w:ascii="Courier New" w:hAnsi="Courier New"/>
          <w:i/>
          <w:iCs/>
          <w:sz w:val="24"/>
          <w:szCs w:val="24"/>
        </w:rPr>
        <w:t xml:space="preserve"> </w:t>
      </w:r>
      <w:r>
        <w:rPr>
          <w:rFonts w:eastAsia="Courier New Cyr" w:cs="Courier New Cyr" w:ascii="Courier New Cyr" w:hAnsi="Courier New Cyr"/>
          <w:b/>
          <w:bCs/>
          <w:sz w:val="24"/>
          <w:szCs w:val="24"/>
        </w:rPr>
        <w:t>или</w:t>
      </w:r>
      <w:r>
        <w:rPr>
          <w:rFonts w:eastAsia="Courier New" w:cs="Courier New" w:ascii="Courier New" w:hAnsi="Courier New"/>
          <w:i/>
          <w:iCs/>
          <w:sz w:val="24"/>
          <w:szCs w:val="24"/>
        </w:rPr>
        <w:t xml:space="preserve"> </w:t>
      </w:r>
      <w:r>
        <w:rPr>
          <w:rFonts w:eastAsia="Courier New Cyr" w:cs="Courier New Cyr" w:ascii="Courier New Cyr" w:hAnsi="Courier New Cyr"/>
          <w:b/>
          <w:bCs/>
          <w:sz w:val="24"/>
          <w:szCs w:val="24"/>
        </w:rPr>
        <w:t>нравственные</w:t>
      </w:r>
      <w:r>
        <w:rPr>
          <w:rFonts w:eastAsia="Courier New" w:cs="Courier New" w:ascii="Courier New" w:hAnsi="Courier New"/>
          <w:i/>
          <w:iCs/>
          <w:sz w:val="24"/>
          <w:szCs w:val="24"/>
        </w:rPr>
        <w:t xml:space="preserve"> </w:t>
      </w:r>
      <w:r>
        <w:rPr>
          <w:rFonts w:eastAsia="Courier New Cyr" w:cs="Courier New Cyr" w:ascii="Courier New Cyr" w:hAnsi="Courier New Cyr"/>
          <w:b/>
          <w:bCs/>
          <w:sz w:val="24"/>
          <w:szCs w:val="24"/>
        </w:rPr>
        <w:t>чувства</w:t>
      </w:r>
      <w:r>
        <w:rPr>
          <w:rFonts w:eastAsia="Courier New Cyr" w:cs="Courier New Cyr" w:ascii="Courier New Cyr" w:hAnsi="Courier New Cyr"/>
          <w:sz w:val="24"/>
          <w:szCs w:val="24"/>
        </w:rPr>
        <w:t xml:space="preserve"> "в конечном счете выражают - в форме переживания - отношения человека к человеку, к обществу; их многообразие отражает многообразие человеческих отношений". В этом конкретном выражении высших чувств Рубинштейн видит также познавательный, мировоззренческий аспект. Это находит свое выражение уже в чувстве комического, которое возникает в результате внезапно обнаруживающегося несоответствия между кажущейся значительностью человека и несуразностью, неуклюжестью его поведения. "Для возникновения чувства комизма необходимо совершающееся на глазах у человека разоблачение неосновательной претензии". В этом состоит интеллектуально-познава-тельный аспект в комическом. И неслучайно комическое нередко соседствует с трагическим. Таким является смех сквозь невидимые миру слезы в сочинениях Гоголя и Чехова. </w:t>
      </w:r>
    </w:p>
    <w:p>
      <w:pPr>
        <w:pStyle w:val="Normal"/>
        <w:spacing w:lineRule="auto" w:line="360"/>
        <w:ind w:firstLine="567"/>
        <w:rPr/>
      </w:pPr>
      <w:r>
        <w:rPr>
          <w:rFonts w:eastAsia="Courier New Cyr" w:cs="Courier New Cyr" w:ascii="Courier New Cyr" w:hAnsi="Courier New Cyr"/>
          <w:b/>
          <w:bCs/>
          <w:sz w:val="24"/>
          <w:szCs w:val="24"/>
        </w:rPr>
        <w:t>Юмор</w:t>
      </w:r>
      <w:r>
        <w:rPr>
          <w:rFonts w:eastAsia="Courier New Cyr" w:cs="Courier New Cyr" w:ascii="Courier New Cyr" w:hAnsi="Courier New Cyr"/>
          <w:sz w:val="24"/>
          <w:szCs w:val="24"/>
        </w:rPr>
        <w:t xml:space="preserve"> относится к более сложному в интеллектуальном отношении чувству комического. В юморе содержится положительный и привлекательный оттенок смешного. С юмором относятся к недостаткам любимого человека. Мериме определяет юмор как способность смеяться над тем, что любишь. В юморе положительное отношение к любимому преобладает над отрицательным. Человек с юмором воспринимает мир реалистично со всеми его недостатками и более значимыми достоинствами. </w:t>
      </w:r>
    </w:p>
    <w:p>
      <w:pPr>
        <w:pStyle w:val="Normal"/>
        <w:spacing w:lineRule="auto" w:line="360"/>
        <w:ind w:firstLine="567"/>
        <w:rPr/>
      </w:pPr>
      <w:r>
        <w:rPr>
          <w:rFonts w:eastAsia="Courier New Cyr" w:cs="Courier New Cyr" w:ascii="Courier New Cyr" w:hAnsi="Courier New Cyr"/>
          <w:b/>
          <w:bCs/>
          <w:sz w:val="24"/>
          <w:szCs w:val="24"/>
        </w:rPr>
        <w:t>Ирония</w:t>
      </w:r>
      <w:r>
        <w:rPr>
          <w:rFonts w:eastAsia="Courier New Cyr" w:cs="Courier New Cyr" w:ascii="Courier New Cyr" w:hAnsi="Courier New Cyr"/>
          <w:sz w:val="24"/>
          <w:szCs w:val="24"/>
        </w:rPr>
        <w:t xml:space="preserve"> лишена привлекательности, присущей смешному в юморе. "Смешное, безобразное воспринимается уже не как оболочка и не как момент, включенный в ценное и прекрасное, и тем более не как естественная и закономерная форма его проявления, а только как его противоположность, на которую направляется острие иронического смеха. Ирония разит несовершенство мира с позиций возвышающегося над ними идеала. Поэтому ирония, а не более реалистический по своему духу юмор, была основным мотивом романтиков". Когда ирония становится бичующей в своем превосходстве над изуродованной действительностью, ее назывют </w:t>
      </w:r>
      <w:r>
        <w:rPr>
          <w:rFonts w:eastAsia="Courier New Cyr" w:cs="Courier New Cyr" w:ascii="Courier New Cyr" w:hAnsi="Courier New Cyr"/>
          <w:b/>
          <w:bCs/>
          <w:sz w:val="24"/>
          <w:szCs w:val="24"/>
        </w:rPr>
        <w:t>сарказмом</w:t>
      </w:r>
      <w:r>
        <w:rPr>
          <w:rFonts w:eastAsia="Courier New" w:cs="Courier New" w:ascii="Courier New" w:hAnsi="Courier New"/>
          <w:sz w:val="24"/>
          <w:szCs w:val="24"/>
        </w:rPr>
        <w:t xml:space="preserve">. </w:t>
      </w:r>
    </w:p>
    <w:p>
      <w:pPr>
        <w:pStyle w:val="Normal"/>
        <w:spacing w:lineRule="auto" w:line="360"/>
        <w:ind w:firstLine="567"/>
        <w:rPr/>
      </w:pPr>
      <w:r>
        <w:rPr>
          <w:rFonts w:eastAsia="Courier New Cyr" w:cs="Courier New Cyr" w:ascii="Courier New Cyr" w:hAnsi="Courier New Cyr"/>
          <w:sz w:val="24"/>
          <w:szCs w:val="24"/>
        </w:rPr>
        <w:t xml:space="preserve">Всем этим проявлениям смешного присуще чувство </w:t>
      </w:r>
      <w:r>
        <w:rPr>
          <w:rFonts w:eastAsia="Courier New Cyr" w:cs="Courier New Cyr" w:ascii="Courier New Cyr" w:hAnsi="Courier New Cyr"/>
          <w:b/>
          <w:bCs/>
          <w:sz w:val="24"/>
          <w:szCs w:val="24"/>
        </w:rPr>
        <w:t>трагического</w:t>
      </w:r>
      <w:r>
        <w:rPr>
          <w:rFonts w:eastAsia="Courier New Cyr" w:cs="Courier New Cyr" w:ascii="Courier New Cyr" w:hAnsi="Courier New Cyr"/>
          <w:sz w:val="24"/>
          <w:szCs w:val="24"/>
        </w:rPr>
        <w:t xml:space="preserve">, когда они вступают в борьбу с несовершенством мира с позиций своего идеала. </w:t>
      </w:r>
    </w:p>
    <w:p>
      <w:pPr>
        <w:pStyle w:val="Normal"/>
        <w:spacing w:lineRule="auto" w:line="360"/>
        <w:ind w:firstLine="567"/>
        <w:rPr/>
      </w:pPr>
      <w:r>
        <w:rPr>
          <w:rFonts w:eastAsia="Courier New Cyr" w:cs="Courier New Cyr" w:ascii="Courier New Cyr" w:hAnsi="Courier New Cyr"/>
          <w:sz w:val="24"/>
          <w:szCs w:val="24"/>
        </w:rPr>
        <w:t>Не станем останавливаться на интеллектуальных и эстетических чувствах, поскольку они уже присутствуют в большей или меньшей мере в рассмотренных нами моральных чувствах по Рубинштейну</w:t>
      </w:r>
      <w:r>
        <w:rPr>
          <w:rFonts w:eastAsia="Courier New" w:cs="Courier New" w:ascii="Courier New" w:hAnsi="Courier New"/>
          <w:sz w:val="24"/>
          <w:szCs w:val="24"/>
          <w:lang w:val="en-US"/>
        </w:rPr>
        <w:t xml:space="preserve">. </w:t>
      </w:r>
      <w:r>
        <w:rPr>
          <w:rFonts w:eastAsia="Courier New Cyr" w:cs="Courier New Cyr" w:ascii="Courier New Cyr" w:hAnsi="Courier New Cyr"/>
          <w:sz w:val="24"/>
          <w:szCs w:val="24"/>
        </w:rPr>
        <w:t xml:space="preserve">Мы опирались на его монографию-пособие "Основы общей психологии" (1946 г.). Считаем его лучшим из всех пособий по психологии, которые вышли после него.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братимся к иллюстрациям из художественной литературы. Поэзии принадлежит ведущая роль в воспитании чувств. В ней одно из первых мест, если не первое, занимает поэзия Пушкина. В ней эмоции и чувства представлены в их диалектической полярности, неизменно в высшей и сложной духовности. И потому трудно выбрать из этого поэтического богатства адекватные иллюстрации различных видов эмоциональных состояний. Их можно определить уже как умонастроение. Открыв книгу стихов Пушкина, мы обратились к первым попавшимся: </w:t>
      </w:r>
    </w:p>
    <w:p>
      <w:pPr>
        <w:pStyle w:val="Normal"/>
        <w:spacing w:lineRule="auto" w:line="360"/>
        <w:ind w:firstLine="1701"/>
        <w:rPr/>
      </w:pPr>
      <w:r>
        <w:rPr>
          <w:rFonts w:eastAsia="Courier New Cyr" w:cs="Courier New Cyr" w:ascii="Courier New Cyr" w:hAnsi="Courier New Cyr"/>
          <w:sz w:val="24"/>
          <w:szCs w:val="24"/>
        </w:rPr>
        <w:t>Последняя туча рассеянной бури</w:t>
      </w:r>
      <w:r>
        <w:rPr>
          <w:rFonts w:eastAsia="Courier New" w:cs="Courier New" w:ascii="Courier New" w:hAnsi="Courier New"/>
          <w:sz w:val="24"/>
          <w:szCs w:val="24"/>
        </w:rPr>
        <w:t xml:space="preserve">!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дна ты несешься по ясной лазури,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дна ты наводишь унылую тень,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дна ты печалишь ликующий день.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Ты небо недавно кругом облегала,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 молния грозно тебя обвивала;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 ты издавала таинственный гром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 алчную землю поила дождем.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Довольно, сокройся! Пора миновалась,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Земля освежилась, и буря промчалась,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 ветер, лаская листочки древес,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Тебя с успокоенных гонит небес. </w:t>
      </w:r>
    </w:p>
    <w:p>
      <w:pPr>
        <w:pStyle w:val="Normal"/>
        <w:spacing w:lineRule="auto" w:line="360"/>
        <w:ind w:firstLine="567"/>
        <w:rPr/>
      </w:pPr>
      <w:r>
        <w:rPr>
          <w:rFonts w:eastAsia="Courier New Cyr" w:cs="Courier New Cyr" w:ascii="Courier New Cyr" w:hAnsi="Courier New Cyr"/>
          <w:sz w:val="24"/>
          <w:szCs w:val="24"/>
        </w:rPr>
        <w:t>Эта маленькая картина природы, подобно левитановским полотнам навевает на нас и светлые</w:t>
      </w:r>
      <w:r>
        <w:rPr>
          <w:rFonts w:eastAsia="Courier New" w:cs="Courier New" w:ascii="Courier New" w:hAnsi="Courier New"/>
          <w:sz w:val="24"/>
          <w:szCs w:val="24"/>
          <w:lang w:val="en-US"/>
        </w:rPr>
        <w:t>,</w:t>
      </w:r>
      <w:r>
        <w:rPr>
          <w:rFonts w:eastAsia="Courier New Cyr" w:cs="Courier New Cyr" w:ascii="Courier New Cyr" w:hAnsi="Courier New Cyr"/>
          <w:sz w:val="24"/>
          <w:szCs w:val="24"/>
        </w:rPr>
        <w:t xml:space="preserve"> и грустные чувства. О них можно также сказать словами поэта: "печаль моя светла". Эти стихи подобно музыке вызывают вначале туманные чувства, которые постепенно наполняются видениями нашей прошлой и будущей жизни. Возможно, что они связаны с переживаниям поэта декабрьских событий.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А вот стихотворение, относящееся к интимной жизни поэта:</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а холмах Грузии лежит ночная мгла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Шумит Арагва предо мною.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не грустно и легко; печаль моя светла;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Печаль моя полна тобою,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Тобой, одной тобой... Унынья моего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Ничто не мучит, не тревожит,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 сердце вновь горит и любит - оттого,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Что не любить оно не может.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Эту впечатляющую картину природы, погружающуюся в ночную мглу, эту смену противоречивых и сменяющихся ощущений, эмоций и чувств нельзя выразить столь же кратко и емко другими словами, чтобы они не потеряли своего музыкального звучания и глубокого смысла. Чтобы перевести на язык психологических понятий потребовалось бы написать большой трактат. Но в этом нет необходимости. Позволим себе привести еще одно стихотворение: </w:t>
      </w:r>
    </w:p>
    <w:p>
      <w:pPr>
        <w:pStyle w:val="Normal"/>
        <w:spacing w:lineRule="auto" w:line="360"/>
        <w:ind w:firstLine="1701"/>
        <w:rPr/>
      </w:pPr>
      <w:r>
        <w:rPr>
          <w:rFonts w:eastAsia="Courier New Cyr" w:cs="Courier New Cyr" w:ascii="Courier New Cyr" w:hAnsi="Courier New Cyr"/>
          <w:sz w:val="24"/>
          <w:szCs w:val="24"/>
        </w:rPr>
        <w:t xml:space="preserve">Пустое </w:t>
      </w:r>
      <w:r>
        <w:rPr>
          <w:rFonts w:eastAsia="Courier New Cyr" w:cs="Courier New Cyr" w:ascii="Courier New Cyr" w:hAnsi="Courier New Cyr"/>
          <w:i/>
          <w:iCs/>
          <w:sz w:val="24"/>
          <w:szCs w:val="24"/>
        </w:rPr>
        <w:t>вы</w:t>
      </w:r>
      <w:r>
        <w:rPr>
          <w:rFonts w:eastAsia="Courier New Cyr" w:cs="Courier New Cyr" w:ascii="Courier New Cyr" w:hAnsi="Courier New Cyr"/>
          <w:sz w:val="24"/>
          <w:szCs w:val="24"/>
        </w:rPr>
        <w:t xml:space="preserve"> сердечным </w:t>
      </w:r>
      <w:r>
        <w:rPr>
          <w:rFonts w:eastAsia="Courier New Cyr" w:cs="Courier New Cyr" w:ascii="Courier New Cyr" w:hAnsi="Courier New Cyr"/>
          <w:i/>
          <w:iCs/>
          <w:sz w:val="24"/>
          <w:szCs w:val="24"/>
        </w:rPr>
        <w:t>ты</w:t>
      </w:r>
      <w:r>
        <w:rPr>
          <w:rFonts w:eastAsia="Courier New" w:cs="Courier New" w:ascii="Courier New" w:hAnsi="Courier New"/>
          <w:sz w:val="24"/>
          <w:szCs w:val="24"/>
        </w:rPr>
        <w:t xml:space="preserve">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на, обмолвясь, заменила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 все счастливые мечты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душе влюбленной возбудила.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ред ней задумчиво стою,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вести очей с нее нет силы; </w:t>
      </w:r>
    </w:p>
    <w:p>
      <w:pPr>
        <w:pStyle w:val="Normal"/>
        <w:spacing w:lineRule="auto" w:line="360"/>
        <w:ind w:firstLine="1701"/>
        <w:rPr/>
      </w:pPr>
      <w:r>
        <w:rPr>
          <w:rFonts w:eastAsia="Courier New Cyr" w:cs="Courier New Cyr" w:ascii="Courier New Cyr" w:hAnsi="Courier New Cyr"/>
          <w:sz w:val="24"/>
          <w:szCs w:val="24"/>
        </w:rPr>
        <w:t xml:space="preserve">И говорю ей: "Как </w:t>
      </w:r>
      <w:r>
        <w:rPr>
          <w:rFonts w:eastAsia="Courier New Cyr" w:cs="Courier New Cyr" w:ascii="Courier New Cyr" w:hAnsi="Courier New Cyr"/>
          <w:i/>
          <w:iCs/>
          <w:sz w:val="24"/>
          <w:szCs w:val="24"/>
        </w:rPr>
        <w:t>вы</w:t>
      </w:r>
      <w:r>
        <w:rPr>
          <w:rFonts w:eastAsia="Courier New Cyr" w:cs="Courier New Cyr" w:ascii="Courier New Cyr" w:hAnsi="Courier New Cyr"/>
          <w:sz w:val="24"/>
          <w:szCs w:val="24"/>
        </w:rPr>
        <w:t xml:space="preserve"> милы!" </w:t>
      </w:r>
    </w:p>
    <w:p>
      <w:pPr>
        <w:pStyle w:val="Normal"/>
        <w:spacing w:lineRule="auto" w:line="360"/>
        <w:ind w:firstLine="1701"/>
        <w:rPr/>
      </w:pPr>
      <w:r>
        <w:rPr>
          <w:rFonts w:eastAsia="Courier New Cyr" w:cs="Courier New Cyr" w:ascii="Courier New Cyr" w:hAnsi="Courier New Cyr"/>
          <w:sz w:val="24"/>
          <w:szCs w:val="24"/>
        </w:rPr>
        <w:t xml:space="preserve">И мыслю: "Как </w:t>
      </w:r>
      <w:r>
        <w:rPr>
          <w:rFonts w:eastAsia="Courier New Cyr" w:cs="Courier New Cyr" w:ascii="Courier New Cyr" w:hAnsi="Courier New Cyr"/>
          <w:i/>
          <w:iCs/>
          <w:sz w:val="24"/>
          <w:szCs w:val="24"/>
        </w:rPr>
        <w:t>тебя</w:t>
      </w:r>
      <w:r>
        <w:rPr>
          <w:rFonts w:eastAsia="Courier New Cyr" w:cs="Courier New Cyr" w:ascii="Courier New Cyr" w:hAnsi="Courier New Cyr"/>
          <w:sz w:val="24"/>
          <w:szCs w:val="24"/>
        </w:rPr>
        <w:t xml:space="preserve"> люблю!".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Прелесть этой маленькой драматической сцены можно вполне оценить только пережив ее.</w:t>
      </w:r>
    </w:p>
    <w:p>
      <w:pPr>
        <w:pStyle w:val="Normal"/>
        <w:spacing w:lineRule="auto" w:line="360"/>
        <w:ind w:firstLine="567"/>
        <w:rPr/>
      </w:pPr>
      <w:r>
        <w:rPr>
          <w:rFonts w:eastAsia="Courier New Cyr" w:cs="Courier New Cyr" w:ascii="Courier New Cyr" w:hAnsi="Courier New Cyr"/>
          <w:sz w:val="24"/>
          <w:szCs w:val="24"/>
        </w:rPr>
        <w:t xml:space="preserve">Во второй половине ХХ столетия к приведенным здесь видам эмоций и чувств прибавились два новых вида - </w:t>
      </w:r>
      <w:r>
        <w:rPr>
          <w:rFonts w:eastAsia="Courier New Cyr" w:cs="Courier New Cyr" w:ascii="Courier New Cyr" w:hAnsi="Courier New Cyr"/>
          <w:b/>
          <w:bCs/>
          <w:sz w:val="24"/>
          <w:szCs w:val="24"/>
        </w:rPr>
        <w:t>стрессы</w:t>
      </w:r>
      <w:r>
        <w:rPr>
          <w:rFonts w:eastAsia="Courier New Cyr" w:cs="Courier New Cyr" w:ascii="Courier New Cyr" w:hAnsi="Courier New Cyr"/>
          <w:i/>
          <w:iCs/>
          <w:sz w:val="24"/>
          <w:szCs w:val="24"/>
        </w:rPr>
        <w:t xml:space="preserve"> и </w:t>
      </w:r>
      <w:r>
        <w:rPr>
          <w:rFonts w:eastAsia="Courier New Cyr" w:cs="Courier New Cyr" w:ascii="Courier New Cyr" w:hAnsi="Courier New Cyr"/>
          <w:b/>
          <w:bCs/>
          <w:sz w:val="24"/>
          <w:szCs w:val="24"/>
        </w:rPr>
        <w:t>фрустрации</w:t>
      </w:r>
      <w:r>
        <w:rPr>
          <w:rFonts w:eastAsia="Courier New Cyr" w:cs="Courier New Cyr" w:ascii="Courier New Cyr" w:hAnsi="Courier New Cyr"/>
          <w:sz w:val="24"/>
          <w:szCs w:val="24"/>
        </w:rPr>
        <w:t xml:space="preserve">. Эти эмоциональные состояния можно рассматривать как разновидности аффективных состояний. По своему происхождению и симптоматике они близки к невротическим психогенно-реактивным состояниям. Отличаются они от аффектов только тем, что протекают как отрицательные эмоции, как страдание. Аффективные состояния бывают положительными и отрицательными. Понятием стресс пользуются больше физиологи и медики, а понятием фрустрации - психолог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Яркой иллюстрацией фрустрации могут быть трагические переживания Анны Карениной в ее последние дни перед самоубийством. Вся динамика и симптоматика этого состояния раскрыта великим писателем с большой полнотой и достоверностью. Толстой с самого начала романа вводит в трагическую судьбу Анны мистический компонент, когда при первой встрече ее с Вронским на перроне вокзала был раздавлен поездом сторож. Это происшествие взволновало Анну. Она увидела в нем "Дурное предзнаменование". Оно стало прологом последующего развития эпиграфа: "Мне отомщение, и аз воздам". Зловещий мужичок с железом будет являться Анне в ужасных снах и в последнее мгновение ее жизни, когда она бросилась под поезд. При всей предвзятости Толстого в определении судьбы своей героини, все события в романе развертываются с впечатляющей психологической достоверностью - естественной, закономерной необходимостью. Это побуждает нас осуществить психоаналитическое исследование уже первой встречи Анны и Вронского, но мы вынуждены обратиться к концу романа, в котором перманентное аффективное состояние Анны достигает своего апогея, и его можно определить как фрустрацию.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ы лишены возможности привести здесь всю сложную эволюцию трагических взаимоотношений Анны и Вронского. Она привела к тому, что любовь сильных и благородных людей обернулась ненавистью, злобой и самоуничтожением. Самые сильные и возвышенные чувства их любви Анна увидела в противоположном смысле: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 Анна обратила теперь в первый раз тот яркий свет, при котором она видела все, на свои отношения с ним, о которых прежде она избегала думать. "Чего он искал во мне? Любви не столько, сколько удовлетворения тщеславия". Она вспоминала его слова, выражение лица его, напоминающее покорную легавую собаку, в первое время их связи. И все теперь подтверждало это. "Да, в нем было торжество тщеславного успеха. Разумеется, была и любовь, но большая доля была гордость успеха. Он хвастался мной. Теперь это прошло. Гордиться нечем. Не гордиться, а стыдиться. Он взял от меня все, что мог, и теперь я не нужна ему. Он тяготился мною и старается не быть в отношении меня бесчестным. ... Если я уеду от него, он в глубине души будет рад".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Это было не предположение, - она ясно видела в том пронзительном свете, который открывал ей теперь смысл жизни и людских отношений. </w:t>
      </w:r>
    </w:p>
    <w:p>
      <w:pPr>
        <w:pStyle w:val="Normal"/>
        <w:spacing w:lineRule="auto" w:line="360"/>
        <w:ind w:firstLine="567"/>
        <w:rPr/>
      </w:pPr>
      <w:r>
        <w:rPr>
          <w:rFonts w:eastAsia="Courier New Cyr" w:cs="Courier New Cyr" w:ascii="Courier New Cyr" w:hAnsi="Courier New Cyr"/>
          <w:sz w:val="24"/>
          <w:szCs w:val="24"/>
        </w:rPr>
        <w:t>"Моя любовь все делается страстнее и себялюбивее, а его все гаснет и гаснет, и вот отчего мы расходимся, продолжала она думать. И помочь этому нельзя. У меня все в одном, и я требую, чтоб он весь больше и больше отдавался мне. А он все больше и больше хочет уйти от меня. Мы именно шли навстречу до связи, а потом неудержимо расходимся в разные стороны. И изменить этого нельзя</w:t>
      </w:r>
      <w:r>
        <w:rPr>
          <w:rFonts w:eastAsia="Courier New" w:cs="Courier New" w:ascii="Courier New" w:hAnsi="Courier New"/>
          <w:sz w:val="24"/>
          <w:szCs w:val="24"/>
        </w:rPr>
        <w:t xml:space="preserve">".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апряжение фрустрации в Анне нарастало. Все сознание ее сузилось и сконцентрировалось на доминантной мысли о безвыходности положения их и необходимости разрыва. Она страдала бессонницей. Оглушала себя опием, впадала в тяжелое беспамятство и ей привиделся ужасный старичок с железом. Пробуждение было таким же тяжелым и безотрадным, сердце ужасно колотилось; весь мир и человеческие отношения представлялись ей лживыми отвратительными и бессмысленными. Наступил трагический конец: Анна приблизилась к краю платформы. Приближался поезд. "И вдруг, вспомнив о раздавленном человеке в день ее первой встречи с Вронским, она поняла, что ей надо делать. Быстрым, легким шагом спустившись по ступенькам от водокачки к рельсам, она остановилась подле вплоть мимо ее проходящего поезда. ... ...вжав в плечи голову, упала под вагон на руки и легким движением, как бы готовясь тотчас же встать, опустилась на колена. И в то же мгновение она ужаснулась тому, что делала "Где я? Что я делаю? Зачем?". Она хотела подняться, откинуться; но что-то огромное, неумолимое толкнуло ее в голову и потащило за спину. "Господи, прости мне все!" - проговорила она, чувствуя невозможность борьбы. Мужичок, приговаривая что-то, работал над железом. И свеча, при которой она читала исполненную тревог, обманов, горя и зла книгу, вспыхнула более ярким, чем когда-нибудь, светом, осветила ей все то, что прежде было во мраке, затрещала, стала меркнуть и навсегда потухла". </w:t>
      </w:r>
    </w:p>
    <w:p>
      <w:pPr>
        <w:pStyle w:val="Normal"/>
        <w:spacing w:lineRule="auto" w:line="360"/>
        <w:ind w:firstLine="567"/>
        <w:rPr/>
      </w:pPr>
      <w:r>
        <w:rPr>
          <w:rFonts w:eastAsia="Courier New Cyr" w:cs="Courier New Cyr" w:ascii="Courier New Cyr" w:hAnsi="Courier New Cyr"/>
          <w:sz w:val="24"/>
          <w:szCs w:val="24"/>
        </w:rPr>
        <w:t>Описывая последние мгновения жизни Анны, великий художник остался верен своему психологическому чутью и достоверности жизни и смерти. Анна бросилась под поезд на рельсы почти в беспамятном состоянии. Но сразу сработал в ней инстинкт самосохранения. Она попыталась встать и откинуться, но... свеча ярко вспыхнула, прояснила на мгновение ее сознание и погасла. Толстой, как никто другой</w:t>
      </w:r>
      <w:r>
        <w:rPr>
          <w:rFonts w:eastAsia="Courier New" w:cs="Courier New" w:ascii="Courier New" w:hAnsi="Courier New"/>
          <w:sz w:val="24"/>
          <w:szCs w:val="24"/>
          <w:lang w:val="en-US"/>
        </w:rPr>
        <w:t>,</w:t>
      </w:r>
      <w:r>
        <w:rPr>
          <w:rFonts w:eastAsia="Courier New Cyr" w:cs="Courier New Cyr" w:ascii="Courier New Cyr" w:hAnsi="Courier New Cyr"/>
          <w:sz w:val="24"/>
          <w:szCs w:val="24"/>
        </w:rPr>
        <w:t xml:space="preserve"> сумел проникнуть в таинства жизни и смерт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писание явлений фрустрации в трагической жизни и смерти Анны не могло быть самоцелью Толстого. Доминантой его сознания были великие нравственные проблемы - смысл жизни и смерт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ценивая позиции многочисленных критиков романа, можно заключить, что их позиции располагаются в разных полюсах. Одни видят причину трагических коллизий в семейно-брачных отношениях в игнорировании господствующих в обществе моральных норм. Другие видят эту причину в пороках и зле, которые неистребимо коренятся в глубинах человеческой души. Взгляды Толстого на моральные основы семейно-брачных отношений базируются на религиозно-философском мировоззрении, сплавленном с философией Шопенгауэра.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онкретный идеал семейно-брачных отношений от Пушкина к Толстому достаточно патриархален. Благополучие семьи основано на разумном хозяйствовании главы семьи - мужа. Жена должна полностью посвятит себя заботе о семейном, домашнем комфорте и воспитанию детей. В идеале семья должна строиться на взаимной любви, единении, взаимопонимании, духовном родстве. Любовь, по Толстому, - не мгновенный удар, а постоянная перестройка всей внутренней жизни человека и "переселении душ". К этому идеалу стремились Пушкин и Толстой. Но удалось это больше Толстому, хотя финал их семейной жизни был по-разному трагическим. Отклонение от этого идеала делает семейную жизнь порочной. И тогда вступает в силу возмездие - страдание, самоистребление, гибель: "Мне отмщение, и аз воздам".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 Пушкин, и Толстой, как большие художники, видели те общественные, культурно-исторические условия, которые приводят к изуродованности патриархальной семьи. Но они не могли подняться к достаточно полному пониманию этих условий. Содержание и причины трагической любви Анны и Вронского обусловлены "бесконеч-ным лабиринтом сцеплений" (Толстой) обстоятельств, причин и следствий, закономерных и случайных. Это понимал великий писатель благодаря, главным образом, своему художественному видению мира. В таком видении стираются грани научного и художественного миропонимания. Однако Толстой признавался, что не может сформулировать, объяснить это свое видение жизни. Если бы от него потребовали объяснение, он смог бы только снова написать свой роман.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о современный уровень развития философии, наук, особенно общественных и антропологических, позволяет объяснить содержание и сущность этого "бесконечного лабиринта сцеплений" обстоятельств.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Анну, как и Татьяну Пушкина, можно отнести к гениальным женщинам по их личностным качествам, которые составляют высокий интеллект, нравственные и эстетические чувства, целокупность всех черт, которые мы обобщаем в понятии "благородство". Все перечисленные свойства личности обусловлены врожденными задатками и воспитанием.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чевидно, что Анна вышла замуж за Каренина не по любви. Можно думать, что она и ее близкие видели в нем положительного человека и достойную партию. Она родила от него сына. Жизнь ее вошла в привычную колею. Она могла бы не встретить Вронского, или близкого ей по геному человека; и так бы осталась до конца жизни любящей матерью и верной женой, не познавшей любовь. Подобные браки не так уж редки и в наше время. Но в прошлом веке они были приняты в элитарных слоях общества. Крамской оставил нам прекрасный памятник такого брака в бессмертной картине "Неравный брак".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нашем клиническом и жизненном опыте мы не встречали случая, когда бы женщина, лишенная любви, испытывала удовлетворенность своею жизнью. Она не всегда адекватно это осознает. Неудовлетворенность с годами нарастает, подтачивает и разрушает ее здоровье. Конечно, бывают случаи, когда женщина, лишенная любви, сублимирует свои нерастраченные силы в другой деятельности, например: научной, художественной, спортивной и другой. Однако сублимация нередко дает трещину.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о если женщина познает любовь с человеком близким ей по физическим и духовным качествам, сильным и способным на самопожертвование (Вронский пренебрег карьерой); если женщина познает любовь в высшем смысле этого понятия, когда страстная устремленность друг к другу становится высшим ощущением полноты жизни, тогда все прежние отношения к мужу становятся противоестественными и отвратительными. Но могут сказать, что в этом случае остается страдающая половина, остаются страдающие дети, чем никак нельзя пренебречь. И тогда возникает вопрос: может ли быть счастлива в любви женщина, если ее любовь оплачивается такою ценой. Ответ однозначен - не может. Есть ли выход из этого жесткого "треугольника"? Решение этого вопроса определяется конкретными обстоятельствами развития общества и личност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Трагические исходы многих попыток решить проблему "треуго-льника" являются уделом эпохи "естественной необходимости", "царства несвободы", где обстоятельства общественной жизни господствуют над человеком, а уровень развития личности не позволяет ему подняться над ними. Но в "царстве свободы", в эпоху "положительного гуманизма" будут действовать другие нравственные и социокультурные законы. Их предвосхитили великие гуманисты эпохи Возрождения. Их научное обоснование дали великие мыслители и гуманисты: Гегель, Маркс, Белинский, Чернышевский, Добролюбов и другие. Они провозгласили "свободу любви". Но эта свобода возможна в новом качестве личности, когда мучительное расставание некогда близких людей осуществляется при обоюдном стремлении не причинять друг другу боль. Каждый из партнеров желает другому счастье. Они остаются друзьями и совместно заботятся о том, чтобы дети не чувствовали себя ущемленными. </w:t>
      </w:r>
    </w:p>
    <w:p>
      <w:pPr>
        <w:pStyle w:val="Normal"/>
        <w:spacing w:lineRule="auto" w:line="360"/>
        <w:ind w:firstLine="567"/>
        <w:rPr/>
      </w:pPr>
      <w:r>
        <w:rPr>
          <w:rFonts w:eastAsia="Courier New Cyr" w:cs="Courier New Cyr" w:ascii="Courier New Cyr" w:hAnsi="Courier New Cyr"/>
          <w:sz w:val="24"/>
          <w:szCs w:val="24"/>
        </w:rPr>
        <w:t>Развитие человеческих эмоций обусловлено общественно-историческим развитием. Тысячелетия господства частной собственности и разделения труда привели к отчуждению труда и его продукта, дегуманизировали их. С этим связана та деформация личности, существенным проявлением которой стали равнодушие, эмоциональное обеднение</w:t>
      </w:r>
      <w:r>
        <w:rPr>
          <w:rFonts w:eastAsia="Courier New" w:cs="Courier New" w:ascii="Courier New" w:hAnsi="Courier New"/>
          <w:sz w:val="24"/>
          <w:szCs w:val="24"/>
          <w:lang w:val="en-US"/>
        </w:rPr>
        <w:t>,</w:t>
      </w:r>
      <w:r>
        <w:rPr>
          <w:rFonts w:eastAsia="Courier New Cyr" w:cs="Courier New Cyr" w:ascii="Courier New Cyr" w:hAnsi="Courier New Cyr"/>
          <w:sz w:val="24"/>
          <w:szCs w:val="24"/>
        </w:rPr>
        <w:t xml:space="preserve"> достигшие своего апогея во всех бюрократических общественных системах. Не случайно такие великие гуманисты</w:t>
      </w:r>
      <w:r>
        <w:rPr>
          <w:rFonts w:eastAsia="Courier New" w:cs="Courier New" w:ascii="Courier New" w:hAnsi="Courier New"/>
          <w:sz w:val="24"/>
          <w:szCs w:val="24"/>
          <w:lang w:val="en-US"/>
        </w:rPr>
        <w:t>,</w:t>
      </w:r>
      <w:r>
        <w:rPr>
          <w:rFonts w:eastAsia="Courier New Cyr" w:cs="Courier New Cyr" w:ascii="Courier New Cyr" w:hAnsi="Courier New Cyr"/>
          <w:sz w:val="24"/>
          <w:szCs w:val="24"/>
        </w:rPr>
        <w:t xml:space="preserve"> как Аристотель</w:t>
      </w:r>
      <w:r>
        <w:rPr>
          <w:rFonts w:eastAsia="Courier New" w:cs="Courier New" w:ascii="Courier New" w:hAnsi="Courier New"/>
          <w:sz w:val="24"/>
          <w:szCs w:val="24"/>
          <w:lang w:val="en-US"/>
        </w:rPr>
        <w:t xml:space="preserve">, </w:t>
      </w:r>
      <w:r>
        <w:rPr>
          <w:rFonts w:eastAsia="Courier New Cyr" w:cs="Courier New Cyr" w:ascii="Courier New Cyr" w:hAnsi="Courier New Cyr"/>
          <w:sz w:val="24"/>
          <w:szCs w:val="24"/>
        </w:rPr>
        <w:t>Данте</w:t>
      </w:r>
      <w:r>
        <w:rPr>
          <w:rFonts w:eastAsia="Courier New" w:cs="Courier New" w:ascii="Courier New" w:hAnsi="Courier New"/>
          <w:sz w:val="24"/>
          <w:szCs w:val="24"/>
          <w:lang w:val="en-US"/>
        </w:rPr>
        <w:t xml:space="preserve">, </w:t>
      </w:r>
      <w:r>
        <w:rPr>
          <w:rFonts w:eastAsia="Courier New Cyr" w:cs="Courier New Cyr" w:ascii="Courier New Cyr" w:hAnsi="Courier New Cyr"/>
          <w:sz w:val="24"/>
          <w:szCs w:val="24"/>
        </w:rPr>
        <w:t>Маркс</w:t>
      </w:r>
      <w:r>
        <w:rPr>
          <w:rFonts w:eastAsia="Courier New" w:cs="Courier New" w:ascii="Courier New" w:hAnsi="Courier New"/>
          <w:sz w:val="24"/>
          <w:szCs w:val="24"/>
          <w:lang w:val="en-US"/>
        </w:rPr>
        <w:t xml:space="preserve">, </w:t>
      </w:r>
      <w:r>
        <w:rPr>
          <w:rFonts w:eastAsia="Courier New Cyr" w:cs="Courier New Cyr" w:ascii="Courier New Cyr" w:hAnsi="Courier New Cyr"/>
          <w:sz w:val="24"/>
          <w:szCs w:val="24"/>
        </w:rPr>
        <w:t>Ленин</w:t>
      </w:r>
      <w:r>
        <w:rPr>
          <w:rFonts w:eastAsia="Courier New" w:cs="Courier New" w:ascii="Courier New" w:hAnsi="Courier New"/>
          <w:sz w:val="24"/>
          <w:szCs w:val="24"/>
          <w:lang w:val="en-US"/>
        </w:rPr>
        <w:t xml:space="preserve">, </w:t>
      </w:r>
      <w:r>
        <w:rPr>
          <w:rFonts w:eastAsia="Courier New Cyr" w:cs="Courier New Cyr" w:ascii="Courier New Cyr" w:hAnsi="Courier New Cyr"/>
          <w:sz w:val="24"/>
          <w:szCs w:val="24"/>
        </w:rPr>
        <w:t>Толстой</w:t>
      </w:r>
      <w:r>
        <w:rPr>
          <w:rFonts w:eastAsia="Courier New" w:cs="Courier New" w:ascii="Courier New" w:hAnsi="Courier New"/>
          <w:sz w:val="24"/>
          <w:szCs w:val="24"/>
          <w:lang w:val="en-US"/>
        </w:rPr>
        <w:t xml:space="preserve">, </w:t>
      </w:r>
      <w:r>
        <w:rPr>
          <w:rFonts w:eastAsia="Courier New Cyr" w:cs="Courier New Cyr" w:ascii="Courier New Cyr" w:hAnsi="Courier New Cyr"/>
          <w:sz w:val="24"/>
          <w:szCs w:val="24"/>
        </w:rPr>
        <w:t>Чехов выражали свое отвращение к равнодушию</w:t>
      </w:r>
      <w:r>
        <w:rPr>
          <w:rFonts w:eastAsia="Courier New" w:cs="Courier New" w:ascii="Courier New" w:hAnsi="Courier New"/>
          <w:sz w:val="24"/>
          <w:szCs w:val="24"/>
          <w:lang w:val="en-US"/>
        </w:rPr>
        <w:t xml:space="preserve">. </w:t>
      </w:r>
      <w:r>
        <w:rPr>
          <w:rFonts w:eastAsia="Courier New Cyr" w:cs="Courier New Cyr" w:ascii="Courier New Cyr" w:hAnsi="Courier New Cyr"/>
          <w:sz w:val="24"/>
          <w:szCs w:val="24"/>
        </w:rPr>
        <w:t xml:space="preserve">Данте не нашел места для равнодушных даже в аду, потому что они не нужны "ни небу, ни аду". В плане психологии и психоневрологии можно увидеть в этом явлении своеобразный механизм психологической защиты, поскольку он ослабляет напряженность между человеком и враждебным ему миром. Равнодушие и индивидуализм имеют одну природу и одинаковые последствия для личности. Эти свойства развились в чудовищную извращенность при фашизме и тоталитарных режимах всех мастей. Им сопутствуют также состояния отчаяния или нирваны, порождающие наркоманию и алкоголизм. Они приводят к регрессу личности и психопатологическим состояниям.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Здоровое, жизнеутверждающее мировоззрение проникнуто мажорными, стеническими эмоциями. Оно характерно для гуманистов всех времен, особенно относящихся к Возрождению и расцвету цивилизации. Великолепное понимание значения мажорных чувств, мажорной обстановки в воспитательном деле мы находим у А.С. Макаренко. Выдающийся педагог был мастером формирования мажорного педагогического климата в коллективе и оптимистической личности. </w:t>
      </w:r>
    </w:p>
    <w:p>
      <w:pPr>
        <w:pStyle w:val="Normal"/>
        <w:spacing w:lineRule="auto" w:line="360"/>
        <w:ind w:left="567" w:hanging="0"/>
        <w:jc w:val="center"/>
        <w:rPr>
          <w:rFonts w:ascii="Courier New" w:hAnsi="Courier New" w:eastAsia="Courier New" w:cs="Courier New"/>
          <w:sz w:val="24"/>
          <w:szCs w:val="24"/>
        </w:rPr>
      </w:pPr>
      <w:r>
        <w:rPr>
          <w:rFonts w:eastAsia="Courier New" w:cs="Courier New" w:ascii="Courier New" w:hAnsi="Courier New"/>
          <w:sz w:val="24"/>
          <w:szCs w:val="24"/>
        </w:rPr>
      </w:r>
    </w:p>
    <w:p>
      <w:pPr>
        <w:pStyle w:val="Heading1"/>
        <w:rPr>
          <w:rFonts w:ascii="Courier New Cyr" w:hAnsi="Courier New Cyr" w:eastAsia="Courier New Cyr" w:cs="Courier New Cyr"/>
        </w:rPr>
      </w:pPr>
      <w:r>
        <w:rPr>
          <w:rFonts w:eastAsia="Courier New Cyr" w:cs="Courier New Cyr" w:ascii="Courier New Cyr" w:hAnsi="Courier New Cyr"/>
        </w:rPr>
        <w:t xml:space="preserve">3. Воля в структуре личност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ри исследовании значения и природы волевых действий мы учитываем высказывание И.М. Сеченова "Воля... это деятельная сторона разума и морального чувства, управляющая движением во имя того и другого" (Избранные произведения. М., 1958). Здесь отчетливо виден рефлекторный принцип в понимании всех психических процессов, который в психологических исследованиях часто игнорируется. Воля, как и все другие психические процессы и свойства, имеет биологические предпосылки - влечения, "рефлекс цели" (И.П. Павлов) и другие. Но сущность волевого процесса полностью детерминирована социальными условиями жизни человека.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екоторые психологи видят содержание воли в разрешении конфликта между влечением и долгом. Но в этом есть только известная доля истины. Сущность воли сложнее и богаче. Уже в самом общем, философском определении воли как осознанной необходимости можно увидеть в свернутом выражении всю психологию личности, хотя "необходимость" содержит в себе страдание. Однако осознание необходимости означает также и то, что для человека всеобще значимое и разумное становится также личностно значимым. Такой подход к воле глубже отражает ее сущность. И на этом пути возможно подлинное самоопределение личности и становление воли. Другого пути для человека, как существа общественного, просто нет. В этих пределах может осуществляться свобода выбора и в этих пределах его свобода наиболее полна. Осознание необходимости - это самоцель человека, которая приведет его в царство свободы. И здесь, как в сфере эмоций, возник вопрос о соотношении мышления и воли. Уже Шекспир дал ответ на него: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Так трусами нас делает раздумье,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 так решимости природный цвет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Хиреет под налетом мысли бледным,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 начинанья взнесшиеся мощно,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ворачивая в сторону свой ход,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Теряют имя действия.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Гамлету противостоит благородный Дон Кихот, осененный возвышенной целью и неутомимый в ее осуществлении, ибо он не знает "борьбы мотивов". Противоречие между волей и разумом представляется нам надуманным. Оно отражает только существование крайних типологических вариантов, граничащих с патологией - психастенией и паранойей, к которым трагедию Гамлета отнести нельзя. Если бы мы признали его сомнения, "борьбу мотивов" бесполезными, то они не составляли бы предмета трагического. В обстоятельствах, требующих решительных действий, он непреклонен, находчив и энергичен. Благородный Дон Кихот безумен и потому совершает нелепые действия, воспринимавшиеся его современниками как комические.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осхождение к высшим ступеням волевой деятельности Рубинштейн связывает с усложнением завершающего этапа волевого акта. Основа волевого действия - целеустремленная действенность. Когда борьба мотивов закончена и решение принято, тогда лишь начинается подлинная борьба за реализацию своих идей, преобразование действительности. Очевидно, что так же, как нет волевого акта без начальной его стадии - осознанной цели, так же нет волевого акта без его завершающей, исполнительной стадии. Слабость гениального Гамлета не в трудном переходе к новому действию, а в том трагическом мироощущении, с которого начинается волевое действие: "Век расшатался - и скверней всего, что я должен восстановить его!". Распались его представления о гармонии мира и разумности его основ. Не выдержали испытания ни родственные чувства, ни дружба, ни любовь. Рушатся понятия чести, долга, верност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Личностный аспект воли не в формальном "целеполагании", а в содержании его. Качество воли определяется характером целей, которые ставит перед собой личность, их иерархией от узких эгоцентрических до широких общественно значимых. Глубокий смысл заключен в афоризме: "Великие цели рождают великую энергию". В ленинской идее о значении революционной теории для революционного движения есть психологические аспекты. В его высказывании о том, что революционные идеи. овладевшие массами, становятся материальной силой, есть не только социально-психологический аспект, но также отношение к психологии индивидуальной воли. Ленин, как и Сеченов, видел слитность и взаимодействие ума, воли, чувства. Как уже отмечалось выше, в волевом процессе прослеживается эта цепная связь от постановки сознательной цели до эмоционально-вегетативного резонанса в соматических процессах, обеспечивающих энергетическую заряженность сознательной деятельности. С высшими сознательными целями связано возникновение тех мощных доминантных систем, которые делают возможным осуществление их в самых трудных условиях, требующих напряжения всех сил личности. С ними связаны большие мобилизующие возможности всех ресурсов организма. Об этом свидетельствует исторический опыт. Так, Великая Отечественная война привела эти механизмы в действие в масштабе всей страны. Медики отметили это среди больных-хроников как "синдром нервной мобилизации", благодаря которому они почти безболезненно переносили суровые годы войны, изнурительные условия жизни при крайнем ограничении или даже лишении лечебных средств. По окончании войны был отмечен "син-дром нервной демобилизации", когда прежние недуги снова обострились. Весьма красноречивыми являются факты из боевых действий военных лет. Американские военные психиатры времен Второй мировой войны отмечали у летного состава ВВС США, совершавшего боевые полеты над Германией тяжелые сомато-вегетативные расстройства (сердечно-сосудистые, желудочно-кишечные и др.), разыгрывавшиеся в зоне преодоления плотного заградительного огня. Их обозначали как "невроз страха". Подобных или близких к ним расстройств не было у нашего летного состава, хотя ему пришлось вести боевые действия в более трудных условиях. И здесь имеют значение различия в мотивах и доминантных психофизиологических структурах американских и советских летчиков. Здесь психология и психофизиология сталкиваются с необходимостью связать свои научные понятия с понятиями морально-политического плана. Без этого нельзя понять личностные аспекты воли на всех ее уровнях, начиная с психофизиологической регуляции до осознания своей общественной сущности. </w:t>
      </w:r>
    </w:p>
    <w:p>
      <w:pPr>
        <w:sectPr>
          <w:headerReference w:type="default" r:id="rId12"/>
          <w:footerReference w:type="default" r:id="rId13"/>
          <w:type w:val="nextPage"/>
          <w:pgSz w:w="11906" w:h="16838"/>
          <w:pgMar w:left="1418" w:right="1418" w:gutter="0" w:header="720" w:top="1701" w:footer="0" w:bottom="1701"/>
          <w:pgNumType w:fmt="decimal"/>
          <w:formProt w:val="false"/>
          <w:textDirection w:val="lrTb"/>
        </w:sect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ы рассмотрели личностные аспекты основных психических процессов, от "биологической подструктуры" до волевых процессов. Эти процессы не имеют самостоятельного существования. Их динамическое развитие ведет к устойчивым психическим свойствам и состояниям, которые переходят в характер и способности. </w:t>
      </w:r>
    </w:p>
    <w:p>
      <w:pPr>
        <w:pStyle w:val="Heading1"/>
        <w:spacing w:lineRule="exact" w:line="160"/>
        <w:rPr>
          <w:rFonts w:ascii="Courier New Cyr" w:hAnsi="Courier New Cyr" w:eastAsia="Courier New Cyr" w:cs="Courier New Cyr"/>
        </w:rPr>
      </w:pPr>
      <w:r>
        <w:rPr>
          <w:rFonts w:eastAsia="Courier New Cyr" w:cs="Courier New Cyr" w:ascii="Courier New Cyr" w:hAnsi="Courier New Cyr"/>
        </w:rPr>
        <w:t xml:space="preserve">Глава 3. ОСНОВНЫЕ СВОЙСТВА ЛИЧНОСТИ </w:t>
      </w:r>
    </w:p>
    <w:p>
      <w:pPr>
        <w:pStyle w:val="Heading1"/>
        <w:spacing w:lineRule="exact" w:line="160"/>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 xml:space="preserve">1. Темперамент и характер личности </w:t>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отечественной и зарубежной психологии теоретические и, следовательно, практические проблемы характера, способностей и личности наименее разработаны. Это неслучайно. Функциональная психология сосредоточила свое внимание на исследовании таких психических процессов, как познавательные, внимание, память и другие. Здесь она имела наиболее плодотворное поле для применения своих экспериментальных и тестовых методик. Но серьезное исследование психических свойств личностного системного уровня было непосильным для функциональной психологии. Решение психологических проблем личности возможно на основе философских, историко-социологических, этнографических и других антропологических наук. Психоанализ мог возникнуть только благодаря привлечению его основоположниками всех этих наук. А наша отечественная психология, начиная с Выготского, Рубинштейна и их последователей, значительно превосходила другие психологические системы в теоретической и практической разработке проблем личности, благодаря глубине их философского и диалектического мышления. Они обладали также и более широкой и добротной естественно-научной базой, которую представляли учение о высшей нервной деятельности Павлова и физиология активности Бернштейна. Достижения отечественной психологии в двадцатых-тридцатых годах ХХ столетия тем более впечатляют, что они стали возможными в условиях жесткого идеологического пресса при тоталитарном режиме, его социалистической разновидност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Если мы обратимся к пособиям по психологии, вышедшим в конце ХХ столетия, как отечественным, так и зарубежным, то увидим, что в теоретическом и практическом отношении они регрессировали к функциональной психологии. И в этом отношении наиболее показательны главы, посвященные личностным структурам. Приводимые в них тестовые методики отличаются весьма сомнительной валидностью. Другого не может быть, если основные личностные дефиниции весьма размыты. Мы обратимся к более ранним и потому более фундаментальным исследованиям.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отечественной и зарубежной психологии можно встретить авторов, которые отождествляют тип высшей нервной деятельности с темпераментом, а темперамент с характером. Отсутствие единства в понимании темперамента и его соотношения с характером является следствием отставания в развитии не только психологической науки, но и физиологии высшей нервной деятельности после смерти ее создателя Павлова. Но в разработанной Павловым типологии высшей нервной деятельности психологи справедливо увидели научную физиологическую основу темпераментов. Однако скоро возникли серьезные трудности. Школа Б.М. Теплова показала неопределенность и многозначность основных характеристик типов высшей нервной деятельности: силы, уравновешенности и подвижности нервных процессов. Была предложена новая терминология, которая, по мнению ее авторов, адекватнее отражает "свойства нервной системы" (вместо "основных нервных процессы"). Для качественной характеристики свойств нервной системы (СНС) предложены термины "динамичность", "лабильность" и другие. Мы не увидели в них существенных преимуществ. Но важны выводы Теплова и его сотрудников о том, что свойства нервной системы не представляют никаких форм поведения; они образуют почву, на которой легче формируются одни формы поведения, труднее - другие. Мы видим в этом заботу о недопустимости физиологического редукционизма психологических процессов.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Чтобы определить типы высшей нервной деятельности, надо предварительно иметь ответы на вопросы: какие свойства нервной деятельности надо принимать за основные, каковы их соотношения и типичные сочетания? Но ответы на них пока еще не даны. И потому Теплов предлагает отказаться от оценочного похода к таким свойствам, как сила и слабость, подвижность и инертность, возбудимость и тормозимость. Эти выводы важны не только потому, что ориентируют на дальнейшие исследования и поиск важных критериев для построения психофизиологической типологии, но и потому, что они направлены против отмеченных выше упрощений и вульгаризаций в характеристике темперамента, особенно его личностного аспекта. Тепловым только ставилась научная проблема - изучить психологические проявления основных свойств нервной системы. Такие исследования проводятся и расширяются. Так, И.В. Равич-Щербо справедливо замечает, что несмотря на очевидность положения о том, что влияние генетики на поведенческие акты может осуществляться только через морфофизиологический уровень, до последних лет соответствующих ему исследовательских программ не было (Генетиче- ские аспекты диагностики. М., 1961). В этом плане ею выполнены весьма важные исследования морфофизиологического уровня посредством электроэнцефалографии (ЭЭГ). Так она установила, что в речевых зонах генетические параметры ЭЭГ менее всего выражены или вовсе отсутствуют. Не прослеживается генетическая обусловленность системной деятельности мозга при решении различных задач условных ЭЭГ-реакций.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ри всей важности данных психофизиологических исследований высшей нервной деятельности, характеристик основных свойств нервной системы, решающее значение в оценке темперамента имеет пока еще наблюдение и его теоретическая дедукция. Поэтому обратимся к "Основам общей психологии" Рубинштейна. Он определяет темперамент как динамическую характеристику психической деятельности индивида. К динамической характеристике относятся сила психических процессов ( не только в абсолютном выражении, но и в устойчивости), скорость и темп их протекания. Наглядным выражением темперамента является скорость, ритм, темп и сила всех психомоторных проявлений человека - его практических действий, речи, выразительных движений и другое. Физиологическую основу темперамента составляют нейродинамика мозга, нейродинамические состояния коры и подкорки головного мозга. Нейродинамика - это не только генетические, но, главным образом, онтогенетические образования. Следовательно, уже на физиологическом уровне Рубинштейн учитывает сплав генетических и онтогенетических свойств нервной системы. Онтогенетические образования в темпераменте - это также преобразованные, преодоленные или усиленные личностью его свойства.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Темперамент интимнее других психических свойств связан с биологическими свойствами нервной системы. Однако в процессе развития личности возможно преодоление черт темперамента, если они не благоприятствуют успешному выполнению деятельности, ставшей призванием личности. Каждая эпоха, традиции народов откладывают отпечаток на проявление темперамента. Так, бурное выражение чувств в античном обществе или в рыцарской среде сменилось аристократической сдержанностью. Чертой характера стало сдержанное выражение чувств у японцев и, особенно, у индейцев. Яркой иллюстрацией того, как преодолеваются черты темперамента, может быть жизнь выдающихся людей: Пушкина. Чехова, Толстого, Суворова и других. </w:t>
      </w:r>
    </w:p>
    <w:p>
      <w:pPr>
        <w:pStyle w:val="Normal"/>
        <w:spacing w:lineRule="auto" w:line="360"/>
        <w:ind w:firstLine="567"/>
        <w:rPr/>
      </w:pPr>
      <w:r>
        <w:rPr>
          <w:rFonts w:eastAsia="Courier New Cyr" w:cs="Courier New Cyr" w:ascii="Courier New Cyr" w:hAnsi="Courier New Cyr"/>
          <w:sz w:val="24"/>
          <w:szCs w:val="24"/>
        </w:rPr>
        <w:t xml:space="preserve">Тип высшей нервной деятельности и темперамент являются составными свойствами характера, проявляющимися в динамике (силе, подвижности) его существенных свойств. </w:t>
      </w:r>
      <w:r>
        <w:rPr>
          <w:rFonts w:eastAsia="Courier New Cyr" w:cs="Courier New Cyr" w:ascii="Courier New Cyr" w:hAnsi="Courier New Cyr"/>
          <w:b/>
          <w:bCs/>
          <w:i/>
          <w:iCs/>
          <w:sz w:val="24"/>
          <w:szCs w:val="24"/>
        </w:rPr>
        <w:t>Характер определяют как совокупность устойчивых и существенных свойств личности, проявляющихся в ее отношении к действительности, поведении и деятельности.</w:t>
      </w:r>
      <w:r>
        <w:rPr>
          <w:rFonts w:eastAsia="Courier New" w:cs="Courier New" w:ascii="Courier New" w:hAnsi="Courier New"/>
          <w:i/>
          <w:iCs/>
          <w:sz w:val="24"/>
          <w:szCs w:val="24"/>
        </w:rPr>
        <w:t xml:space="preserve"> </w:t>
      </w:r>
    </w:p>
    <w:p>
      <w:pPr>
        <w:pStyle w:val="Normal"/>
        <w:spacing w:lineRule="auto" w:line="360"/>
        <w:ind w:firstLine="567"/>
        <w:rPr/>
      </w:pPr>
      <w:r>
        <w:rPr>
          <w:rFonts w:eastAsia="Courier New Cyr" w:cs="Courier New Cyr" w:ascii="Courier New Cyr" w:hAnsi="Courier New Cyr"/>
          <w:sz w:val="24"/>
          <w:szCs w:val="24"/>
        </w:rPr>
        <w:t xml:space="preserve">В основе устойчивости характера лежит физиологический механизм </w:t>
      </w:r>
      <w:r>
        <w:rPr>
          <w:rFonts w:eastAsia="Courier New Cyr" w:cs="Courier New Cyr" w:ascii="Courier New Cyr" w:hAnsi="Courier New Cyr"/>
          <w:b/>
          <w:bCs/>
          <w:i/>
          <w:iCs/>
          <w:sz w:val="24"/>
          <w:szCs w:val="24"/>
        </w:rPr>
        <w:t>динамического</w:t>
      </w:r>
      <w:r>
        <w:rPr>
          <w:rFonts w:eastAsia="Courier New" w:cs="Courier New" w:ascii="Courier New" w:hAnsi="Courier New"/>
          <w:i/>
          <w:iCs/>
          <w:sz w:val="24"/>
          <w:szCs w:val="24"/>
        </w:rPr>
        <w:t xml:space="preserve"> </w:t>
      </w:r>
      <w:r>
        <w:rPr>
          <w:rFonts w:eastAsia="Courier New Cyr" w:cs="Courier New Cyr" w:ascii="Courier New Cyr" w:hAnsi="Courier New Cyr"/>
          <w:b/>
          <w:bCs/>
          <w:i/>
          <w:iCs/>
          <w:sz w:val="24"/>
          <w:szCs w:val="24"/>
        </w:rPr>
        <w:t>стереотипа</w:t>
      </w:r>
      <w:r>
        <w:rPr>
          <w:rFonts w:eastAsia="Courier New Cyr" w:cs="Courier New Cyr" w:ascii="Courier New Cyr" w:hAnsi="Courier New Cyr"/>
          <w:sz w:val="24"/>
          <w:szCs w:val="24"/>
        </w:rPr>
        <w:t xml:space="preserve">, открытый И.П. Павловым. Устойчивыми свойствами характера обусловлены его определенность и выраженность. По этим качествам мы судим о человеке с характером или отсутствии такового в нем: человек "ни рыба, ни мясо".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 существенным свойствам характера относятся те свойства, которые составляют его целенаправленность. Некоторые психологи видят стержень характера и его основное содержание в воле. Она действительно цементирует все свойства и черты характера. Но она сама по себе еще не определяет его содержание, мировоззрение, установки и другое. Мировоззрение, ставшее убеждениями личности и связанные с ними сознательные цели, генерируют волевую энергию. И потому характер может быть понят только с личностного уровня, а не наоборот. Вместе с тем, вопрос о характере - это, прежде всего, вопрос об общем строении личности. При этом следует учитывать, что в структуру характера могут войти все системные уровни личности: биологический, познавательный, эмоционально-волевой, личностный и другие, когда они становятся ее устойчивыми свойствами. Тогда мы говорим о той целостности личности и характера, которая присуща многим выдающимся людям.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ы начинаем рассмотрение характера с биологического системного уровня, с таких его структурных образований, как типы высшей нервной деятельности по Павлову, типы психической конституции по Кречмеру, психоаналитических комплексов и далее переходим на высшие системные уровни. При таком системном подходе к раскрытию личности мы можем заключить, что характер, сплавленный со способностями, составляет почти всю личность, ее монолитное единство, ее содержание и возможности. Приведем иллюстраци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Рассмотрим характер и личность князя Андрея в романе Толстого "Война и мир". Его портрет и особенности характера достаточно ярко выступают с первых страниц романа. "Князь Болконский был небольшого роста, весьма красивый молодой человек с определенными и сухими чертами. Все в его фигуре, начиная от усталости, скучающего взгляда до тихого мерного шага, представляло самую резкую противоположность с его маленькою оживленною женой. Ему, видимо, все бывшие в гостиной не только были знакомы, но уж надоели так, что и смотреть на них и слушать их было очень скучно. Из всех прискучивших ему лиц лицо его хорошенькой жены, казалось, больше всех ему надоело. К нему подошел Пьер и взял его за руку. "Князь Андрей, не оглядываясь, сморщил лицо в гримасу, выражавшую досаду на того, кто трогает его за руку, но, увидав улыбающееся лицо Пьера, улыбнулся неожиданно доброю и приятною улыбкой". Князь Андрей любил Пьера при всем том, что они были очень разными людьми. Здесь же мы можем познакомиться и с Пьером.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скоре после маленькой княгини вошел массивный, толстый молодой человек с стриженою головой, в очках ...в лице Анны Павловны изобразилось беспокойство и страх, подобный тому, который выражается при виде чего-нибудь слишком огромного, не свойственного месту. Хотя действительно Пьер был несколько больше других мужчин в комнате, но этот страх мог относиться только к тому умному и вместе робкому, наблюдательному и естественному взгляду, отличавшего от всех в этой гостиной". Пьер, незаконный сын знаменитого екатерининского вельможи графа Безухова, впервые явился в "большой свет". Застенчивый, неловкий и непосредственный, он сразу, к ужасу хозяйки дома, совершил две бестактности. Его поддержал князь Андрей: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Как вы хотите, чтоб он всем отвечал вдруг? - сказал князь Андрей. - Притом надо в поступках государственного человека различать поступки частного лица, полководца или императора. Мне так кажется.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Да, да, разумеется, - подхватил Пьер, обрадованный выступавшею ему подмогой.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Нельзя не сознаться, - продолжал князь Андрей, - Наполеон как человек велик на Аркольском мосту, в госпитале в Яффе, где он чумным подает руку,... но есть другие поступки, которые трудно оправдать.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нязь Андрей, видимо желавший смягчить неловкость Пьера, приподнялся, собираясь ехать и подавая знак жене".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ходя в свой кабинет, князь Андрей, потирая маленькие белые ручки, весело пожурил Пьера за хлопоты, которые он доставил хозяйке гостиной, Анне Павловне.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Уже в одной сцене Толстой показал себя великолепным мастером изображения немногими чертами внешнего облика и характера двух главных персонажей романа. По этим весьма скупым штрихам можно определить их телесную и психическую конституцию.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ьер видел в князе Андрее образец всех совершенств. Мы видим в нем гармонический сплав основных телесных и психических конституций. По телесной конституции можно отнести его к нормостеническому типу. Можно предположить и черты атлетического типа. К этому склоняют нас действия князя Андрея в экстремальных условиях боя при снятии с позиции пушек батареи капитана Тушина. Для этого нужна была немалая физическая сила.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 основным свойствам характера князя Андрея следует отнести уравновешенность, незаурядную выдержку, легкое и спокойное общение со всякого рода людьми независимо от их положения и ранга. Он образован, умен, немногословен. Все суждения его хорошо аргументированы. Все в нем свидетельствует о силе воли и цельности характера. Этому соответствуют "определенные и сухие черты лица". Но сухость проявляется только по отношению к неприятным ему людям; лицо его оживляется и светится добротой по отношению к тем людям, которые ему приятны.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братим внимание еще на одну деталь в характеристике князя Андрея, которую отметил, как бы невзначай, Толстой: "маленькие белые ручки". Маленькие сухие кисти и у его отца. Маленькие белые ручки и у Наполеона. Толстой видит, вероятно, в маленьких ручках у мужчин телесный признак волевого характера. Так, задолго до типологии Кречмера, великий писатель увидел взаимосвязь телосложения и характера. Неслучайно поэтому Толстой представил нам Пьера Безухова толстым, громоздким и неловким. Такому типу телосложения часто сопутствуют благодушие, наивность и застенчивость.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опытаемся определить конституциональный психический тип князя Андрея. При этом нам следует учитывать, что конституциональные психические свойства завуалированы аристократическим воспитанием князя. По типологии Павлова его можно отнести к сангвиническому типу с примесью холерического, что повышает его силу. По классификации Кречмера у него можно отметить шизотемические черты в сплаве с эпилептоидными, что одинаково сказывается на силе его волевых качеств. Эти типологические особенности князь Андрей унаследовал от отца. У обоих мы видим вспышки гнева, черты "сухости" характера и проявления авторитарности. Проследим далее проявления личностных черт князя Андрея. Впечатляет сцена его прощания с отцом при отбытии в действующую армию: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огда князь Андрей вошел в кабинет, старый князь сидел за столом и писал. Он оглянулся.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Едешь? - И он опять стал писать.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Пришел проститься.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Целуй сюда, - он показал щеку,- спасибо, спасибо! - За что вы меня благодарите? - За то, что не просрочиваешь, за бабью юбку не держишься.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лужба прежде всего. Спасибо, спасибо! - И он продолжал писать, так что брызги летели с трещавшего пера. - Ежели нужно сказать что, говори. Эти два дела могу делать вместе, - прибавил он.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О жене... Мне и так совестно, что я вам на руки ее оставляю...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Что врешь? Говори, что нужно. </w:t>
      </w:r>
    </w:p>
    <w:p>
      <w:pPr>
        <w:pStyle w:val="Normal"/>
        <w:spacing w:lineRule="auto" w:line="360"/>
        <w:ind w:firstLine="567"/>
        <w:rPr>
          <w:rFonts w:ascii="Courier New" w:hAnsi="Courier New" w:eastAsia="Courier New" w:cs="Courier New"/>
          <w:sz w:val="24"/>
          <w:szCs w:val="24"/>
        </w:rPr>
      </w:pPr>
      <w:r>
        <w:rPr>
          <w:rFonts w:eastAsia="Courier New Cyr" w:cs="Courier New Cyr" w:ascii="Courier New Cyr" w:hAnsi="Courier New Cyr"/>
          <w:sz w:val="24"/>
          <w:szCs w:val="24"/>
        </w:rPr>
        <w:t xml:space="preserve">Князь Андрей просил отца вызвать к жене акушера к ее родам. Старый князь обещал сделать. Закончив письмо, он вдруг быстро повернулся к сыну и засмеялся.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Плохо дело, а? - Что плохо, батюшка? - Жена! - коротко и значительно сказал старый князь.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Я не понимаю, - сказал князь Андрей.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Да нечего делать, дружок, - сказал князь, - они все такие, не разженишься. Ты не бойся; никому не скажу; а ты сам знаешь. Он схватил его за руку своею костлявою, маленькою кистью, потряс ею, взглянул прямо в лицо сына своими быстрыми глазами, которые, как казалось, насквозь видели человека, и опять засмеялся своим холодным смехом. ...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Что делать? Красива. Я все сделаю. Ты будь покоен,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Ну, теперь прощай! - Он дал поцеловать сыну свою руку и обнял его. - Помни одно, князь Андрей: коли тебя убьют, мне, старику, больно будет...- Он неожиданно замолчал и вдруг крикливым голосом продолжал: - А коли узнаю, что ты повел себя не как сын Николая Болконского, мне будет... стыдно! - взвизгнул он.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Этого вы могли бы не говорить мне, батюшка, - улыбаясь, сказал сын... - Простились... ступай! - вдруг сказал он. -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тупай! - закричал он сердитым и громким голосом, отворяя дверь кабинета".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Так скупо выражают свои чувства при прощании, может быть, навсегда, любящие друг друга сильные личности - отец и сын. Полно уважения, такта и любви отношение сына к отцу. Своим наигранным чудачеством старый князь маскирует нежную любовь и боль расставания с сыном, отправляя его на войну.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нязь Андрей был направлен к Кутузову и стал его любимым и доверенным адъютантом. Предстояло отступление русской армии, а прикрытие его было поручено Багратиону. Он должен был задержать продвижение значительно превосходящих сил противника. Князь Андрей упросил Кутузова направить его в отряд Багратиона. Он участвовал в сражении и оказал большую поддержку мужественному, умному и доброму капитану Тушину, оказавшемуся со своей батареей в критической ситуации. Заслуживает особого внимания как личность и капитан Тушин. Мы остановимся на этом персонаже далее. А пока последуем за князем Андреем.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Тушина обвинили в нарушении приказа Багратиона об отступлении. Он оставался на боевой позиции после приказа. Он предстал перед Багратионом и не мог оправдаться, так как боялся подвести другого начальника. "Князь Андрей исподлобья смотрел на Тушина, и пальцы его рук нервически двигались.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Ваше сиятельство, - прервал князь Андрей молчание своим резким голосом, - вы меня изволили послать к батарее капитана Тушина. Я был там и нашел две трети людей и лошадей перебитыми, два орудия исковерканными и прикрытия никакого.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нязь Багратион и Тушин одинаково упорно смотрели теперь на сдержанно и взволнованно говорившего Болконского.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И ежели, ваше сиятельство, позволите мне высказать свое мнение, - продолжал он, - то успехам дня мы обязаны более всего действию этой батареи и геройской стойкости капитана Тушина с его ротой...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Вот спасибо, выручил, голубчик, - сказал ему Тушин.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нязь Андрей оглянул Тушина и, ничего не сказав, отошел от него. Князю Андрею было грустно и тяжело. Все это было так странно, так непохоже на то, чего он надеялся".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печатляет отзывчивость и проницательность, с которой князь Андрей скоро увидел героизм в неприметном, скромном и бесстрашном Тушине. Но князь может строго взыскать с офицера за его легкомыслие и шутовство, неадекватные ситуаци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редстояло сражение при Аустерлице, и мы увидели в строгом и рассудочном князе способность мечтать: "И ему представилось сражение, потеря его, сосредоточение боя на одном пункте и замешательство всех начальствующих лиц. И вот та счастливая минута, тот Тулон, которого так долго ждал он, наконец, представляется ему. Он твердо и ясно говорит свое мнение и Кутузову, и Вейротеру, и императорам. Все поражены верностью его соображения, но никто не берется исполнить его, и вот он берет полк, дивизию... и один одерживает победу. А смерть и страдание? - говорит другой голос. Но князь Андрей не отвечает этому голосу и продолжает свои успехи... Следующее сражение выиграно им одним... хочу славы, хочу быть известным людям, хочу быть любимым ими..." </w:t>
      </w:r>
    </w:p>
    <w:p>
      <w:pPr>
        <w:pStyle w:val="Normal"/>
        <w:spacing w:lineRule="auto" w:line="360"/>
        <w:ind w:firstLine="567"/>
        <w:rPr/>
      </w:pPr>
      <w:r>
        <w:rPr>
          <w:rFonts w:eastAsia="Courier New Cyr" w:cs="Courier New Cyr" w:ascii="Courier New Cyr" w:hAnsi="Courier New Cyr"/>
          <w:sz w:val="24"/>
          <w:szCs w:val="24"/>
        </w:rPr>
        <w:t xml:space="preserve">Обрывая его мечты, заметим, что мечты эти отчасти сбылись. В критической ситуации, когда Кутузов увидел перед собой растерявшихся солдат, князь Андрей соскочил с лошади, подхватил знамя и с криком </w:t>
      </w:r>
      <w:r>
        <w:rPr>
          <w:rFonts w:eastAsia="Courier New" w:cs="Courier New" w:ascii="Courier New" w:hAnsi="Courier New"/>
          <w:sz w:val="24"/>
          <w:szCs w:val="24"/>
        </w:rPr>
        <w:t>«</w:t>
      </w:r>
      <w:r>
        <w:rPr>
          <w:rFonts w:eastAsia="Courier New Cyr" w:cs="Courier New Cyr" w:ascii="Courier New Cyr" w:hAnsi="Courier New Cyr"/>
          <w:sz w:val="24"/>
          <w:szCs w:val="24"/>
        </w:rPr>
        <w:t>ура!</w:t>
      </w:r>
      <w:r>
        <w:rPr>
          <w:rFonts w:eastAsia="Courier New" w:cs="Courier New" w:ascii="Courier New" w:hAnsi="Courier New"/>
          <w:sz w:val="24"/>
          <w:szCs w:val="24"/>
        </w:rPr>
        <w:t>»</w:t>
      </w:r>
      <w:r>
        <w:rPr>
          <w:rFonts w:eastAsia="Courier New Cyr" w:cs="Courier New Cyr" w:ascii="Courier New Cyr" w:hAnsi="Courier New Cyr"/>
          <w:sz w:val="24"/>
          <w:szCs w:val="24"/>
        </w:rPr>
        <w:t xml:space="preserve"> побежал вперед. Батальон тронулся и с криком </w:t>
      </w:r>
      <w:r>
        <w:rPr>
          <w:rFonts w:eastAsia="Courier New" w:cs="Courier New" w:ascii="Courier New" w:hAnsi="Courier New"/>
          <w:sz w:val="24"/>
          <w:szCs w:val="24"/>
        </w:rPr>
        <w:t>«</w:t>
      </w:r>
      <w:r>
        <w:rPr>
          <w:rFonts w:eastAsia="Courier New Cyr" w:cs="Courier New Cyr" w:ascii="Courier New Cyr" w:hAnsi="Courier New Cyr"/>
          <w:sz w:val="24"/>
          <w:szCs w:val="24"/>
        </w:rPr>
        <w:t>ура</w:t>
      </w:r>
      <w:r>
        <w:rPr>
          <w:rFonts w:eastAsia="Courier New" w:cs="Courier New" w:ascii="Courier New" w:hAnsi="Courier New"/>
          <w:sz w:val="24"/>
          <w:szCs w:val="24"/>
        </w:rPr>
        <w:t>»</w:t>
      </w:r>
      <w:r>
        <w:rPr>
          <w:rFonts w:eastAsia="Courier New Cyr" w:cs="Courier New Cyr" w:ascii="Courier New Cyr" w:hAnsi="Courier New Cyr"/>
          <w:sz w:val="24"/>
          <w:szCs w:val="24"/>
        </w:rPr>
        <w:t xml:space="preserve"> обогнал его. Но князь Андрей был тяжело ранен. Он упал и уже не видел озлобленных в бою солдат. Перед ним раскрылось высокое, бесконечное небо с тихо ползущими по нему облаками: "Как же я не видал прежде этого высокого неба? И как я счастлив, что узнал его наконец. Да! все пустое, все обман, кроме этого бесконечного неба. Ничего, ничего нет, кроме его. Но и того даже нет, ничего нет, кроме тишины, успокоения. И слава богу!..."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нязь Андрей оправился от тяжелого ранения и вернулся в отчий дом. При нем умерла от родов его жена, "маленькая княгиня" Лиза. Он уже не любил ее, но его душа была наполнена жалостью и чувством вины. </w:t>
      </w:r>
    </w:p>
    <w:p>
      <w:pPr>
        <w:pStyle w:val="Normal"/>
        <w:spacing w:lineRule="auto" w:line="360"/>
        <w:ind w:firstLine="567"/>
        <w:rPr/>
      </w:pPr>
      <w:r>
        <w:rPr>
          <w:rFonts w:eastAsia="Courier New Cyr" w:cs="Courier New Cyr" w:ascii="Courier New Cyr" w:hAnsi="Courier New Cyr"/>
          <w:sz w:val="24"/>
          <w:szCs w:val="24"/>
        </w:rPr>
        <w:t xml:space="preserve">"Князь Андрей взошел на ступени гроба. И в гробу было то же лицо, хотя и с закрытыми глазами. </w:t>
      </w:r>
      <w:r>
        <w:rPr>
          <w:rFonts w:eastAsia="Courier New" w:cs="Courier New" w:ascii="Courier New" w:hAnsi="Courier New"/>
          <w:sz w:val="24"/>
          <w:szCs w:val="24"/>
        </w:rPr>
        <w:t>«</w:t>
      </w:r>
      <w:r>
        <w:rPr>
          <w:rFonts w:eastAsia="Courier New Cyr" w:cs="Courier New Cyr" w:ascii="Courier New Cyr" w:hAnsi="Courier New Cyr"/>
          <w:sz w:val="24"/>
          <w:szCs w:val="24"/>
        </w:rPr>
        <w:t>Ах, что вы со мной сделали?</w:t>
      </w:r>
      <w:r>
        <w:rPr>
          <w:rFonts w:eastAsia="Courier New" w:cs="Courier New" w:ascii="Courier New" w:hAnsi="Courier New"/>
          <w:sz w:val="24"/>
          <w:szCs w:val="24"/>
        </w:rPr>
        <w:t>»</w:t>
      </w:r>
      <w:r>
        <w:rPr>
          <w:rFonts w:eastAsia="Courier New Cyr" w:cs="Courier New Cyr" w:ascii="Courier New Cyr" w:hAnsi="Courier New Cyr"/>
          <w:sz w:val="24"/>
          <w:szCs w:val="24"/>
        </w:rPr>
        <w:t xml:space="preserve"> - все говорило оно, и князь Андрей почувствовал, что в душе его оторвалось что-то, что он виноват в вине, которую ему не поправить и не забыть. Он не мог плакать. Старик тоже вошел и поцеловал ее восковую ручку, спокойно и высоко лежавшую на другой, и ему ее лицо сказало: </w:t>
      </w:r>
      <w:r>
        <w:rPr>
          <w:rFonts w:eastAsia="Courier New" w:cs="Courier New" w:ascii="Courier New" w:hAnsi="Courier New"/>
          <w:sz w:val="24"/>
          <w:szCs w:val="24"/>
        </w:rPr>
        <w:t>«</w:t>
      </w:r>
      <w:r>
        <w:rPr>
          <w:rFonts w:eastAsia="Courier New Cyr" w:cs="Courier New Cyr" w:ascii="Courier New Cyr" w:hAnsi="Courier New Cyr"/>
          <w:sz w:val="24"/>
          <w:szCs w:val="24"/>
        </w:rPr>
        <w:t>Ах, что и за что вы это со мной сделали?</w:t>
      </w:r>
      <w:r>
        <w:rPr>
          <w:rFonts w:eastAsia="Courier New" w:cs="Courier New" w:ascii="Courier New" w:hAnsi="Courier New"/>
          <w:sz w:val="24"/>
          <w:szCs w:val="24"/>
        </w:rPr>
        <w:t>»</w:t>
      </w:r>
      <w:r>
        <w:rPr>
          <w:rFonts w:eastAsia="Courier New Cyr" w:cs="Courier New Cyr" w:ascii="Courier New Cyr" w:hAnsi="Courier New Cyr"/>
          <w:sz w:val="24"/>
          <w:szCs w:val="24"/>
        </w:rPr>
        <w:t xml:space="preserve"> - И старик сердито отвернулся, увидав это лицо."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тарик сердито отвернулся" - Как понять такое поведение? "Злой старик!" - могут подумать. Но это только форма маскировки своего искреннего горя. Он иначе выражает свое чувство наедине с сыном: "Князь Андрей тихими шагами вошел в кабинет к отцу. Старик все уже знал. Он стоял у самой двери и, как только она отворилась, старик молча старческими руками, как тисками, обхватил шею сына и зарыдал, как ребенок".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Толстой непревзойден как мастер раскрытия диалектики души и как художник. В сравнении с ним меркнет как художник даже Достоевский. Все персонажи его, их характеры раскрываются не только в конкретных ситуациях. Мы видим динамику их изменения на всем протяжении жизни в войне и мире. Изменяются характер и личностные свойства князя Андрея, Пьера Безухова, Наташи Ростовой и даже старого князя Болконского. Примечательно и то, что при каждой встрече с персонажами Толстой неизменно повторяет отдельные, казалось бы несущественные, черты их портрета. Так, неоднократно повторяются слова о полуоткрытом ротике и вздернутой верхней губке с волосиками маленькой княгини, отчего лицо ее приобретает беличье выражение, когда она сердится. Эта черточка связана с ее характером, подчеркивается ее детскость, инфантильность и способность совсем непроизвольно по-звериному укусить. И в ней проглядывает именно беличье, а не кошачье выражение. И о княжне Марьи неизменно повторяются слова про ее тяжелую, неловкую походку и лучистые, одухотворенные глаза. Эти повторы не навязчивы, а только содействуют неизменно целостному восприятию персонажа.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коро князь Андрей почувствует, что его душа еще не умерла и способна воспламеняться любовью. По дороге в усадьбу графа Ростова, в лесу, он увидел огромный старый дуб. И в нем возникли первобытные, анимистические ассоциации, наполнившие душу подлинной поэзией, ощущением всеобщности его с природой. Этот старый одинокий дуб сказал ему о тщетности надежд на весну - счастье и любовь. Такие мысли владели им, когда он прибыл в усадьбу Ростовых. Но на обратном пути он увидел, как ожил и помолодел могучий старый дуб. И это возрождение старого дуба было созвучно возрождению его души. </w:t>
      </w:r>
    </w:p>
    <w:p>
      <w:pPr>
        <w:pStyle w:val="Normal"/>
        <w:spacing w:lineRule="auto" w:line="360"/>
        <w:ind w:firstLine="567"/>
        <w:rPr/>
      </w:pPr>
      <w:r>
        <w:rPr>
          <w:rFonts w:eastAsia="Courier New Cyr" w:cs="Courier New Cyr" w:ascii="Courier New Cyr" w:hAnsi="Courier New Cyr"/>
          <w:sz w:val="24"/>
          <w:szCs w:val="24"/>
        </w:rPr>
        <w:t xml:space="preserve">Возвращаясь от Ростовых по дороге через лес, князь Андрей не сразу увидел старый дуб, который "... весь преображенный, раскинувшись шатром сочной, темной зелени, млел, чуть колыхаясь в лучах вечернего солнца... </w:t>
      </w:r>
      <w:r>
        <w:rPr>
          <w:rFonts w:eastAsia="Courier New" w:cs="Courier New" w:ascii="Courier New" w:hAnsi="Courier New"/>
          <w:sz w:val="24"/>
          <w:szCs w:val="24"/>
        </w:rPr>
        <w:t>«</w:t>
      </w:r>
      <w:r>
        <w:rPr>
          <w:rFonts w:eastAsia="Courier New Cyr" w:cs="Courier New Cyr" w:ascii="Courier New Cyr" w:hAnsi="Courier New Cyr"/>
          <w:sz w:val="24"/>
          <w:szCs w:val="24"/>
        </w:rPr>
        <w:t>Да это тот самый дуб</w:t>
      </w:r>
      <w:r>
        <w:rPr>
          <w:rFonts w:eastAsia="Courier New" w:cs="Courier New" w:ascii="Courier New" w:hAnsi="Courier New"/>
          <w:sz w:val="24"/>
          <w:szCs w:val="24"/>
        </w:rPr>
        <w:t>»</w:t>
      </w:r>
      <w:r>
        <w:rPr>
          <w:rFonts w:eastAsia="Courier New Cyr" w:cs="Courier New Cyr" w:ascii="Courier New Cyr" w:hAnsi="Courier New Cyr"/>
          <w:sz w:val="24"/>
          <w:szCs w:val="24"/>
        </w:rPr>
        <w:t xml:space="preserve">,- подумал князь Андрей, и на него вдруг нашло беспричинное чувство радости и обновления...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Нет, жизнь не кончена в тридцать один год,- вдруг окончательно, беспеременно решил князь Андрей. - Мало того, что я знаю все то, что есть во мне, надо, чтоб и все знали это: и Пьер, и эта девочка, которая хотела улететь в небо, надо, чтобы все знали меня, чтобы не для одного меня шла моя жизнь, чтобы не жили они так независимо от моей жизни, чтобы на всех она отражалась и чтобы все они жили со мною вместе!"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нязь Андрей и Наташа полюбили друг друга. Он решил, что их помолвка будет тайной, кроме Пьера, а через год состоится их венчание. Этот год должен быть испытанием для совсем еще юной Наташи, испытанием ее любви и зрелости. Он предоставил ей полную свободу выбора. В этом проявилась сила характера и мудрость князя Андрея. Он посоветовал ей обращаться в трудных для нее обстоятельствах за советом и помощью к Пьеру, хотя и смешному, но неизменно доброму и надежному. Он предвосхитил возможное развитие событий. Наташа не выдержала испытание. Мы не станем ее осуждать. Она была еще слишком юной, незрелой, но страстной и импульсивной.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огда князь Андрей вернулся после лечения заграницей по поводу последствий его тяжелого ранения и узнал об "измене" своей невесты, он не впал в хандру и не осуждал ее. И здесь сказалась сила его характера, незаурядное самообладание и благородство. Пьер пытался восстановить их прежние отношения. Но князь был непреклонен. Пьер напомнил князю слова о том, что можно простить падшую женщину. Князь Андрей не отказался от своих слов, но заметил, что это не значит, что он может простить.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ачалась Отечественная война. Князь Андрей прибыл в распоряжение Кутузова, который принял его с радостью как героя сражения при Аустерлице. Он хотел оставить его при себе. Но князь Андрей решил, что его место в действующих войсках. Кутузов согласился и назначил командиром полка. Князь Андрей был смертельно ранен, но судьба ему предуготовила еще встречу на перевязочном пункте с Анатолем, а позднее и с Наташей. На этих событиях мы кратко остановимся, поскольку видим в них дальнейшее развитие характеров князя Андрея и Наташ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 тяжелым ранением князь Андрей был доставлен на перевязочный пункт. Здесь он узнал на соседнем операционном столе жалкого и страдающего после ампутации ноги Анатоля Курагина. Он вспомнил все то зло, которое тот причинил ему. Но восторженная жалость и любовь к этому жалкому, искалеченному человеку наполнили его счастливое сердце.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нязь Андрей не мог удерживаться более и заплакал нежными, любовными слезами над людьми, над собой и над их, и своими заблуждениям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этой трогательной сцене мы уже не видим писателя-художника, но видим проповедника своих религиозно-философских воззрений. То же можно сказать и в отношении князя Андрея к Наташе, когда он был при смерт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ростите...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Что простить? - спросил князь Андрей.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Простите меня за то, что я сде...лала, - чуть слышным,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рерывным шепотом проговорила Наташа и чаще стала, чуть дотрагиваясь губами, целовать руку.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Я люблю тебя больше, лучше, чем прежде, - сказал князь Андрей, поднимая рукой ее лицо так, чтоб он мог глядеть в ее глаза.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Глаза эти, налитые счастливыми слезами, робко, сострадательно и радостно-любовно смотрели на него. Худое и бледное лицо Наташи с распухшими губами было более чем некрасиво, оно было страшно. Но князь Андрей не видел этого лица, он видел сияющие глаза, которые были прекрасны".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нязь Андрей уже любил Наташу не земной любовью, а возвышенной, потусторонней.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одытожим приведенные характеристики князя Андрея. Прежде всего мы видим в нем сильную и благородную личность. Превосходя многих из его окружения образованностью, умом и волевым характером, он относился к ним скептически, а к близким снисходительно и любовно. Он не поступался ни перед кем своими принципами и убеждениями, так как не мог не видеть своего превосходства. Это скоро почувствовала его прелестная жена, безобидная, веселая и по интеллекту достаточно инфантильная. Он был с нею строг, не поддавался ее капризам и слезам. Она умерла при родах. А князь Андрей почувствовал вину перед ней, по-видимому, от того, что разлюбил ее и был к ней чрезмерно строг. Любя и уважая отца, он говорил ему правду о неблаговидном и тираническом отношении к дочери, княжне Марье, конечно, только тогда, когда тот спрашивал его мнение.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Разочарованность и скептическое отношение к таким человеческим ценностям, как любовь, чувство долга усилилось в князе после измены Наташи и разрыва их отношений. В нем появилось то умонастроение, которое называют "гамлетизмом", а потом еще байронической "мировой скорбью". В князе Андрее мы видим немало сходства с Гамлетом. Он так об этом думал: </w:t>
      </w:r>
    </w:p>
    <w:p>
      <w:pPr>
        <w:pStyle w:val="Normal"/>
        <w:spacing w:lineRule="auto" w:line="360"/>
        <w:ind w:firstLine="567"/>
        <w:rPr/>
      </w:pPr>
      <w:r>
        <w:rPr>
          <w:rFonts w:eastAsia="Courier New Cyr" w:cs="Courier New Cyr" w:ascii="Courier New Cyr" w:hAnsi="Courier New Cyr"/>
          <w:sz w:val="24"/>
          <w:szCs w:val="24"/>
        </w:rPr>
        <w:t xml:space="preserve">- Она, жалкое невинное существо, остается на съедение выжившему из ума старику. Старик чувствует, что виноват, но не может изменить себя. Мальчик мой растет и радуется жизни, в которой он будет таким же, как и все, обманутым или обманывающим. Я еду в армию, зачем? - сам не знаю, и желаю встретить того человека, которого презираю, для того, чтобы дать ему случай убить меня и посмеяться надо мной! И прежде были все те же условия жизни, но прежде они все вязались между собою, </w:t>
      </w:r>
      <w:r>
        <w:rPr>
          <w:rFonts w:eastAsia="Courier New Cyr" w:cs="Courier New Cyr" w:ascii="Courier New Cyr" w:hAnsi="Courier New Cyr"/>
          <w:i/>
          <w:iCs/>
          <w:sz w:val="24"/>
          <w:szCs w:val="24"/>
        </w:rPr>
        <w:t>а теперь все рассыпалось. Одни бессмысленные явления, без всякой связи</w:t>
      </w:r>
      <w:r>
        <w:rPr>
          <w:rFonts w:eastAsia="Courier New Cyr" w:cs="Courier New Cyr" w:ascii="Courier New Cyr" w:hAnsi="Courier New Cyr"/>
          <w:sz w:val="24"/>
          <w:szCs w:val="24"/>
        </w:rPr>
        <w:t xml:space="preserve">, (выделено нами) одно за другим представлялись князю Андрею.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Раздражение князя проявилось и тогда, когда его навестил в полку перед бородинским сражением Пьер Безухов. Он не был рад другу и как будто выпроводил его: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Поезжай, поезжай: пред сражением нужно выспаться, - повторил князь Андрей. Он быстро подошел к Пьеру, обнял его и поцеловал. - Прощай, ступай, - прокричал он. - Увидимся ли, нет... и он поспешно повернувшись, ушел в сарай.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этой сцене князь Андрей повторил ту сцену, которую ему устроил отец, отправляя его в армию. Генетическая память проявила себя.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мерть князя Андрея была прекрасной. Так умирает сильная личность. По-видимому, образ князя Андрея был, в известном отношении, идеалом для Толстого, который в молодые годы больше походил на Пьера своей застенчивостью и неловкостью поведения в большом свете. Но сам идеал не мог подняться в своем определяющем мировоззренческом качестве выше своего создателя. Мы позволим себе остановиться на наиболее близком Толстому персонаже - княжне Марье.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княжне Марье писатель наиболее полно воплотил свое религиозно-философское мировоззрение и нравственный идеал. Она предстает перед нами наиболее живой личностью с ее противоречиями и страданиями. Толстой усилил трагизм княжны Марьи, наделив ее некрасивой внешностью и высоко развитым нравственным чувством. Он подчеркивает это при каждой встрече со своим персонажем. </w:t>
      </w:r>
    </w:p>
    <w:p>
      <w:pPr>
        <w:pStyle w:val="Normal"/>
        <w:spacing w:lineRule="auto" w:line="360"/>
        <w:ind w:firstLine="567"/>
        <w:rPr/>
      </w:pPr>
      <w:r>
        <w:rPr>
          <w:rFonts w:eastAsia="Courier New Cyr" w:cs="Courier New Cyr" w:ascii="Courier New Cyr" w:hAnsi="Courier New Cyr"/>
          <w:sz w:val="24"/>
          <w:szCs w:val="24"/>
        </w:rPr>
        <w:t>"Княжна Марья возвратилась в свою комнату с грустным, испуганным выражением, которое редко покидало ее и делало ее некрасивое, болезненное лицо еще более некрасивым... Княжна Марья вздохнула и оглянулась в трюмо, которое стоял направо от нее, зеркало отразило некрасивое, слабое тело и худое лицо. Глаза, всегда грустные, теперь особенно безнадежно смотрели на себя в зеркало</w:t>
      </w:r>
      <w:r>
        <w:rPr>
          <w:rFonts w:eastAsia="Courier New" w:cs="Courier New" w:ascii="Courier New" w:hAnsi="Courier New"/>
          <w:sz w:val="24"/>
          <w:szCs w:val="24"/>
        </w:rPr>
        <w:t xml:space="preserve">."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тарый князь Болконский, любя свою дочь, постоянно вымещал на ней свое раздражение, тиранил и унижал ее перед мамзель Бурьен. Княжна жалеет молодую француженку, которую князь взял с улицы сиротой и приютил в своем доме. Она жалеет и маленькую княгиню, жену брата, и просит его быть с нею добрее. Когда князь Андрей сказал, что ей, должно быть, тяжело от крутого характера отца, княжна удивилась и испугалась; а потом сказала, что обожает отца и счастлива с ним. Ей только тягостен образ мыслей отца в религиозном отношени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Чтобы нагляднее раскрыть наиболее важные черты характера княжны Марьи, опишем кратко событие, которое произошло в имении старого князя Болконского. Он получил письмо от князя Василия, известившего о приезде к своему благодетелю вместе с сыном Анатолем.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Вот Мари и вывозить не нужно: женихи сами к нам едут, неосторожно сказала маленькая княгиня, услыхав про это."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нязь Болконский был невысокого мнения о князе Василии, которому он в свое время протежировал; догадывался о цели его визита с сыном и потому был не в духе. За обедом он с неудовольствием заметил испуганное лицо дочери и спросил: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А сын зачем, не могу понять. Княгиня Лизавета Карловна и княжна Марья, может, знают; я не знаю, к чему он ведет этого сына сюда. Мне не нужно. - И он посмотрел на покрасневшую дочь.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Нездорова, что ли? От страха...".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Гости приехали вечером. Им отвели отдельные комнаты. На свою жизнь Анатоль смотрел как на непрерывное увеселение, которое кто-то обязался устроить для него. "Так и теперь он смотрел на свою поездку к злому старику и к богатой уродливой наследнице." Он решил, что все может выйти хорошо и забавно.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се дамы в доме пришли в волнение. Подурневшая княгиня Лизи и похорошевшая мамзель Бурьен уже получили сведения от горничной о том, какой румяный, чернобровый красавец был министерский сын, и о том, как папенька их насилу ноги проволок на лестницу, а он, как орел, шагая по три ступеньки, пробежал за ним. Оживленные и переговаривавшими голосами, княгиня Лизи и мамзель Бурьен вошли в комнату княжны. Наряд княгини Лизи только подчеркивал, как много она подурнела. Она поспешно принялась придумывать наряд для княжны. Платье оказалось нехорошо для княжны. Однако, "нехорошо было не платье, но лицо и вся фигура княжны..." Женщины не понимали, что испуганное лицо и фигуру нельзя было изменить, и потому, как они не видоизменяли раму и украшение этого лица, само лицо оставалось жалко и некрасиво.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Нет, оставьте меня! - сказала княжна.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 голос ее звучал такой серьезностью и страданием, что лепетание птиц тотчас же замолкло. Они посмотрели на большие, прекрасные глаза, полные слез и мысли, ясно и умоляюще смотревшие на них, и поняли, что настаивать бесполезно и даже жестоко."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огда княжна Марья вошла своей тяжелой походкой, ступая на пятки, гости и м-ль Бурьен встали. Она была поражена красотой Анатоля, когда он подошел к ней и взял своей холеной, но твердой рукой ее руку. Он весело смотрел на нее, не проронив ни слова, и не думал о ней. Он уже переглядывался с красивой и возбужденной м-ль Бурьен.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тарый князь неторопливо одевался в кабинете. Он был расстроен тем, что возникла угроза его расставания с дочерью. Жизнь без нее была для него немыслима, хотя он третировал и, казалось, мало дорожил ею. Он думал: "И кто ее возьмет без любви? Дурна, неловка. Возьмут за связи, за богатство. И разве не живут в девках? Еще счастливее!" Но он решил посмотреть, стоит ли ее княжеский сынок.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нязь, как всегда, быстрыми шагами вошел в гостиную, окинул всех своим проницательным взглядом и увидел перемену платья маленькой княгини, которое только подчеркивало деформации в лице и фигуре беременной женщины; увидел и фривольные улыбки Анатоля с Бурьен; и одиночество своей княжны в общем разговоре. "Убралась, как дура! - подумал он, злобно взглянув на дочь. - Стыда нет! А он ее и знать не хочет!"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нязь при гостях высказал дочери в резких словах возмущение тем, что она себя поставила в смешное и глупое положение нарядом и прической, чем довел ее до слез.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нязь Болконский не пощадил своей иронией, переходящей в сарказм, гостей и маленькую княгиню. Последующие события в доме Болконских развивались в полном соответствии с его предвидением. Характеры персонажей романа раскрываются писателем с неотвратимой необходимостью.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няжна Марья размечталась о своей счастливой семейной жизни с этим, по ее представлениям, добрым, храбрым, решительным, мужественным, великодушным человеком.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Утром князь вызвал дочь к себе и сказал, что князь Василий привез своего "воспитанника" (так называл он Анатоля), чтобы сделать ей предложение за своего "воспитанника"; и вчера это предложение было сделано. Он предоставил дочери свободу в принятии решения, от которого зависит счастье ее жизни. Увидев, что дочь начала колебаться, он прервал ее и сказал, что жених возьмет ее с приданым и, кстати, прихватит м-ль Бурьен. Та будет его женой, а княжна... Князь предложил ей обдумать и через час дать ответ при князе Василии: да, или нет - прокричал он пронзительно несколько раз вдогонку. Когда она в смятении от слов отца вышла из кабинета, в двух шагах от себя, в зимнем саду, увидела Анатоля, обнимающего француженку. Бурьен вскрикнула и убежала.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Уже в своей комнате на диване княжна держала в своих объятиях плачущую Бурьен. Она тихо гладила ее по голове. "Прекрасные глаза княжны, со всем своим прежним спокойствием и лучистостью смотрели с нежною любовью и сожалением" на хорошенькое личико Бурьен.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кабинете отца княжна Марья сказала свое решительное "нет".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ое призвание другое, - думала про себя княжна Марья, быть счастливою другим счастьем, счастьем любви и самопожертвования." Она думала устроить брак Бурьен с Анатолем и быть счастливою их счастьем.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Уже по этому отрывку можно увидеть, что Толстой воплотил в княжне Марье свой нравственный идеал: потребность в общечеловеческой, христианской любви и самопожертвовании, потребность отдавать всем страждущим свои силы, средства и любовь. Она мечтала о семейной жизни с красавцем Анатолем, наделила его возвышенными человеческими чувствами. Увидев в его объятиях свою подругу м-ль Бурьен, была потрясена, но не испытала к ним враждебных чувств, зависти или просто возмущения её подлым, эгоистическим поступком. Она стала думать о том, как помочь им обоим устроить свое счастье. Она утешает свою подругу, вошедшую в роль кающейся Магдалины. Все душевные свойства княжны Марьи можно отнести к высшему личностному уровню. И все же мы видим в ней и гротескные черты блаженной, которые претили князю Болконскому и вызывали в нем раздражение против дочери. Эти черты личности и характера княжны Марьи вполне укладываются в шизотимическую конституцию.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месте с тем княжна Марья вполне живая натура. Мы видим в ней потребность в семейной жизни и любви к достойному ее герою - благородному красавцу. Толстой наделил княжну Марью и греховными чувствами, которые вполне объяснимы. Их обойти мы не можем, если хотим раскрыть ее характер достаточно полно.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Жизнь княжны в доме отца становилась все труднее. Князь Болконский старел, дряхлел и становился все более раздражительным. Этому еще способствовали поражения армии в войне с Наполеоном и другое. Его раздражал беспорядочный образ жизни княжны Марьи; он любил во всем порядок и был всегда деятелен. Втайне от него она пригревала юродивых и блаженных.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воим сильным и деспотичным характером отец подавлял дочь. В ней усиливались страх и робость. Но стремление к счастью и свободе не угасало в ней, несмотря на религиозную сублимацию. У нее возникали мысли о смерти отца, которая принесет ей свободу. Она испытывала ужас от этих мыслей и видела в них дьявольский соблазн. Мы невольно вспоминаем здесь случай с молодой девушкой А., приводимой Фрейдом. Она пользовалась услугами психотерапевта по поводу истерических параличей и других истерических симптомов. В гипнотическом состоянии она поведала врачу о том, что желала смерти больному отцу, уход за которым требовал отказа от свободы и радостей жизн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Драматическая причина душевного дискомфорта в обоих случаях одинакова, но последствия разные. У пациентки А. развилась тяжелая истерия. Княжна Марья смогла осознать и вытеснить свои "дьявольские" мысли и вести нормальный образ жизни жены и матери. И здесь мы можем отметить достаточно сильную личность княжны Марьи. Ее не сломила затяжная фрустрация в доме отца.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озникает вопрос: зачем Толстому понадобилось при каждой встрече с княжной Марьей подчеркивать ее телесные недостатки? Ей напоминает о них отец, их видит брат, о них говорит Наташа и Анатоль. Она дурна собой, некрасивы фигура и лицо, тяжела походка (ступает на пятки), неловка в движениях и др. Но при этих недостатках мы видим ее прекрасные глаза, озаренные светом духовност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ожно полагать, что без этих внешних недостатков не сложился бы характер княжны Марьи. С ними связана сублимация ее комплекса неполноценности в христианских идеалах.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ожет показаться неправдоподобным ее превращение в грациозную женщину с привлекательными фигурой и лицом. Такой ее увидел молодой граф Николай Ростов, который отнюдь не отличался духовностью. Их любовь и вступление в брак тоже могут показаться неправдоподобными. В этом отношении мотивы княжны Марьи достаточно ясны. В основе их лежит ее прекраснодушие, основанное на религиозном мировоззрении. Она его ясно излагает своему брату, князю Андрею. Поэтому ей представляются в лучшем свете и беспутный Анатоль, и достаточно заурядный Николай Ростов. Мотивы же последнего достаточно ясно приводятся Толстым. Писатель и в этих случаях остался верен правде жизни, своему великолепному видению психологии всех его литературных персонажей.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заключение этого раздела остановимся на одном из примечательных типов личности - капитане Тушине.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ы уже знакомы с типологией Кречмера. Он открыл закономерную связь между типом психической конституции и типом телосложения. Но более широкие наблюдения психологов и литераторов обнаруживают, что связь между телосложением и существенными свойствами личности далеко не однозначна. Наблюдается также сочетание противоположных свойств, например, робости и застенчивости при внушительном телосложении или бесстрашия при невзрачных физических свойствах телосложения. Мы видели немало примеров таких противоположных сочетаний свойств характера и телосложения на фронтах Великой Отечественной войны. Это наблюдали и описывали многие выдающиеся писатели. Этому отдал дань и Толстой, создавая образ капитана Тушина.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апитан Тушин в группе других офицеров находился у палатки маркитанта. Он разулся, чтобы просохли сапоги. В таком виде его застали князь Андрей и штаб-офицер. Он, командир артиллерийской батареи, молча стоял перед ними и вопросительно глядел большими, умными и добрыми глазами, робея и смущаясь. В небольшой фигуре его было что-то особенное, невоенное, несколько комическое, но чрезвычайно привлекательное. Толстой неоднократно подчеркивает его доброе и умное лицо. В боевой обстановке он отдает команду "тоненьким голосом, которому он старается придать молодцеватость, не шедшею к его фигуре." Когда Багратион посетил его батарею на боевой позиции, "Тушин, робким и неловким движением, совсем не так, как салютуют военные, а так, как благословляют священники, приложив три пальца к козырьку, подошел к генералу. Он обстреливал не лощину согласно приказу, а деревню, в которой увидел большое скопление французов. Багратион сказал: "Хорошо". В боевой обстановке Тушин преображался, на него находило вдохновение и он не испытывал страха. Он даже не слыхал приказаний об отходе. Рослые и сильные солдаты уважали и слушались своего командира не из-за страха перед ним.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одобному же типу личности посвящен рассказ "Овца" английского писателя Джойса Кэри. Его главный персонаж Уилли Томлин, пенсионер, ветеран войны, спокойно доживает свой век на скромные трудовые сбережения рядом с престарелой матерью и экономкой. Его старшие братья и сестры, живущие в достатке, матери не помогают.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 нему позвонил его однополчанин Питер Блю. Томлин вспомнил события сорокалетней давност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Ранило их в один день, что верно, то верно. Он прекрасно помнит фронтовой госпиталь, где они лежали в одной палате. Блю красуется живописной повязкой на едва поцарапанной руке. Томлин адски страдает от двух пробоин в желудке. Блю мигом пленяет сестер и нянечек, те надрывают животы от его рассказов, особенно про крошку Уилли на войне. Томлин из самолюбия тоже смеется над побасенками Блю. Смеяться для него мука. И когда он смеется, Питер Блю блеет и говорит: "Послушайте-ка нашу старую овцу."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Уилли Томлину было неприятно, когда нецензурный тип Блю, проходимец, каких мало, навешивал этот ярлык.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ба выходят из госпиталя. Блю отсылают в тыл; а Томлин, едва поправившись, возвращается в окоп.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ачальство знает, что Блю, несмотря на браваду и нож для рукопашной, тушуется перед пулями и не способен водить солдат в атаку. Томлин не такой уж сорвиголова, но солдаты готовы пойти за ним в огонь и воду. Потом до конца войны его еще два раза ранило.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мирное время Блю не унимался в своих любовных и авантюрных криминальных похождениях, хвастовстве, пьянстве, жульничестве. Он не раз объявлялся перед Уилли Томлиным, вымогал у него деньги, разыгрывал невинно пострадавшего, по-хамски злоупотреблял его доверчивостью и втягивал в свои авантюры. В конце концов Блю попал в руки правосудия. А Томлин возвращался к своей спокойной, скромной и уютной жизни, которую ему обеспечивает отличная экономка. Он жарит тосты и погружается в "Таймс", испытывая невыразимое чувство благодарности, и признается, наконец, самому себе: "Да, разумеется, я овца, я абсолютная овца. Но это ведь просто счастье!"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ерсонажи, подобные Тушину и Томлину, мы находим и у писателя В. Некрасова в его рассказах о Сталинградской битве, и у В. Гроссмана, и у других. Мы полагаем, что настоящее мужество, не как однократная вспышка, а как устойчивое свойство личности, неизменно бывает у скромных, умных, высоко нравственных людей. Оно несовместимо с показной бравадой, бесшабашностью, задиристостью и т. п.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Заканчивая раздел этот, заметим, что мы не ставили своей целью дать классификацию характеров. Для этого потребовалась бы отдельная монография в нескольких томах. Мы привели типологию характеров только на биологическом системном уровне. Однако необозримое богатство характеров и личностей формируется личностным системным уровнем. И в этом плане художественная литература несоизмеримо преуспела перед психологией. Психологи пока могут только робко обращаться к ней. В основном же они прячутся за такими аморфными понятиями, как ментальность, интравертированность, экстравертированность, акцентуированность и им подобные термины, заимствованные, в основном, у психиатров.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заключение этого раздела еще раз отметим, что характер и способности, составляющие ядро личности, могут быть раскрыты и поняты, как и все другие структуры личности, только с личностного системного уровня, которому мы посвятим завершающую главу. Эту главу завершим кратким рассмотрением психологии способностей. </w:t>
      </w:r>
    </w:p>
    <w:p>
      <w:pPr>
        <w:pStyle w:val="Heading1"/>
        <w:rPr>
          <w:rFonts w:ascii="Courier New Cyr" w:hAnsi="Courier New Cyr" w:eastAsia="Courier New Cyr" w:cs="Courier New Cyr"/>
        </w:rPr>
      </w:pPr>
      <w:r>
        <w:rPr>
          <w:rFonts w:eastAsia="Courier New Cyr" w:cs="Courier New Cyr" w:ascii="Courier New Cyr" w:hAnsi="Courier New Cyr"/>
        </w:rPr>
        <w:t>2. Способности и личность</w:t>
      </w:r>
    </w:p>
    <w:p>
      <w:pPr>
        <w:pStyle w:val="Normal"/>
        <w:spacing w:lineRule="auto" w:line="360"/>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Теоретические и практические аспекты способностей относятся к наиболее острым проблемам психологии. С ними связаны драматические периоды в развитии психологической науки. И здесь обострились противоречия между биологизаторскими и социологизатоскими тенденциями в психологии. Все существующие определения способностей идентичны только в обозначении их функции (обеспечении успешного выполнения какой-либо деятельности). Что касается природы способностей, то здесь четко обозначились два направления.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ервое направление придает решающее значение природным факторам. Оно получило свое научное обоснование в генетике, законах наследственности, которые пытались аргументировать данными изучения родословной выдающихся людей. Но это направление не выдерживало строгой критики. Генетики пока не открыли генетический код конкретных способностей. Изучение родословной выдающихся людей также не может быть доказательством генетической природы способностей, поскольку не учитывались многочисленные представители выдающихся людей, родословная которых ничем не примечательна.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торое направление представлено, главным образом, гуманистической психологией, начиная с Гельвеция, хотя и у него были предшественники - гуманисты Возрождения. Это направление в своем крайнем варианте придает исключительную роль в формировании способностей социальной среде. Все человеческие способности формируются только в деятельности в конкретных условиях социальной среды. Наследуется только родовая сущность человека, в которую входят все необходимые задатки для развития конкретных способностей. Это направление имеет более солидную аргументацию. Она базируется на данных исторической науки и впечатляющих успехах практической педагогики, особенно дефектологической ее ветви (сурдотифлопедагогика и другие).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бъем и задачи нашей книги не позволяют нам раскрыть в достаточно полном объеме аргументацию этих двух направлений. Мы можем только позволить себе определить те основные научные источники нашего времени, которые позволяют полнее раскрыть происхождение и содержание человеческих способностей. Назовем конкретные науки, без которых нельзя создать достаточно полную психологическую теорию способностей. </w:t>
      </w:r>
    </w:p>
    <w:p>
      <w:pPr>
        <w:pStyle w:val="Normal"/>
        <w:numPr>
          <w:ilvl w:val="0"/>
          <w:numId w:val="4"/>
        </w:numPr>
        <w:tabs>
          <w:tab w:val="clear" w:pos="720"/>
          <w:tab w:val="left" w:pos="0" w:leader="none"/>
        </w:tabs>
        <w:spacing w:lineRule="auto" w:line="360"/>
        <w:ind w:left="1133" w:hanging="566"/>
        <w:rPr>
          <w:rFonts w:ascii="Courier New Cyr" w:hAnsi="Courier New Cyr" w:eastAsia="Courier New Cyr" w:cs="Courier New Cyr"/>
          <w:sz w:val="24"/>
          <w:szCs w:val="24"/>
        </w:rPr>
      </w:pPr>
      <w:r>
        <w:rPr>
          <w:rFonts w:eastAsia="Courier New Cyr" w:cs="Courier New Cyr" w:ascii="Courier New Cyr" w:hAnsi="Courier New Cyr"/>
          <w:sz w:val="24"/>
          <w:szCs w:val="24"/>
        </w:rPr>
        <w:t>Биологические основы способностей:</w:t>
      </w:r>
    </w:p>
    <w:p>
      <w:pPr>
        <w:pStyle w:val="Normal"/>
        <w:numPr>
          <w:ilvl w:val="0"/>
          <w:numId w:val="4"/>
        </w:numPr>
        <w:tabs>
          <w:tab w:val="clear" w:pos="720"/>
          <w:tab w:val="left" w:pos="0" w:leader="none"/>
        </w:tabs>
        <w:spacing w:lineRule="auto" w:line="360"/>
        <w:ind w:left="1133" w:hanging="566"/>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а. Филогенез способностей. Развитие способностей от животных к человеку.</w:t>
      </w:r>
    </w:p>
    <w:p>
      <w:pPr>
        <w:pStyle w:val="Normal"/>
        <w:numPr>
          <w:ilvl w:val="0"/>
          <w:numId w:val="4"/>
        </w:numPr>
        <w:tabs>
          <w:tab w:val="clear" w:pos="720"/>
          <w:tab w:val="left" w:pos="0" w:leader="none"/>
        </w:tabs>
        <w:spacing w:lineRule="auto" w:line="360"/>
        <w:ind w:left="850" w:hanging="283"/>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б. Генетика способностей, генетический код способностей и задатков. Близнецовый метод изучения наследственности и способностей. Изучение родословной выдающихся людей с учетом того, повторяются или не повторяются эти способности в разных поколениях.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Законы импринтинга и облигатного научения в развитии способностей.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г. Анатомо-физиологические механизмы способностей.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2. Социологические основы способностей: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а. Социогенез способностей. Историческое развитие способностей, их модификация в каждую данную историческую эпоху.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б. Психолого-педагогические аспекты развития способностей в онтогенезе в комплексе с дефектологическом их аспектом.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ам предстоит раскрыть личностные аспекты способностей. Начнем с фундаментального определения содержания и значения способностей в развитии личност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ыше отмечено, что человек наследует не конкретные свойства способностей, а возможность их всестороннего и универсального развития. Человек наследует изначально свою человеческую родовую сущность, которая состоит в возможности всестороннего и универсального развития личности и, в частности, ее способностей в самом широком плане. Это философское положение уже не является гипотезой. Оно имеет научное обоснование. В историческом плане это признали и осуществили уже древние греки. На современном научном уровне мы можем увидеть конкретные анатомо-физиологические, биофизические и биохимические основы способностей. Способности возникают и развиваются в общественно-историческом и онтогенетическом планах. Но особенность родовой сущности человека , в том числе и способностей, состоит в том, что они возникают и развиваются только в условиях социальной среды.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онкретной иллюстрацией всесторонних возможностей реализации родовой сущности человека может быть такой его психический процесс, как память. Она присуща всему животному и растительному миру. Ее универсальным носителем на молекулярном уровне является молекула ДНК. Это гигантская молекула. Емкость хранения в ней единиц информации практически безгранична. Если учесть фантастические возможности только этого психического процесса, можно представить, какие грандиозные возможности развития личности заложены в человеке. Тогда мы сможем согласиться с видными гуманистами, которые видели в гении нормальное развитие человека и его способностей.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самом понятии "способности", в его общепринятом определении как психические свойства, определяющие успешное выполнение каких-либо деятельностей, нет ничего личностного. Рассмотрим, как проявляется это положение в гениальных людях.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З.А. Манфред видел в развитии личности Наполеона две противоположные линии развития или два несовместимых этапа жизненного пути (Наполеон Бонапарт. М., 1971). Он говорит о молодом Наполеоне как об ученике Руссо, Вольтера, энциклопедистов и других выдающихся представителей, творцов свободолюбивой, мятежной литературы ХУШ века. Бедный, незаметный офицер был погружен в размышления о бедственном положении близких и страданиях народа. Его научные интересы были широки и глубоки, общественные интересы и моральные принципы неотделимы от научных. Личность молодого Наполеона пленила Бетховена. Но каким контрастом этой личности стал Наполеон - император. В нем уже отчетливо прослеживается деградация свободолюбивого мыслителя, автора революционных памфлетов, в банальную личность тирана и завоевателя, забывшего свободолюбивых учителей, сменившего свои широкие научные интересы на узкоутилитарное применение данных науки в промышленности и артиллери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аполеон деградирует не только как личность. Деградирует и его полководческий гений. Его закатом было бородинское сражение, а финалом - поражение в сражении при Ватерлоо.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 Л.Н. Толстой четко различает полководческий гений Наполеона и его личностные качества. И к тому, и к другому великий писатель относится весьма скептическ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аш великий поэт Пушкин отмечает снижение таланта знаменитого мыслителя и литератора Вольтера, когда он выступает в личностном плане неприглядно. Он отметил снижение уровня художественности его "Орлеанской девственницы", обусловленное циничной нравственной позицией ее творца. Приведем замечательные строки Пушкина: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овейшая история не представляет предмета более трогательного, более поэтического жизни и смерти Орлеанской героини. Что же сделал из того Вольтер, сей достойный представитель своего народа? Раз в жизни случилось ему быть истинно поэтом, и вот на что употребляет он вдохновение! Он сатаническим дыханием раздувает искры, тлевшие в пепле мученического костра, и как пьяный дикарь пляшет около своего потешного огня. Он, как римский палач, присовокупляет поругание к смертным мучениям девы."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Мы знаем немало примеров нерасторжимости гениальности и высоких личностных свойств ученого или художника. Яркой иллюстрацией такого единства является академик А.Д. Сахаров. Он был великим ученым физиком и Гражданином. Академик А. Мигдал увидел сходство Сахарова с Богочеловеком. Он был одинаково выдающимся ученым и бесстрашным борцом за права человека. Сила и энергия этих двух главных направлений его деятельности неуклонно возрастала до последнего часа его жизни. Мы уделили ему несколько страниц в нашей небольшой книге "Типология личности" (Смоленск, 1994).</w:t>
      </w:r>
    </w:p>
    <w:p>
      <w:pPr>
        <w:pStyle w:val="Normal"/>
        <w:spacing w:lineRule="auto" w:line="360"/>
        <w:ind w:firstLine="567"/>
        <w:rPr>
          <w:rFonts w:ascii="Courier New" w:hAnsi="Courier New" w:eastAsia="Courier New" w:cs="Courier New"/>
          <w:sz w:val="24"/>
          <w:szCs w:val="24"/>
        </w:rPr>
      </w:pPr>
      <w:r>
        <w:rPr>
          <w:rFonts w:eastAsia="Courier New" w:cs="Courier New" w:ascii="Courier New" w:hAnsi="Courier New"/>
          <w:sz w:val="24"/>
          <w:szCs w:val="24"/>
        </w:rPr>
        <w:t xml:space="preserve"> </w:t>
      </w:r>
      <w:r>
        <w:br w:type="page"/>
      </w:r>
    </w:p>
    <w:p>
      <w:pPr>
        <w:pStyle w:val="Normal"/>
        <w:spacing w:lineRule="auto" w:line="360"/>
        <w:ind w:firstLine="567"/>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jc w:val="center"/>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t xml:space="preserve">Глава 4. ЛИЧНОСТНЫЙ СИСТЕМНЫЙ УРОВЕНЬ </w:t>
      </w:r>
    </w:p>
    <w:p>
      <w:pPr>
        <w:pStyle w:val="Heading1"/>
        <w:spacing w:lineRule="exact" w:line="160"/>
        <w:rPr>
          <w:rFonts w:ascii="Courier New Cyr" w:hAnsi="Courier New Cyr" w:eastAsia="Courier New Cyr" w:cs="Courier New Cyr"/>
        </w:rPr>
      </w:pPr>
      <w:r>
        <w:rPr>
          <w:rFonts w:eastAsia="Courier New Cyr" w:cs="Courier New Cyr" w:ascii="Courier New Cyr" w:hAnsi="Courier New Cyr"/>
        </w:rPr>
        <w:t>1. К определению личности</w:t>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Уже в "Введении" мы дали предварительное определение личности, которое должно было ориентировать читателя на предмет и структурное построение содержания нашей книги. В этой главе нам предстоит полнее раскрыть  по</w:t>
        <w:softHyphen/>
        <w:t>нятия "личность" и "личностный системный уровень" и на</w:t>
        <w:softHyphen/>
        <w:t>полнить их конкретным содержанием, используя для этого наши лич</w:t>
        <w:softHyphen/>
        <w:t>ные наблюдения и иллюстрации из художественной литера</w:t>
        <w:softHyphen/>
        <w:t xml:space="preserve">туры.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так, рассматривая понятие "личность" как сложную философскую и психологическую категорию, мы не смогли раскрыть ее в одном определении. Она может быть раскрыта в последовательном ряде определений, в каждом из которых содержатся существенные ее свойства. Напомним их. </w:t>
      </w:r>
    </w:p>
    <w:p>
      <w:pPr>
        <w:pStyle w:val="Normal"/>
        <w:spacing w:lineRule="auto" w:line="360"/>
        <w:ind w:firstLine="567"/>
        <w:rPr/>
      </w:pPr>
      <w:r>
        <w:rPr>
          <w:rFonts w:eastAsia="Courier New Cyr" w:cs="Courier New Cyr" w:ascii="Courier New Cyr" w:hAnsi="Courier New Cyr"/>
          <w:b/>
          <w:bCs/>
          <w:i/>
          <w:iCs/>
          <w:sz w:val="24"/>
          <w:szCs w:val="24"/>
        </w:rPr>
        <w:t>Личность - продукт исторического и онтогенетического (индивидуального) развития человека.</w:t>
      </w:r>
      <w:r>
        <w:rPr>
          <w:rFonts w:eastAsia="Courier New" w:cs="Courier New" w:ascii="Courier New" w:hAnsi="Courier New"/>
          <w:i/>
          <w:iCs/>
          <w:sz w:val="24"/>
          <w:szCs w:val="24"/>
        </w:rPr>
        <w:t xml:space="preserve">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з этого определения следует, что личность формируется на всем протяжении человеческой истории, восходя от низшего к высшему ее уровню. Мы можем уже говорить о "неандертальском человеке", но не можем говорить о "не- андертальской личности". Развитие личности начинается с первобытнообщинной формации. В каждую данную историческую эпоху она модифицируется. Это историческое развитие личности обозначается достаточно выраженными вехами - формациями, эпохам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Это относится и к онтогенетическому развитию личности. Личностью не рождаются - личностью становятся. Рождается человек, который на всем протяжении своего онтогенетического развития проходит долгий и нелегкий путь становления его как личности. </w:t>
      </w:r>
    </w:p>
    <w:p>
      <w:pPr>
        <w:pStyle w:val="Normal"/>
        <w:spacing w:lineRule="auto" w:line="360"/>
        <w:ind w:firstLine="567"/>
        <w:rPr>
          <w:rFonts w:ascii="Courier New" w:hAnsi="Courier New" w:eastAsia="Courier New" w:cs="Courier New"/>
          <w:i/>
          <w:i/>
          <w:iCs/>
          <w:sz w:val="24"/>
          <w:szCs w:val="24"/>
        </w:rPr>
      </w:pPr>
      <w:r>
        <w:rPr>
          <w:rFonts w:eastAsia="Courier New Cyr" w:cs="Courier New Cyr" w:ascii="Courier New Cyr" w:hAnsi="Courier New Cyr"/>
          <w:b/>
          <w:bCs/>
          <w:i/>
          <w:iCs/>
          <w:sz w:val="24"/>
          <w:szCs w:val="24"/>
        </w:rPr>
        <w:t>Личность - целостная система, в которой иерархически соподчиненные, взаимосвязанные системные уровни интегрируются высшим, личностным системным уровнем.</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Личностному системному уровню принадлежит ведущая роль в целостной структуре личности; его распад приводит к распаду личности как целостности. </w:t>
      </w:r>
    </w:p>
    <w:p>
      <w:pPr>
        <w:pStyle w:val="Normal"/>
        <w:spacing w:lineRule="auto" w:line="360"/>
        <w:ind w:firstLine="567"/>
        <w:rPr>
          <w:rFonts w:ascii="Courier New" w:hAnsi="Courier New" w:eastAsia="Courier New" w:cs="Courier New"/>
          <w:i/>
          <w:i/>
          <w:iCs/>
          <w:sz w:val="24"/>
          <w:szCs w:val="24"/>
        </w:rPr>
      </w:pPr>
      <w:r>
        <w:rPr>
          <w:rFonts w:eastAsia="Courier New Cyr" w:cs="Courier New Cyr" w:ascii="Courier New Cyr" w:hAnsi="Courier New Cyr"/>
          <w:b/>
          <w:bCs/>
          <w:i/>
          <w:iCs/>
          <w:sz w:val="24"/>
          <w:szCs w:val="24"/>
        </w:rPr>
        <w:t>Основным содержанием личностного системного уровня являются сознание и самосознание</w:t>
      </w:r>
      <w:r>
        <w:rPr>
          <w:rFonts w:eastAsia="Courier New" w:cs="Courier New" w:ascii="Courier New" w:hAnsi="Courier New"/>
          <w:b/>
          <w:bCs/>
          <w:sz w:val="24"/>
          <w:szCs w:val="24"/>
        </w:rPr>
        <w:t>.</w:t>
      </w:r>
      <w:r>
        <w:rPr>
          <w:rFonts w:eastAsia="Courier New Cyr" w:cs="Courier New Cyr" w:ascii="Courier New Cyr" w:hAnsi="Courier New Cyr"/>
          <w:sz w:val="24"/>
          <w:szCs w:val="24"/>
        </w:rPr>
        <w:t xml:space="preserve"> Рубинштейн и его последователи определяют личность как носителя сознания и самосознания. Однако такое определение в логическом плане нельзя признать достаточным. Ведь человек первобытнообщинной формации и ребенок в раннем детстве находятся только у истоков формирования личности, ее сознания и самосознания. </w:t>
      </w:r>
      <w:r>
        <w:rPr>
          <w:rFonts w:eastAsia="Courier New Cyr" w:cs="Courier New Cyr" w:ascii="Courier New Cyr" w:hAnsi="Courier New Cyr"/>
          <w:b/>
          <w:bCs/>
          <w:i/>
          <w:iCs/>
          <w:sz w:val="24"/>
          <w:szCs w:val="24"/>
        </w:rPr>
        <w:t xml:space="preserve">Сознание и самосознание поднимаются на высший уровень в мировоззрении личности и связанной с ним жизненной позицией. </w:t>
      </w:r>
    </w:p>
    <w:p>
      <w:pPr>
        <w:pStyle w:val="Normal"/>
        <w:spacing w:lineRule="auto" w:line="360"/>
        <w:ind w:firstLine="567"/>
        <w:rPr>
          <w:rFonts w:ascii="Courier New" w:hAnsi="Courier New" w:eastAsia="Courier New" w:cs="Courier New"/>
          <w:i/>
          <w:i/>
          <w:iCs/>
          <w:sz w:val="24"/>
          <w:szCs w:val="24"/>
        </w:rPr>
      </w:pPr>
      <w:r>
        <w:rPr>
          <w:rFonts w:eastAsia="Courier New Cyr" w:cs="Courier New Cyr" w:ascii="Courier New Cyr" w:hAnsi="Courier New Cyr"/>
          <w:sz w:val="24"/>
          <w:szCs w:val="24"/>
        </w:rPr>
        <w:t xml:space="preserve">Сознание, самосознание и мировоззрение личности неоднородны. В своем историческом и онтогенетическом развитии, преодолевая до научное мышление, они поднимаются на высший уровень в </w:t>
      </w:r>
      <w:r>
        <w:rPr>
          <w:rFonts w:eastAsia="Courier New Cyr" w:cs="Courier New Cyr" w:ascii="Courier New Cyr" w:hAnsi="Courier New Cyr"/>
          <w:b/>
          <w:bCs/>
          <w:i/>
          <w:iCs/>
          <w:sz w:val="24"/>
          <w:szCs w:val="24"/>
        </w:rPr>
        <w:t>научном мировоззрении</w:t>
      </w:r>
      <w:r>
        <w:rPr>
          <w:rFonts w:eastAsia="Courier New" w:cs="Courier New" w:ascii="Courier New" w:hAnsi="Courier New"/>
          <w:b/>
          <w:bCs/>
          <w:sz w:val="24"/>
          <w:szCs w:val="24"/>
        </w:rPr>
        <w:t xml:space="preserve">. </w:t>
      </w:r>
      <w:r>
        <w:rPr>
          <w:rFonts w:eastAsia="Courier New Cyr" w:cs="Courier New Cyr" w:ascii="Courier New Cyr" w:hAnsi="Courier New Cyr"/>
          <w:b/>
          <w:bCs/>
          <w:i/>
          <w:iCs/>
          <w:sz w:val="24"/>
          <w:szCs w:val="24"/>
        </w:rPr>
        <w:t xml:space="preserve">По Гегелю и </w:t>
      </w:r>
      <w:r>
        <w:rPr>
          <w:rFonts w:eastAsia="Courier New Cyr" w:cs="Courier New Cyr" w:ascii="Courier New Cyr" w:hAnsi="Courier New Cyr"/>
          <w:sz w:val="24"/>
          <w:szCs w:val="24"/>
        </w:rPr>
        <w:t>Марксу</w:t>
      </w:r>
      <w:r>
        <w:rPr>
          <w:rFonts w:eastAsia="Courier New Cyr" w:cs="Courier New Cyr" w:ascii="Courier New Cyr" w:hAnsi="Courier New Cyr"/>
          <w:b/>
          <w:bCs/>
          <w:i/>
          <w:iCs/>
          <w:sz w:val="24"/>
          <w:szCs w:val="24"/>
        </w:rPr>
        <w:t xml:space="preserve"> это находит свое выражение в осознании личностью своей общественной сущности и соответствующей ей общественной позици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ы обозначили только самые общие категории, определяющие сущность личности. Теперь нам предстоит раскрыть, хотя бы кратко, психологическое содержание сознания, самосознания и мировоззрения, а затем проследить их модификацию в историческом и онтогенетическом планах. </w:t>
      </w:r>
    </w:p>
    <w:p>
      <w:pPr>
        <w:pStyle w:val="Normal"/>
        <w:spacing w:lineRule="auto" w:line="360"/>
        <w:ind w:firstLine="567"/>
        <w:rPr/>
      </w:pPr>
      <w:r>
        <w:rPr>
          <w:rFonts w:eastAsia="Courier New Cyr" w:cs="Courier New Cyr" w:ascii="Courier New Cyr" w:hAnsi="Courier New Cyr"/>
          <w:b/>
          <w:bCs/>
          <w:sz w:val="24"/>
          <w:szCs w:val="24"/>
        </w:rPr>
        <w:t>Сознание и самосознание личности</w:t>
      </w:r>
      <w:r>
        <w:rPr>
          <w:rFonts w:eastAsia="Courier New Cyr" w:cs="Courier New Cyr" w:ascii="Courier New Cyr" w:hAnsi="Courier New Cyr"/>
          <w:sz w:val="24"/>
          <w:szCs w:val="24"/>
        </w:rPr>
        <w:t xml:space="preserve">. Хотя проблеме сознания посвящена довольно обширная литература, но личностной его аспект наиболее полно и содержательно представлен в работах Рубинштейна, Леонтьева и Ананьева. Они дают нам опору для дальнейших исследований.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Утверждая, что сознание - это, прежде всего, знание как способ его существования, как осознанное бытие, Рубинштейн раскрывает его собственно психологические аспекты. Так, высказывается положение, что сознание начинается с осознания объективного мира. Но самый психический процесс, в результате которого осознается объект, не является также осознанным. Их соотнесение с объективным миром формирует содержание сознания и самосознания. Автор раскрывает сложную диалектику взаимосвязи осознанного и неосознанного: "...грань между тем, что человек осознает и что как бы уходит из его сознания, текуча, изменчива, динамична: по ходу жизни и деятельности осознается то одно, то другое." (Бытие и сознание. М., 1957.).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Физиологической основой этой текучеизменчивой динамики осознания и не осознания являются законы координации основных нервных процессов - индукции и доминанты. Они наиболее отчетливо выявляются в соотношении осознанности и аффективности. Следует учитывать также соотношение осознанности и направленности в структуре сознания. Побуждения в меньшей мере осознаются, чем цель, потому что в осознании первых нет такой необходимости, как в осознании вторых. И в плане содержания этого уровня более существенно не то, как человек осознает действительность, а то, что он осознает и что выключается из его сознания. Действие можно считать осознанным, если осознаны его цель и мотивы, предвосхищаются его результаты. </w:t>
      </w:r>
    </w:p>
    <w:p>
      <w:pPr>
        <w:pStyle w:val="Normal"/>
        <w:spacing w:lineRule="auto" w:line="360"/>
        <w:ind w:firstLine="567"/>
        <w:rPr/>
      </w:pPr>
      <w:r>
        <w:rPr>
          <w:rFonts w:eastAsia="Courier New Cyr" w:cs="Courier New Cyr" w:ascii="Courier New Cyr" w:hAnsi="Courier New Cyr"/>
          <w:sz w:val="24"/>
          <w:szCs w:val="24"/>
        </w:rPr>
        <w:t xml:space="preserve">Нельзя не согласиться с Рубинштейном и в том, что  проблема </w:t>
      </w:r>
      <w:r>
        <w:rPr>
          <w:rFonts w:eastAsia="Courier New Cyr" w:cs="Courier New Cyr" w:ascii="Courier New Cyr" w:hAnsi="Courier New Cyr"/>
          <w:b/>
          <w:bCs/>
          <w:i/>
          <w:iCs/>
          <w:sz w:val="24"/>
          <w:szCs w:val="24"/>
        </w:rPr>
        <w:t>детерминизма</w:t>
      </w:r>
      <w:r>
        <w:rPr>
          <w:rFonts w:eastAsia="Courier New Cyr" w:cs="Courier New Cyr" w:ascii="Courier New Cyr" w:hAnsi="Courier New Cyr"/>
          <w:sz w:val="24"/>
          <w:szCs w:val="24"/>
        </w:rPr>
        <w:t xml:space="preserve"> применительно к сознательным действиям приобретает особую остроту. Он развивает ее исходя из философского понимания свободы и необходимости, их единства и противоположности, свободы как осознанной необходимости, которую человек в деятельности преобразует, господствует над ней и зависит от нее. Осознанная необходимость и свобода означает также преодоление субъективного произвола. К этой проблеме мы вернемся при рассмотрении высших уровней сознания и самосознания личност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одержание личностного уровня определяется содержанием ее сознания. Но содержание сознания весьма емко и качественно многолико. В его структуру и содержание вторгается непосредственно или в модифицированном качестве все или почти все из сферы бессознательного. В качественных особенностях сознания содержатся философские, психологические, психиатрические и другие аспекты. Философы исследуют его генетическое и существенное содержание. Психологи заинтересованы в раскрытии всего многообразия конкретного содержания сознания. Психиатры, исследуя психопатологические феномены сознания, не только преследуют психотерапевтические цели, но и дают ценный фактический материал для расширения наших знаний о природе и содержании сознания. Не станем повторяться о представленности многочисленных психоаналитических комплексов в содержании сознания. Их значение выходит далеко за пределы психопатологии к общей теории психологии личности. При этом впечатляет большое многообразие состояний и содержания сознания. Психиатры, например, описывают случаи раздвоения сознания. Приведем иллюстрацию из "Психиатрии" В.А. Гиляровского (М. - Л. 1931):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Эта истерическая женщина, которая жила двойной жизнью и поочередно переходила из одного состояния в другое: эти состояния д-р Азам называет первым и вторым. В своем первом нормальном состоянии она спокойна, сдержанна, даже несколько грустна, серьезна и трудолюбива. Но время от времени, приблизительно раз в неделю, она впадает в глубокий сон и из него выходит совершенно другой, - наступает ее второе состояние: она делается веселой, оживленной, изобретательной и кокетливой. В это время она помнит все, что происходило во время подобных же предшествовавших состояний и во время ее нормальной жизни. Так продолжается более или менее длинный промежуток времени, затем наступает снова припадок сна и возвращение опять в первое состояние, в котором она, однако, не помнит ничего, что происходило в ее втором состоянии. Так, сделавшись беременной во втором состоянии, она, возвратившись во свое первое состояние, совершенно не помнила, что с ней. С годами она применилась более или менее к своей двойственной жизни и довольно искусно скрывала свою болезнь. Так, однажды, возвращаясь с похорон родственницы, она сидела в экипаже с другими дамами, и в это время она перешла из одного состояния в другое. Она решительно не знала, почему она в трауре, какую покойницу хвалят ее спутницы, но искусными вопросами выпуталась из затруднения и снова могла ориентироваться".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Эта иллюстрация свидетельствует о многоликости сознания. Представляют интерес и другие измененные состояния сознания: сон и сновидения, состояния медитации, гипнотические состояния и состояния сознания перед клинической смертью, которые описали по рассказам пациентов врачи. Мы не можем на них останавливаться. Предметом нашего исследования являются личностные структуры сознания, к которым относятся, в первую очередь, мировоззрение и направленность личност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мировоззрении видят прежде всего систему взглядов, представлений на мир, природу и общество. В нем справедливо видят и отношение к ним. С последним связана активность мировоззрения, поскольку всякое отношение носит эмоциональный характер. В их сплаве мировоззрение становится убеждением. Мировоззрение в качестве убеждения приобретает действенный характер, становится руководством и побуждением к деятельности. Процесс перевода знаний в убеждения еще не раскрыт психологией и педагогикой настолько, чтобы стать руководством для практиков учебно-воспитательного дела. Решение этой проблемы неразрывно связано с изучением возрастных психологических особенностей учащихся.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Большинство психологов и педагогов относят формирование мировоззрения к старшему школьному возрасту. В младших классах только закладываются основы для последующего развития убеждений и мировоззрения. Отмечают, что диалектическое мышление, как высший этап в развитии умственной деятельности, становится доступным старшим школьникам. Для того, чтобы внутреннее стремление к самоопределению и познанию "смысла жизни" в широком плане привело к развитию мировоззрения, необходимы глубокие и обширные знания. Они предусмотрены учебной программой старших классов. Особенность этой программы состоит в том, что она дает уже не фрагментарные знания, а систему знаний, общую картину мира, что, собственно, и является началом формирования мировоззрения. Подход старшеклассников к явлениям природы и общества шире, чем у подростков. Последние, пытаясь найти объяснения тому или иному явлению, удовлетворяются часто первым попавшимся. Старшеклассник стремится разобраться во всех существующих точках зрения и составить собственное мнение. У него пробуждаются теоретическое мышление и сознание.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сследование онтогенеза сознания и развития мировоззрения по возрастным периодам, а также рассмотрение их в историческом аспекте неизбежно приводит к понятию об уровневой их структуре. Однако определение их уровня - задача нелегкая. В настоящее время психологическая наука не располагает точными критериями, дающими возможность судить о наличии сформированного мировоззрения. Следует в связи с этим заметить, что пока психология не поднимется до уровня исследования системных связей и системогенеза психологических категорий, она не сможет ставить перед собой более сложные задачи, а общеобразовательная школа не сможет решить актуальную задачу учебного процесса. </w:t>
      </w:r>
    </w:p>
    <w:p>
      <w:pPr>
        <w:pStyle w:val="Normal"/>
        <w:spacing w:lineRule="auto" w:line="360"/>
        <w:ind w:firstLine="567"/>
        <w:rPr/>
      </w:pPr>
      <w:r>
        <w:rPr>
          <w:rFonts w:eastAsia="Courier New Cyr" w:cs="Courier New Cyr" w:ascii="Courier New Cyr" w:hAnsi="Courier New Cyr"/>
          <w:sz w:val="24"/>
          <w:szCs w:val="24"/>
        </w:rPr>
        <w:t xml:space="preserve">Мировоззрение играет ведущую роль в структуре личности. Оно определяет ее духовное богатство. В целостной структуре личности мировоззрению принадлежит роль высшего регулятора ее жизненной позиции и деятельности. Оно подчиняет себе и преобразует все другие структуры личности. Мировоззрение - определяющий фактор направленности и общественной значимости личности. </w:t>
      </w:r>
      <w:r>
        <w:rPr>
          <w:rFonts w:eastAsia="Courier New Cyr" w:cs="Courier New Cyr" w:ascii="Courier New Cyr" w:hAnsi="Courier New Cyr"/>
          <w:b/>
          <w:bCs/>
          <w:i/>
          <w:iCs/>
          <w:sz w:val="24"/>
          <w:szCs w:val="24"/>
        </w:rPr>
        <w:t>Это дает нам основание определить уровень развития личности мерой осознания ею своей общественной сущности.</w:t>
      </w:r>
      <w:r>
        <w:rPr>
          <w:rFonts w:eastAsia="Courier New Cyr" w:cs="Courier New Cyr" w:ascii="Courier New Cyr" w:hAnsi="Courier New Cyr"/>
          <w:sz w:val="24"/>
          <w:szCs w:val="24"/>
        </w:rPr>
        <w:t xml:space="preserve"> По этому критерию, проследим как модифицируется личность в каждую данную историческую эпоху. </w:t>
      </w:r>
    </w:p>
    <w:p>
      <w:pPr>
        <w:pStyle w:val="Heading1"/>
        <w:rPr>
          <w:sz w:val="24"/>
          <w:szCs w:val="24"/>
        </w:rPr>
      </w:pPr>
      <w:r>
        <w:rPr>
          <w:rFonts w:eastAsia="Courier New Cyr" w:cs="Courier New Cyr" w:ascii="Courier New Cyr" w:hAnsi="Courier New Cyr"/>
        </w:rPr>
        <w:t>2. Историческое развитие личности</w:t>
      </w:r>
    </w:p>
    <w:p>
      <w:pPr>
        <w:pStyle w:val="Normal"/>
        <w:spacing w:lineRule="auto" w:line="360"/>
        <w:ind w:firstLine="567"/>
        <w:rPr/>
      </w:pPr>
      <w:r>
        <w:rPr>
          <w:rFonts w:eastAsia="Courier New Cyr" w:cs="Courier New Cyr" w:ascii="Courier New Cyr" w:hAnsi="Courier New Cyr"/>
          <w:b/>
          <w:bCs/>
          <w:sz w:val="24"/>
          <w:szCs w:val="24"/>
        </w:rPr>
        <w:t>Развитие личности в первобытнообщинной формации</w:t>
      </w:r>
      <w:r>
        <w:rPr>
          <w:rFonts w:eastAsia="Courier New Cyr" w:cs="Courier New Cyr" w:ascii="Courier New Cyr" w:hAnsi="Courier New Cyr"/>
          <w:sz w:val="24"/>
          <w:szCs w:val="24"/>
        </w:rPr>
        <w:t xml:space="preserve">. Социогенез и антропогенез завершились появлением общества и Человека Разумного, обладающего неограниченными возможностями познания природы вообще и своей собственной природы в частности. Но в недрах родового строя человек не мог сформироваться как личность. слишком задавлен был он силами природы, слишком велико было в царстве естественной необходимости преобладание несвободной деятельности над свободной творческой деятельностью. Ощущая страх и свое бессилие перед могущественными силами природы, он создал многочисленные обрядовые магические действия для защиты от сверхъестественных и колдовских сил, для успеха охотничьей деятельности, сохранения плодородия и др. Символика, защитительные магические действия, ритуалы, обряды переплетались почти со всеми видами производственной деятельности и жизнедеятельности (брачными отношениями, болезнями и др.). Они паразитировали в сознании, логическом мышлении, полезной практической деятельности. Человек родового строя был еще далек от научного мышления. И этим определялся, главным образом, уровень развития его сознания. Он был рабом традиций, обрядов, ритуалов, не задумывался над их значением и не подвергал критической проверке.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еличайшим достижением родового строя был его коллективизм. С его становлением связано преодоление зоологического индивидуализма. Но осознание коллективистической общности было иллюзорным, оно ощущается через принадлежность индивидов к определенному тотему, родству по крови и мясу животного, на которое они охотились. С тотемистическими представлениями были связаны вера в оборотничество и первые мифологические представления о происхождении человека.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ттого, что человек родового строя отождествлял себя с животными, его личностное "я" еще не сформировалось; оно было зыбким, и над ним доминировало "мы". У него не было самостоятельной жизненной позиции - одного из определяющих свойств личности. Поэтому родовой строй не знал выдающихся личностей и революционеров.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о человек родового строя уже понял значение многих моральных качеств, с которыми было связано благополучие рода. Они были порождены стихийно сложившейся коллективистической психологией. В зрелом родовом строе сформировались почти все современные понятия и качества: трудолюбие, доброта, самоотверженность, смелость, честность, бескорыстность и др. Люди не только осознавали значение этих нравственных качеств, но с ними были связаны привычные стереотипы их поведения и деятельности. Взаимопомощь и готовность поделиться всем, чем обладал каждый из сородичей, были общепринятой нравственной нормой рода. Это норма соблюдалась не только в периоды благополучия, но и тогда, когда роду угрожала опасность вымирания от голода. Высокая мораль внутри рода сделала человека весьма импозантным. Распад родового строя под напором частной собственности привел также к распаду коллективистической морали. Это было, по словам Ф. Энгельса, "упадком и грехопадением". </w:t>
      </w:r>
    </w:p>
    <w:p>
      <w:pPr>
        <w:pStyle w:val="Normal"/>
        <w:spacing w:lineRule="auto" w:line="360"/>
        <w:ind w:firstLine="567"/>
        <w:rPr/>
      </w:pPr>
      <w:r>
        <w:rPr>
          <w:rFonts w:eastAsia="Courier New Cyr" w:cs="Courier New Cyr" w:ascii="Courier New Cyr" w:hAnsi="Courier New Cyr"/>
          <w:b/>
          <w:bCs/>
          <w:sz w:val="24"/>
          <w:szCs w:val="24"/>
        </w:rPr>
        <w:t xml:space="preserve">Развитие личности в рабовладельческой формации. </w:t>
      </w:r>
      <w:r>
        <w:rPr>
          <w:rFonts w:eastAsia="Courier New Cyr" w:cs="Courier New Cyr" w:ascii="Courier New Cyr" w:hAnsi="Courier New Cyr"/>
          <w:sz w:val="24"/>
          <w:szCs w:val="24"/>
        </w:rPr>
        <w:t xml:space="preserve">От первобытного рода личность рабовладельческой формации унаследовала стихийный коллективизм, родовую обособленность и мифологическое мышление. Эти черты можно увидеть в раннем гомеровском эпосе. На протяжении всей истории рабовладельческого общества эти черты были отчасти изжиты, отчасти преобразованы под напором частной собственности. В рабовладельческом обществе произошел такой величественный скачок в развитии личности, какого не знала вся предшествующая история. Наиболее ярко и полно это развитие осуществлялось в Древней Греции. Его материальной основой и движущей силой стало бурное развитие ремесел, земледелия, торговли, мореплавания и др. Развитие межплеменных и межгосударственных связей, сложные и противоречивые общественные отношения внутри государства стимулировали развитие активности личности. Социальная потребность породила отважных, предприимчивых, гармонически развитых людей.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Личность в эпоху расцвета античного общества впечатляет своей разносторонностью. В одной личности совмещались поэт, философ, политический деятель, воин, атлет, гражданин. Никогда еще идея активности личности не была так высоко поднята, как у греков. Она нашла свое отражение в бессмертных произведениях искусства, в скульптуре и литературе (Прометей, Антигона и др.). В сравнении с античным искусством памятники родового строя весьма бедны. Греческий эпос и искусство продолжают доставлять нам художественное наслаждение и, в известном отношении, служить "нормой и недосягаемым образцом" (К. Маркс). И все же на активности древних греков видна печать покорности силам богов и рока. В борьбе с ними личность неизменно терпит поражение.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еличайшим достижением в развитии личности античной эпохи является возникновение научного мышления, которое нашло свое выражение в философии и науках. Богатство античной философии столь велико, что в нем, хотя и в зародыше, представлены почти все современные научные и философские системы. Именно поэтому оно оказывало большое влияние на философскую и научную мысль двух эпох - Средневековья и Возрождения.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Унаследованное от родового строя мифологическое мышление еще переплеталось с научным мировоззрением. Однако научное, логическое мышление развивалось мощно и стало могучей силой познания природы вообще и человеческой природы в частности. Античные мудрецы уже смутно догадывались о человеческих сущностных силах, объявив человека "мерой всех вещей" (Протагор). Следует также отметить, что передовые личности уже проявляли критическое отношение к богам.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Древние мыслители уже поднялись до понимания неразрывной связи человека и общества, но оно еще не достигло уровня осознания своей общественной сущности. Связь человека и общества понималась только как зависимость первого от второго. У греков был культ государственности и национальности. Он носил "характер своеобразной религии" (К. Маркс). Этим культом личность была связана и терялась в гражданине. Даже лучшие умы того времени не могли преодолеть ограниченность рабовладельческой идеологии. Хотя появилось уже в то время понятие "личность" (личина), но оно больше относилось к маске артиста, чем к реальному человеку. Все это объясняет, почему у греков здоровое и оптимистическое понимание общности человека и государства не выдержало напора индивидуалистических тенденций, носителем которых стал эллинизм. Идея общности была подвергнута отрицанию идеей обособления, чтобы возродиться в будущем уже на более высоком уровне в многообразных типах общности в цивилизованных странах. </w:t>
      </w:r>
    </w:p>
    <w:p>
      <w:pPr>
        <w:pStyle w:val="Normal"/>
        <w:spacing w:lineRule="auto" w:line="360"/>
        <w:ind w:firstLine="567"/>
        <w:rPr/>
      </w:pPr>
      <w:r>
        <w:rPr>
          <w:rFonts w:eastAsia="Courier New Cyr" w:cs="Courier New Cyr" w:ascii="Courier New Cyr" w:hAnsi="Courier New Cyr"/>
          <w:b/>
          <w:bCs/>
          <w:sz w:val="24"/>
          <w:szCs w:val="24"/>
        </w:rPr>
        <w:t>Развитие личности при феодализме</w:t>
      </w:r>
      <w:r>
        <w:rPr>
          <w:rFonts w:eastAsia="Courier New Cyr" w:cs="Courier New Cyr" w:ascii="Courier New Cyr" w:hAnsi="Courier New Cyr"/>
          <w:sz w:val="24"/>
          <w:szCs w:val="24"/>
        </w:rPr>
        <w:t xml:space="preserve">. Развитие личности при феодализме само по себе представляет интерес. Ни одна из других эпох до него не знала такой противоречивости и неравномерности в развитии личности. В одних отношениях можно отметить регресс личности, в других - прогресс, даже в сравнении с античностью.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Феодальная формация уже в средневековье была основана на более высоком экономическом базисе, чем рабовладельческая. А личность даже простого крестьянина, не говоря уже о "гордых землевладельцах Англии" (Шекспир), выше личности простого раба. В таком самом общем плане исторические сравнения личностей, принадлежащих разным историческим формациям, допустимы.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редневековье начинается с упадка образованности. И это отмечено не только среди варварских государств, но даже в Италии и Греции. Варвары принесли более низкую материальную и духовную культуру.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ожно думать, что с повышением роли и значения религии в мировоззрении личности связан, в определенных отношениях, регресс личности средневековья. Она утратила то гармоническое единство духа и плоти, которое было характерной особенностью личности античного общества во времена его расцвета. Это нашло свое выражение в мрачном и трагическом искусстве и в философии, ставшей служанкой богословия.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Архаические формы мышления (мистическое и др.), хотя на более высоком уровне религиозного мировоззрения, продолжали играть свою отрицательную роль в ограничении свободы личности. Сильное развитие религиозного чувства в соединении с мистикой стало причиной широкого распространения патологических деформаций личности типа паранойи, психопатии, истерии и др. Ни одна другая эпоха не знает такого массового их проявления. Это происходило по механизму внушаемости, "психического заражения", по типу примитивных психогенных реакций. Пророки, "святые", одержимые психопаты, колдуны, ведьмы, ясновидящие, оборотни и прочая нечисть возникали и распространялись эпидемическ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месте с тем христианство возвысило духовные ценности личности, хотя и отчуждало их к богу. Теологами было дано первое определение личности. Повышенный интерес к личности, к тому, что составляет ее духовное богатство, относится к важным особенностям этого времени. Но теолог не мог увидеть ни того, что является существенным в ее духовном богатстве, ни того, какими условиями оно формируется.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средневековом обществе развивались новые, здоровые, исторически перспективные типы личности. Это гордые ремесленники-мастера, великие скульпторы, зодчие, создатели величественных одухотворенных готических храмов. Это свободолюбивые жители городов, выступавшие против своеволия, тунеядства, пороков феодалов и духовенства. Они еще не стали жертвами наступившего вскоре разделения и дегуманизации труда. Именно поэтому личность, проявлявшаяся в производстве материальных и духовных ценностей, была не частичной, а целостной и потому в духовном отношении импозантной. Из этой среды, главным образом, вышли будущие титаны Возрождения. </w:t>
      </w:r>
    </w:p>
    <w:p>
      <w:pPr>
        <w:pStyle w:val="Normal"/>
        <w:spacing w:lineRule="auto" w:line="360"/>
        <w:ind w:firstLine="567"/>
        <w:rPr/>
      </w:pPr>
      <w:r>
        <w:rPr>
          <w:rFonts w:eastAsia="Courier New Cyr" w:cs="Courier New Cyr" w:ascii="Courier New Cyr" w:hAnsi="Courier New Cyr"/>
          <w:b/>
          <w:bCs/>
          <w:sz w:val="24"/>
          <w:szCs w:val="24"/>
        </w:rPr>
        <w:t>Развитие личности в эпоху Возрождения</w:t>
      </w:r>
      <w:r>
        <w:rPr>
          <w:rFonts w:eastAsia="Courier New Cyr" w:cs="Courier New Cyr" w:ascii="Courier New Cyr" w:hAnsi="Courier New Cyr"/>
          <w:sz w:val="24"/>
          <w:szCs w:val="24"/>
        </w:rPr>
        <w:t xml:space="preserve">. В эпоху Возрождения мы видим последующий существенный скачок в развитии личности. Мифологическое мышление античности, религиозно-мистическая и аскетическая психология средневековья уступают новой психологии личности, в которой высшей ценностью признаются жизнерадостное мироощущение, предприимчивость, образованность, научное мышление. Личность Возрождения уже не хочет уступать Богу в творческой силе.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Этот скачок в развитии личности был закономерен. Развитие промышленности и торговли, зарождение экономической новой формации, образование мощных и устойчивых государств стимулировали развитие научного мышления и образованност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ощное развитие духовного богатства личности потребовало новых средств его выражения в искусстве. Оно не могло уже ограничиться средствами скульптуры и зодчества. С Возрождением связано качественно новое развитие живописи и литературы. Италия дала человечеству великих художников и скульпторов. Германия, Франция и, особенно, Англия - великих прозаиков и поэтов. В их творениях были наиболее полно выражены передовые гуманистические идеалы великой эпохи. Нельзя не отметить и то, что передовые личности эпохи были выходцами из демократических, созидательных и революционных слоев народа. Однако народные массы в большинстве своем находились в религиозном рабстве. Народные движения совершались под религиозными лозунгами, классовые цели отчуждались к религиозным. В народе было много суеверий, предрассудков, фанатизма и жестокост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ередовая личность Возрождения смогла только осознать на основе живой практики свои реальные возможности и догадываться о дремлющих в ней силах. Но она не могла подняться до уровня осознания своей родовой сущности, поскольку для этого еще не созрели ни социальные предпосылки, ни философские и психологические знания. </w:t>
      </w:r>
    </w:p>
    <w:p>
      <w:pPr>
        <w:pStyle w:val="Normal"/>
        <w:spacing w:lineRule="auto" w:line="360"/>
        <w:ind w:firstLine="567"/>
        <w:rPr/>
      </w:pPr>
      <w:r>
        <w:rPr>
          <w:rFonts w:eastAsia="Courier New Cyr" w:cs="Courier New Cyr" w:ascii="Courier New Cyr" w:hAnsi="Courier New Cyr"/>
          <w:b/>
          <w:bCs/>
          <w:sz w:val="24"/>
          <w:szCs w:val="24"/>
        </w:rPr>
        <w:t>Развитие личности в эпоху буржуазных революций</w:t>
      </w:r>
      <w:r>
        <w:rPr>
          <w:rFonts w:eastAsia="Courier New Cyr" w:cs="Courier New Cyr" w:ascii="Courier New Cyr" w:hAnsi="Courier New Cyr"/>
          <w:sz w:val="24"/>
          <w:szCs w:val="24"/>
        </w:rPr>
        <w:t xml:space="preserve">. Новая ступень в развитии личности вызвана острым критическим духом революционной эпохи. Он проник во все сферы духовной жизни: искусство, науку и философию. Обличительная сатирическая литература сыграла ведущую роль в развитии самосознания народа. Благодаря просветителям личность сделала большой шаг вперед в своем развитии, освобождении от государственного и церковного деспотизма. Впервые в истории революционные выступления масс вдохновились не религиозными идеалами, а гуманистическими. На знаменах революции были начертаны призывы к свободе, равенству и братству.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азревшие революционные общественные преобразования впервые привели к созданию исторической теории возникновения власти и государства - теории "общественного договора". Она соответствовала демократическим устремлениям народа и стала важной вехой развития общественного самосознания личности. Важно было то, что личность освободилась от религиозных мифов и обратилась к научным поискам своей сущност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Большую роль в развитии научного мировоззрения личности сыграли научные открытия Ньютона и Канта в астрономии. Они привели Гегеля к созданию диалектического метода и первой научной догадке об общественной сущности человека. </w:t>
      </w:r>
    </w:p>
    <w:p>
      <w:pPr>
        <w:pStyle w:val="Normal"/>
        <w:spacing w:lineRule="auto" w:line="360"/>
        <w:ind w:firstLine="567"/>
        <w:rPr/>
      </w:pPr>
      <w:r>
        <w:rPr>
          <w:rFonts w:eastAsia="Courier New Cyr" w:cs="Courier New Cyr" w:ascii="Courier New Cyr" w:hAnsi="Courier New Cyr"/>
          <w:b/>
          <w:bCs/>
          <w:sz w:val="24"/>
          <w:szCs w:val="24"/>
        </w:rPr>
        <w:t>Развитие личности в Х1Х веке.</w:t>
      </w:r>
      <w:r>
        <w:rPr>
          <w:rFonts w:eastAsia="Courier New Cyr" w:cs="Courier New Cyr" w:ascii="Courier New Cyr" w:hAnsi="Courier New Cyr"/>
          <w:sz w:val="24"/>
          <w:szCs w:val="24"/>
        </w:rPr>
        <w:t xml:space="preserve"> В этом веке возник новый существенный виток в развитии личности. Мы это связываем с дальнейшим развитием наук, особенно биологических и антропологических, возникновением немецкой классической философии, которая стала одним из источников марксистской философии - диалектического и исторического материализма.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емалую роль в развитии личности сыграла реалистическая художественная литература. Ее богатство определялось проникновением в реальную жизнь человека и общества. Она видит великие проблемы в обыденном, простом, "маленьком человеке". Именно поэтому только ей удалось отразить острую проблему века - необъятность и глубину человеческого отчуждения. Именно поэтому никогда еще психологизм, интерес к реальной личности в ее величайшем разнообразии не достигли такой глубины и широты, никогда еще коренные проблемы общества и личности не приобретали такого значения.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оральная сила реалистического искусства достигла своей вершины в великой русской классической литературе, начиная с ее великого основоположника А.С. Пушкина. Духовное богатство и моральная сила произведений Л.Н. Толстого и Ф.М. Достоевского были признаны всеми цивилизованными народами. Перед великой русской классической литературой склонились даже их большие мастера и признали ее превосходство. Это не случайно. Центр революционного движения и духовного развития переместился в Россию. Она дала не только великих художников, но и великих ученых.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ажным фактором понимания "природы человека" стали великие открытия в естествознании, особенно в биологии, антропологии и др. Здесь следует отметить в первую очередь учение Ч. Дарвина о происхождении видов и человека, открытие его антропоморфных предков, этнографические исследования Л. Моргана и др.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Эпохальным историческим событием века было возникновение марксизма, ставшего мощным революционным фактором дальнейшего развития общества и личности. Это неслучайно. Марксизм впитал в себя такие великие духовные и научные ценности, как немецкая классическая философия, французский социализм и английская политическая экономия. Они стали источниками марксизма.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арксизм как общественное движение привел к образованию трех его направлений и партий: социалистического типа, социал-демократического и коммунистического. Каждое из них нашло свое выражение в определенных общественных устройствах. Не будем обсуждать их преимущества и слабые стороны. По-видимому, оптимальным вариантом общественного устройства может быть интеграция их лучших достижений. Наша задача состоит в том, чтобы рассмотреть значение немецкой классической философии в лице Гегеля и Маркса в построении современной психологической теории личности. </w:t>
      </w:r>
    </w:p>
    <w:p>
      <w:pPr>
        <w:pStyle w:val="Normal"/>
        <w:spacing w:lineRule="auto" w:line="360"/>
        <w:ind w:firstLine="567"/>
        <w:rPr/>
      </w:pPr>
      <w:r>
        <w:rPr>
          <w:rFonts w:eastAsia="Courier New Cyr" w:cs="Courier New Cyr" w:ascii="Courier New Cyr" w:hAnsi="Courier New Cyr"/>
          <w:b/>
          <w:bCs/>
          <w:sz w:val="24"/>
          <w:szCs w:val="24"/>
        </w:rPr>
        <w:t>Марксизм и психологическая теория личности</w:t>
      </w:r>
      <w:r>
        <w:rPr>
          <w:rFonts w:eastAsia="Courier New Cyr" w:cs="Courier New Cyr" w:ascii="Courier New Cyr" w:hAnsi="Courier New Cyr"/>
          <w:sz w:val="24"/>
          <w:szCs w:val="24"/>
        </w:rPr>
        <w:t xml:space="preserve">. Понятие "личность" относится к философским и психологическим категориям. Философия призвана раскрыть сущность личности. Психология должна раскрыть ее конкретное психологическое содержание, учитывая философские всеобщности. Мы предпочли гегелевское определение личности - как человека, осознающего свою общественную сущность. Мера личностного в человеке соответственно определяется мерой осознания им своей общественной сущности. Это определение основано на великолепном видении Г. Гегелем исторического развития человека и личности. И потому его научность достаточно надежна. Маркс, как известно, высоко ценил философскую систему Гегеля. Она стала основным источником построения его собственной философской системы - диалектического и исторического материализма. Главное, в чем состоит общее в философских системах двух великих философов - это признание единства бытия и сознания человека. Идеалистическая ориентация Гегеля и материалистическая ориентация Маркса не были существенной помехой для этой общност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ущественные различия между этими двумя гигантами философской мысли состояли в другом. Приведем некоторые из них.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Уже одно то, что Гегель создавал свою философскую систему в первой половине прошлого века, а Маркс во второй, должно было привести к их различиям. Гегель жил и творил в затхлой атмосфере, отстававшей в своем общественном развитии, раздробленной Германии. Это наложило отпечаток на его мировоззрение и общественную позицию, как и на другого великого представителя немецкого народа - Гёте. Маркс и Энгельс отмечали в них черты филистерства, приспособленчества к заскорузлому бюргерству и чиновничеству. Это сузило их мировоззренческие и общественные позиции. Жизнь и деятельность Маркса и Энгельса осуществлялась уже в период бурного развития капиталистических общественных отношений, производительных сил и бурного развития естественных наук. Это и стало причиной того, что Гегель и другие представители немецкой классической философии только объясняли мир, а Маркс и Энгельс занялись также его преобразованием и много преуспели в этом. На Маркса и Энгельса легла высокая миссия обобщить в своем философском мировоззрении все выдающиеся успехи в естественнонаучных, общественно-экономических и духовных сферах. Все это и общественно-практическая деятельность Маркса и Энгельса подняло их научное мировоззрение на более высокий уровень и придало ему эпохальное значение. Оно оказало огромное влияние, можно сказать, на все существенные сферы человеческой деятельности, в том числе и на психологию. Поэтому мы обратимся к их философским сочинениям, в которых зримо просвечивают и философские откровения Гегеля.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обирая многочисленные высказывания основоположников марксизма, прямо связанные с психологической наукой, рассыпанные в их собрании сочинений, психолог не может не видеть того, что марксизм в целом, как мировоззрение, может стать основой для построения новой психологии. Создателями такой новой психологии стали выдающиеся психологи Л.С. Выготский и С.Л. Рубинштейн. Она по праву может называться марксистской.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татья Рубинштейна "Проблемы психологии в трудах Карла Маркса" сыграла важную роль в построении марксистской психологии. Но это было только началом такого масштабного исследования огромного научного наследия Маркса и Энгельса. В плане нашего исследования мы должны отдать дань монографии Л. Сэв "Марксизм и теория личност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з всего богатства высказываний Маркса и Энгельса по вопросам психологии мы можем привести лишь немногие, относящиеся к проблеме личности. С самого начала следует подчеркнуть, что в самой сущности марксизма человек, личность являются самоцелью. Уже в "немецкой идеологии" мы находим замечательное высказывание: пролетарии "должны низвергнуть, чтобы утвердить себя как личности". (Сочинения. Т.3 С.78) Это высказывание в своей гуманистической сущности вполне согласуется с их девизом: "Свобода каждого индивида является условием свободы всех".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третьем томе "Капитала" Маркс пишет о том, в чем заключается свобода человека в условиях развития "человеческих сил"; "С развитием человека расширяются его потребности, но в то же время расширяются производительные силы, которые служат для их удовлетворения. Свобода в этой области может заключаться лишь в том, что коллективный человек, ассоциированные производители рационально регулируют свой обмен веществ с природой, ставят его под свой общий контроль вместо того, чтобы он господствовал над ними как слепая сила; совершают его с наименьшей затратой сил и при условиях, наиболее достойных их человеческой природы и адекватных ей. По ту сторону его начинается развитие человеческих сил, которые являются самоцелью, истинное царство свободы, которое, однако, может расцвести лишь на этом царстве необходимости, как на своем базисе. Сокращение рабочего дня - основное условие". (Там же. Т.25. Ч.2. С. 386). В этом высказывании виден тот реальный гуманизм, который является сущностью марксизма.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се исследования Маркса и Энгельса, от крупных трудов до отдельных высказываний, проникнуты великолепным историзмом, позволившим решить научные проблемы, для которых еще не созрели соответствующие научные предпосылки. Так, в статье "Роль труда..." Энгельс создал стройную концепцию антропогенеза, хотя ему не были известны последующие антропологические открытия. Большое историческое чутье позволило проникнуть далеко в глубь истории и предвидеть будущее. О каком бы предмете ни говорили Маркс и Энгельс, они неизменно показывают его место в историческом процессе. Так, в письме к К. Шмидту Энгельс замечает: "Что же касается тех идеологических областей, которые еще выше парят в воздухе - религия, философия и т. д., - то у них имеется предысторическое содержание, находимое и перенимаемое историческим периодом, - содержание, которое мы теперь назвали бы бессмыслицей. Эти различные ложные представления о природе, о существе самого человека, о духах, волшебных силах и т.д. имеют по большей части экономическую основу лишь в отрицательном смысле; низкое экономическое развитие предысторического периода имеет в качестве дополнения, а порой в качестве условия и даже в качестве причины ложные представления о природе. И хотя экономическая потребность была и с течением времени все более становилась главной пружиной прогресса в познании природы, все же было бы педантизмом, если бы кто-нибудь попытался найти для всех этих первобытных бессмыслиц экономические причины". (Там же. Т. 37. С. 419).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Это высказывание Энгельса представляет интерес во многих отношениях. Здесь он выступает против вульгаризации исторического материализма. Он имеет в виду тех авторов, которые прямо выводят все формы идеологии из экономических условий. Это предупреждение остается актуальным и в наше время. Современный психолог по законам первобытного мышления боится обсуждения первобытного мышления и относит его к сфере табу. Между тем следовало бы больше уделять внимания архаическим рудиментам нашего мышления и сознания, чтобы ускорить процесс формирования гуманистического типа личности, в котором первобытные бессмыслицы, породившие суеверие, религию, национализм и др., останутся только в качестве воспоминания о формирующейся личности. </w:t>
      </w:r>
    </w:p>
    <w:p>
      <w:pPr>
        <w:pStyle w:val="Normal"/>
        <w:spacing w:lineRule="auto" w:line="360"/>
        <w:ind w:firstLine="567"/>
        <w:rPr/>
      </w:pPr>
      <w:r>
        <w:rPr>
          <w:rFonts w:eastAsia="Courier New Cyr" w:cs="Courier New Cyr" w:ascii="Courier New Cyr" w:hAnsi="Courier New Cyr"/>
          <w:sz w:val="24"/>
          <w:szCs w:val="24"/>
        </w:rPr>
        <w:t xml:space="preserve">Маркс и Энгельс уделили много внимания проблеме соотношения биологического и социального в человеке, которое остается наиболее острой в современной психологии и педагогике. Во всех их высказываниях мы видим четкую позицию: "Мы должны исходить из "я", из эмпирического, телесного  индивида, но не для того, чтобы застрять на этом... а чтобы от него подняться к человеку". (Там же. Т.37. С.419.). Здесь не только подчеркивается единство природного, "телесного" индивида с человеческой сущностью, но также их иерархическое соотношение как низшее и высшее. Везде, где Маркс и Энгельс говорят о сущности человека или личности, они неизменно подчеркивают его социальность. Вот наиболее раннее высказывание: "Сущность "особой личности" составляет не ее борода, не ее кровь, не ее абстрактная физическая природа, а ее социальное качество". (Там же. Т.1. С.242.). И далее: "В действительности же </w:t>
      </w:r>
      <w:r>
        <w:rPr>
          <w:rFonts w:eastAsia="Courier New Cyr" w:cs="Courier New Cyr" w:ascii="Courier New Cyr" w:hAnsi="Courier New Cyr"/>
          <w:b/>
          <w:bCs/>
          <w:sz w:val="24"/>
          <w:szCs w:val="24"/>
        </w:rPr>
        <w:t>абстрактное лицо</w:t>
      </w:r>
      <w:r>
        <w:rPr>
          <w:rFonts w:eastAsia="Courier New Cyr" w:cs="Courier New Cyr" w:ascii="Courier New Cyr" w:hAnsi="Courier New Cyr"/>
          <w:sz w:val="24"/>
          <w:szCs w:val="24"/>
        </w:rPr>
        <w:t xml:space="preserve">, только в качестве </w:t>
      </w:r>
      <w:r>
        <w:rPr>
          <w:rFonts w:eastAsia="Courier New Cyr" w:cs="Courier New Cyr" w:ascii="Courier New Cyr" w:hAnsi="Courier New Cyr"/>
          <w:b/>
          <w:bCs/>
          <w:sz w:val="24"/>
          <w:szCs w:val="24"/>
        </w:rPr>
        <w:t>юридического</w:t>
      </w:r>
      <w:r>
        <w:rPr>
          <w:rFonts w:eastAsia="Courier New" w:cs="Courier New" w:ascii="Courier New" w:hAnsi="Courier New"/>
          <w:sz w:val="24"/>
          <w:szCs w:val="24"/>
        </w:rPr>
        <w:t xml:space="preserve"> </w:t>
      </w:r>
      <w:r>
        <w:rPr>
          <w:rFonts w:eastAsia="Courier New Cyr" w:cs="Courier New Cyr" w:ascii="Courier New Cyr" w:hAnsi="Courier New Cyr"/>
          <w:b/>
          <w:bCs/>
          <w:sz w:val="24"/>
          <w:szCs w:val="24"/>
        </w:rPr>
        <w:t>лица</w:t>
      </w:r>
      <w:r>
        <w:rPr>
          <w:rFonts w:eastAsia="Courier New Cyr" w:cs="Courier New Cyr" w:ascii="Courier New Cyr" w:hAnsi="Courier New Cyr"/>
          <w:sz w:val="24"/>
          <w:szCs w:val="24"/>
        </w:rPr>
        <w:t xml:space="preserve"> общества, семьи и т.д. не подняло свою </w:t>
      </w:r>
      <w:r>
        <w:rPr>
          <w:rFonts w:eastAsia="Courier New Cyr" w:cs="Courier New Cyr" w:ascii="Courier New Cyr" w:hAnsi="Courier New Cyr"/>
          <w:b/>
          <w:bCs/>
          <w:sz w:val="24"/>
          <w:szCs w:val="24"/>
        </w:rPr>
        <w:t>личность</w:t>
      </w:r>
      <w:r>
        <w:rPr>
          <w:rFonts w:eastAsia="Courier New Cyr" w:cs="Courier New Cyr" w:ascii="Courier New Cyr" w:hAnsi="Courier New Cyr"/>
          <w:sz w:val="24"/>
          <w:szCs w:val="24"/>
        </w:rPr>
        <w:t xml:space="preserve"> до уровня истинного существования". (Там же. С.262.). "Индивид есть </w:t>
      </w:r>
      <w:r>
        <w:rPr>
          <w:rFonts w:eastAsia="Courier New Cyr" w:cs="Courier New Cyr" w:ascii="Courier New Cyr" w:hAnsi="Courier New Cyr"/>
          <w:b/>
          <w:bCs/>
          <w:sz w:val="24"/>
          <w:szCs w:val="24"/>
        </w:rPr>
        <w:t>общественное существо</w:t>
      </w:r>
      <w:r>
        <w:rPr>
          <w:rFonts w:eastAsia="Courier New Cyr" w:cs="Courier New Cyr" w:ascii="Courier New Cyr" w:hAnsi="Courier New Cyr"/>
          <w:sz w:val="24"/>
          <w:szCs w:val="24"/>
        </w:rPr>
        <w:t xml:space="preserve">. Поэтому всякое проявление его жизни - даже если оно не выступает в форме коллективного, совершаемого совместно с другими, проявления жизни, - является проявлением и утверждением </w:t>
      </w:r>
      <w:r>
        <w:rPr>
          <w:rFonts w:eastAsia="Courier New Cyr" w:cs="Courier New Cyr" w:ascii="Courier New Cyr" w:hAnsi="Courier New Cyr"/>
          <w:b/>
          <w:bCs/>
          <w:sz w:val="24"/>
          <w:szCs w:val="24"/>
        </w:rPr>
        <w:t>общественной жизни".</w:t>
      </w:r>
      <w:r>
        <w:rPr>
          <w:rFonts w:eastAsia="Courier New Cyr" w:cs="Courier New Cyr" w:ascii="Courier New Cyr" w:hAnsi="Courier New Cyr"/>
          <w:sz w:val="24"/>
          <w:szCs w:val="24"/>
        </w:rPr>
        <w:t xml:space="preserve"> (Из ранних произведений. М., 1956. С.590). В "Немецкой идеологии" Маркс и Энгельс уже полностью освобождаются от гегелевского абстрактного антропологизма, так как: "Сущность человека не есть абстракт, присущий отдельному индивиду. В своей действительности она есть совокупность всех общественных отношений" (Сочинения. Т.3. С.3). Общественная сущность человека более всего проявляется в его сознании, поэтому оно, по Марксу, с самого начала - общественный продукт.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аркс и Энгельс рассматривают всю психологию в свете своего положения об общественной сущности человека. Так, образование пяти внешних чувств - это работа всей до сих пор протекшей всемирной истории. Отмечается монолитная связь сущности и историчности. Это же относится к внутренним чувствам(эмоциям), начиная с примитивных, таких как удовлетворение голода, до сложных эстетических чувств: "Удрученный заботами, нуждающийся человек невосприимчив к самому прекрасному зрелищу". (Из ранних произведений. С.394).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Для нас особый интерес представляют замечания основоположников марксизма о способностях. Мы видим в них ту же четкую, монолитную теоретическую позицию. Маркс говорит о "природных особенностях", "задатках" или "почве", на базе которых происходило вначале стихийно разделение труда и развитие способностей. Он отмечает также сложную иерархию естественных и приобретенных способностей, понимая под этим сложные взаимоотношения биологического (природного) и социального. Но Маркс не придавал большого значения этим природным задаткам, как факторам, обусловливающим существенные различия в способностях людей. Он нередко говорит о них только как о предпосылках. Но везде подчеркивается примат социальных условий развития способностей. Он, например, соглашается с А. Смитом в том, что различие между индивидами по их природным способностям гораздо менее значительны, чем нам кажется. Различие способностей людей не столько причина, сколько следствие разделения труда. Эту мысль Маркс и Энгельс проводят последовательно во всех своих высказываниях. Так, в полемике со Штирнером ("Немецкая идеология"), который утверждает, что никто не может создать, ни завершить вместо гения его произведений, они замечают, что большую часть моцартовского "Рек- виема" сочинил другой композитор, а Рафаэль "выполнил лишь ничтожную долю своих фресок". Они заключают, что главными причинами, которые вызвали к жизни великих художников, были разделение труда, особенности развития городов, с которыми было связано их творчество и достигнутые до них "технические успехи в искусстве". (Сочинения. Т.3, С. З91)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Рассуждения Маркса и Энгельса о происхождении и будущем "художественного таланта" столь замечательны и не укладываются в наши привычные представления, что приведем их не в вольном изложении, а в подлиннике:    "Исключительная концентрация художественного таланта в отдельных индивидах и связанное с этим подавление его в широкой массе есть следствие разделения труда. Если бы даже при известных общественных отношениях каждый индивид был отличным живописцем, то это вовсе не исключало бы возможности, чтобы каждый индивид был и оригинальным живописцем, так что и здесь различие между "человеческим" и "единственным" трудом сводится к простой бессмыслице. Во всяком случае при коммунистической организации общества отпадет подчинение художника местной и национальной ограниченности, целиком вытекающее из разделения труда, а также замыкание художника в рамках какого-нибудь определенного искусства, благодаря чему он является исключительно живописцем, скульптором и т.д., так что уже название его деятельности достаточно ясно выражает ограниченность его профессионального развития и зависимость от разделения труда. В коммунистическом обществе не существует живописцев, существуют лишь люди, которые занимаются и живописью как одним из видов своей деятельности". (Там же. Т.3. С.393.). Это представление о личности коммунистического общества нельзя отнести к чисто умозрительным. Оно вытекает из исторического подхода к пониманию характера развития личности. Воплощением разносторонности были люди афинской демократии эпохи ее расцвета, а позднее "титаны Возрождения". </w:t>
      </w:r>
    </w:p>
    <w:p>
      <w:pPr>
        <w:pStyle w:val="Normal"/>
        <w:spacing w:lineRule="auto" w:line="360"/>
        <w:ind w:firstLine="567"/>
        <w:rPr/>
      </w:pPr>
      <w:r>
        <w:rPr>
          <w:rFonts w:eastAsia="Courier New Cyr" w:cs="Courier New Cyr" w:ascii="Courier New Cyr" w:hAnsi="Courier New Cyr"/>
          <w:sz w:val="24"/>
          <w:szCs w:val="24"/>
        </w:rPr>
        <w:t>Высказывания Маркса и Энгельса о возможности всестороннего развития способностей личности основаны на глубоком понимании родовой сущности человека. Они задолго предвосхитили данные современной нейрофизиологии, свидетельствующие о неограниченных возможностях человеческого мозга и высшей нервной деятельности. Это еще один пример силы философской дедукции, о которой говорил Энгельс, упрекая естествоиспытателей в узости мышления. В этом глубоком понимании родовой сущности человека, его безграничных возможностей всестороннего развития заключается подлинный гуманизм. До такого понимания родовой сущности человека не доросли индивидуалистическая психология и большая часть психологов, считающих себя марксистами</w:t>
      </w:r>
      <w:r>
        <w:rPr>
          <w:rFonts w:eastAsia="Courier New" w:cs="Courier New" w:ascii="Courier New" w:hAnsi="Courier New"/>
          <w:sz w:val="24"/>
          <w:szCs w:val="24"/>
        </w:rPr>
        <w:t xml:space="preserve">. </w:t>
      </w:r>
    </w:p>
    <w:p>
      <w:pPr>
        <w:pStyle w:val="Normal"/>
        <w:spacing w:lineRule="auto" w:line="360"/>
        <w:ind w:firstLine="567"/>
        <w:rPr/>
      </w:pPr>
      <w:r>
        <w:rPr>
          <w:rFonts w:eastAsia="Courier New Cyr" w:cs="Courier New Cyr" w:ascii="Courier New Cyr" w:hAnsi="Courier New Cyr"/>
          <w:sz w:val="24"/>
          <w:szCs w:val="24"/>
        </w:rPr>
        <w:t xml:space="preserve">В философской системе основоположников марксизма содержится ядро современной марксистской психологической теории в целом и психологической теории личности в частности. Мы имеем в виду такие важные философские и психологические категории, как </w:t>
      </w:r>
      <w:r>
        <w:rPr>
          <w:rFonts w:eastAsia="Courier New Cyr" w:cs="Courier New Cyr" w:ascii="Courier New Cyr" w:hAnsi="Courier New Cyr"/>
          <w:b/>
          <w:bCs/>
          <w:sz w:val="24"/>
          <w:szCs w:val="24"/>
        </w:rPr>
        <w:t>деятельность, сознание и личность</w:t>
      </w:r>
      <w:r>
        <w:rPr>
          <w:rFonts w:eastAsia="Courier New Cyr" w:cs="Courier New Cyr" w:ascii="Courier New Cyr" w:hAnsi="Courier New Cyr"/>
          <w:sz w:val="24"/>
          <w:szCs w:val="24"/>
        </w:rPr>
        <w:t xml:space="preserve">. Значение практической деятельности в познании и преобразовании действительности подчеркивается Марксом в каждом из одиннадцати его тезисов о Фейербахе. В первом он упрекает старый материализм (включая фейербаховский) в том, что его отношение к предмету, действительности носит созерцательный характер, а не деятельностный, практический. Истинность мышления доказывается не теоретически, а практической деятельностью.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Деятельность человека предметна. Но предмет деятельности - это не только промышленные предметы. Предметность относится и к продуктам духовной деятельности и к самому человеку как предмету познания и самопознания. Основной недостаток психологической школы А.Н. Леонтьева состоит в том, что он рассматривает предметную деятельность в более узком плане. Но Маркс неоднократно возвращается к мысли о том, что человек делает своим предметом род - как свой собственный, так и прочих вещей. Маркс и Энгельс глубоко исследуют экономическое и психологическое содержание труда. Они утверждают, что воздействуя на внешнюю природу и изменяя ее, человек в то же время изменяет свою собственную природу, в первую очередь, свою психологию. И Маркс призывает изучить, как эта человеческая природа модифицируется в каждую историческую данную эпоху.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Деятельность рассматривается Марксом и Энгельсом неразрывно с общественными связями, отношением или общением людей. Это важно подчеркнуть, поскольку такая сторона общественного бытия людей недооценивается психологами. Они говорят о двух формах общения: одно связано с производством и обменом, другое - со свободным временем. И та, и другая формы ограничены, обеднены и извращены в классовом обществе. Своего полного и всестороннего развития эти отношения достигнут в обществе положительного гуманизма.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бщение - это прежде всего активная деятельность, взаимодействие, в котором проявляется и формируется родовая сущность человека: "Развитие индивида обусловлено развитием всех других индивидов, с которыми он находится в прямом или косвенном общении". (Там же. Т.3. С.27). Его духовное богатство обусловлено богатством его действительных отношений. Но с самого начала формирование человека (в историческом и онтогенетическом планах) оно возникает в результате его действительных и существенных отношений: "Лишь относясь к человеку Павлу, как к себе подобному, человек Петр начинает относиться к самому себе, как к человеку". (Там же. С.440).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аркс и Энгельс намечают также общий принцип активного, преобразующего действия общения. Так, в "Немецкой идеологии" они говорят о двух сторонах производственной деятельности; одна сторона заключается в "обработке природы людьми", другая - в "обработке людей людьми". (Там же. С. З5) Здесь они неслучайно пользуются одним словом "обработка", когда говорят об одной и другой стороне производства. Это слово хорошо выражает активный, преобразующий характер отношений. Психологи пока занимались больше исследованием того, как в процессе изменения природы человек "изменял свою собственную природу" и значительно меньше механизмами "обработки людей людьми". Следует учитывать, что психологические механизмы взаимодействия "человек-природа" и "человек-человек" не идентичны. Задача психологии изучить и эту проблему, если она хочет вооружить педагогику научной теорией обучения и воспитания.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аркс и Энгельс неоднократно подчеркивали, что общение людей - необходимая предпосылка производства, однако производством определяются формы общения. Они независимы от индивидуальных свойств личности. В этих отношениях индивиды олицетворяют экономические категории и являются носителями классовых отношений и интересов. Это не значит, замечает Маркс, что человек, как представитель класса, перестает быть личностью. Напротив, классовая позиция человека является самой существенной характеристикой личности, составляет наиболее значительную часть ее содержания. Таким образом, общественная сущность личности проявляется в ней тотально: в ее общечеловеческих, классовых и индивидуальных свойствах. На долю "надклассовой", "уникальной" личности, являющейся продуктом фантазии адептов индивидуализма, ничего не остается. Такой индивидуализм имел, по-видимому, в виду Энгельс, когда говорил о "дурной" индивидуализации, которая сводится просто к мелочному умничанью - существенному признаку "оскудевающей литературы эпигонов".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аркс и Энгельс не ограничивались определениями сущности человека (следовательно и личности) как совокупности общественных отношений. Они наполнили понятие "личность" конкретным психологическим содержанием в связи с ее действительными общественными отношениями, ее общественной позицией, ее страданиями и борьбой. Они раскрыли перед психологами книгу человеческих сущностных сил, заключающихся в предметном бытии, истории производства. Они указали, что психология, для которой эта историческая книга закрыта, не может стать действительной и реальной наукой. В этом уже заключается их большая заслуга перед психологией. Они не ограничились также определением общих психологических категорий и проблем. Мы находим у них, хотя и краткие, но очень яркие характеристики конкретных типов личности. Маркс был художественно одаренной личностью. Интенсивные умственные теоретические занятия не привели к атрофии эстетического восприятия мира, как это произошло у Дарвина, о чем он с грустью писал в своей книге "История развития моего ума".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Тонкий и глубокий знаток мировой художественной литературы - Маркс писал Энгельсу по поводу "Капитала": "Какие бы ни были недостатки в моих сочинениях, у них есть то достоинство, что они представляют собой художественное целое...". (Там же. Т.31. С. 111-112). Маркс собирался по окончании работы над "Капиталом" написать историческую драму (историю Гракхов) для своих дочерей. Ему не суждено было осуществить эту мечту. Приведем в качестве иллюстрации литературной одаренности Маркса психолого-педагогическую характеристику педанта. Немногими словами выражен этот психологический тип личност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аркс говорит об уме буржуазного экономиста Рошера: "Рошер безусловно обладает большим - часто совершенно бесполезным - знанием литературы... Но... что за польза мне от субъекта, знающего всю математическую литературу, но не понимающего математики?... Если подобный педант, который по своей натуре никогда не может выйти за рамки ученья и преподавания заученного и сам никогда не сможет чему-либо научиться, если бы этакий Вагнер был, по крайней мере, честен и совестлив, то он мог быть полезен своим ученикам. Лишь бы он не прибегал ни к каким лживым уловкам и сказал напрямик: здесь противоречие; одни говорят так, другие - этак; у меня же по существу вопроса нет никакого мнения; посмотрите, не сможете ли вы разобраться сами? При таком подходе ученики, с одной стороны, получили бы известный материал, а с другой - был бы дан толчок их самостоятельной работе. Конечно, в данном случае я выдвигаю требование, которое противоречит природе этого педанта. Его существенной особенностью является то , что он не понимает самих вопросов, и потому его эклектизм сводится в сущности к натаскиванию отовсюду уже готовых ответов..." (Там же. Т.30. С.517-518.).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аркс и Энгельс не оставили без внимания и мотивационную сферу личности. Они подчеркивают, что богатство заключается, кроме других факторов, в универсальности их потребностей. Маркс определяет психологическое содержание потребностей "как побуждение и как цель", связывая их таким образом с мотивационной активизирующей сферой личности (Энгельс Ф. Анти-Дюринг.М.,1957. С.139). Человеческая потребность с самого начала предметна. Частная собственность, замечает Маркс, не умеет превращать грубую потребность в человеческую потребность. А тяжелая нужда приводит к регрессии человеческих потребностей до животного состояния. "Невозможно сказать, чем отличается поглощение пищи изголодавшегося человека от поглощения ее животным".(Из ранних произведений. М.1956. С.600.).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Человеческие потребности, как и все другие личностные свойства, историчны. История человечества начинается с первой новой потребности. Маркс видит сложную диалектику между низшей физической потребностью и высшей потребностью в творческом труде: "Человек производит, даже будучи свободен от физической потребности, и в истинном смысле слова только тогда и свободен, когда он свободен от нее".(Там же. С.587). Эта глубокая мысль Маркса является ярким выражением реального гуманизма и главной целью общества положительного гуманизма. В поздних трудах Маркса и Энгельса мы встречаемся с еще более глубоким психологизмом в оценке мотивационной сферы личности: "Культивирование всех свойств современного человека и превосходство его как человека с возможно более богатыми свойствами и связями, а потому и потребностями, - производство человека как возможно более целостного и универсального продукта общества (ибо для того, чтобы пользоваться множеством вещей, человек должен быть способен к пользованию ими, т.е. он должен быть в высокой степени культурным человеком), тоже являются условиями производства, основанного на капитале". (Сочинения. Т.46. С. З86). Мы видим, что понятие "опредмечивание" связывается Марксом со способностью пользоваться предметами, в основе которой лежит высокая степень культуры человека. При отсутствии такой культуры пользование предметами регрессирует до уровня потребительской психологии с примитивными вкусами и бездуховностью. Актуальность вещих слов Маркса в наше время очевидна. Убогая психология делает человека рабом вещей. </w:t>
      </w:r>
    </w:p>
    <w:p>
      <w:pPr>
        <w:pStyle w:val="Normal"/>
        <w:spacing w:lineRule="auto" w:line="360"/>
        <w:ind w:firstLine="567"/>
        <w:rPr/>
      </w:pPr>
      <w:r>
        <w:rPr>
          <w:rFonts w:eastAsia="Courier New Cyr" w:cs="Courier New Cyr" w:ascii="Courier New Cyr" w:hAnsi="Courier New Cyr"/>
          <w:sz w:val="24"/>
          <w:szCs w:val="24"/>
        </w:rPr>
        <w:t xml:space="preserve">Теперь нам предстоит остановиться на высказываниях Маркса и Энгельса о развитии личности в социалистическом и коммунистическом обществе ( в дополнение к уже приведенным в разных главах). И здесь они не изменяют принципу историзма. В "Анти-Дюринге" мы находим замечательные слова: "Мы, по всей вероятности, стоим еще, примерно, в самом начале человеческой истории..." Эта мысль может показаться парадоксальной, если ее не поставить в ряд с аналогичными высказываниями, например, Маркса, о том, что пролетарии должны низвергнуть государство, чтобы утвердить себя как личности. Но достижение этого идеала на коммунистической ступени должна предшествовать более примитивная стадия: "Коммунизм... в его первой форме является лишь </w:t>
      </w:r>
      <w:r>
        <w:rPr>
          <w:rFonts w:eastAsia="Courier New Cyr" w:cs="Courier New Cyr" w:ascii="Courier New Cyr" w:hAnsi="Courier New Cyr"/>
          <w:b/>
          <w:bCs/>
          <w:sz w:val="24"/>
          <w:szCs w:val="24"/>
        </w:rPr>
        <w:t>об-общением и завершением</w:t>
      </w:r>
      <w:r>
        <w:rPr>
          <w:rFonts w:eastAsia="Courier New Cyr" w:cs="Courier New Cyr" w:ascii="Courier New Cyr" w:hAnsi="Courier New Cyr"/>
          <w:sz w:val="24"/>
          <w:szCs w:val="24"/>
        </w:rPr>
        <w:t xml:space="preserve"> отношений частной собственности... На первых порах она выступает как </w:t>
      </w:r>
      <w:r>
        <w:rPr>
          <w:rFonts w:eastAsia="Courier New Cyr" w:cs="Courier New Cyr" w:ascii="Courier New Cyr" w:hAnsi="Courier New Cyr"/>
          <w:b/>
          <w:bCs/>
          <w:sz w:val="24"/>
          <w:szCs w:val="24"/>
        </w:rPr>
        <w:t>всеобщая</w:t>
      </w:r>
      <w:r>
        <w:rPr>
          <w:rFonts w:eastAsia="Courier New Cyr" w:cs="Courier New Cyr" w:ascii="Courier New Cyr" w:hAnsi="Courier New Cyr"/>
          <w:sz w:val="24"/>
          <w:szCs w:val="24"/>
        </w:rPr>
        <w:t xml:space="preserve"> частная собственность". (Из ранних произведений. М.,1956. С.585-586). Здесь, по-види-мому, имеется в виду, что на "первых порах" личность не сможет освободиться от частнособственнической психологии. Формирование нового сознания - достаточно длительный исторический процесс. Очень актуально в наше время пророческое высказывание Маркса: "Что такое упразднение частной собственности отнюдь не является освоением ее, видно как раз из абстрактного отрицания всего мира культуры и цивилизации, из возврата к </w:t>
      </w:r>
      <w:r>
        <w:rPr>
          <w:rFonts w:eastAsia="Courier New Cyr" w:cs="Courier New Cyr" w:ascii="Courier New Cyr" w:hAnsi="Courier New Cyr"/>
          <w:b/>
          <w:bCs/>
          <w:sz w:val="24"/>
          <w:szCs w:val="24"/>
        </w:rPr>
        <w:t>неестественной</w:t>
      </w:r>
      <w:r>
        <w:rPr>
          <w:rFonts w:eastAsia="Courier New Cyr" w:cs="Courier New Cyr" w:ascii="Courier New Cyr" w:hAnsi="Courier New Cyr"/>
          <w:sz w:val="24"/>
          <w:szCs w:val="24"/>
        </w:rPr>
        <w:t xml:space="preserve"> простоте </w:t>
      </w:r>
      <w:r>
        <w:rPr>
          <w:rFonts w:eastAsia="Courier New Cyr" w:cs="Courier New Cyr" w:ascii="Courier New Cyr" w:hAnsi="Courier New Cyr"/>
          <w:b/>
          <w:bCs/>
          <w:sz w:val="24"/>
          <w:szCs w:val="24"/>
        </w:rPr>
        <w:t xml:space="preserve">бедного </w:t>
      </w:r>
      <w:r>
        <w:rPr>
          <w:rFonts w:eastAsia="Courier New Cyr" w:cs="Courier New Cyr" w:ascii="Courier New Cyr" w:hAnsi="Courier New Cyr"/>
          <w:sz w:val="24"/>
          <w:szCs w:val="24"/>
        </w:rPr>
        <w:t xml:space="preserve">и не имеющего потребности человека, который не только не возвысился над уровнем частной собственности, но даже еще не дорос до нее" (Там же. М., 1956. С.586). Приведенные высказывания Маркса предвосхитили экономические деформации в странах социализма.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Здесь, пожалуй, уместно привести и другое "пророчество" Маркса, которое имеет отношение к психологии личности и судьбам ее развития: "Невежество - это демоническая сила, и мы опасаемся, что оно послужит причиной еще многих трагедий. Недаром величайшие греческие поэты в потрясающих драмах из жизни царских домов Микен и Фив изображают невежество в виде трагического рока". (Маркс К. и Энгельс Ф. Сочинения. Т.1. С.112). Разве последующая история не дала многочисленные примеры "демонической силы" невежества не только в мире капитала, но и в социалистических странах? Разве не к трагическим последствиям привели времена культа личности, связанного с невежеством тех, кто им упивался, и тех, кто ему поклонялся?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сновоположники марксизма определили главную цель коммунистического общества, основные условия формирования коммунистического типа личности и ее основные свойства так: "Цель коммунизма - заменить частичного рабочего, простого носителя частичной собственной функции... всесторонне развитым индивидом, для которого различные общественные функции суть сменяющие друг друга способы жизнедеятельности." (Там же. Т.3. с.46). Труд для всесторонне развитой личности коммунистического общества будет игрой физических и интеллектуальных сил. Необходимым условием развития всесторонней и целостной личности с универсальными потребностями и способностями, ставшими результатом "абсолютного выявления его творческих дарований", является в свою очередь универсальное развитие производительных сил и обмена, "господ-ства индивидов над случайностью и отношениями", (Там же. Т.3. С.446), делающих самоцелью эту целостность развития. Скачок из царства необходимости в царство свободы будет означать наступление эры господства человека над силами природы, т.е. "как над силами так называемой природы, так и над силами его собственной природы". (Там же. Т.46. Ч.1. С. 476).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еобходимым условием для универсального развития человека является свободное время как результат сокращения рабочего времени. Это станет возможным на основе огромного роста производительных сил. И тогда "мерой богатства будет... отнюдь не рабочее время. а свободное время". (Там же. Ч.2. С.217). Рабочее время связано с "царством необходимости", переставшим быть слепой бесконтрольной силой. Человек укрощает его стихийные силы и устанавливает господство над ним. Однако истинное "царство свободы" связано с развитием "человеческих сил", которое является самоцелью. Но расцветает оно на "царстве необходимости", как на своем базисе. Маркс раскрывает личностные, духовные аспекты "царства свободы". "Свободное время, являющееся как временем досуга, так и временем для осуществления более возвышенной деятельности, конечно превращает того, кто им располагает, в иного объекта, а как иной субъект он вступает в непосредственный процесс производства. Последний является вместе с тем школой дисциплины с точки зрения его воздействия на формирующегося человека, а по отношению к человеку сложившемуся... поприщем практического применения сил, экспериментальной наукой, материально-творческой и предметно-воплощающей наукой". (Там же.). И вместе с тем "свободное время" используется и для универсального развития человека, и для участия в делах, касающихся всего общества. Обратная диалектическая связь свободного и рабочего времени отмечено Марксом со свойственной ему глубиной: "Сбере-жение рабочего времени, т.е. времени для того полного развития индивида, которое было, в свою очередь, как величайшая производительная сила обратно воздействует на производительную силу труда." (Там же. С.221).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аиболее полно и всесторонне воплотил философское мировоззрение Маркса и содержащиеся в нем психологические положения в своей системе психологии С.Л. Рубинштейн. Его специальные работы, посвященные психологическим проблемам в трудах Маркса занимают около пяти печатных листов. А его фундаментальная монография "Основы общей психологии" остается лучшим пособием в мировой психологической литературе. Это следует объяснить только тем, что система психологии Рубинштейна основана на фундаментальной философской доктрине и он смог реализовать такие ее основные принципы научного исследования, как системность и историзм.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этом разделе мы не приводили те психологические высказывания Маркса, которые приводил в своих научных трудах Рубинштейн. Мы ссылались только на те высказывания Маркса, которые ближе к предмету нашего исследования.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осле распада Советского Союза и замены "марксистской" идеологии "радикал-демократической" идеологией, психологи, представленные, главным образом, институтом психологии, объявили за круглым столом о критическом пересмотре "марксистской психологии". Но эти бывшие представители "марксистской психологии" не подозревали того, что им никогда не удавалась дорасти ни до марксистской философии, ни до марксистской психологии, которую создавали Выготский, Рубинштейн и, отчасти, Леонтьев.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оциальная "перестройка" и последующие "реформы" повлекли за собой "перестройку" психологической науки. Эта "перестройка" психологической науки в действительности обернулась регрессией ее к функциональной и субъективной психологии. Новая терминология, вроде "новой ментальности", фрустрации и др., не могла скрыть теоретическую нищету "перестроечной" психологии. </w:t>
      </w:r>
    </w:p>
    <w:p>
      <w:pPr>
        <w:pStyle w:val="Normal"/>
        <w:spacing w:lineRule="auto" w:line="360"/>
        <w:ind w:firstLine="567"/>
        <w:rPr/>
      </w:pPr>
      <w:r>
        <w:rPr>
          <w:rFonts w:eastAsia="Courier New Cyr" w:cs="Courier New Cyr" w:ascii="Courier New Cyr" w:hAnsi="Courier New Cyr"/>
          <w:b/>
          <w:bCs/>
          <w:sz w:val="24"/>
          <w:szCs w:val="24"/>
        </w:rPr>
        <w:t>Вклад этнопсихологии в теорию личности</w:t>
      </w:r>
      <w:r>
        <w:rPr>
          <w:rFonts w:eastAsia="Courier New Cyr" w:cs="Courier New Cyr" w:ascii="Courier New Cyr" w:hAnsi="Courier New Cyr"/>
          <w:sz w:val="24"/>
          <w:szCs w:val="24"/>
        </w:rPr>
        <w:t xml:space="preserve">. Мы видели, что в теоретических построениях Фрейда широко использована этнографическая литература. С.А. Токарев даже считает, что фрейдизм активизировал этнографические исследования и обратил внимание этнографов на те вопросы, которые они раньше не замечали или стыдливо отворачивались от них (Сб. История и психология. М. 1971). Основоположники марксизма уделяли большое внимание этнографическим исследованиям. Но современные психологи полностью игнорируют их. Это одна из причин застоя современной психологи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ажным источником реконструкции психологии человека первобытной общины является этнографическая литература. На ее данные мы сошлемся. Известно, что преодоление зоологического индивидуализма и сплочение человеческого коллектива на основе производственной деятельности привело к первобытной общине и к человеку с коллективистической психологией. Еще Ф. Энгельс отдал дань высокой морали человека родового строя. С тех пор этнографическая литература значительно обогатилась.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нтересны наблюдения датского этнографа Йенса Бьерре над бушменами Африки, среди которых он прожил семь месяцев. Бушмены - один из древнейших народов Африки. Они заселяли огромные пространства на этом континенте и не подверглись воздействию других народов: "Они живут, как жили их отдаленные предки, - охотятся с помощью лука и отравленных стрел, землю не обрабатывают и постоянно передвигаются с места на место в поисках пищи: кореньев, ящериц, змей, гусениц, ягод, насекомых. Бушмены едят все, что не содержит яда, все мало-мальски питательное. Они так же близки природе, как и животные; они - часть самой природы. В то же время это люди, у которых есть система верований и правил поведения, не совсем понятных нам. (Затерянный мир Калахари. М., 1964. С.10)".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За время жизни среди бушменов Бьерре не видал ни одной ссоры, хотя они живут одной семьей и все делят между собой. Они почти не делают различий между своими и чужими детьми: одинаково кормят тех и других. Женщины нередко приглядывают за чужими детьми и даже дают им грудь. Дети помогают собирать топливо и пищу для стариков. С раннего детства на примере старших они приучаются делиться пищей и помогать друг другу. С моралью и традициями общины приходится считаться даже своенравным упрямцам. За мальчиком, который проявляет признаки агрессивности, внимательно наблюдают все взрослые. Его берут с собой в долгие и трудные походы, где он учится солидарности и взаимопомощи. Таким образом, доброта и забота о других становится одной из главных черт бушмена. Это достигается не стихийно, как мы видели, а всем складом жизни общины, ее бытом, традициями, моралью и вниманием к подрастающему поколению. Бьерре с восхищением говорит об общинной жизни бушменов, их великодушии, преданности друг другу, доброте и жизнерадостности. Сравнивая цивилизацию бушменов с цивилизацией буржуазного общества, он отдает предпочтение первой, отмечая в ней идеал человечност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ажный и обширный этнографический материал мы находим у Л.В. Шапошниковой, посвятившей много лет изучению оторванных от цивилизации и отставших в своем развитии племен Индии. Все они сохранили первобытно-общинный строй и традиции матриархата.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лемя мудугаров уже вынуждено иметь дело с деньгами (они платят аренду и др.), но всем его представителям чуждо стремление к наживе и накоплению. Они не знают воровства, обмана, стяжательства и насилия. Двери хижин не запираются. Никто не копит денег. Каждый готов их отдать (даже последние) нуждающимся. Они охотно дарят гостям свои вещи и не ждут вознаграждения. То же можно сказать и о племени кхондов, хотя у них уже стала выделяться зажиточная племенная верхушка. К детям относятся очень внимательно и трогательно. Пока остается в живых хоть один взрослый кхонд, дети всего племени не будут считаться сиротам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У мудугаров не исчезли традиции материнского рода. Мужчины равнодушны к имуществу племени и признают его собственностью женщин. Шапошникова попросила главу деревни объяснить ей это. Он посмотрел на нее как на безнадежную и ответил: "Я мужчина. Я свободен и независим. Я хороший охотник и без труда найду в джунглях мед, кардамон и вкусные коренья. Я всегда себя прокормлю. Мужчина может работать весь год, а женщина нет. Она не может этого сделать, когда беременна, когда у нее грудной ребенок и так далее. Поэтому у нее должно быть имущество. Оно поддерживает ее существование. А зачем мне имущество? Разве я не могу себя прокормить? У моей жены есть дом, и я всегда найду себе там место. Больше мне ничего не надо.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И все мужчины так думают? - Да, если они настоящие мужчины, - последовал ответ" (Дороги джунглей. М., 1968. С. 83). Несколько месяцев прожила Шапошникова в племени Тода, в одном из наиболее изолированных племен Индии, живущем в труднодоступных Голубых горах. Доброта тода ставила ее в затруднительное положение, так как они готовы были поступиться самым необходимым. Однако они отказывались взять что-либо взамен. Каждый тода считает своей обязанностью заботиться о слабых, стариках, увечных и слабоумных. "Попросите о чем-нибудь Надольди: принести, например, дикого меда из лесу, проводить вас в дальний манд, рассказывать целый день легенды - он никогда не откажет. Соплеменник всегда найдет приют в его хижине. Надольди разделит последнюю еду с незнакомым человеком." (Тайна племени голубых гор. М.,1969).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Тода уже приобщены к денежным отношениям. Но никто при сделке не торгуется. Они еще не постигли понятие "мое" и делятся своим имуществом, скотом, драгоценностями со всеми, кто испытывает нужду. Не представляя себе, что такое "мое", тода никогда не посягнет на чужое.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нтересны наблюдения журналиста и географа С. Кулика (Сафари. М., 1971) за африканскими пигмеями. Они по природе своей коллективисты. Поэтому попытки европейцев использовать их на своих предприятиях заканчивались плачевно. Грек нанял на кухню старика пигмея. В первый же день старик роздал своим соплеменникам все хранившиеся в доме съестные припасы и кое-что из посуды. Это не было воровством, так как он не таился. Он не понимал, зачем одному человеку столько съестного, когда другие люди рядом голодают.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риведенные этнографические факты психологии людей родового строя свидетельствуют о том, что так называемые собственнические и агрессивные инстинкты отнюдь не являются вечными и неискоренимыми свойствами человека. Ведь человек вступил в первобытную общину, преодолев зоологический индивидуализм своих полуживотных предков. Учитывая это, мы не станем удивляться его потребности отдавать все общине, коллективу. Это была примитивная общность, сложившаяся в эпоху естественной необходимости. В борьбе за существование выжили те группы или стада формирующихся людей, которые оказались наиболее сплоченными, с наиболее развитой потребностью сотрудничества и взаимопомощи. Эти коллективистические свойства человека распространились и на его семейно-брачные отношения.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У бушменов общепринята моногамия. Но женщины старятся раньше мужчин. В таких случаях муж приводит в дом вторую жену. Однако первая жена не чувствует себя отвергнутой или ущемленной. Она рада помощнице, а молодая жена относится с почтением к старшей. Обыватель может заключить, что такие семейно-брачные отношения возможны только у дикарей. Но мы их наблюдаем и у вполне цивилизованных современных людей. Им отдала дань и Франсуаза Саган в своем романе "Смутная улыбка".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Этнографы изучали психологию группового брака, остатки которого сохранились до недавнего времени на южноамериканском, африканском, австралийском и азиатском континентах. Пережитки группового брака отчетливо видны в индийском племени тода. Там мужчины одной фратрии, женатые или неженатые, могут сожительствовать с женщинами другой фратрии. Во время их сожительства мужчины живут в манде (деревне) женщины. Появляющиеся дети остаются при матери (древняя традиция материнского рода). Но на седьмом месяце беременности женщина обязана выбрать мужа в своей фратрии или вернуться к прежнему.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Для цивилизованного человека непонятно, как может женщина на седьмом месяце беременности свободно выбирать мужа. На вопрос Шапошниковой - "Ну, а если он откажется?" - последовал однозначный ответ: "Кто смеет отказать матери?". Женщина тода по матриархальной традиции пользуется полной свободой до замужества. А женщина, ждущая ребенка, самая завидная невеста. Забота о женщине-матери является священной обязанностью каждого члена племени. Мужчины, например, никогда не войдут в автобус, который им предоставили англичане, пока не усядутся в нем женщины.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У тода до сих пор сохранилась своеобразная форма брака - полиандрия. Женщина сама выбирает себе мужа. По традиции, если мужчина понравился женщине, она говорит ему об этом. Мужчине неприлично проявлять инициативу. Существуют два вида полиандрии: матриархальный, когда мужья не связаны между собой родственными отношениями, и фратернальный, когда жена старшего брата автоматически становится женой младших братьев. Фратернальная полиандрия - наиболее устойчивая форма брака у тода. Она имеет свои социально-экономические корни. Глава патриархальной семьи сохраняет таким образом семью и имущество от раздела. Мужчины весьма терпимы к фактам сожительства их жен с иноплеменными мужчинами. Для них важнее установление отцовства. Они весьма щепетильны не в фактическом отцовстве, а в церемониальном. А для женщины не так уж важно иметь мужа, но необходимо быть матерью и иметь церемониального отца ребенка, которым может быть любой мужчина, принадлежащий к другому роду данной фратрии. Слова "муж" и "жена" отсутствуют в лексиконе тода.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условиях родового строя половые отношения, при всей их свободе, отличаются от более поздних их проявлений чистотой и целомудренностью. Только в условиях классового общества они стали безнравственными, извращенными, отражая, таким образом, сущность общества, основанном на алчности и жестокости. Вместе с тем, мы не склонны идеализировать эти ранние формы половых отношений. В них еще отсутствует личностная потребность в интимном духовном общении. Характер семьи определяется исторической традицией и экономическими отношениями. Соблюдение принципа историзма в исследовании половой любви и семейно-брачных отношений обнаруживает односторонность психоаналитической концепции в целом и отдельных комплексов в частност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ри изучении психологических особенностей человека, связанных с его половой принадлежностью, позиция биологизаторов может показаться незыблемой. Говорят об особенностях личности мужчины и женщины в проявлении их чувств, психомоторики, интеллектуальной деятельности. Говорят о мужественности и женственности, не подозревая, что и эти качества историчны. В индийском племени мананов юноши очень застенчивы, прячутся в своих коморках, когда появляется незнакомый человек, прикрывают лицо ладонью, как застенчивая девушка захудалой патриархальной деревни. Девушки и женщины весьма общительны, приветливо и раскованно встречают гостей. В деревне мудугаров, куда пришла Шапошникова в гости, ее окружила толпа женщин. Они засыпали ее вопросами, а из-за их спин выглядывали смущенные мужчины. Женщины, как и мужчины, занимаются собирательством. Они уходят без охраны в дальние джунгли и проводят там по несколько дней.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Трудно переоценить значение этнографической психологии для построения научной психологической теории личности. Психология людей общинного образа жизни современных этнических групп и первобытного рода является важным источником исторического оптимизма для научной психологической теории личности. Вместе с тем в этой психологии есть немало темного, невежественного, что унаследовал современный человек. С этим грузом нельзя не считаться. Формирование личности, осознающей свою общественную сущность, предполагает осознание этого архаического наследия и избавление от него. Это одна из предпосылок осуществления скачка из царства необходимости в царство свободы. </w:t>
      </w:r>
    </w:p>
    <w:p>
      <w:pPr>
        <w:pStyle w:val="Heading1"/>
        <w:rPr/>
      </w:pPr>
      <w:r>
        <w:rPr>
          <w:rFonts w:eastAsia="Courier New Cyr" w:cs="Courier New Cyr" w:ascii="Courier New Cyr" w:hAnsi="Courier New Cyr"/>
        </w:rPr>
        <w:t>3. Личностный системный уровень сознания</w:t>
      </w:r>
      <w:r>
        <w:rPr>
          <w:sz w:val="24"/>
          <w:szCs w:val="24"/>
        </w:rPr>
        <w:t xml:space="preserve">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сторические, антропологические, естественнонаучные и философские предпосылки построения научной психологической теории личности позволяют раскрыть структуру и содержание сознания на личностном системном уровне.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одержание психики в целом и сознания в частности рассматриваются по их вертикальным и горизонтальным структурным связям. В классической психологии рассматривается иерархия психических процессов и свойств от элементарных познавательных процессов и свойств личности к высшим их образованиям: характеру, способностям, сознанию и самосознанию. Классическая психология дала нам непротиворечивую, целостную структуру личности. Любые попытки раскрыть противоречивое содержание личности подвергается остракизму как еретическое отклонение. Это испытали Ч. Дарвин, З. Фрейд и другие первооткрыватели в науке. В наше время замалчивается книга Б.Ф. Поршнева "Начало человеческой истории". В ней содержится новая концепция антропогенеза человека. Автор ее всесторонне образованный историк. В его научных трудах мы видим незаурядную ориентировку во многих антропологических науках (физиологии высшей нервной деятельности, психиатрии, психоанализе, этнопсихологии, языкознании и др.), не говоря уже о социологических, социально-психологических и философских науках. В его концепции антропогенеза для нас представляет большой интерес описанные им механизмы суггестии и контрсуггестии в психике формирующихся людей.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уггестия (внушение и внушаемость) и контрсуггестия (сопротивление внушению) относятся к фундаментальным и, по-видимому, генетически обусловленным психическим свойствам человека. Внушение и внушаемость играли важную роль в жизнедеятельности формирующихся людей и в начале человеческой истории. Но мы прослеживаем их на всем протяжении человеческой истори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уггестия является существенным механизмом всех проявлений первобытного, пралогического или дологического мышления, всех первобытных "бессмыслиц": мистики, суеверий, шаманства, колдовства, мифологических, символических, тотемистических и других дологических представлении. К ним относятся и все виды религиозных представлений.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онтрсуггестия - сопротивление суггестии - порождает сомнение, критичность, с которыми связано логическое, научное мышление.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ервобытное, пралогическое мышление фундаментально изучено историками и этнографами. Среди них выделяются Дж. Фрэзер, Л. Леви-Брюль, академик Н.Я. Марр, Б.Ф. Поршнев и др. Все они пытались объяснить происхождение пралогического мышления. Наиболее серьезную и всесторонне научно аргументированную доктрину этого психологического феномена создал Поршнев. Мы не можем привести ее в данной книге. Отметим только, что суггестия и контрсуггестия представляют как бы два сросшихся ствола всей целостной структуры личности, хотя по природе своей и происхождению они несовместимы. Но их значение в жизнедеятельности и психологии человека, социальной психологии столь велико, что обязывает нас уделить им большее внимание, привести иллюстрации из наших клинико-психологических наблюдений и художественной литературы.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Уже в весьма кратком обзоре исторического развития личности можно было увидеть многообразные соотношения в ней дологического, мистического, мифологического мышления и мировоззрения с логическим, научным мышлением и мировоззрением. В каждую данную историческую эпоху это соотношение модифицировалось, внося соответствующие модификации в типы личност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эпоху первобытного рода дологическое мышление и мировоззрение господствовали в человеке. Более того, они паразитировали на живой практической деятельности, нередко дезорганизуя ее. Живая практическая деятельность сковывалась многочисленными ритуальными магическими действиями и суевериями. Эта эпоха была самой продолжительной в истории человечества. Чувство страха всегда довлело над человеком. Он страшился злых духов, колдовства, всего неведомого и таинственного. Об этом свидетельствуют многочисленные этнографические данные.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 рабовладельческим обществом связывают развитие современной цивилизации, развитие человека как личности, обладающей логическим научным мышлением и мировоззрением. Вместе с тем, человек оставался во власти судьбы и рока. Они довлели над ним. Даже верховный бог Зевс был бессилен перед ними. Это нашло отражение в трагедиях Софокла, Эсхила и Эврипида. Однако человек уже отважился вступить в борьбу с Зевсом, создав величественный образ бунтаря Прометея, который похитил у верховного бога огонь для людей. Мифологическую, языческую религию рабовладельческой формации сменила новая религия - христианская, которая в духовном отношении значительно превосходит языческую. Под ее лозунгами народные массы вели борьбу с разлагающейся рабовладельческой формацией, которая достигла своего апогея в Римской импери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самом начале своего возникновения христианство, будучи религией угнетенных и страждущих, носило революционный классовый характер. Оно провозглашало: "Блаженны нищие, ибо ваше есть царство божие; блаженны алчущие ныне, ибо насытитесь,... напротив, горе вам, богатые! Ибо вы уже получили свое утешение". В первом послании Павла к коринфянам говорится: "Немощное мира избрал бог, чтобы посрамить сильное".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остепенно церковь становилась могущественной политической и экономической организацией. Обладая огромными богатствами, она смогла организовать в широких масштабах благотворительную деятельность, гасить недовольство и бунтарские устремления масс, проповедуя смирение и повиновение. Церковь превратилась в опору господствующих классов, утверждая феодальное общество.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Архитектура и художественная литература не могли не испытать на себе мощь христианской церкви. Так возникли гениальные творения архитектуры - величественные, прекрасные и одухотворенные готические соборы. В каждом из таких, как Нотр-Дамский, Реймский и др., насчитывается около двух тысяч скульптур и рельефов. Античная скульптура - это воплощение гармонии, спокойной силы, идеала. Готическая скульптура впечатляет сложностью духовного мира не абстрактных, а вполне реальных людей. Каждая скульптура - это портрет. В ней сказывается стремление автора к индивидуализации. Этот созданный человеческим гением "предметный мир" является прекрасным воплощением сущностных сил личности, реализованных в той эпохе. В огромном разнообразии скульптурных изображений животных и химер доминирует человек с его сложным духовным миром. Глубокое и незабываемое впечатление производит знаменитая статуя Амьенского собора "Благословляющий Христос", прозванная в народе "Прекрасный бог". Как далек он от величавых и бесстрастных античных богов, равнодушных к человеческой жизни. Амьенский Христос царственно величав, но прост, добр и, сострадая бедам людским, готов прийти человеку на помощь. Ранняя готика демократична и потому близка и понятна народу. Народные темы нередко воплощаются в украшениях готических соборов. В условиях жесточайшего деспотизма церкви зодчество и скульптура стали теми видами искусства, в которых личность могла себя наиболее полно выразить, не испытывая особых притеснений церковной цензуры. Она выполняла заказы церкви, которая видела в гениальных творениях мощное средство своего возвеличивания.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тмечая величайшие достижения человеческого гения, торжество сущностных сил личности, мы не видим в этом заслугу церкви. Она могла только эксплуатировать творческие силы личности в своих корыстных кастовых интересах. В раннем Средневековье личность еще не отважилась на открытый конфликт с церковью, которая создала могущественный и жестокий репрессивный аппарат - безжалостную инквизицию. И все же, церковь не смогла подавить свободную, научную мысль даже в недрах самого богословия. Мы имеем в виду богословов-схоластов, которые развили логическое мышление - необходимое условие научного творчества. Уже в недрах феодализма развивались новые, революционные силы. Они были связаны с развивающимися городами и крестьянством.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а рубеже Средневековья и Возрождения появилось одно из величайших поэтических произведений - "Божественная комедия" Данте. Ее справедливо называют энциклопедией Средневековья, поскольку Данте отразил в ней основные общественные и культурные события эпохи: взаимоотношения папства и светской аристократии, богословия и науки. В ней отразились и любовный идеализм трубадура, и логическая строгость мышления схоласта, и мистическое умонастроение. Сама ткань произведения является талантливым сплавом мистического и философско-нучного. Не имея возможности раскрыть содержание этого великого культурного явления эпохи, позволим себе одно замечание. Во времена свирепого разгула всесильной инквизиции Данте не побоялся изобличить могущественных глав католической церкв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Ваш алчный дух всем в мире омерзел,</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Топча добро и вознося пороки...</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Вам богом стали злато и сребро!</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Неверных лучше ль вы? По крайней мере,</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Их бог один, у вас их выше сто.</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В своей "Божественной комедии" Данте уготовил место в восьмом круге ада папам римским Николаю III и Бонифацию VIII. Церковь поистине "обессмертила" себя сожжением величайших первооткрывателей науки Коперника, Джордано Бруно и преследованием Галилея.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 великие титаны Возрождения отважно отстаивали свои гениальные произведения, когда на них посягала могущественная церковь.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адение церковной диктатуры связано с движением реформации в самой церкви и, главным образом, с деятельностью великих просветителей Франции. Одно из самых замечательных явлений в развитии личности просветителей связано с отношением к религии. В каких бы формах оно ни проявлялось - деизме, религии сердца, атеизме - оно всегда носило характер страстного протеста против господствующей церкви. Они отвергали невежественные мифы, предрассудки и догмы религии. Они признавали только одну власть - власть Разума. Их просветительская деятельность усилила авторитет и значение научного мышления. И потому, когда Наполеон заметил Лапласу по поводу его космогонической гипотезы, что в ней нет места божественному сотворению мира, тот мог бесстрашно ответить, что он в этой гипотезе не нуждался.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 Наполеон, по-видимому, не жаловал церковь. Когда Папа римский пытался возложить на него императорскую корону, Наполеон выхватил ее из рук папы и сам венчал себя.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Х1Х веке церковь еще не освободилась от своего мракобесия. Она подвергала гонению великих деятелей науки и искусства: Дарвина, Толстого и других.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аши краткие замечания по поводу церкви и религиозного культа имели только одну цель - показать, что в основе их лежит пралогическое мышление. Оно основано только на вере и не допускает сомнения. В религиозном вероучении и церковном богослужении мы видим мистические, мифологические, символические, магические и другие атрибуты пралогического мышления. Их происхождение исторически закономерно, Они входят в глубинные психические архетипы человека. Поэтому они проникают во все виды искусства и даже находят себе место в философских и научных концепциях. Они обнаруживаются и у людей, которым чужды мистика, суеверия и предрассудки. Обратимся к художественной литературе и нашим наблюдениям.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Если проследить значение всех атрибутов пралогического мышления с древнейших времен до наших дней в художественной литературе, то можно отметить, что оно постепенно убывает; вместе с этим неуклонно возрастает значение научного, реалистического мышления в художественной литературе. В этом плане интересно проследить соотношение этих двух стволов человеческой психики в реалистическом искусстве.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Если в "Божественной комедии" Данте мистические компоненты пронизывают всю ткань ее, то в великих творениях Шекспира они носят весьма условный характер и не умаляют их реалистического значения. Хотя к Гамлету является призрак покойного отца и рассказывает ему о виновнике его трагической гибели, просит о мщении, все последующие действия Гамлета вполне реалистичны. Сцены свидания Гамлета с отцом носят весьма условный характер и без них можно было бы обойтись. Они не избавили Гамлета от сомнений и потребности убедиться в их действительност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истицизм является неотъемлемым атрибутом романтизма, истоки которого прослеживаются в античной литературе. Но каждая историческая эпоха определяла его конкретное содержание. Мы рассмотрим только мистические компоненты романтизма на стыке его с реалистической литературой. В этом плане наиболее интересен для нас А.С. Пушкин, который отдал дань романтизму всех времен. Но каждую из этих форм он обогатил своим гениальным поэтическим даром.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истическое содержание романтизма определяется вечным и неопределенным стремлением к непостижимым таинствам человеческого бытия и духа. Мы видим это уже в первобытном анимизме - одухотворении природы и ее стихийных сил. В античном мире он отчуждался к богам, к вечным столкновениям титанов и верховного бога - Зевса, который не смог их уничтожить. А Прометей смог одержать над ним большую победу, похитив у него огонь для людей, за что Зевс обрек его на вечные мук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истицизм нового времени воплотился в демонизме, в извечной борьбе демона с богом. Наиболее ярким его выразителем стал Байрон.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Здоровой и жизнерадостной натуре Пушкина был чужд мистицизм, как и все другие проявления пралогического, архаического мышления. Но его поэтическая натура очень чутко отзывалась на все проявления человеческого духа, внося в них свой живительный, жизнеутверждающий гуманизм. Пушкина могли привлекать в романтическом мистицизме чувство бесконечности и неукротимое стремление к нему, которые являются побудительной силой творческих устремлений личност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аследником романтизма в России стал Жуковский. Но романтизм Пушкина значительно богаче. В нем больше "живой жизни", истинной поэзии в наиболее полном выражении ее. К таким стихотворным шедеврам Пушкина можно отнести элегию "Андрей Шенье", "Брожу ли я вдоль улиц шумных", "Муза", "Дар напрасный, дар случайный", "Свободы сеятель пустынный", "Пророк", "Предчувствие", "Анчар", "Бесы" и другие.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братимся к стихотворению Пушкина, в котором непосредственно выражена демоническая тема, оно и называется "Демон":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те дни, когда мне были новы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се впечатленья бытия -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 взоры дев, и шум дубровы,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 ночью пенье соловья -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огда возвышенные чувства,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вобода, слава и любовь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 вдохновенные искусства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Так сильно волновали кровь,</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Часы надежд и наслаждений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Тоской внезапной осеня,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Тогда какой-то злобный гений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тал тайно навещать меня.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ечальны были наши встречи: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Его улыбка, чудный взгляд,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Его язвительные речи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ливали в душу хладный яд.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еистощимой клеветою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н провиденье искушал;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н звал прекрасное мечтою;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н вдохновенье презирал;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е верил он любви, свободе;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а жизнь насмешливо глядел -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 ничего во всей природе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Благословить он не хотел.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ушкин повествует о демонизме достаточно отрешенно. Он не затронул души поэта, который взглянул на него и прошел мимо. Нельзя не согласиться с В.Г. Белинским, "...что пушкинский Демон не из самых опасных и что это - скорее чертенок, нежели черт." И все же, не будучи демоническим поэтом, Пушкин пережил тяжелое состояние нравственной апатии и душевного отчаяния, но выразил его неизмеримо богаче в поэтических строках стихотворения "В часы забав иль праздной скук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духе байроновского демонизма написаны ранние поэмы Пушкина "Кавказский пленник" и "Цыганы". В них Пушкин отразил только умонастроение тех общественных слоев, которые нашли отражение в литературе "мировой скорби". И поэтому их содержание уже измельчало при жизни Пушкина. Сам поэт отнесся к своему "Кавказ-скому пленнику" весьма скептически, а успех его весьма критически приписал некоторым "элегическим и описательным стихам". Гуманистическая ценность этих ранних поэм Пушкина состоит в отрицании индивидуалистических и эгоистических устремлений некоторых "демонических" персонажей. Их осуждение поэт выразил в словах старого цыгана: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ставь нас, гордый человек!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ы дики, нет у нас законов,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ы не терзаем, не казним.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е нужно крови нам и стонов;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о жить с убийцей не хотим.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Ты не рожден для дикой доли,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Ты для себя лишь хочешь воли;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Ужасен будет нам твой глас;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ы робки и добры душою,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Ты зол и смел; оставь же нас,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рости! Да будет мир с тобою.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есь нравственный пафос поэмы "Цыганы", основная ее идея заключается в словах: "Ты для себя лишь хочешь вол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имбиоз атрибутов пралогического сознания осуществляется на высшем духовном уровне в таких стихотворениях Пушкина, как "Пророк", "Свободы сеятель пустынный", "Анчар" "Предчувствие" и др. Каждое из них представляется нам уникальным и заслуживает отдельного психологического анализа. Но мы можем себе позволить остановиться на одном-двух из них. Начнем с "Пророка":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Духовной жаждою томим,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пустыне мрачной я влачился,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 шестикрылый серафим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а перепутье мне явился.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ерстами легкими как сон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оих зениц коснулся он.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тверзлись вещие зеницы,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ак у испуганной орлицы.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оих ушей коснулся он,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 их наполнил шум и звон: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 внял я неба содроганье,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 горний ангелов полет,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 гад морских подводный ход,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 дольней лозы прозябанье.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 он к устам моим приник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 вырвал грешный мой язык,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 празднословный, и лукавый,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 жало мудрыя змеи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уста замершие мои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ложил десницею кровавой.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 он мне грудь рассек мечом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 сердце трепетное вынул,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 угль, пылающий огнем,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о грудь отверстую водвинул.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ак труп в пустыне я лежал,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 бога глас ко мне воззвал: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осстань, пророк, и виждь, и внемли,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сполнись волею моей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 обходя моря и земли,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Глаголом жги сердца людей.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екоторые литературоведы видят в этом стихотворении приверженность поэта к христианской религии. С этим мы не можем согласиться. С таким же успехом можно увидеть в стихотворении "Поэт", близком по идейному содержанию к "Пророку", приверженность Пушкина к языческой религии, поскольку в нем Аполлон призывает поэта к священной клятве. Все дело, по-видимому, в том, что в обоих стихотворениях в аллегорической форме воплощены идея и пафос гуманистической миссии поэта.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одержанию и высокому назначению поэтического творчества Пушкин придавал большое значение и раскрыл их наиболее впечатляюще в стихотворении "Эхо" в реальных понятиях и образах без каких-либо аллегорических или мистических иносказаний: </w:t>
      </w:r>
    </w:p>
    <w:p>
      <w:pPr>
        <w:pStyle w:val="Normal"/>
        <w:spacing w:lineRule="auto" w:line="360"/>
        <w:ind w:left="1701"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Ревет ли зверь в лесу глухом,</w:t>
      </w:r>
    </w:p>
    <w:p>
      <w:pPr>
        <w:pStyle w:val="Normal"/>
        <w:spacing w:lineRule="auto" w:line="360"/>
        <w:ind w:left="1701"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Трубит ли рог, гремит ли гром,</w:t>
      </w:r>
    </w:p>
    <w:p>
      <w:pPr>
        <w:pStyle w:val="Normal"/>
        <w:spacing w:lineRule="auto" w:line="360"/>
        <w:ind w:left="1701"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оет ли дева за холмом - </w:t>
      </w:r>
    </w:p>
    <w:p>
      <w:pPr>
        <w:pStyle w:val="Normal"/>
        <w:spacing w:lineRule="auto" w:line="360"/>
        <w:ind w:left="1701"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На всякий звук</w:t>
      </w:r>
    </w:p>
    <w:p>
      <w:pPr>
        <w:pStyle w:val="Normal"/>
        <w:spacing w:lineRule="auto" w:line="360"/>
        <w:ind w:left="1701"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вой отклик в воздухе пустом </w:t>
      </w:r>
    </w:p>
    <w:p>
      <w:pPr>
        <w:pStyle w:val="Normal"/>
        <w:spacing w:lineRule="auto" w:line="360"/>
        <w:ind w:left="1701"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Родишь ты вдруг.</w:t>
      </w:r>
    </w:p>
    <w:p>
      <w:pPr>
        <w:pStyle w:val="Normal"/>
        <w:spacing w:lineRule="auto" w:line="360"/>
        <w:ind w:left="1701"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Ты внемлешь грохоту громов</w:t>
      </w:r>
    </w:p>
    <w:p>
      <w:pPr>
        <w:pStyle w:val="Normal"/>
        <w:spacing w:lineRule="auto" w:line="360"/>
        <w:ind w:left="1701"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И гласу бури и валов,</w:t>
      </w:r>
    </w:p>
    <w:p>
      <w:pPr>
        <w:pStyle w:val="Normal"/>
        <w:spacing w:lineRule="auto" w:line="360"/>
        <w:ind w:left="1701" w:hanging="0"/>
        <w:rPr/>
      </w:pPr>
      <w:r>
        <w:rPr>
          <w:rFonts w:eastAsia="Courier New Cyr" w:cs="Courier New Cyr" w:ascii="Courier New Cyr" w:hAnsi="Courier New Cyr"/>
          <w:sz w:val="24"/>
          <w:szCs w:val="24"/>
        </w:rPr>
        <w:t>И крику сельских пастухов</w:t>
      </w:r>
      <w:r>
        <w:rPr>
          <w:rFonts w:eastAsia="Courier New" w:cs="Courier New" w:ascii="Courier New" w:hAnsi="Courier New"/>
          <w:sz w:val="24"/>
          <w:szCs w:val="24"/>
        </w:rPr>
        <w:t xml:space="preserve"> - </w:t>
      </w:r>
    </w:p>
    <w:p>
      <w:pPr>
        <w:pStyle w:val="Normal"/>
        <w:spacing w:lineRule="auto" w:line="360"/>
        <w:ind w:left="1701"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И шлешь ответ;</w:t>
      </w:r>
    </w:p>
    <w:p>
      <w:pPr>
        <w:pStyle w:val="Normal"/>
        <w:spacing w:lineRule="auto" w:line="360"/>
        <w:ind w:left="1701"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Тебе ж нет отзыва... Таков </w:t>
      </w:r>
    </w:p>
    <w:p>
      <w:pPr>
        <w:pStyle w:val="Normal"/>
        <w:spacing w:lineRule="auto" w:line="360"/>
        <w:ind w:left="1701"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И ты, поэт!</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Это, по существу, онтологическое понимание Пушкиным сущности и значения поэтического творчества раскрывалось и обогащалось им в таких стихотворениях, как "Разговор книгопродавца с поэтом", "Поэт и толпа", "Поэту".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 произведениям, в которых Пушкин отдал дань мистическому, относится "Пиковая дама", которую Белинский счел возможным определить как мастерский рассказ. К его достоинствам он отнес удивительно верно очерченную старую графиню, ее воспитанницу, их отношения и сильный, но демонический характер Германа. "Собственно, это не повесть, а анекдот: для повести содержание "Пиковой дамы" слишком исключительно и случайно. Но рассказ - повторяем - верх мастерства." Это все, что сказал Белинский об этом рассказе в своих знаменитых одиннадцати статьях о сочинениях Пушкина. Мы можем к этому добавить, что основная идея этого "рассказа" заключается в раскрытии трагического отчуждения сущности личности, когда фанатическая устремленность к обогащению, ставшая самоцелью, ведет к ее полному распаду. Мистические компоненты здесь ничего не прибавляют или убавляют к идейному и нравственному значению "Пиковой дамы". </w:t>
      </w:r>
    </w:p>
    <w:p>
      <w:pPr>
        <w:pStyle w:val="Normal"/>
        <w:spacing w:lineRule="auto" w:line="360"/>
        <w:ind w:firstLine="567"/>
        <w:rPr>
          <w:rFonts w:ascii="Courier New" w:hAnsi="Courier New" w:eastAsia="Courier New" w:cs="Courier New"/>
          <w:sz w:val="24"/>
          <w:szCs w:val="24"/>
        </w:rPr>
      </w:pPr>
      <w:r>
        <w:rPr>
          <w:rFonts w:eastAsia="Courier New Cyr" w:cs="Courier New Cyr" w:ascii="Courier New Cyr" w:hAnsi="Courier New Cyr"/>
          <w:sz w:val="24"/>
          <w:szCs w:val="24"/>
        </w:rPr>
        <w:t xml:space="preserve">То же можно сказать и о повести Гоголя "Портрет", которая вызвала резкую критику Белинского: "Портрет" есть неудачная попытка Гоголя в фантастическом роде. Здесь его талант падает, но и в самом падении остается талантом. Первой части этой повести невозможно читать без увлечения, но вторая часть решительно ничего не стоит: в ней совсем не видно Гоголя. Это явная приделка, в которой работал ум, а фантазия не принимала никакого участия. Вообще надо сказать, что фантастическое как-то не совсем дается Гоголю". Под влиянием этой критики Гоголь существенно переработал свою повесть. В результате изменился идейный замысел и отчасти ее тема. В первой редакции это была повесть о вторжении таинственных демонических сил в творчество и в жизнь художника; во второй редакции это повесть о художнике, который изменил своему таланту ради модной популярности и наживы.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рочитав  вторую редакцию "Портрета", можно увидеть, что оценка Белинского относится и к ней. Первую часть повести можно признать достойной гения писателя; вторая часть остается искусственным придатком. Первая часть является трагической повестью о художнике, который растратил свой талант, угождая мещанским вкусам обывателей. Художника прельстили мнимая слава и обогащение. В первой части демоническая фабула остается за сценой; во второй части ведется рассказ о всех злоключениях, которые вызваны демонической силой портрета ростовщика. Рассказ лишен жизни, ее живых чувств и художественной правды. Им можно вполне пренебречь. Не приходится удивляться тому, что великому художнику - реалисту не удалась мистическая фабула. Ему, как и Пушкину, она была чужда. В целом повесть - это художественное воплощение философского понятия отчуждения родовой сущности личности в мире наживы и трагической власти денег.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Эта же идея заложена в романе Бальзака "Шагреневая кожа", который нельзя отнести к лучшим его произведениям. В нем символически изображается стремление к удовлетворению эгоистических желаний и к наслаждениям, которые становясь самоцелью, ведут к деградации и гибели личност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английской классической новелле мы находим немало подражателей фабуле "Шагреневой кожи" Бальзака. Так, в новелле Р.Л. Стивенсона "Сатанинская бутылка" ее персонаж Кеаве приобрел сатанинскую бутылку, но какой ценой: он может удовлетворять все свои желания, но посмертно будет обречен гореть вечно в аду. Но, когда Кеаве осуществил свою мечту, получив от сатаны благоустроенный дом в лучшем квартале города, он лишился покоя. Жизнь его оказалась незавидной.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е более оригинальна новелла Уильяма Джейкобса "Обезьянья лапка". Ее заколдовал факир и она могла исполнять любые три желания владельца. Обезьянью лапку приобрел мистер Уайт, владелец добротного дома. Его предупредили, что за каждое исполненное желание ему придется расплачиваться неприятностями. Он не придал этому значения и по желанию сына в качестве пустячной пробы запросил у обезьяньей лапки двести фунтов для покрытия оставшегося долга за дом. Но желание не исполнилось. Вся семья посмеялась над своим легковерием. Спустя некоторое время, к ним явился незнакомец. Он заявил, что выполняет поручение фирмы: Герберта затянуло в машину и фирма снимает с себя ответственность, но при этом, уважая заслуги их сына, желает выплатить им некоторую компенсацию. Он протянул мистеру Уайту двести фунтов.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ы видели, что мистическая фабула не обогащает нравственную идею произведений ряда авторов. Она служит только пикантной заправкой для реализации их нравственного замысла. И все же, мистические атрибуты пралогического мышления имеют свою иерархию от примитивных к более высоким в личностном, духовном плане. К более высокому иерархическому уровню мистического мышления можно, по-видимому, отнести первобытный анимизм - первобытное одухотворение природы. Мы можем его увидеть на высоком художественном уровне в сочинениях Л.Н. Толстого.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апомним читателю отрывки из "Войны и мира", приведенные выше, где князь Андрей, тяжело раненный в сражении, увидел голубое небо. Он упал со знаменем в руках и уже не видел озлобленных в бою солдат. Перед ним раскрылось высокое, бесконечное небо с тихо ползущими по нему облаками: "Как же я не видал прежде этого бесконечного неба. Ничего, ничего нет, кроме тишины, успокоения. И слава богу!...". Далее мы читаем прекрасные сцены встречи князя Андрея со старым дубом. Великий художник и психолог видит всю сложность мыслей и чувств, которые переживает его любимый персонаж. Они не могут не волновать читателя, потому, что в них воплощена "живая жизнь" в ее величии, трепетности чувств и нравственной силы духовности. В чувствах и мыслях князя Андрея Толстой раскрывает органическое единство глубинного первобытного анимизма и высокой духовности личности в ее наиболее полном развити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 писателям, у которых первобытный анимизм сплавлен с "живой жизнью" его персонажей, относится и И.А. Бунин. Мы не можем себе позволить роскошь привести иллюстрации из его сочинений.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риведем иллюстрацию из нашего жизненного опыта. В годы Великой Отечественной войны командир санитарной роты пехотного полка вынужден был развернуть свою санчасть в маленьком поселке на Кубани, в котором заняли оборону советские и немецкие войска. Была ранняя и еще холодная весна. Санчасть (пункт первой медицинской помощи) была развернута на окраине поселка в небольшом домике. Хозяева расположились в наружном погребе, а во дворе развернули свои боевые позиции артиллеристы. Они производили не более одного-двух выстрелов в сутки по немецким позициям. Немцы не отвечали. Это было плохим признаком. Противник засек наши артиллерийские позиции. Вскоре на рассвете нас разбудил шквал огня со стороны противника. Подошедший немецкий танк расстрелял в упор артиллерийскую позицию. Раненые сразу укрылись в доме санчасти, где им была оказана медицинская помощь. Наши войска покинули поселок. Надо было найти попутный транспорт, чтобы вывезти тяжелораненых. Не успел командир санроты закрыть за собой дверь, как скрывавшийся за высокими кустами танк дал залп по дому. Половина дома, где находилась санчасть, рухнула, придавив всех, кто там находился. Командир санроты был отброшен распахнувшейся дверью. В последнее мгновение после разрыва снаряда он услышал короткий стон одного из солдат. И наступила тишина. Чудом выбралась с переднего края санитарная двуколка со смертельно раненным фельдшером батальона. Они последними вместе с командиром санроты вышли из поселка.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За годы войны у командира санроты было немало ситуаций, когда мог сказать, что "чудом остался жив". В годы войны он не задумывался над природой этого "чуда". Потом думал о том, что судьба была к нему благосклонна. В размышлениях на эту тему проскальзывал мистический компонент. Он утвердился в этом, когда прочел стихотворение К.М. Симонова: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 огнем непалим, и от пуль невредим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рохожу я по кромке огня;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идно мать непомерным страданьем своим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ткупила у смерти меня.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ать командира санроты была великой страдалицей и не дождалась возвращения с фронта своего сына. Она была убита фашистскими каннибалам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заключение этого раздела остановимся на тотемистическом мышлении, которое тоже относится к атрибутам пралогического мышления. Тотемом древние люди называли представителей животного или предметного мира, которых они обожествляли и поклонялись им. Тотемом древних охотников было животное, на которое они обычно охотились, например, медведь. Они верили в оборотничество, возможность превращения человека в животное и обратное превращение животного в человека. Эти представления древних вошли в содержание мирового фольклора. Ему отдали дань многие крупные поэты и писатели. Мы сошлемся на менее известную, но прелестную сказку Ю. Нагибина - "Рассказ синего лягушонка".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Лягушонок рассказывает о себе. Он был человеком. Подобно тому, как ребенок не помнит свое детство, хотя жил сложной психической и физиологической жизнью, так и в новом состоянии лягушонок не помнил всех своих превращений от икринки и головастика до того, как перед ним открылся новый мир. Но он помнил о том, что был человеком. Он рассказывает: "В моем превращении нет ничего от глуповатых сказок о принцессе-лягушке или обращенном в зверя лесном царевиче и тому подобной галиматье...". Он прожил трудную жизнь. Было много радостей и столько же горестей. Он любил свою жену, жил этой любовью. Это не мешало работе, радости от книг, музыки, живописи, новых мест, социальной заинтересованности и все обостряющемуся чувству природы. Надвигались старость и болезни, но его любовь к жене не угасала. Он все сильнее и сильнее чувствовал ее жизнь рядом с собой. Поэтому ему было трудно умирать: "Нет, рано нас растащили, рано отправили меня в иное странствие". Эту тоску по любимой он ощущал в своем инобытии лягушонком.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нтересны рассуждения лягушонка о жизни, смерти и бессмертии в различных превращениях инобытия: "Будучи человеком, я заигрывал с идеей переселения душ, гарантирующей жизнь вечную. Казалось заманчивым примерить на себе другие личины. Разве не знал я, что в это бессмертие втянется лютая тоска? Господи, спаси меня и помилуй от такой вечности, насколько желанней была бы полная и окончательная смерть.... Вы слышали когда-нибудь ночные голоса леса?... соседствуют две березы-однолетки с крепкой корой без раковых наплывов и здоровой сердцевиной ствола, с густо облиственной кроной, но приходит ночь, и одно дерево спокойно, тихо спит, а другое начинает скрипеть - в полное безветрие. И скрип этот - как стон, как бессильная жалоба, как сухой, бесслезный плач.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У природы нет общего языка, как нет его у людей. Все-таки я знаю, о чем они скрипят и стонут - это тоска по оставшимся в прежней жизни. Пока ты человек, кажется, что мир стоит на ненависти, что им движут властолюбие, честолюбие и корысть - это правда, но не вся правда. Зло заметнее, ярче в силу своей корысти. Для тех, кто живет по злу, жизнь - предприятие, но для большинства людей она - состояние. И в нем главное - любовь. Эту любовь уносят с собой во все последующие превращения, безысходно тоскуя об утраченных. О них скрипят и стонут деревья, о них вздыхают, шепчут травы, называя далекие имена. Я все это знаю по себе: едва соприкоснувшись в новом своем облике с предназначенной мне средой обитания, я смертельно затосковал об Алисе". Мы не можем привести другие замечательные высказывания "лягушонка". Но и в них видны глубокое чувство природы и мудрая нравственность автора. Надеемся, что читатель, пожелавший узнать дальнейшую судьбу лягушонка, прочтет его рассказ в сочинениях Нагибина. Этот писатель, как и наш великий поэт, мог бы сказать: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 внял я неба содроганье,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 горний ангелов полет,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 гад морских подводный ход,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 дольней лозы прозябанье.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Здесь приведен далеко неполный перечень архаических атрибутов пралогического мышления и сознания, которые сплавлены с личностным, научным уровнем сознания в многочисленных вариантах. Мы видели, что эти архаические атрибуты могут обогащать сознание и самосознание личности и быть причиной их регресса. Далее мы надеемся расширить это положение. </w:t>
      </w:r>
    </w:p>
    <w:p>
      <w:pPr>
        <w:pStyle w:val="Heading1"/>
        <w:rPr>
          <w:rFonts w:ascii="Courier New Cyr" w:hAnsi="Courier New Cyr" w:eastAsia="Courier New Cyr" w:cs="Courier New Cyr"/>
        </w:rPr>
      </w:pPr>
      <w:r>
        <w:rPr>
          <w:rFonts w:eastAsia="Courier New Cyr" w:cs="Courier New Cyr" w:ascii="Courier New Cyr" w:hAnsi="Courier New Cyr"/>
        </w:rPr>
        <w:t>4. Душевнобольные в художественной литературе</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Заглавие этого раздела не может удовлетворить автора, оперирующего научными понятиями. Поэтому в первой главе речь шла о психопатологии личности. Для врача понятия "душа" и "психика" - синонимы. Соответственно синонимичны и понятия душевных и психических болезней. Но когда мы обращаемся к художественной литературе, более привычным является понятие "душевные болезн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апомним, что душевные или психические болезни составляют многочисленные формы, объединенные в основные их группы: психозов, неврозов и психопатий. Все огромное разнообразие их можно увидеть в художественной литературе. Каждый из выдающихся писателей отдавал им дань. В большинстве случаев они представлены значительно ярче и богаче, чем в психиатрических пособиях и научных трудах. Мы знаем немногочисленные и робкие попытки психиатров обратиться к художественной литературе в интересах развития психиатрии. В объеме этой книги можно позволить себе только отдельные иллюстрации, имея в виду интересы обогащения психологической теории личност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озволим себе остановиться на персонажах Сервантеса, Шекспира, Гоголя, Толстого, Достоевского и Чехова.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братимся к великому безумцу Сервантеса Дон-Кихоту. Значение этого персонажа выходит за рамки ближайшей цели автора - дискредитировать рыцарство и рыцарские романы. Эта ближайшая цель романа привела к блестящим результатам. Издание рыцарских романов прекратилось. Если бы только в этом заключалось значение романа, то о нем бы скоро забыли. Но роман стал бессмертным. Ему посвящена большая философская и литературоведческая литература. "Дон-Кихот" приобрел общечеловеческое значение, стал нарицательным именем с положительным и отрицательным значением. Обыватель увидел в нем только комические и отрицательные черты безумца, отрешенного от действительности, чудачества, которые могут вызвать лишь смех. Но гуманисты всех времен увидели в Дон-Кихоте не только бедного безумца, но и человека с возвышенной душой, мыслителя, полного благородства и высоких стремлений. И в наше время был создан художественный фильм "Дети Дон-Кихота", в котором врач родильного дома усыновлял детей, покинутых матерями. Соседи прозвали его Дон-Кихотом.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еликие поэты-романтики Байрон и Гейне видели противоречивость и несовместимость идеальных устремлений Дон-Кихота с сатирической направленностью романа. Гейне в детстве проливал слезы над страданиями Дон-Кихота, а в зрелом возрасте увидел в нем величайшую сатиру на восторженность и отрицательные ее последствия. Байрон запечатлел эту противоречивость романа в стихах: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Ужели доблесть - только светлый сон,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а деле ж миф иль светлое виденье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Из царства грез? Ужель Сократ - тот</w:t>
      </w:r>
    </w:p>
    <w:p>
      <w:pPr>
        <w:pStyle w:val="Normal"/>
        <w:spacing w:lineRule="auto" w:line="360"/>
        <w:ind w:firstLine="1701"/>
        <w:rPr/>
      </w:pPr>
      <w:r>
        <w:rPr>
          <w:rFonts w:eastAsia="Courier New Cyr" w:cs="Courier New Cyr" w:ascii="Courier New Cyr" w:hAnsi="Courier New Cyr"/>
          <w:sz w:val="24"/>
          <w:szCs w:val="24"/>
        </w:rPr>
        <w:t>Лишь мудрости злосчастный Дон-Кихот</w:t>
      </w:r>
      <w:r>
        <w:rPr>
          <w:rFonts w:eastAsia="Courier New" w:cs="Courier New" w:ascii="Courier New" w:hAnsi="Courier New"/>
          <w:sz w:val="24"/>
          <w:szCs w:val="24"/>
        </w:rPr>
        <w:t xml:space="preserve">,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Дух рыцарства сатира Сервантеса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Испании сгубила. Едкий смех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аправил бедный край на путь прогресса,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о в нем - увы! - героев вывел всех,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ак только романтизм лишился веса,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счезла доблесть. Дорого успех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исателя его отчизне стоил: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асмешкою он жизнь ее расстроил.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ценка романа великими поэтами грешит односторонностью. Ту же односторонность можно отметить в сопоставлении Дон-Кихота и Гамлета Тургеневым. Мы не можем себе позволить обсуждать здесь философские, психологические и литературоведческие вопросы, которые возникли в связи с великим произведением Сервантеса. Наша задача - обсудить характер "безумия" Дон-Кихота.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Безумие" Дон-Кихота носит характер паранойяльного бреда. При этом бред носит систематизированный характер. Бредовыми являются не идеальные нравственные устремления Дон-Кихота, а форма и способы их исполнения. Можно думать, что у благородного рыцаря уже наступило возрастное снижение психики, проявляющееся в неадекватном восприятии сентиментальных рыцарских романов, неспособности реально оценивать свои физические возможности. При этом состояние и поведение Дон-Кихота, особенно взаимоотношения его с людьми разных сословий, описаны Сервантесом на уровне лучшей реалистической литературы. Может показаться неправдоподобной возможность дряхлеющего старика переносить все трудности и опасности в экстремальных для него ситуациях, в которых он так часто и долго оказывался. Но и здесь Сервантес оказался на высоте своего гения. Он мог учитывать известное положение, выраженное в афоризме - "Великие цели рождают великую энергию" даже в немощном теле. Правдивым является и описание смерти великого страдальца, когда сознание его прояснилось, как последняя вспышка некогда сильного духа.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Есть некоторое сходство в психопатологическом плане между Дон-Кихотом и королем Лиром. Известно, что Л.Н. Толстой не жаловал Шекспира. Он не видел, в частности, художественной правды в характере и поведении короля Лира. Неправдоподобным ему представлялось отречение Лира от своей любимой дочери. Но все алогичные поступки Лира вполне объяснимы старческим снижением психики, критичности и самокритичности. Трагедия одряхлевшего короля и отца состоит в том, что он оказался в полной зависимости от лукавых, жадных и жестоких дочерей. Об этом ему постоянно твердит его верный шут. Вместе с тем мы не можем свести содержание трагедии к старческому снижению личности Лира. Для Шекспира "Король Лир" - это трагедия социальная. Неслучайно он погрузил Лира в бездну народных страданий, дал ему испить их в полной мере.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з женских типов Шекспира одним из самых очаровательных нам представляется Офелия. Может быть, наше отношение к этому персонажу усилено великолепным исполнением роли Офелии А. Вертинской. Но и Белинский видит в Офелии существо кроткое, цельное, любящее, "сотканное из эфира и света". Она создана для чувства тихого, спокойного и глубокого. Как существо нежное и слабое, Офелия не выдерживает трагическую ситуацию и впадает в "безу-мие". Она трагически погибает не с отчаянием в душе, а "угаснет тихо, с улыбкой и благословением на устах, с молитвой за того, кто погубил ее"; "угаснет, как угасает заря на небе в благоухающий майский вечер".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Чтобы понять характер "безумия" Офелии, остановимся несколько больше на ее характере и поведении. Офелия способна только любить. И в этом ее характер сродни чеховской Душечке. Ее интеллект не столь высок, чтобы понять и разделить философскую суть страданий Гамлета. Офелия способна увидеть или угадать его глубокий, незаурядный ум, но не понимает его содержания. Как и все ее окружение, она связывает "странное поведение" Гамлета с "помешатель-ством". В отличие от Дездемоны и Корделии у Офелии нет выбора между отцом и возлюбленным: она любит обоих, но рассказывая отцу о письмах и подарках Гамлета, невольно, не осознавая этого, играет неблаговидную роль в сговоре отца и короля против Гамлета. Примечателен рассказ Офелии отцу о встрече с Гамлетом вскоре после его свидания с призраком-отцом: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Он взял меня за кисть и крепко сжал;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отом, отпрянув на длину руки,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Другую руку так подняв к брови,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тал пристально смотреть в лицо мне, словно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Его рисуя. Долго так стоял он;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н издал вздох, столь скорбный и глубокий,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ак если бы грудь его разбилась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 гасла жизнь; он отпустил меня;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 глядя на меня через плечо,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азалось, путь свой находил без глаз,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Затем, что вышел в дверь без их подмоги,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тремя их свет все время на меня.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фелия не поняла своего возлюбленного, хотя его безмолвные жесты были красноречивее слов.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скоре Гамлет убедился в том, что Офелия является послушной исполнительницей воли отца и короля. Предвидя последующие трагические события, он с горечью и сарказмом предлагает ей уйти в монастырь.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Примечательно поведение Офелии в сцене "Мышеловка":</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Гамлет. Сударыня, могу я прилечь к вам на колени? (Ложится к ногам Офели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Офелия. Нет, мой принц.</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Гамлет. Я хочу сказать: положить голову к вам на колени?</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Офелия. Да, мой принц.</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Гамлет. Вы думаете, у меня были грубые мысл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Офелия. Я ничего не думаю, мой принц.</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Гамлет. Прекрасная мысль - лежать между девичьих ног.</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фелия. Что, мой принц? </w:t>
      </w:r>
    </w:p>
    <w:p>
      <w:pPr>
        <w:pStyle w:val="Normal"/>
        <w:spacing w:lineRule="auto" w:line="360"/>
        <w:ind w:firstLine="567"/>
        <w:rPr/>
      </w:pPr>
      <w:r>
        <w:rPr>
          <w:rFonts w:eastAsia="Courier New Cyr" w:cs="Courier New Cyr" w:ascii="Courier New Cyr" w:hAnsi="Courier New Cyr"/>
          <w:sz w:val="24"/>
          <w:szCs w:val="24"/>
        </w:rPr>
        <w:t>Гамлет. Ничего</w:t>
      </w:r>
      <w:r>
        <w:rPr>
          <w:rFonts w:eastAsia="Courier New" w:cs="Courier New" w:ascii="Courier New" w:hAnsi="Courier New"/>
          <w:sz w:val="24"/>
          <w:szCs w:val="24"/>
        </w:rPr>
        <w:t>.</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Далее Гамлет отвечает на вопросы и реплики Офелии в том же фривольном и двусмысленном тоне, как например:</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фелия. Вы колки, мой принц, вы колк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Гамлет. Вам пришлось бы постонать, прежде чем притупится мое острие.</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Офелия. Все лучше, и все хуже.</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Для нежной, чуткой и незащищенной души Офелии трагическая смерть ее отца, ссылка в безвестность возлюбленного были тяжелым потрясением, которое ей было не под силу преодолеть. Это и привело Офелию к "безумию". Характер этого "безумия" можно отнести по психиатрической нозологической классификации к одной из форм психогенно-реактивных состояний. Различают две основные их группы: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1. Примитивные психогенно-реактивные состояния с инфантильной, ажитированной, нарочито дурашливой или другими подобными реакциям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2. Сложные психогенно-реактивные состояния с разной степенью сложности личностной переработки травмирующей ситуации. Они могут носить характер бредовых фантазий, в которых реальность перемежается или сплетается с вымыслом.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о всех случаях психогенно-реактивные состояния являются защитной реакцией на чрезмерную, непереносимую психическую травму. Эта защитная функция их связана с дезорганизацией сознания разной степени выраженности и сложност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сихогенно-реактивное состояние у Офелии можно рассматривать как уникальную форму, относящуюся ко второй группе классификации. В ее измененном сознании, в ее песнях и репликах перемежаются чувство любви ко всем близким, тревога за сосланного в безвестность возлюбленного. В ее порой фривольных песнях близкие видят не только безумие, но и осмысленные иносказания. Измененное сознание избавляет Офелию от страха, когда она оказалась в гибельной ситуации. Она погибает с песней на устах, в которой можно угадать молитву и благословение дорогих ей людей. </w:t>
      </w:r>
    </w:p>
    <w:p>
      <w:pPr>
        <w:pStyle w:val="Normal"/>
        <w:spacing w:lineRule="auto" w:line="360"/>
        <w:ind w:firstLine="567"/>
        <w:rPr/>
      </w:pPr>
      <w:r>
        <w:rPr>
          <w:rFonts w:eastAsia="Courier New Cyr" w:cs="Courier New Cyr" w:ascii="Courier New Cyr" w:hAnsi="Courier New Cyr"/>
          <w:sz w:val="24"/>
          <w:szCs w:val="24"/>
        </w:rPr>
        <w:t xml:space="preserve">И А.С. Пушкин отдал дань душевным болезням в своей поэме "Русалка". Но она настолько прозрачна и ясна, что мы не станем на ней останавливаться. Остановимся на повести Н.В. Гоголя "Записки сумасшедшего". Она была встречена критикой благожелательно. Белинский дал ей высокую оценку: "Возьмите "Записки сумасшедшего", - писал он, - этот уродливый гротеск, эту странную, прихотливую грезу художника, эту добродушную насмешку над жизнью и человеком, жалкою жизнью, жалким человеком, эту карикатуру, в которой такая бездна поэзии, такая бездна философии, эту психическую </w:t>
      </w:r>
      <w:r>
        <w:rPr>
          <w:rFonts w:eastAsia="Courier New Cyr" w:cs="Courier New Cyr" w:ascii="Courier New Cyr" w:hAnsi="Courier New Cyr"/>
          <w:b/>
          <w:bCs/>
          <w:i/>
          <w:iCs/>
          <w:sz w:val="24"/>
          <w:szCs w:val="24"/>
        </w:rPr>
        <w:t>историю болезни</w:t>
      </w:r>
      <w:r>
        <w:rPr>
          <w:rFonts w:eastAsia="Courier New" w:cs="Courier New" w:ascii="Courier New" w:hAnsi="Courier New"/>
          <w:b/>
          <w:bCs/>
          <w:sz w:val="24"/>
          <w:szCs w:val="24"/>
        </w:rPr>
        <w:t>,</w:t>
      </w:r>
      <w:r>
        <w:rPr>
          <w:rFonts w:eastAsia="Courier New Cyr" w:cs="Courier New Cyr" w:ascii="Courier New Cyr" w:hAnsi="Courier New Cyr"/>
          <w:sz w:val="24"/>
          <w:szCs w:val="24"/>
        </w:rPr>
        <w:t xml:space="preserve"> изложенную в поэтической форме, удивительной по своей истине и глубокости, достойную кисти Шекспира: вы еще смеетесь над простаком, но уже ваш смех растворен горечью; это смех над сумасшедшим, которого бред и смешит, и возбуждает сострадание".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Чтобы определить нозологическую форму сумасшествия героя повести, мы вынуждены очень кратко напомнить фабулу повест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Титулярный советник и дворянин, чиновник департамента Поприщин был способен только на то, чтобы перечинить с дюжину перьев для письма в кабинете директора, который относился к нему благосклонно, по-видимому , за его безобидность. Но наш невзрачный герой позволил себе ухаживать за дочерью-красавицей директора департамента, проделывал это неловко и карикатурно, что вызывало у нее только снисходительную, едва заметную улыбку, когда она заходила в кабинет отца. Он решил узнать об образе жизни красавицы и стал незаметно выслеживать ее вне дома. Наш герой увидел ее на Невском проспекте с собачкой Меджи, которая проявляла явный интерес к другой собачке Фиделю. Увидев их оживленный "разговор", Поприщин заключил, что они, безусловно, ведут переписку. Не станем описывать, как ему удалось войти в квартиру Фиделя и изъять из ее кормушки пачку писем от подруги Меджи. Из этих писем он узнал многое об образе жизни Софи, дочери директора. Он узнал также, что Софи предпочла ему молодого камер-юнкера. А их свадьба вызвала в нем глубокое разочарование.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з газет наш герой узнал, что в Испании происходят беспорядки в связи с трудностями в решении вопроса о престолонаследии. Это событие взбудоражила его ум. При упорном размышлении об этом его голову пронзила, как молния, мысль о том, что он король Испании, но никто об этом пока не знает. С того дня, как он объявил себя королем Испании, начались его злоключения. Вскоре приехала за ним "депутация" и через полчаса Поприщин оказался в "странных палатах", в которых увидел "странных людей". Начались мучительные процедуры "возведения на престол" - побрили голову и капали на нее холодную воду...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Гоголь не ставил перед собой цель описать сумасшествие чиновника. Под прикрытием "Записок сумасшедшего" он описал убожество нравов и духовности чиновничьей и светской среды. И "дру-жеская переписка" собачек Меже и Фидель, и дневник чиновника наполнены такой острой иронией и добротным юмором, что читатель забывает о фантастичности фабулы повести. </w:t>
      </w:r>
    </w:p>
    <w:p>
      <w:pPr>
        <w:pStyle w:val="Normal"/>
        <w:spacing w:lineRule="auto" w:line="360"/>
        <w:ind w:firstLine="567"/>
        <w:rPr/>
      </w:pPr>
      <w:r>
        <w:rPr>
          <w:rFonts w:eastAsia="Courier New Cyr" w:cs="Courier New Cyr" w:ascii="Courier New Cyr" w:hAnsi="Courier New Cyr"/>
          <w:sz w:val="24"/>
          <w:szCs w:val="24"/>
        </w:rPr>
        <w:t>Что касается характера сумасшествия чиновника, то оно относится к мании величия. Она бывает при параноидной форме шизофрении, прогрессивном сифилитическом параличе и паранойе. При шизофрении и прогрессивном параличе бредовые идеи мании величия интеллектуально значительно беднее, чем при паранойе. Поэтому систематизированный бред героя повести носит паранойяльный характер, и Гоголь описал его ярко и правдоподобно</w:t>
      </w:r>
      <w:r>
        <w:rPr>
          <w:rFonts w:eastAsia="Courier New" w:cs="Courier New" w:ascii="Courier New" w:hAnsi="Courier New"/>
          <w:sz w:val="24"/>
          <w:szCs w:val="24"/>
        </w:rPr>
        <w:t xml:space="preserve">.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сочинениях Л.Н. Толстого мы не встречали персонажей с душевными болезнями типа психозов. Но он очень ярко и достоверно описывает симптоматический невроз в повести "Смерть Ивана Ильича" и тяжелое психогенно-реактивное состояние у героя "Крейце-ровой сонаты". На первом мы уже останавливались ранее. Поэтому перейдем к сочинениям Достоевского.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очинения Достоевского могут быть для психиатра и психолога бесценным кладом. В них представлена почти вся психиатрия "большая" (основные психозы) и "малая" (неврозы, психопатии и психогенно-реактивные состояния). Мы можем себе позволить остановиться только на некоторых иллюстрациях. Но ставя перед собой только узкую задачу, не можем обойтись без увязки ее с жизнью и творчеством великого писателя.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Уже в одном из первых сочинений Достоевского "Двойнике" господин Голядкин испытал несправедливость общественного устройства. Он решил, что существовать в обществе он сможет, лишь утратив свой нравственный облик, идя на подлость. Голядкин не выдерживает душевных терзаний и лишается рассудка. Это проявилось в синдроме раздвоения сознания - он вступил в общение со своим "двойником". Этот синдром наблюдается при шизофрении и некоторых других психических расстройствах.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Достоевский, как и Толстой, считал себя учеником Гоголя. С этим можно согласиться, но только с существенными оговорками. Гоголь посвятил свое творчество "мертвым душам" не в узком плане фабулы его знаменитой повести, а в более широком. Мы имеем в виду нравственное и духовное убожество большинства персонажей его основных сочинений. Он трагически осознавал это, что стало основной причиной его духовного и творческого кризиса, последствия которого известны.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родолжая традиции русской классической реалистической литературы, Достоевский и Толстой подняли духовную и нравственную ее силу до невиданных ранее высот.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Достоевский, как никто другой, совмещал в своем творчестве две духовные бездны - "бездну вверху и бездну внизу". Это позволило ему отразить в своих сочинениях трагедию борьбы, раздирающей душу человека, между отрицанием жизни и ее утверждением, между нравственной безответственностью и совестью.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злеты и падения душевных страданий достигают космических масштабов. В адской бездне преисподней обитают Ставрогин ("Бе-сы"), Версилов ("Подросток"), Свидригайлов ("Преступление и наказание"), Смердяков и Федор Карамазов ("Братья Карамазовы"). В божественных эмпиреях обитают богоподобные князь Мышкин, Алеша Карамазов и другие. Между ними располагаются трагические жертвы человеческой жестокости, низости и предательства - бедные люди, униженные и оскорбленные, мятущиеся в поисках смысла жизни, между верой и безверием. Накал и острота эмоций столь высоки, что они приобретают болезненный характер.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Та скрупулезная и вязкая детализация душевных и физических страданий и поруганий человека в сочинениях Достоевского, по мнению некоторых критиков, является порождением мазохистско-садистских свойств личности писателя: он как будто испытывал наслаждение от описания и смакования их мук и мазохистское удовлетворение от своего сострадания им. И.С. Тургенев назвал его маркизом де Садом. Однако такая оценка великого писателя, мягко говоря, весьма одностороння. Она опровергается детальным и аналитическим изучением его жизни и творчества. Более серьезный, научный подход к оценке жизни и творчества Достоевского мы видим у З. Фрейда. Он видел всю сложность его личности и необходимость многопланового подхода в его оценке. Однако, психоаналитический подход тоже грешит односторонностью, хотя его выводами нельзя пренебрегать. Они сами по себе представляют интерес. Вызывает интерес определение Фрейдом характера эпилептических припадков у Достоевского. Он видит в них форму проявления невроза по типу истерических реакций. Припадки появлялись у писателя в относительно благополучных периодах его жизни и отсутствовали в самых трудных условиях его заключения в Петропавловской крепости, на протяжении четырехлетнего пребывания на каторге и последующей жизни в условиях ссылки. С позиций психоанализа это объясняется так: в относительно нормальных условиях жизни чувство "греховности", "вины" (от бессознательного желания смерти отца) искупалось тяжелыми эпилептическими припадками. Но жизнь заключенного в крепости, на каторге и в ссылке стала "искуплением вины" и "греховности", что привело к утрате этих припадков, в них не было "нужды".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Так, интерпретируя трагическую судьбу братьев Карамазовых и их автора, Фрейд не замахивался на их духовную сущность. Он ставил Достоевского в один ряд с Шекспиром. "Братья Карамазовы" - величайший роман из всех, когда-либо написанных, а "Легенда о Великом инквизиторе" - одно из величайших достижений мировой литературы, переоценить которое невозможно. К сожалению, перед проблемой писательского творчества психоанализ должен сложить оружие" ("Достоевский и отцеубийство").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екоторые литературные критики связывают частоту душевных болезней среди персонажей сочинений писателя с его нервным расстройством и психической неуравновешенностью. Но этим можно объяснить только интерес самого писателя к нервным и психическим расстройствам. Известно, что Достоевский брал соответствующую медицинскую литературу у своего лечащего врача. Более существенное значение имеют те трагические условия жизни, которые порождали эти болезни в народе и у великого писателя. В своих "Очерках психологии личности" и "Типологии личности" мы останавливались на том своеобразии творчества писателя и его характера, которые обусловлены не столько его невротическими расстройствами, сколько типом нервно-психической конституции. Эти особенности проявляются в вязкости и гипертрофированной детализации при описании душевных состояний, действий и поступков его персонажей. Вспомним допрос Раскольникова следователем. Он производит гнетущее впечатление. Вместе с тем, эти конституциональные психические особенности писателя в сплаве с гениальностью создают неповторимое, уникальное своеобразие его творчества.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становимся на некоторых душевных расстройствах его персонажей. При выраженных психозах, как у Голядкина и Ивана Карамазова, мы видим раздвоение сознания, которое бывает чаще при шизофрении. В этих случаях содержанием этого раздвоения сознания является столкновение иррациональных и рациональных структур сознания. Здоровая часть сознания вступает в конфликт со своим вторым Я. Так, у Ивана Карамазова личностное нравственное начало сталкивается с постоянными нелицеприятными разоблачениями Чёрта, своеобразной разновидности Мефистофеля. Приведем иллюстрацию: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ет, нет, нет! - вскричал вдруг Иван, - это был не сон! Он был, он тут сидел, вон на том диване. Когда ты стучал в окно, я бросил в него стакан... вот этот... Постой, я и прежде спал, но этот сон не сон. И прежде было. У меня, Алеша, теперь бывают сны... но они не сны, а наяву: я хожу, говорю и вижу... а сплю. Но он тут сидел, он был, вот на этом диване... Он ужасно глуп, Алеша, ужасно глуп, - засмеялся вдруг Иван и принялся шагать по комнате.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Кто глуп? Про кого ты говоришь, брат? - опять тоскливо спросил Алеша.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Чёрт! Он ко мне повадился. Два раза был, даже почти три. Он дразнил меня тем, будто я сержусь, что он просто черт, а не сатана с опаленными крыльями, в громе и блеске. Но он не сатана, это он лжет. Он самозванец. Он просто черт, дрянной, мелкий черт. Он в баню ходит. Раздень его и, наверно, отыщешь хвост, длинный, гладкий, как у датской собаки, в аршин длиной, бурый..." И далее: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 ты твердо уверен, что кто-то тут сидел? - спросил Алеша. - Вон на том диване, в углу. Ты бы его прогнал. Да ты же его и прогнал: он исчез, как ты явился. Я люблю твое лицо, Алеша. Знал ли ты, что я люблю твое лицо? А он - это я, Алеша, я сам. Все мое низкое, все мое подлое и презренное."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Достоевский с большим мастерством описывает острый приступ шизофрении со спутанным сознанием, слуховыми и зрительными галлюцинациям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сочинениях А.П. Чехова персонажи, страдающие душевными расстройствами, представляют для нас особый интерес, благодаря тому, что мы видим в нем и незаурядного врача, и великого художника-психолога. В каждом его сочинении психолог и психиатр может найти бесценный материал для аналитического исследования. Мы остановимся здесь только на "Скучной истории", "Палате №6" и "Черном монахе".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Главный персонаж "Скучной истории" (Из записок старого человека)" - заслуженный профессор с мировым именем, тайный советник (генеральский чин), кавалер многих отечественных и иностранных орденов, заведующий кафедрой и декан, врач Николай Степанович. Ему 62 года и 30 из них он посвятил научной и преподавательской работе. Николай Степанович талантлив, умен, остроумен, деликатен и человеколюбив. В повести он представлен уже преждевременно состарившимся, одряхлевшим, страдающим человеком. При всем этом он еще сохранен как личность, не утратил интереса к научной и преподавательской работе, которая становится для него уже непосильной. Его мучают головные боли, бессонные ночи, общая слабость и сознание приближающейся смерт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Послушаем, что говорит о себе маститый ученый:</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Читаю я по-прежнему не худо; как и прежде, я могу удерживать внимание слушателей в продолжение двух часов. Моя страстность, литературность изложения и юмор делают почти незаметными недостатки моего голоса, а он у меня сух, резок и певуч, как у ханжи. Пишу же я дурно. Тот кусочек моего мозга, который заведует писательскою способностью, отказался служить. Память моя ослабела, в мыслях недостаточно последовательности, и, когда я излагаю их на бумаге, мне всякий раз кажется, что я утерял чутье к их органической связи, конструкция однообразна, фраза скудна и робка. Часто пишу я не то, что хочу; когда пишу конец, не помню начала. Часто я забываю обыкновенные слова, и всегда мне приходится тратить много энергии, чтобы избегать в письме лишних фраз и ненужных вводных предложений - то и другое ясно свидетельствует об упадке умственной деятельности. И замечательно, чем проще письмо, тем мучительнее мое напряжение. За научной статьей я чувствую себя гораздо свободнее, чем за поздравительным письмом или докладной запиской. Еще одно: писать по-немецки или английски для меня легче, чем по-русск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этом небольшом отрывке много интересных для психолога и психопатолога фактов и наблюдений. Отметим некоторые из них. Автор "Записок" отмечает сохранность своих профессиональных навыков и упадок умственной деятельности (памяти, письменного выражения своих мыслей и др). Этот факт имеет свою психоневрологическую закономерность. Устойчивые профессиональные, многолетние навыки обладают большей устойчивостью в отношении психотравматизирующих и других болезнетворных факторов. Примечателен и другой факт: писать по-немецки или по-английски свои научные труды легче, чем по-русски. Этот факт мы не беремся объяснить. Свою гипотезу не станем приводить. Предоставим читателю возможность решить эту задачу. Можно объяснить, почему легче нашему ученому писать научные труды, чем поздравительные письма и докладные записки. Здесь тоже, можно думать, имеют значение профессиональные навыки написания научных работ.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 сохранности личности Николая Степановича свидетельствует его самокритичность, трезвая оценка своих возможностей. О причинах и характере его нервного расстройства и преждевременной дряхлости можно будет высказаться, когда мы полнее ознакомимся с его семейной жизнью и деятельностью.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аждое утро жена навещает мужа и всякий раз говорит одно и то же. После тревожных вопросов о здоровье мужа, она "вдруг вспоминает о нашем сыне офицере, служащем в Варшаве". Ему ежемесячно высылают по пятьдесят рублей. Затем она жалуется на то, что дочь, которая учится в консерватории, "одета бог знает как"; и это при том, "что ее отец знаменитый профессор, тайный советник!". Она не забывает напомнить и о том, сколько денег они должны прислуге. Попрекнув мужа именем и чином, она, наконец, уходит. А муж на это реагирует так: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Я слушаю, машинально поддакиваю, и, вероятно, оттого, что не спал ночь, странные, ненужные мысли овладевают мной. Я смотрю на свою жену и удивляюсь, как ребенок. В недоумении я спрашиваю себя: неужели эта старая, очень полная, неуклюжая женщина, с тупым выражением мелочной заботы и страха перед куском хлеба, со взглядом, отуманенным постоянными мыслями о долгах и нужде, умеющая говорить только о расходах и улыбаться только дешевизне, - неужели женщина была когда-то той тоненькой Варею, которую я страстно полюбил за хороший, ясный ум, за чистую душу, красоту и, как Отелло Дездемону, за "состраданье" к моей науке? Неужели эта та самая жена моя Варя, которая когда-то родила мне сына?"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оглощенная заботами и тревогами о детях, домашнем быте, жена утратила интерес к тому, что составляет смысл жизни мужа. Тревожась о здоровье мужа, она не может или игнорирует реальные возможности мужа. Она упрекает его в том, что он не издает книги и не занимается частной практикой, имея в виду пополнение денежных доходов. Она не думает о том, что можно обустроить жизнь семьи более скромно, в соответствии с реальным бюджетом. В доме появился жених с неопределенным положением, подвизающийся в роли музыковеда, некий Гнеккер. Он представился как сын богатого отца, имеющего большой дом в Харькове и имение в предместьях. У Николая Ивановича он сразу вызвал антипатию. Жена предложила мужу съездить в Харьков и разузнать там, "что за человек наш Гнеккер". Он согласился, хотя эта поездка уже была для него непосильна. В Харькове профессор узнал, что нет такого дома, который носил бы фамилию Гнеккера и имения тоже. Вскоре он получил телеграмму: "Вчера Гнеккер тайно обвенчался с Лизой. Возвратись". Худшие опасения отца сбылись. Интересна реакция именитого ученого и отца на это событие: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Я читаю эту телеграмму и пугаюсь ненадолго. Пугает меня не поступок Лизы и Гнеккера, а мое равнодушие, с каким я встречаю известие об их свадьбе. Говорят, что философы и истинные мудрецы равнодушны. Неправда, равнодушие - это паралич души, преждевременная смерть.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пять ложусь в постель и начинаю придумывать, какими бы занять себя мыслями. О чем думать? Кажется, все уж передумано и ничего нет такого, что было бы теперь способно возбудить мою мысль.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огда рассветает, я сижу в постели, обняв руками колена, и от нечего делать стараюсь познать самого себя. "Познай самого себя" - прекрасный и полезный совет; жаль только, что древние не догадались указать способ, как пользоваться этим советом.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огда мне прежде приходила охота понять кого-нибудь или себя, то я принимал во внимание не поступки, в которых все условно, а желания. Скажи мне, чего ты хочешь, и я скажу, кто ты.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 теперь я экзаменую себя: чего я хочу? Я хочу, чтобы наши жены, дети, друзья, ученики любили в нас не имя, не фирму и не ярлык, а обыкновенных людей. Еще что? Я хотел бы иметь помощников и наследников. Еще что? Хотел бы проснуться лет через сто и хоть одним глазом взглянуть, что будет с наукой. Хотел бы еще прожить лет десять... Дальше что?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А дальше ничего. Я думаю, долго думаю и ничего не могу еще придумать. И сколько бы я ни думал и куда бы ни разбрасывались мои мысли, для меня ясно, что в моих желаниях нет чего-то главного, чего-то очень важного. В моем пристрастии к науке, в моем желании жить, в этом сиденье на чужой кровати и в стремлении познать самого себя, во всех мыслях, чувствах и понятиях, какие я составляю обо всем, нет чего-то общего, что связывало бы все это в одно целое. Каждое чувство и каждая мысль живут во мне особняком, и во всех моих суждениях о науке, театре, литературе, учениках и во всех картинках, которые рисует мое воображение, даже самый искусный аналитик не найдет того, что называет общей идеей или богом живого человека.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А коли нет этого, то, значит, нет и ничего. При такой бедности достаточно было серьезного недуга, страха смерти, влияния обстоятельств и людей, что все то, что я прежде считал своим мировоззрением и в чем видел смысл и радость своей жизни, перевернулось вверх дном и разлетелось в клочья. Ничего же поэтому нет удивительного, что последние месяцы своей жизни я омрачил мыслями и чувствами, достойными раба и варвара, что теперь я равнодушен и не замечаю рассвета. Когда в человеке нет того, что выше и сильнее всех внешних влияний, то, право, достаточно для него хорошего насморка, чтобы потерять равновесие и начать видеть в каждой птице сову, в каждом звуке слышать собачий вой. И весь его пессимизм или оптимизм с его великими и малыми мыслями в это время имеют значение симптома и больше ничего".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этой исповеди больного человека и крупного ученого содержатся глубокие мысли, которые являются содержанием существенных проблем современной психологической теории личности. Это прежде всего проблема смысла жизни, которая разрабатывается крупным психиатром и психологом В. Франклом. Мы обсудим ее в соответствующем разделе. Здесь нам остается определить характер заболевания Николая Степановича. У нас нет данных для определения причин его преждевременного одряхления. Но для человека, ученого с сохранным высоким интеллектом трудно осознавать и смириться с утратой физических сил и работоспособности, когда еще не угасла потребность в творческих научных устремлениях. Это само по себе становится причиной реактивных невротических расстройств типа неврастении. Существенную роль в развитии болезни играют и психогенные факторы. В данном случае они связаны с семейным дискомфортом, когда глава семьи и основа ее благополучия, начинает ощущать свое одиночество в ней. Крупный ученый, медик вполне это осознает. Нам приходится только удивляться тому, как ему удается сохранить такую уравновешенность и благожелательность ко всем близким, сотрудникам и знакомым, хотя часто они ранят его душу. Только один раз в повести он сорвался, когда жена проявила грубую бестактность и посягнула на его свободу. В данном случае мы видим тяжелую неврастению, психосоматическую ее разновидность. Чехов блестяще её описал, как художник, психолог и врач.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братимся к одной из лучших и наиболее трагической повести Чехова - "Палате № 6". По свидетельству М.И. Ульяновой это повесть произвела на В.И. Ленина сильное впечатление и глубоко его взволновала.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Главными персонажами повести являются душевно больной Иван Дмитрич Громов и доктор Андрей Ефимич Рагин.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ван Дмитрич, один из обитателей палаты №6 для душевнобольных, лет тридцати трех, из благородных, бывший судебный пристав и губернский секретарь, страдает манией преследования. Он или лежит на постели, свернувшись калачиком, или же ходит из угла в угол. Он всегда возбужден, взволнован. При малейшем шорохе в сенях или крике на дворе он поднимает голову и прислушивается: не за ним ли это идут? Гримасы его странны и болезненны, но тонкие черты его лица разумны и интеллигентны, в глазах теплый, здоровый блеск. Он всем нравится своей вежливостью, услужливостью и необыкновенной деликатностью. Иногда по вечерам он запахивается в свой халатик и, дрожа всем телом, стуча зубами, начинает быстро ходить из угла в угол. По тому, как он внезапно останавливается и взглядывает на товарищей, видно, что ему хочется сказать что-то очень важное, но он не сразу решается. Но скоро желание говорить берет верх и он начинает говорить горячо, страстно и беспорядочно. Говорит он о человеческой подлости, о насилии, попирающем правду, о прекрасной жизни, какая со временем будет на земле, об оконных решетках, напоминающих ему каждую минуту о тупости и жестокости насильников.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ы привели весьма сокращенное описание по повести характер проявления душевной болезни Ивана Дмитрича. Еще более кратко отметим обстоятельства, которые привели его в больницу.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Жизнь Ивана Дмитрича была нелегкой. Еще в студенческие молодые годы он казался болезненным. Всегда был бледен, худ, подвержен простуде, мало ел, дурно спал. От одной рюмки вина кружилась голова и он впадал в истерику. Его всегда тянуло к людям, но раздражительность и мнительность мешала ему сближаться с людьми и друзей он не имел. Пока был жив отец, он безбедно учился в Петербургском университете. Несчастья обрушились на семью Громовых. Умер от скоротечной чахотки старший брат, студент четвертого курса. Через неделю после похорон, старик-отец был отдан под суд за подлоги и растраты и вскоре умер в тюремной больнице. Дом и вся недвижимость были проданы с молотка. Мать и сын остались без всяких средств. Наступили для Ивана Дмитрича тяжкие времена. Он с утра до ночи давал грошовые уроки и занимался перепиской, и все-таки голодал, так как все деньги высылал матери на пропитание. Такой жизни Иван Дмитрич не выдержал, пах духом, захирел и, бросив университет, уехал домой. Здесь, в городке, по протекции он получил место учителя в уездном училище, но не сошелся с товарищами, не понравился ученикам и скоро бросил место. Умерла мать. С полгода голодал, питался только хлебом и водой, пока не получил место судебного пристава. В этой должности был уволен по болезни. В остром приступе страха и в результате панического бегства он был пойман и доставлен в больницу. Дальнейшее нам известно.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сновные драматические события в этой трагедийной повести Чехова произойдут в связи с приходом в больницу нового старшего врача Андрея Ефимовича Рагина. Автор определяет его как "замечательного человека в своем роде". Таким мы его и увидели. Доктор не обременен работой, одинок и весь свой досуг посвящает чтению философской и другой литературы. Он осмотрел больницу и пришел к заключению, что это учреждение безнравственное и в высшей степени вредное для здоровья жителей. По его мнению, самое умное, что можно было сделать, это - выпустить больных на волю, а больницу закрыть; но рассудил, что для этого недостаточно одной только воли и что это было бы бесполезно.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римечательна наружность доктора. Чеховские наблюдения такого рода как бы ограничивают универсальность теории Кречмера о закономерной связи телосложения и характера. Приведем описание внешности доктора: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аружность у него тяжелая, грубая, мужицкая; своим лицом, бородой, плоскими волосами и крепким, неуклюжим сложением напоминает трактирщика на большой дороге, разъевшегося, невоздержанного и крутого. Лицо суровое, покрыто синими жилками, глаза маленькие, нос красный. При высоком росте и широких плечах у него громадные руки и ноги; кажется, хватит кулаком - дух вон. Но поступь у него тихая и походка осторожная, вкрадчивая; при встрече в узком коридоре он всегда первый останавливается, чтобы дать дорогу, и не басом, как ждешь, а тонким, мягким тенорком говорит: "виноват".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Андрей Ефимович исповедовал философию вольтеровского Кандита, философию стоиков, которую приблизительно можно выразить обыденными изречениями: все, что совершатся - к лучшему и потому не следует вмешиваться, противодействовать. Он рассуждает так: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Да и к чему мешать людям умирать, если смерть есть нормальный и законный конец каждого? Что из того, если какой-нибудь торгаш или чиновник проживет лишних пять, десять лет? Если же видеть цель медицины в том, что лекарства облегчают страдания, то невольно напрашивается вопрос: зачем их облегчать? Во-первых, говорят, что страдания ведут человека к совершенству, и, во-вторых, если человечество в самом деле научится облегчать свои страдания пилюлями и каплями, то оно совершенно забросит религию и философию, в которых до сих пор находило не только защиту от всяких бед, но даже счастие...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одавляемый такими рассуждениями, Андрей Ефимыч опустил руки и стал ходить в больницу не каждый день".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Философия стоиков, которую исповедовал доктор, скрестилась с философией скептика и диалектика Ивана Дмитрича. Примечательны и встреча, и диалог их, которые стали для доктора роковым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ван Дмитрич ... вдруг узнал доктора. Он весь затрясся от гнева и с красным, злым лицом, с глазами навыкате, выбежал на середину палаты. </w:t>
      </w:r>
    </w:p>
    <w:p>
      <w:pPr>
        <w:pStyle w:val="Normal"/>
        <w:spacing w:lineRule="auto" w:line="360"/>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Доктор пришел! - крикнул он и захохотал.</w:t>
      </w:r>
    </w:p>
    <w:p>
      <w:pPr>
        <w:pStyle w:val="Normal"/>
        <w:spacing w:lineRule="auto" w:line="360"/>
        <w:ind w:firstLine="585"/>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Наконец-то! Господа, поздравляю, доктор удостоивает нас своим визитом! </w:t>
      </w:r>
    </w:p>
    <w:p>
      <w:pPr>
        <w:pStyle w:val="Normal"/>
        <w:spacing w:lineRule="auto" w:line="360"/>
        <w:ind w:firstLine="585"/>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Проклятая гадина! - взвизгнул он и в исступлении, какого никогда еще не видели в палате, топнул ногой.  </w:t>
      </w:r>
    </w:p>
    <w:p>
      <w:pPr>
        <w:pStyle w:val="Normal"/>
        <w:spacing w:lineRule="auto" w:line="360"/>
        <w:ind w:firstLine="585"/>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Убить эту гадину! Нет, мало убить! Утопить в отхожем месте!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Андрей Ефимыч, слышавший это, выглянул из сеней в палату и спросил мягко: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За что? ... </w:t>
      </w:r>
    </w:p>
    <w:p>
      <w:pPr>
        <w:pStyle w:val="Normal"/>
        <w:spacing w:lineRule="auto" w:line="360"/>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 А за что вы меня здесь держите? </w:t>
      </w:r>
    </w:p>
    <w:p>
      <w:pPr>
        <w:pStyle w:val="Normal"/>
        <w:spacing w:lineRule="auto" w:line="360"/>
        <w:ind w:left="567"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За то, что вы больны.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Да, болен. Но ведь десятки, сотни сумасшедших гуляют на свободе, потому, что ваше невежество неспособно отличить их от здоровых. Почему же я и вот эти несчастные должны сидеть тут за всех, как козлы отпущения? Вы, фельдшер, смотритель и вся ваша больничная сволочь в нравственном отношении неизмеримо ниже каждого из нас, почему же мы сидим, а вы нет? Где логика?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Нравственное отношение и логика тут ни при чем. Все зависит от случая. Кого посадили, тот сидит, а кого не посадили, тот гуляет, вот и все. В том, что я доктор, а вы душевнобольной, нет ни нравственности, ни логики, а одна только пустая случайность.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Это ерунда, я не понимаю... - глухо проговорил Иван Дмитрич и сел на свою кровать...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Отпустите меня, - сказал Иван Дмитрич, и голос его дрогнул.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Не могу. </w:t>
      </w:r>
    </w:p>
    <w:p>
      <w:pPr>
        <w:pStyle w:val="Normal"/>
        <w:spacing w:lineRule="auto" w:line="360"/>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Но почему же? Почему?</w:t>
      </w:r>
    </w:p>
    <w:p>
      <w:pPr>
        <w:pStyle w:val="Normal"/>
        <w:spacing w:lineRule="auto" w:line="360"/>
        <w:ind w:left="567"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Потому что это не в моей власти. Посудите, какая польза вам от того, если я отпущу вас? Идите, Вас задержат горожане или полиция и вернут назад".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ван Дмитрич понравился доктору. Ему захотелось его приласкать и успокоить: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ы мыслящий и вдумчивый человек. При всякой обстановке вы можете находить успокоение в самом себе. Свободное и глубокое мышление, которое стремится к уразумению жизни, и полное презрение к глупой суете мира - вот два блага, выше которых никогда не знал человек. И вы можете обладать ими, хотя бы вы жили за тремя решетками. Диоген жил в бочке, однако же был счастливее всех царей земных. </w:t>
      </w:r>
    </w:p>
    <w:p>
      <w:pPr>
        <w:pStyle w:val="Normal"/>
        <w:spacing w:lineRule="auto" w:line="360"/>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Ваш Диоген был болван, - угрюмо проговорил Иван Дмитрич.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Что вы мне говорите про Диогена да про какое-то уразумение? - рассердился он вдруг и вскочил. - Я люблю жизнь, люблю страстно! У меня мания преследования, постоянный и мучительный страх, но бывают минуты, когда меня охватывает жажда жизни, и тогда я боюсь сойти с ума. Ужасно хочу жить, ужасно!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Какой приятный молодой человек! - думал доктор, вспомнив, что вчера познакомился с умным и интересным человеком, и решил сходить к нему еще раз при первой возможности. Он снова посетил Ивана Дмитрича, но тот встретил его враждебно, подозрительно и не захотел беседовать.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Доктор сел на табурет возле постели и укоризненно покачал головой.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Но допустим, что вы правы, - сказал он. - Допустим, что я предательски ловлю вас на слове, чтобы выдать полиции. Вас арестуют и потом судят. Но разве в суде и в тюрьме вам будет хуже, чем здесь? А если сошлют на поселение и даже на каторгу, то разве это хуже, чем сидеть в этом флигеле? Полагаю, не хуже... Чего же бояться?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идимо, эти слова подействовали на Ивана Дмитриевича. Он покойно сел. ...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После вчерашнего возбуждения он был утомлен и вял и говорил неохотно. Пальцы у него дрожали, и по лицу видно было, что у него сильно болела голова.</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Между теплым, уютным кабинетом и той палатой нет никакой разницы, - сказал Андрей Ефимыч. Покой и довольство человека не вне его, а в нем самом.</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То есть как?</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Обыкновенный человек ждет хорошего или дурного извне, то есть от коляски и кабинета, а мыслящий - от самого себя.</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 далее: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Мудрец или, попросту, мыслящий, вдумчивый человек отличается именно тем, что презирает страдание; он всегда доволен и ничему не удивляется. </w:t>
      </w:r>
    </w:p>
    <w:p>
      <w:pPr>
        <w:pStyle w:val="Normal"/>
        <w:spacing w:lineRule="auto" w:line="360"/>
        <w:ind w:firstLine="567"/>
        <w:rPr/>
      </w:pPr>
      <w:r>
        <w:rPr>
          <w:rFonts w:eastAsia="Courier New" w:cs="Courier New" w:ascii="Courier New" w:hAnsi="Courier New"/>
          <w:sz w:val="24"/>
          <w:szCs w:val="24"/>
        </w:rPr>
        <w:t xml:space="preserve">- </w:t>
      </w:r>
      <w:r>
        <w:rPr>
          <w:rFonts w:eastAsia="Courier New Cyr" w:cs="Courier New Cyr" w:ascii="Courier New Cyr" w:hAnsi="Courier New Cyr"/>
          <w:sz w:val="24"/>
          <w:szCs w:val="24"/>
        </w:rPr>
        <w:t xml:space="preserve">Значит, я идиот, так как я страдаю, недоволен и удивляюсь человеческой подлост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Это вы напрасно. Если вы почаще будете вдумываться, то вы поймете, как ничтожно все то внешнее, что волнует нас. Нужно стремиться к уразумению жизни, а в нем - истинное благо.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Уразумение ... - поморщился Иван Дмитрич. - Внешнее, внутренне... Извините, я этого не понимаю. Я знаю только, - сказал он, вставая и сердито глядя на доктора, - я знаю, что бог создал меня из теплой крови и нервов, да-с! И я реагирую! На боль я отвечаю криком и слезами, на подлость - негодованием, на мерзость - отвращением. По-моему, это, собственно, и называется жизнью. Чем ниже организм, тем он менее чувствителен и тем слабее отвечает на раздражение, и чем выше, тем он восприимчивее и энергичнее реагирует на действительность. Как не знать этого?... А Христа взять? Христос отвечал на действительность тем, что плакал, улыбался, печалился, гневался, даже тосковал; он не с улыбкой шел навстречу страданиям и не презирал смерти, а молился в саду Гефсиманском, чтобы его миновала чаша сия."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ван Дмитрич показал несостоятельность философии стоиков на примере собственной жизни доктора, лишающей его права презирать страдание: "Во всю вашу жизнь до вас никто не дотронулся пальцем, никто вас не запугивал, не забивал, здоровы вы, как бык. Росли вы под крылышком отца и учились на его счет, а потом сразу захватили синекуру. Больше двадцати лет вы жили на бесплатной квартире, с отоплением, с освещением, прислугой, имея потом право работать, как и сколько вам угодно, хоть ничего не делать. От природы вы человек ленивый, рыхлый и потом старались складывать свою жизнь так, чтобы вас ничто не беспокоило и не двигало с места. Дела вы сдали фельдшеру и прочей сволочи, а сами сидели в тепле да в тишине, копили деньги, книжки почитывали, услаждали себя размышлениями о разной возвышенной чепухе... Одним словом, жизни вы не видели, не знаете ее совершенно, а с действительностью знакомы только теоретически. А презираете вы страдания и ничему не удивляетесь по очень простой причине: суета-сует, внешнее и внутреннее, презрение к жизни, страданиям и смерти, уразумение, истинное благо - все это философия, самая подходящая для российского лежебока. ...".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Андрей Ефимыч признался, что беседа доставляет ему большое удовольствие, а "моя характеристика, которую вы только что изволили сделать, просто блестяща." Он очень часто стал навещать Ивана Дмитрича. На это обратили внимание сотрудники и его помощник доктор Хоботов. Он подслушал и подсмотрел их беседу и решил, что "наш дед" помешался. Хоботов донес городскому начальству о "помеша-тельстве" старшего доктора. Его вызвали в городскую управу для освидетельствования умственных способностей, и он это понял: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Боже мой, - думал он, вспоминая, как врачи только что исследовали его, - ведь они так недавно слушали психиатрию, держали экзамен, откуда же это круглое невежество? Они понятия не имеют о психиатри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 в первый раз в жизни он почувствовал себя оскорбленным и рассерженным."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Андрея Ефимыча отправили "на отдых" с нищенской пенсией, сбережений у него не оказалось. Доктор Хоботов продолжал свою "заботу" о нем. Однажды он пригласил Андрея Ефимыча в палату № 6 для консультации больного. Выбраться из этой палаты старому доктору уже не удалось. Он не выдержал надругательств и побоев, и вскоре умер.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Эта трагическая повесть Чехова, потому так глубоко волнует читателя, что она реалистична и, увы, не потеряла своей остроты в наше смутное время. Характер психического заболевания Ивана Дмитрича достаточно очевиден - паранойяльный бред преследования; не станем его обсуждать. Мы так много уделили места в нашей книге этому разделу, что не чувствуем себя вправе рассмотреть рассказ Чехова "Черный монах". Заметим только, что он может представить интерес для тех, кого волнует проблема соотношения гениальности и помешательства.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заключение напомним приведенные выше слова З. Фрейда: "К сожалению, перед проблемой писательского творчества психоанализ должен сложить оружие." Разделяя это мнение Фрейда, поскольку оно актуально для психолога и психиатра, мы решились написать этот раздел. </w:t>
      </w:r>
    </w:p>
    <w:p>
      <w:pPr>
        <w:pStyle w:val="Normal"/>
        <w:spacing w:lineRule="auto" w:line="360"/>
        <w:ind w:firstLine="567"/>
        <w:rPr/>
      </w:pPr>
      <w:r>
        <w:rPr>
          <w:rFonts w:eastAsia="Courier New" w:cs="Courier New" w:ascii="Courier New" w:hAnsi="Courier New"/>
          <w:sz w:val="24"/>
          <w:szCs w:val="24"/>
        </w:rPr>
        <w:t xml:space="preserve">           </w:t>
      </w:r>
      <w:r>
        <w:rPr>
          <w:rFonts w:eastAsia="Courier New" w:cs="Courier New" w:ascii="Courier New" w:hAnsi="Courier New"/>
          <w:b/>
          <w:bCs/>
          <w:sz w:val="28"/>
          <w:szCs w:val="28"/>
        </w:rPr>
        <w:t>5</w:t>
      </w:r>
      <w:r>
        <w:rPr>
          <w:rFonts w:eastAsia="Courier New" w:cs="Courier New" w:ascii="Courier New" w:hAnsi="Courier New"/>
          <w:sz w:val="28"/>
          <w:szCs w:val="28"/>
        </w:rPr>
        <w:t xml:space="preserve">. </w:t>
      </w:r>
      <w:r>
        <w:rPr>
          <w:rFonts w:eastAsia="Courier New Cyr" w:cs="Courier New Cyr" w:ascii="Courier New Cyr" w:hAnsi="Courier New Cyr"/>
          <w:b/>
          <w:bCs/>
          <w:sz w:val="28"/>
          <w:szCs w:val="28"/>
        </w:rPr>
        <w:t>Отчуждение личности</w:t>
      </w:r>
      <w:r>
        <w:rPr>
          <w:rFonts w:eastAsia="Courier New" w:cs="Courier New" w:ascii="Courier New" w:hAnsi="Courier New"/>
          <w:sz w:val="24"/>
          <w:szCs w:val="24"/>
        </w:rPr>
        <w:t xml:space="preserve">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ы только коснулись большой темы представленности душевных расстройств в художественной литературе. Вне поля нашего обозрения осталась огромная область психопатий, акцентуированных личностей и отчуждения личности. Их не относят, собственно, к душевным болезням, носящим характер процесса. Психопатии, акцентуированные личности и отчуждение личности являются деформациями личности. Мы можем их увидеть в разной степени выраженности у каждого человека. Гармонические личности встречаются, по-видимому, не чаще гениальных. Деформированные личности наиболее полно представлены в реалистической литературе. Психиатрия игнорирует их. В генезе психопатий и акцентуированных личностей прослеживаются генетические и социальные факторы. Генез отчуждения личности полностью детерминирован социальной средой. В практическом плане не всегда легко дифференцировать эти состояния. Так, отчуждение личности может выступать в форме психопатии и наоборот. Мы рассмотрим в этом разделе отчуждение личност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онятие "отчуждение" в силу своей всеобщности приобрело характер категории, которая является предметом исследования философии, психологии и некоторых других гуманитарных дисциплин. Оно входило в сферу духовных интересов Шиллера, Гёте и Гегеля. Наиболее полно оно исследовано основоположниками марксизма ("Немецкая идеология", "Капитал").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ратко рассмотрим, как возникло отчуждение человека. С возникновением частной собственности и разделения труда целостность и полнота жизнидеятельности человека разрушаются. Труд подневольный, в поте лица, становится для него бременем, лишенным радости - отчуждается его человеческая сущность. Отчуждение связано, в первую очередь, с отношением к труду. Он становится для человека чем-то внешним, не принадлежащим его сущности, изнуряющим его физическую природу и духовную сущность. Продукты труда принадлежат не непосредственно производителю, а собственнику, хозяину. Поэтому такой труд лишен творческих качеств, самодеятельности и инициативы. Отчуждение труда проявляется и в отношении работника к продукту труда, чуждому и враждебному ему. Отчужденный труд отнимает от человека его родовую сущность, так как низводит его до положения существа, довольствующегося только поддержанием своего физического существования.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Такую же разрушительную, отчуждающую роль играет разделение труда. Оно начиналось с разделения труда на физический и духовный. Мануфактурное разделение труда привело к полному вытравливанию духовных потенций в материальном производстве рабочих. Оно создало "частичного рабочего", придатка машины и, следовательно, изуродованную, частичную личность.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аркс отмечает важные психологические факты, связанные с отчуждением. В условиях частной собственности вместе с неестественным ростом потребностей происходит их извращение. Утонченность потребностей и средств их удовлетворения на одной стороне, порождает их одичание на другой.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одержание и сущность отчуждения раскрывается Марксом еще полнее при анализе роли денег как безличной формы богатства. "Они - видимое божество, превращение всех человеческих природных свойств в их противоположность, всеобщее смешение и извращение вещей; они осуществляют братание невозможностей; всеобщий сводник людей и народов. Они - отчужденная мощь человека". Отчуждающую и извращающую силу денег заклеймил Шекспир: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Тут золота довольно для того,</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Чтоб сделать все чернейшее белейшим,</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Все гнусное - прекрасным, всякий грех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Правдивостью, все низкое - высоким,</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Трусливого - отважным храбрецом,</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Все старое - и молодым, и свежим!</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Да, этот плут сверкающий нечист...</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Людей ниц повергать пред застарелой язвой...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Вдове, давно отжившей,</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Даст женихов; раздушит, расцветит,</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Как майский день, ту жертву язв поганых,</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Которую и самый госпиталь</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з стен своих прочь гонит с отвращеньем!...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Ты, видимый нам бог,</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Сближающий несродные предметы,</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елящий им лобзаться!...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риводя эти стихи, Маркс замечает: "как мало общего имеют деньги, эта самая общая форма собственности, с личным своеобразием, насколько они даже прямо противоположны ему, - это уже Шекспир знал лучше наших теоретизирующих мелких буржуа" ("Немецкая идеология").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расноречив монолог дряхлого барона в подвале у своих сокровищ в "Скупом рыцаре" А.С. Пушкина: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Что не подвластно мне? Как некий демон</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Отселе править миром я могу;</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Лишь захочу - воздвигнутся чертоги;</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В великолепные мои сады</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Сбегутся нимфы резвою толпою;</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И музы дань свою мне принесут,</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И вольный гений мне поработится,</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И добродетель, и бессонный труд</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Смиренно будут ждать моей награды.</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Я свистну, и ко мне послушно, робко</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Вползет окровавленное злодейство,</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И руку будет мне лизать, и в очи</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Смотреть, в них знак моей читая воли.</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не все послушно, я же - ничему...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Деньги и денежные отношения пронизывают все сочинения другого великого писателя - Бальзака, творчество которого - зеркало капиталистического мира. Но мы сошлемся только на созданный им бессмертный в мире наживы тип - скупца Гранде. Он воплощение скупости и гений наживы. Золото - его цель и божество, земные блага - ничто. Гранде отказывает в элементарном довольстве себе и близким. Он забывает о той силе и власти, которые даются деньгами. Его жена и дочь Евгения, наследница всех отцовских миллионов, ведут затворнический образ жизни. Старая служанка, слепо преданная своему господину, строго следит за каждым куском сахара, отпускаемым к чаю. Они дисциплинированны железной волей старика Гранде.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Гранде жесток и не знает пощады. Его кредо - сильный побеждает слабого. Он глубоко презирает людей, не верит в их благородство и видит только низменные притязания. Он безошибочно угадывает их побуждения и замыслы, с удовольствием наблюдает, как они запутываются в его сетях. В лице Гранде изображен самый мрачный тип буржуазного класса. Вся его мощная натура направлена на умножение богатства. Он становится рабом золота. Лежа на смертном одре, бессильный и почти без сознания, он приказывал принести золото. Вид золота его больше согревал, чем одеяла.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амым страшным последствием его жизни была трагическая судьба его дочери. Евгения - чистое и благородное создание. Она полюбила. Возлюбленный нуждался в помощи. Все ее благородные порывы были поруганы отцом-скрягой. Но он сумел привить ей свои правила, вселить в нее скупость. Гранде оставил дочери миллионы, но навсегда искалечил ее жизнь. Богатейшая невеста плакала о своем любимом Шарле, теперь уже потерянном, о светлой юности и бесполезности богатства.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то хочет глубоко понять проблему человеческого самоотчуждения, не может обойти сочинения великого русского писателя Гоголя. В его сочинениях можно увидеть энциклопедию социально-психологических вершин трагического. О значении своих созданий лучше всех сказал сам автор: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Труден путь писателя...дерзнувшего вызвать наружу все, что ежеминутно перед очами, и чего не зрят равнодушные очи, всю страшную, потрясающую тину мелочей, опутавших нашу жизнь, всю глубину холодных, раздробленных, повседневных характеров, которыми кишит наша земная, подчас горькая и скучная дорога, и крепкою силою неумолимого резца, дерзнувшего выставить выпукло и ярко на всенародные очи!...Труден путь такого писателя,... ибо не признает современный суд, что равно чудны стекла, озирающие солнцы и передающие движенья незамеченных насекомых; ибо не признает современный суд, что много нужно глубины душевной, чтобы озарить картину, взятую из презренной жизни, и возвести их в перл создания; ибо не признает современный суд, что высокий восторженный смех достоин стать рядом с высоким лирическим движеньем, и что целая пропасть между ним и кривляньем балаганного скомороха!" (Собр. соч. М., 1949. Т. 5. С. 132-133).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еликий писатель осознал "всю глубину холодных, раздробленных характеров", постиг своим художническим чутьем и видением мира всю трагическую силу отчуждения и дробления личност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Мертвых душах", в этом лирико-эпическом сочинении, разворачивается галерея социально-психологических типов отчуждения. Каждый из них мог бы стать предметом художественной и научно-психологической проработки. Многие из них стали нарицательными именами. Остановимся только на одном из них - Плюшкине. Казалось бы, что после бальзаковских скупцов Гранде и Гобсека немного можно прибавить к этому типу. Но каждый из них неповторимо своеобразен. Они составляют иерархию по глубине человеческого отчуждения: Гранде-скупец - гений наживы; старый ростовщик Гобсек впал в детство, когда начал создавать сокровища из накопленных товаров, превращающихся в труху; Плюшкин - скупец и накопитель, впавший в маразм. Все они представляют разные стадии углубляющегося отчуждения, разрушающего личность.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ряду типов отчуждения личности не менее примечателен в своем трагизме герой повести Гоголя "Шинель" Акакий Акакиевич Башмачкин. Эту повесть Белинский признал "одним из глубочайших созданий Гоголя". Перед нами "маленький человек", вся деятельность которого сосредоточена на одном, узком интересе - переписывании бюрократических бумаг. На большее он неспособен. На философском и психологическом языке такая личность определяется как частичная. В данном случае мы видим крайнюю степень этой частичности, за пределами которой уже пустота, вызванная силами отчуждения в мире наживы, частной собственности и дегуманизированного чиновно-бюрократического общества. В психологическом плане мы видим крайнее сужение интересов личности до одного, выполняющего у полноценной личности инструментальную функцию автоматического действия.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е менее уникально представлено отчуждение личности в новелле Герберта Бейтса "Мертвая красота". Ее главный персонаж Грамшо заткнул, наконец, грязным тряпьем окна, чтобы защититься от резких порывов холодного зимнего ветра. В спальне, в которой находилась прикованная болезнью к кровати жена, немного потеплело. Доктор велел затопить. Но старики, муж и жена решили, что им не холодно... Они экономили и на еде. Чайный заварник доливали многодневно водой; чаинки в нем уже протухли. При этом вся большая квартира была заставлена очень дорогой старинной резной мебелью, которая могла бы украсить богатейшие дворцы. Стены были увешаны картинами и бесчисленными фарфоровыми тарелкам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Бесценное богатство вещей оживляло лицо Грамшо. Оно соседствовало с крайней нищетой и ветхостью предметов личного пользования: продуктов питания, кухонной посуды, одежды и проч. Он передвигался по квартире из спальни на кухню, протискиваясь между нагромождений мебели, которая была его всепоглощающей страстью. Жена помешалась на фарфоре и стекле. Парадная гостиная, прихожая, гостевые спальни, где никто никогда не гостил, уставили ломившимися от фарфора буфетами и горками. Грамшо и она (он называл жену только "Она") жили одиноко. Ничего другого они не желали. Они были одержимы безумием собственничества.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Доктор настаивал, чтобы за больной ухаживала сиделка, а в квартире затопили. Он не отвечал. Жена категорически отказалась от чужих людей. Его это обрадовало, и он посоветовал ей соснуть чуток.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Грамшо отправился через двор в столярную мастерскую. Здесь на трех козлах, составленных в ряд, лежали вязовые доски. Здесь же были уложены три-четыре сотни изразцовых плиток, расписанных цветами. Грамшо мастерил для жены гроб с серебряными ручками. Могильную яму он собрался облицевать изразцам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Грамшо вернулся в дом и застал жену мертвой. Придя в себя, он пообедал ломтем хлеба, намазанным свиным жиром, и занялся делами. Принес гроб. Обрядил покойницу.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окончив с этим, он отступил от кровати, повернулся спиной к заснеженному окну и стал смотреть, как она лежит в новеньком, нарядном гробу. И тут чувство, которое он ночью не допускал до себя, мало-помалу нахлынуло на него. Снег ронял резко белые отсветы на его лицо, и он стоял и смотрел, уронив безобразные заскорузлые руки по бокам, уронив на грудь безобразное изнуренное лицо.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 долго стоял так, не вытирая слез, впитывая красоту снега, который сверкал все ярче, и красоту мертвой - мертвую красоту".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оследняя сцена новеллы впечатляет своим трагизмом. Во всей фигуре Грамшо, его опущенных заскорузлых руках и безобразном изнуренном лице отразилась безысходная человеческая скорбь как свидетельство того, что заложенные в нем живые человеческие чувства были отчуждены в бесценных вещах, в "мертвой красоте".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а этом мы закончим рассмотрение душевнобольных, отчужденных и частичных, "раздробленных" типов личности, чтобы вернуться к целостной личности в ее развитии к высшему типу. </w:t>
      </w:r>
      <w:r>
        <w:br w:type="page"/>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Heading1"/>
        <w:spacing w:lineRule="auto" w:line="240"/>
        <w:rPr>
          <w:rFonts w:ascii="Courier New Cyr" w:hAnsi="Courier New Cyr" w:eastAsia="Courier New Cyr" w:cs="Courier New Cyr"/>
        </w:rPr>
      </w:pPr>
      <w:r>
        <w:rPr>
          <w:rFonts w:eastAsia="Courier New Cyr" w:cs="Courier New Cyr" w:ascii="Courier New Cyr" w:hAnsi="Courier New Cyr"/>
        </w:rPr>
        <w:t>Глава 5. РАЗВИТИЕ ЛИЧНОСТИ К ОСОЗНАНИЮ СВОЕЙ</w:t>
      </w:r>
    </w:p>
    <w:p>
      <w:pPr>
        <w:pStyle w:val="Normal"/>
        <w:jc w:val="center"/>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t>ОБЩЕСТВЕННОЙ СУЩНОСТИ</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spacing w:lineRule="auto" w:line="360"/>
        <w:ind w:firstLine="567"/>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Мы рассмотрели основные аспекты, структурные образования и состояния личностного системного уровня: проследили, как модифицируется личность в каждую данную историческую эпоху; привели также этнографические данные; показали сложность и противоречивость основных структурных образований личности по их вертикальным и горизонтальным связям. Это относится к сознанию, самосознанию и мировоззрению личности. Они показаны также в связи с душевными расстройствами и отчуждением личности. При нормальном развитии и состоянии они поднимаются к своему высшему уровню - </w:t>
      </w:r>
      <w:r>
        <w:rPr>
          <w:rFonts w:eastAsia="Courier New Cyr" w:cs="Courier New Cyr" w:ascii="Courier New Cyr" w:hAnsi="Courier New Cyr"/>
          <w:b/>
          <w:bCs/>
          <w:sz w:val="24"/>
          <w:szCs w:val="24"/>
        </w:rPr>
        <w:t>осознанию своей общественной сущности</w:t>
      </w:r>
      <w:r>
        <w:rPr>
          <w:rFonts w:eastAsia="Courier New Cyr" w:cs="Courier New Cyr" w:ascii="Courier New Cyr" w:hAnsi="Courier New Cyr"/>
          <w:sz w:val="24"/>
          <w:szCs w:val="24"/>
        </w:rPr>
        <w:t xml:space="preserve">. Так мы определили личность, ее сущность и высший уровень развития. В этой главе попытаемся раскрыть содержание сознания, самосознания и мировоззрения личности, осознающей свою общественную сущность. </w:t>
      </w:r>
    </w:p>
    <w:p>
      <w:pPr>
        <w:pStyle w:val="Normal"/>
        <w:spacing w:lineRule="auto" w:line="360"/>
        <w:ind w:firstLine="567"/>
        <w:rPr/>
      </w:pPr>
      <w:r>
        <w:rPr>
          <w:rFonts w:eastAsia="Courier New Cyr" w:cs="Courier New Cyr" w:ascii="Courier New Cyr" w:hAnsi="Courier New Cyr"/>
          <w:sz w:val="24"/>
          <w:szCs w:val="24"/>
        </w:rPr>
        <w:t xml:space="preserve">Как уже отмечалось, мировоззрение составляет высший уровень личности. Но разные по содержанию виды мировоззрения также подчинены принципу иерархии - от низших к высшим. Люди первобытного рода исповедовали </w:t>
      </w:r>
      <w:r>
        <w:rPr>
          <w:rFonts w:eastAsia="Courier New Cyr" w:cs="Courier New Cyr" w:ascii="Courier New Cyr" w:hAnsi="Courier New Cyr"/>
          <w:b/>
          <w:bCs/>
          <w:i/>
          <w:iCs/>
          <w:sz w:val="24"/>
          <w:szCs w:val="24"/>
        </w:rPr>
        <w:t>анимистическое мировоззрение</w:t>
      </w:r>
      <w:r>
        <w:rPr>
          <w:rFonts w:eastAsia="Courier New Cyr" w:cs="Courier New Cyr" w:ascii="Courier New Cyr" w:hAnsi="Courier New Cyr"/>
          <w:sz w:val="24"/>
          <w:szCs w:val="24"/>
        </w:rPr>
        <w:t xml:space="preserve"> (одухотворе-ние природы, ее стихий и предметного мира), которое можно рассматривать как прародительницу всех форм религиозного мировоззрения. Последние тоже располагаются по уровню духовного развития иерархически - от языческой религии к христианской. Но и христианская религия, как мировоззрение, неоднородна и по форме, и по содержанию, и по общественной роли. Из бедных хижин оно перешло в роскошные храмы и дворцы. А в более позднем Евангелии (от Матфея) "нищие" превращаются в "нищих духом", "алчу-щие" и "жаждущие" - в "алчущих и жаждущих правды". Наступление "царства божия" отодвигается вдаль и переносится на небо. </w:t>
      </w:r>
    </w:p>
    <w:p>
      <w:pPr>
        <w:pStyle w:val="Normal"/>
        <w:spacing w:lineRule="auto" w:line="360"/>
        <w:ind w:firstLine="567"/>
        <w:rPr/>
      </w:pPr>
      <w:r>
        <w:rPr>
          <w:rFonts w:eastAsia="Courier New Cyr" w:cs="Courier New Cyr" w:ascii="Courier New Cyr" w:hAnsi="Courier New Cyr"/>
          <w:sz w:val="24"/>
          <w:szCs w:val="24"/>
        </w:rPr>
        <w:t>Современная церковь, особенно католическая, проявляет больше гибкости в отношении наук, идеологий и общественных программ. Так</w:t>
      </w:r>
      <w:r>
        <w:rPr>
          <w:rFonts w:eastAsia="Courier New" w:cs="Courier New" w:ascii="Courier New" w:hAnsi="Courier New"/>
          <w:sz w:val="24"/>
          <w:szCs w:val="24"/>
          <w:lang w:val="en-US"/>
        </w:rPr>
        <w:t>,</w:t>
      </w:r>
      <w:r>
        <w:rPr>
          <w:rFonts w:eastAsia="Courier New Cyr" w:cs="Courier New Cyr" w:ascii="Courier New Cyr" w:hAnsi="Courier New Cyr"/>
          <w:sz w:val="24"/>
          <w:szCs w:val="24"/>
        </w:rPr>
        <w:t xml:space="preserve"> в энциклике папы Павла VI сказывается влияние левых христианских персоналистов и марксизма. Об этом красноречиво свидетельствует следующее высказывание: "...внешняя программа, ставящая своей целью увеличение объема производства, обретает свой конечный смысл только в служении человеческим индивидам. Целью такой программы должна быть ликвидация неравенства, борьба с дискриминацией, освобождение человека от оков, развитие у него способности к сознательному и ответственному улучшению условий его материального существования, к реализации личного морального прогресса и полного духовного развития.</w:t>
      </w:r>
      <w:r>
        <w:rPr>
          <w:rFonts w:eastAsia="Courier New" w:cs="Courier New" w:ascii="Courier New" w:hAnsi="Courier New"/>
          <w:sz w:val="24"/>
          <w:szCs w:val="24"/>
          <w:lang w:val="en-US"/>
        </w:rPr>
        <w:t xml:space="preserve"> </w:t>
      </w:r>
      <w:r>
        <w:rPr>
          <w:rFonts w:eastAsia="Courier New" w:cs="Courier New" w:ascii="Courier New" w:hAnsi="Courier New"/>
          <w:sz w:val="24"/>
          <w:szCs w:val="24"/>
        </w:rPr>
        <w:t>..</w:t>
      </w:r>
      <w:r>
        <w:rPr>
          <w:rFonts w:eastAsia="Courier New" w:cs="Courier New" w:ascii="Courier New" w:hAnsi="Courier New"/>
          <w:sz w:val="24"/>
          <w:szCs w:val="24"/>
          <w:lang w:val="en-US"/>
        </w:rPr>
        <w:t>.</w:t>
      </w:r>
      <w:r>
        <w:rPr>
          <w:rFonts w:eastAsia="Courier New Cyr" w:cs="Courier New Cyr" w:ascii="Courier New Cyr" w:hAnsi="Courier New Cyr"/>
          <w:sz w:val="24"/>
          <w:szCs w:val="24"/>
        </w:rPr>
        <w:t xml:space="preserve"> Развитие не ограничивается простым экономическим прогрессом. Чтобы оно было подлинным, оно должно идти в ногу с солидарным развитием всего человечества... Личность в своем развитии может либо тормозиться, либо поддерживаться своим окружением" (Цит. по книге Тадеуша М. Ярошевского "Личность и общество", М. 1973).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Более радикальна позиция наиболее яркого представителя левого направления христианского персонализма Тейара де Шардена, теолога, философа, естествоиспытателя, крупного антрополога. Он призывает устранить разрыв между науками и христианским персонализмом. Вопреки христианским представлениям о "бренности" труда и земных объектов, он прославляет и обожествляет созидательный труд христиан в области науки и техники, в экономическом и художественном творчестве, видя в этом "продолжение сотворения мира". Тейяр де Шарден видит путь эволюции человечества в "суперсоциализации общества", в "общечеловеческом обществе". Достижение этого возможно в результате замены индивидуалистической капиталистической цивилизации коллективистической суперцивилизацией будущего. Она будет сосредоточением сил мира и полюсом "совместного сознания", синтезом разнородных форм существования и социальной дифференциации. Этот синтез осуществляется не в духовной стандартизации позиций и форм связей, а в их богатстве и разнообразии. Непременным условием этого развития является неуклонная персонализация человека. В этом Тейяр де Шарден сближался с марксистской персонологией. Он понимал, что современная религия является большим тормозом в осуществлении его гуманистических и социальных идеалов, и потому вел борьбу с церковным спиритуализмом, со всем тем, что назвал "шизофренией христианства". Его борьба с церковной идеологией направлена не на устранение религиозной веры, а на ее рационализацию. При всем этом, он был отлучен от церкви, которая не терпит инакомыслия.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онимание общественной сущности человека и личности христианскими персоналистами базируется на фундаментальной научной основе. Оно недоступно церковным клерикалам, исповедующим только догматы религиозного мировоззрения. </w:t>
      </w:r>
    </w:p>
    <w:p>
      <w:pPr>
        <w:pStyle w:val="Normal"/>
        <w:spacing w:lineRule="auto" w:line="360"/>
        <w:ind w:firstLine="567"/>
        <w:rPr/>
      </w:pPr>
      <w:r>
        <w:rPr>
          <w:rFonts w:eastAsia="Courier New Cyr" w:cs="Courier New Cyr" w:ascii="Courier New Cyr" w:hAnsi="Courier New Cyr"/>
          <w:sz w:val="24"/>
          <w:szCs w:val="24"/>
        </w:rPr>
        <w:t>Интерес для нас представляют теоретические воззрения и клиническая практика видного психиатра, философа и психолога Виктора Франкла. Его нельзя заподозрить в пристрастии к какой-либо идеологии, буржуазной или коммунистической.</w:t>
      </w:r>
      <w:r>
        <w:rPr>
          <w:rFonts w:eastAsia="Courier New" w:cs="Courier New" w:ascii="Courier New" w:hAnsi="Courier New"/>
          <w:sz w:val="24"/>
          <w:szCs w:val="24"/>
          <w:lang w:val="en-US"/>
        </w:rPr>
        <w:t xml:space="preserve"> </w:t>
      </w:r>
      <w:r>
        <w:rPr>
          <w:rFonts w:eastAsia="Courier New Cyr" w:cs="Courier New Cyr" w:ascii="Courier New Cyr" w:hAnsi="Courier New Cyr"/>
          <w:sz w:val="24"/>
          <w:szCs w:val="24"/>
        </w:rPr>
        <w:t xml:space="preserve">Франкл - всемирно известный психиатр, ученый, теоретик и практик. Его клиническая "логотерапия" имеет последователей во многих странах мира всех континентов. Книги его издаются миллионными тиражами. У нас в стране вышел сборник его трудов под названием "Человек в поисках смысла". Свою философскую и психологическую доктрину он выстрадал в фашистских концентрационных лагерях и чудом остался живым. Они его не сломили. Остановимся вкратце на его философской и психологической доктрине. </w:t>
      </w:r>
    </w:p>
    <w:p>
      <w:pPr>
        <w:pStyle w:val="Normal"/>
        <w:spacing w:lineRule="auto" w:line="360"/>
        <w:ind w:firstLine="567"/>
        <w:rPr/>
      </w:pPr>
      <w:r>
        <w:rPr>
          <w:rFonts w:eastAsia="Courier New Cyr" w:cs="Courier New Cyr" w:ascii="Courier New Cyr" w:hAnsi="Courier New Cyr"/>
          <w:sz w:val="24"/>
          <w:szCs w:val="24"/>
        </w:rPr>
        <w:t xml:space="preserve">Основную психологическую категорию, которая характеризует человека как личность, Франкл видит в </w:t>
      </w:r>
      <w:r>
        <w:rPr>
          <w:rFonts w:eastAsia="Courier New Cyr" w:cs="Courier New Cyr" w:ascii="Courier New Cyr" w:hAnsi="Courier New Cyr"/>
          <w:b/>
          <w:bCs/>
          <w:i/>
          <w:iCs/>
          <w:sz w:val="24"/>
          <w:szCs w:val="24"/>
        </w:rPr>
        <w:t>стремлении к смыслу.</w:t>
      </w:r>
      <w:r>
        <w:rPr>
          <w:rFonts w:eastAsia="Courier New Cyr" w:cs="Courier New Cyr" w:ascii="Courier New Cyr" w:hAnsi="Courier New Cyr"/>
          <w:sz w:val="24"/>
          <w:szCs w:val="24"/>
        </w:rPr>
        <w:t xml:space="preserve"> Он раскрывает это понятие в следующих словах: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егодня мы, по сути, имеем дело уже с фрустрацией не сексуальных, как во времена Фрейда, а с фрустрацией потребностей экзистенциальных. Сегодня пациент уже не столько страдает от чувства неполноценности, как во времена Адлера, сколько от глубинного чувства утраты смысла, которое соединено с ощущением пустоты, - поэтому я и говорю об экзистенциальном вакууме".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онятие "смысл" не вошло в состав понятий и категорий традиционной психологии, может быть, потому, что оно весьма многозначно. Не дает его определение и Франкл. В психологии ему адекватны такие понятия, как "значение", "мотив" и др. Поскольку Франкл придает понятию "смысл" вершинное значение в характеристике личности, мы можем предпочесть ему понятие "мудрость", которым удачно воспользовался С.Л. Рубинштейн в "Основах общей психологии". Приведем его: </w:t>
      </w:r>
    </w:p>
    <w:p>
      <w:pPr>
        <w:pStyle w:val="Normal"/>
        <w:spacing w:lineRule="auto" w:line="360"/>
        <w:ind w:firstLine="567"/>
        <w:rPr/>
      </w:pPr>
      <w:r>
        <w:rPr>
          <w:rFonts w:eastAsia="Courier New Cyr" w:cs="Courier New Cyr" w:ascii="Courier New Cyr" w:hAnsi="Courier New Cyr"/>
          <w:sz w:val="24"/>
          <w:szCs w:val="24"/>
        </w:rPr>
        <w:t xml:space="preserve">"Способность, вырабатывающаяся в ходе жизни у некоторых людей, осмыслить жизнь в большом плане и распознать то, что в ней подлинно значимо, умение не только изыскать средства для решения случайно всплывших задач, но и определить самые задачи и цель жизни так, чтобы по-настоящему знать, куда в жизни идти и зачем, - это нечто, бесконечно превосходящее всякую ученость, хотя бы и располагающую большим запасом специальных знаний, это драгоценное и редкое свойство - </w:t>
      </w:r>
      <w:r>
        <w:rPr>
          <w:rFonts w:eastAsia="Courier New Cyr" w:cs="Courier New Cyr" w:ascii="Courier New Cyr" w:hAnsi="Courier New Cyr"/>
          <w:b/>
          <w:bCs/>
          <w:i/>
          <w:iCs/>
          <w:sz w:val="24"/>
          <w:szCs w:val="24"/>
        </w:rPr>
        <w:t>мудрость".</w:t>
      </w:r>
      <w:r>
        <w:rPr>
          <w:rFonts w:eastAsia="Courier New" w:cs="Courier New" w:ascii="Courier New" w:hAnsi="Courier New"/>
          <w:sz w:val="24"/>
          <w:szCs w:val="24"/>
        </w:rPr>
        <w:t xml:space="preserve">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ы не ставили своей целью принизить значение введенной Франклом новой психологической категории "смысл". Мы только против ее фетишизации. Мысль о смысле жизни зародилась вместе с возникновением Человека разумного. Уже в первобытном анимистическом мышлении она просвечивает. Но философское и психологическое содержание смысла жизни и бытия человека раскрывалось древними философами. И в гамлетовском монологе "быть или не быть" содержится трагическое раздумье о предназначении и смысле жизни и смерти. Также трагически стоял этот вопрос в жизни и творчестве классиков великой русской классической литературы. Франкл как психиатр, философ и психолог внес большой вклад в понимание смысла, поднял его до уровня психологической категории. Мы видим в его научных воззрениях близость к Гегелю и Марксу. Франкл ближе к Марксу, чем те философы и обществоведы, которые "под знаменем марксизма" "развивали" в своих опусах философию и психологию.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Франкл значительно обогатил свою психологическую доктрину, связав категорию "смысл" с такими философскими и психологическими понятиями, как свобода, ответственность, совесть, долг и другие ценностные ориентиры личности. Франкл поднялся выше своих учителей (Фрейда, Адлера, Юнга) в философском и, особенно, диалектическом мышлении. Уважая их большие научные заслуги, он смог критически оценить их значение. Далее мы будем ссылаться на него при обсуждении проблем "вершинной психологии". Здесь позволим себе привести некоторые его положения, касающиеся "стремления человека к смыслу".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тремление человека к смыслу нельзя отнести к другим побуждениям, вызванными потребностями и влечениями, стремлением к наслаждению и самоактуализации. Они являются только сопутствующими процессами императивной потребности реализовать смысл, когда он найден.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нтересны данные, приводимые Франклом из доклада американского совета по вопросам образования, о результатах опроса 189733 студентов в 360 университетах. Главный интерес у 73,7 процентов опрошенных выражается в цели "прийти к мировоззрению, которое сделало бы жизнь осмысленной". Результат этого опроса примечателен и в том отношении, что студенты опосредуют осмысленную жизнь мировоззрением в традициях курса общей психологи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тремление к смыслу не находится в однозначной зависимости от того, как сложилась жизнь человека, благополучно или неблагополучно. Утрата смысла жизни часто отмечается при алкоголизме и наркомании. Этот факт Франкл иллюстрирует и статистикой, и анекдотом: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Человек встречает на улице своего домашнего врача. "Как поживаете, мистер Джонс?" - спрашивает врач. "Что вы сказали?" "Как поживаете?" - спрашивает врач еще раз. "Видите ли, - отвечает человек, - я стал хуже слышать". "Вы, наверно, слишком много пьете, - говорит ему доктор. - Бросьте пить, и вы опять будете лучше слышать". Через несколько месяцев они снова встречаются. "Как поживаете, мистер Джонс?" - "Не надо кричать, доктор. Я вполне хорошо слышу". - "Так вы бросили пить?" - "Да, доктор, бросил". Еще через несколько месяцев они встречаются в третий раз. Врач вынужден опять повысить голос, чтобы быть услышанным. - "Так вы опять начали пить?" - спрашивает он своего клиента. - "Слушайте, доктор, - отвечает тот. - Сначала я пил, и мой слух ухудшился. Затем я бросил пить и стал слышать лучше. Но то, что я услышал, было хуже, чем виски". Приведем научное суждение Франкла о сущности стремления человека к смыслу: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ы встречаемся здесь с феноменом, который я считаю фундаментальным для понимания человека: с самотрасценденцией человеческого существования. За этим понятием стоит тот факт, что человеческое бытие всегда ориентировано вовне на нечто, что не является им самим, на что-то или кого-то, на смысл который необходимо осуществить, или на другого человека, к которому мы тянемся с любовью. В служении делу или любви к другому человек осуществляет сам себя. Чем больше он отдает себя делу, чем больше он отдает себя своему партнеру, тем в большей степени он является человеком и тем в большей степени он становится самим собой. Таким образом, он, по сути, может реализовать себя лишь в той мере, в какой он забывает про себя, не обращает на себя внимание." </w:t>
      </w:r>
    </w:p>
    <w:p>
      <w:pPr>
        <w:pStyle w:val="Normal"/>
        <w:spacing w:lineRule="auto" w:line="360"/>
        <w:ind w:firstLine="567"/>
        <w:rPr/>
      </w:pPr>
      <w:r>
        <w:rPr>
          <w:rFonts w:eastAsia="Courier New Cyr" w:cs="Courier New Cyr" w:ascii="Courier New Cyr" w:hAnsi="Courier New Cyr"/>
          <w:sz w:val="24"/>
          <w:szCs w:val="24"/>
        </w:rPr>
        <w:t xml:space="preserve">Это высказывание крупного ученого нам особенно близко. В нем мы видим понимание общественной сущности человека. </w:t>
      </w:r>
      <w:r>
        <w:rPr>
          <w:rFonts w:eastAsia="Courier New Cyr" w:cs="Courier New Cyr" w:ascii="Courier New Cyr" w:hAnsi="Courier New Cyr"/>
          <w:b/>
          <w:bCs/>
          <w:i/>
          <w:iCs/>
          <w:sz w:val="24"/>
          <w:szCs w:val="24"/>
        </w:rPr>
        <w:t>Осознавая свою общественную сущность, он находит смысл своего существования в максимальной отдаче себя делу и близким и потому наиболее полно реализуется как личность.</w:t>
      </w:r>
      <w:r>
        <w:rPr>
          <w:rFonts w:eastAsia="Courier New" w:cs="Courier New" w:ascii="Courier New" w:hAnsi="Courier New"/>
          <w:sz w:val="24"/>
          <w:szCs w:val="24"/>
        </w:rPr>
        <w:t xml:space="preserve">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ам импонирует защита Франклом идеи плюрализма и его осуществления в науке. Не менее важны для нас его высказывания о той опасности, которую представляет для науки пандетерминизм. Для представителей пандетерминизма характерна гипертрофированная потребность обобщать значение своих теоретических построений.  Пандетерминистическое перерождение марксистской теории было осуществлено невежественными "марксистами", о которых Маркс говорил: "Если это марксисты, то я не марксист". Пандетерминизм и догматизм подобны однояйцевым близнецам. Они нерасторжимы. Им свойственна односторонность, неизбежным последствием которой становится редукционизм и деперсонализация личности. Этим грешили вульгаризаторы психоанализа и учения о высшей нервной деятельности. Трагических последствий "тотального знания" не избежали эти великие открытия.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Философская эрудиция и диалектическое мышление Франкла позволили ему увидеть отрицательное значение пандетерминизма и редукционизма в науке. Мы будем обращаться к нему при рассмотрении конкретного содержания личности, осознающей свою общественную сущность. А пока обратимся к наглядной иллюстрации редукционизма в психологии посредством геометрической аналогии, которую предлагает нам Франкл. (См. рисунки 1,2)</w:t>
      </w:r>
    </w:p>
    <w:p>
      <w:pPr>
        <w:pStyle w:val="Normal"/>
        <w:spacing w:lineRule="auto" w:line="360"/>
        <w:ind w:firstLine="567"/>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ind w:firstLine="567"/>
        <w:rPr/>
      </w:pPr>
      <w:r>
        <mc:AlternateContent>
          <mc:Choice Requires="wps">
            <w:drawing>
              <wp:anchor behindDoc="0" distT="0" distB="0" distL="0" distR="0" simplePos="0" locked="0" layoutInCell="0" allowOverlap="1" relativeHeight="276">
                <wp:simplePos x="0" y="0"/>
                <wp:positionH relativeFrom="margin">
                  <wp:posOffset>2437130</wp:posOffset>
                </wp:positionH>
                <wp:positionV relativeFrom="margin">
                  <wp:posOffset>6314440</wp:posOffset>
                </wp:positionV>
                <wp:extent cx="541655" cy="180975"/>
                <wp:effectExtent l="6350" t="6350" r="6350" b="6350"/>
                <wp:wrapNone/>
                <wp:docPr id="3" name=""/>
                <a:graphic xmlns:a="http://schemas.openxmlformats.org/drawingml/2006/main">
                  <a:graphicData uri="http://schemas.microsoft.com/office/word/2010/wordprocessingShape">
                    <wps:wsp>
                      <wps:cNvSpPr txBox="1"/>
                      <wps:spPr>
                        <a:xfrm>
                          <a:off x="0" y="0"/>
                          <a:ext cx="541800" cy="181080"/>
                        </a:xfrm>
                        <a:prstGeom prst="rect">
                          <a:avLst/>
                        </a:prstGeom>
                        <a:solidFill>
                          <a:srgbClr val="ffffff"/>
                        </a:solidFill>
                        <a:ln w="12600">
                          <a:solidFill>
                            <a:srgbClr val="ffffff"/>
                          </a:solidFill>
                          <a:round/>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Ðèñ. 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1.9pt;margin-top:497.2pt;width:42.6pt;height:14.2pt;mso-wrap-style:square;v-text-anchor:top;mso-position-horizontal-relative:margin;mso-position-vertical-relative:margin"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Ðèñ. 1</w:t>
                      </w:r>
                    </w:p>
                  </w:txbxContent>
                </v:textbox>
                <v:fill o:detectmouseclick="t" type="solid" color2="black"/>
                <v:stroke color="white" weight="12600" joinstyle="round" endcap="flat"/>
                <w10:wrap type="none"/>
              </v:shape>
            </w:pict>
          </mc:Fallback>
        </mc:AlternateContent>
      </w:r>
      <w:r>
        <w:rPr>
          <w:rFonts w:eastAsia="Courier New" w:cs="Courier New" w:ascii="Courier New" w:hAnsi="Courier New"/>
          <w:sz w:val="24"/>
          <w:szCs w:val="24"/>
        </w:rPr>
        <w:t xml:space="preserve">      </w:t>
      </w:r>
      <w:r>
        <w:rPr/>
        <w:object w:dxaOrig="5415" w:dyaOrig="43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6pt;height:222.75pt" filled="f" o:ole="">
            <v:imagedata r:id="rId15" o:title=""/>
          </v:shape>
          <o:OLEObject Type="Embed" ProgID="" ShapeID="ole_rId14" DrawAspect="Content" ObjectID="_1587261167" r:id="rId14"/>
        </w:object>
      </w:r>
      <w:r>
        <w:rPr>
          <w:rFonts w:eastAsia="Courier New" w:cs="Courier New" w:ascii="Courier New" w:hAnsi="Courier New"/>
          <w:sz w:val="24"/>
          <w:szCs w:val="24"/>
        </w:rPr>
        <w:t xml:space="preserve">  </w:t>
      </w:r>
    </w:p>
    <w:p>
      <w:pPr>
        <w:pStyle w:val="Normal"/>
        <w:spacing w:lineRule="auto" w:line="360"/>
        <w:ind w:firstLine="567"/>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В первой иллюстрации мы видим проекции цилиндра в горизонтальной и вертикальной плоскостях. Ни одна из них и вместе не дают нам представление о целостном цилиндре.</w:t>
      </w:r>
    </w:p>
    <w:p>
      <w:pPr>
        <w:pStyle w:val="Normal"/>
        <w:spacing w:lineRule="auto" w:line="360"/>
        <w:ind w:firstLine="567"/>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ind w:firstLine="567"/>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rPr>
        <w:object w:dxaOrig="12000" w:dyaOrig="9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9.05pt;height:253.65pt" filled="f" o:ole="">
            <v:imagedata r:id="rId17" o:title=""/>
          </v:shape>
          <o:OLEObject Type="Embed" ProgID="" ShapeID="ole_rId16" DrawAspect="Content" ObjectID="_909003255" r:id="rId16"/>
        </w:objec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о второй иллюстрации мы видим проекцию на горизонтальной плоскости разных геометрических фигур - цилиндра, конуса и шара. Все они дали одинаковую проекцию. </w:t>
      </w:r>
    </w:p>
    <w:p>
      <w:pPr>
        <w:pStyle w:val="Normal"/>
        <w:spacing w:lineRule="auto" w:line="360"/>
        <w:ind w:firstLine="567"/>
        <w:rPr/>
      </w:pPr>
      <w:r>
        <w:rPr>
          <w:rFonts w:eastAsia="Courier New Cyr" w:cs="Courier New Cyr" w:ascii="Courier New Cyr" w:hAnsi="Courier New Cyr"/>
          <w:sz w:val="24"/>
          <w:szCs w:val="24"/>
        </w:rPr>
        <w:t>И в первом</w:t>
      </w:r>
      <w:r>
        <w:rPr>
          <w:rFonts w:eastAsia="Courier New" w:cs="Courier New" w:ascii="Courier New" w:hAnsi="Courier New"/>
          <w:sz w:val="24"/>
          <w:szCs w:val="24"/>
          <w:lang w:val="en-US"/>
        </w:rPr>
        <w:t>,</w:t>
      </w:r>
      <w:r>
        <w:rPr>
          <w:rFonts w:eastAsia="Courier New Cyr" w:cs="Courier New Cyr" w:ascii="Courier New Cyr" w:hAnsi="Courier New Cyr"/>
          <w:sz w:val="24"/>
          <w:szCs w:val="24"/>
        </w:rPr>
        <w:t xml:space="preserve"> и во втором случае результаты проекции геометрических фигур противоречивы и не дают нам целостное представление о них.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ерейдем от этих иллюстраций к проблемам психологической теории личности. Положение о единстве биологического и социального в личности еще ничего не говорит о сущности личност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сознавая свое биологическое наследие, личность может целенаправленно усваивать одни его психические атрибуты, а другие вытеснять и преодолевать. Личность может и должна понять и осознать значение своего биологического наследия - биологический системный уровень. Но с позиций биологического системного уровня нельзя понять сущность личностного системного уровня, поскольку в первом нет ничего личностного.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Теперь нам предстоит рассмотреть основные психологические атрибуты или категории осознания личностью своей общественной сущности.</w:t>
      </w:r>
    </w:p>
    <w:p>
      <w:pPr>
        <w:pStyle w:val="Heading1"/>
        <w:spacing w:lineRule="exact" w:line="160"/>
        <w:rPr>
          <w:rFonts w:ascii="Courier New Cyr" w:hAnsi="Courier New Cyr" w:eastAsia="Courier New Cyr" w:cs="Courier New Cyr"/>
        </w:rPr>
      </w:pPr>
      <w:r>
        <w:rPr>
          <w:rFonts w:eastAsia="Courier New Cyr" w:cs="Courier New Cyr" w:ascii="Courier New Cyr" w:hAnsi="Courier New Cyr"/>
        </w:rPr>
        <w:t xml:space="preserve">1. Психологические аспекты осознания личностью </w:t>
      </w:r>
    </w:p>
    <w:p>
      <w:pPr>
        <w:pStyle w:val="Heading1"/>
        <w:spacing w:lineRule="exact" w:line="160"/>
        <w:rPr>
          <w:rFonts w:ascii="Courier New Cyr" w:hAnsi="Courier New Cyr" w:eastAsia="Courier New Cyr" w:cs="Courier New Cyr"/>
        </w:rPr>
      </w:pPr>
      <w:r>
        <w:rPr>
          <w:rFonts w:eastAsia="Courier New Cyr" w:cs="Courier New Cyr" w:ascii="Courier New Cyr" w:hAnsi="Courier New Cyr"/>
        </w:rPr>
        <w:t>своей общественной сущности</w:t>
      </w:r>
    </w:p>
    <w:p>
      <w:pPr>
        <w:pStyle w:val="Normal"/>
        <w:rPr>
          <w:rFonts w:ascii="Courier New Cyr" w:hAnsi="Courier New Cyr" w:eastAsia="Courier New Cyr" w:cs="Courier New Cyr"/>
        </w:rPr>
      </w:pPr>
      <w:r>
        <w:rPr>
          <w:rFonts w:eastAsia="Courier New Cyr" w:cs="Courier New Cyr" w:ascii="Courier New Cyr" w:hAnsi="Courier New Cyr"/>
        </w:rPr>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Уже древние греки высказывались об общественной сущности человека. Научное осознание того, что личностью человек становится в процессе осознания своей общественной сущности, принадлежит Гегелю и Марксу. К этому определению личности пришли и христианские персоналисты, представители гуманистической психологии и, в частности, Франкл.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сихологические аспекты осознания личностью своей общественной сущности мы привели в своих "Очерках исторического развития личности". Такое определение личности возможно на основе научного мировоззрения. В основе его лежит, прежде всего, всестороннее образование. Основным содержанием его должны быть все антропологические и общественные науки, все культурные достижения человечества, особенно художественная литература. </w:t>
      </w:r>
    </w:p>
    <w:p>
      <w:pPr>
        <w:pStyle w:val="Normal"/>
        <w:spacing w:lineRule="auto" w:line="360"/>
        <w:ind w:firstLine="567"/>
        <w:rPr/>
      </w:pPr>
      <w:r>
        <w:rPr>
          <w:rFonts w:eastAsia="Courier New Cyr" w:cs="Courier New Cyr" w:ascii="Courier New Cyr" w:hAnsi="Courier New Cyr"/>
          <w:sz w:val="24"/>
          <w:szCs w:val="24"/>
        </w:rPr>
        <w:t xml:space="preserve">Основным психологическим атрибутом осознания личностью своей общественной сущности является </w:t>
      </w:r>
      <w:r>
        <w:rPr>
          <w:rFonts w:eastAsia="Courier New Cyr" w:cs="Courier New Cyr" w:ascii="Courier New Cyr" w:hAnsi="Courier New Cyr"/>
          <w:b/>
          <w:bCs/>
          <w:i/>
          <w:iCs/>
          <w:sz w:val="24"/>
          <w:szCs w:val="24"/>
        </w:rPr>
        <w:t>коллективизм.</w:t>
      </w:r>
      <w:r>
        <w:rPr>
          <w:rFonts w:eastAsia="Courier New" w:cs="Courier New" w:ascii="Courier New" w:hAnsi="Courier New"/>
          <w:sz w:val="24"/>
          <w:szCs w:val="24"/>
        </w:rPr>
        <w:t xml:space="preserve">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оллективистическая психология человека и ее роль в его общественной жизни составляют подавляющую часть истории человечества, начиная с его возникновения. Коллективизм подвергся отрицанию индивидуализмом, порожденным частной собственностью, которая стремлению к общности противопоставила стремление к обособлению. Это было необходимым и прогрессивным этапом исторического развития человечества, который стал началом развития современной цивилизации и личности. Но частная собственность в промышленном производстве сама породила огромные коллективы производителей, которые вдохновлялись высокими идеалами коллективистического, социалистического или коммунистического обустройства общества. Этим идеалам были и остались приверженными выдающиеся гуманисты человечества. Но само понятие коллективистической психологии раскрывалось ими неоднозначно. Мы затронули огромную тему с ее психологическими и социальными аспектами. Но в пределах нашей небольшой книги мы можем кратко остановиться на коллективизме как психологической категории личности. </w:t>
      </w:r>
    </w:p>
    <w:p>
      <w:pPr>
        <w:pStyle w:val="Normal"/>
        <w:spacing w:lineRule="auto" w:line="360"/>
        <w:ind w:firstLine="567"/>
        <w:rPr/>
      </w:pPr>
      <w:r>
        <w:rPr>
          <w:rFonts w:eastAsia="Courier New Cyr" w:cs="Courier New Cyr" w:ascii="Courier New Cyr" w:hAnsi="Courier New Cyr"/>
          <w:sz w:val="24"/>
          <w:szCs w:val="24"/>
        </w:rPr>
        <w:t>Отношениям между коллективизмом и индивидуализмом присущи диалектические противоречия</w:t>
      </w:r>
      <w:r>
        <w:rPr>
          <w:rFonts w:eastAsia="Courier New" w:cs="Courier New" w:ascii="Courier New" w:hAnsi="Courier New"/>
          <w:sz w:val="24"/>
          <w:szCs w:val="24"/>
          <w:lang w:val="en-US"/>
        </w:rPr>
        <w:t>.</w:t>
      </w:r>
      <w:r>
        <w:rPr>
          <w:rFonts w:eastAsia="Courier New Cyr" w:cs="Courier New Cyr" w:ascii="Courier New Cyr" w:hAnsi="Courier New Cyr"/>
          <w:sz w:val="24"/>
          <w:szCs w:val="24"/>
        </w:rPr>
        <w:t xml:space="preserve"> В этом плане их широко рассматривает Франкл. Позволим себе привести некоторые его высказывания из упомянутой выше его книги. </w:t>
      </w:r>
    </w:p>
    <w:p>
      <w:pPr>
        <w:pStyle w:val="Normal"/>
        <w:spacing w:lineRule="auto" w:line="360"/>
        <w:ind w:firstLine="567"/>
        <w:rPr/>
      </w:pPr>
      <w:r>
        <w:rPr>
          <w:rFonts w:eastAsia="Courier New Cyr" w:cs="Courier New Cyr" w:ascii="Courier New Cyr" w:hAnsi="Courier New Cyr"/>
          <w:sz w:val="24"/>
          <w:szCs w:val="24"/>
        </w:rPr>
        <w:t>"Людям присуще чувство некоторой эмоциональной стадности; однако человеческое сообщество этим не ограничивается: перед ним стоит более общая, выходящая за пределы этой "стадности" задача. Но не только личности необходимо сообщество, ибо лишь в нем существование обретает смысл; но и,</w:t>
      </w:r>
      <w:r>
        <w:rPr>
          <w:rFonts w:eastAsia="Courier New" w:cs="Courier New" w:ascii="Courier New" w:hAnsi="Courier New"/>
          <w:sz w:val="24"/>
          <w:szCs w:val="24"/>
          <w:lang w:val="en-US"/>
        </w:rPr>
        <w:t xml:space="preserve"> </w:t>
      </w:r>
      <w:r>
        <w:rPr>
          <w:rFonts w:eastAsia="Courier New Cyr" w:cs="Courier New Cyr" w:ascii="Courier New Cyr" w:hAnsi="Courier New Cyr"/>
          <w:sz w:val="24"/>
          <w:szCs w:val="24"/>
        </w:rPr>
        <w:t xml:space="preserve">наоборот, сообщество, чтобы иметь смысл, не может обойтись без отдельных личностей. Именно в этом существенное различие между сообществом и просто толпой. Толпа отнюдь не обеспечивает человеку такой сферы отношений, в которой он мог бы развиваться как личность, масса не терпит индивидуальности." И далее: "Скрываясь и растворяясь в толпе, человек утрачивает важнейшее из присущих ему качеств - ответственность. С другой стороны, когда он берет на себя задачу, поставленную обществом, он добивается совсем иного - увеличения собственной ответственности. Бегство "в толпу" - это способ скинуть с себя бремя собственной ответственност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од этими положениями Франкла безоговорочно может подписаться психолог, приверженный марксизму. Но Франкл не жалует понятие "коллективизм", видя в нем ограничение личностной ответственности. Он предпочитает понятие "сообщество". У него, по-видимому, для этого были свои соображения. Для нас же это только терминологическое предпочтение. К вопросам свободы и ответственности личности мы еще вернемся. А пока продолжим обсуждение психологических атрибутов коллективизма.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ыдающимися коллективистами-гуманистами, теоретиками и практиками были педагоги Р. Оуэн, А. Макаренко и Я. Корчак. Деятельность и жизнь каждого из них - это великий подвиг и историческое событие. Всем им удалось осуществить гармонический сплав свободы и ответственности в коллективе. Остановимся, увы, только на одном из них. </w:t>
      </w:r>
    </w:p>
    <w:p>
      <w:pPr>
        <w:pStyle w:val="Normal"/>
        <w:spacing w:lineRule="auto" w:line="360"/>
        <w:ind w:firstLine="567"/>
        <w:rPr/>
      </w:pPr>
      <w:r>
        <w:rPr>
          <w:rFonts w:eastAsia="Courier New Cyr" w:cs="Courier New Cyr" w:ascii="Courier New Cyr" w:hAnsi="Courier New Cyr"/>
          <w:sz w:val="24"/>
          <w:szCs w:val="24"/>
        </w:rPr>
        <w:t>Коллективизм и коллективистическая психология как понятия и реальности были проанализированы основоположниками марксизма, начиная с первобытного рода, а затем в капиталистической формации, ее ранней мануфактурной стадии, и далее. Здесь коллективизм зародился стихийно в совместном труде и классовой солидарности пролетариев. Отмечен его экономический и революционный эффект. Отмечен также его психолого</w:t>
      </w:r>
      <w:r>
        <w:rPr>
          <w:rFonts w:eastAsia="Courier New" w:cs="Courier New" w:ascii="Courier New" w:hAnsi="Courier New"/>
          <w:sz w:val="24"/>
          <w:szCs w:val="24"/>
          <w:lang w:val="en-US"/>
        </w:rPr>
        <w:t>-</w:t>
      </w:r>
      <w:r>
        <w:rPr>
          <w:rFonts w:eastAsia="Courier New Cyr" w:cs="Courier New Cyr" w:ascii="Courier New Cyr" w:hAnsi="Courier New Cyr"/>
          <w:sz w:val="24"/>
          <w:szCs w:val="24"/>
        </w:rPr>
        <w:t xml:space="preserve">педагогический аспект: "Только в коллективе индивид получает средства, дающие ему возможность всестороннего развития своих задатков, и, следовательно, только в коллективе возможна личная свобода." (Соч. Т.3. С.75). Это положение стало для Макаренко основополагающим при разработке теории воспитательного коллектива. Организация коллектива по Макаренко является высшим воплощением демократических идеалов, в которых гармонически слиты четкая организация, дисциплина, ответственность, выборность и согласование, единство целей и воли, общность интересов коллектива с интересами социализма, всего человечества. Свобода и ответственность каждого отдельного колониста были надежно защищены всем коллективом. У Макаренко много последователей в своей и других странах. Его педагогической теории и практике посвящена огромная литература. Но лучшим и наиболее достоверным свидетельством и памятником педагогических достижений и подвига Макаренко и Корчака являются их литературно-художественные сочинения о жизни их воспитательных коллективов. Мы отметим некоторые наиболее важные черты их коллективов. </w:t>
      </w:r>
    </w:p>
    <w:p>
      <w:pPr>
        <w:pStyle w:val="Normal"/>
        <w:spacing w:lineRule="auto" w:line="360"/>
        <w:ind w:firstLine="567"/>
        <w:rPr/>
      </w:pPr>
      <w:r>
        <w:rPr>
          <w:rFonts w:eastAsia="Courier New Cyr" w:cs="Courier New Cyr" w:ascii="Courier New Cyr" w:hAnsi="Courier New Cyr"/>
          <w:sz w:val="24"/>
          <w:szCs w:val="24"/>
        </w:rPr>
        <w:t xml:space="preserve">Несомненным признаком сформировавшегося коллектива являются </w:t>
      </w:r>
      <w:r>
        <w:rPr>
          <w:rFonts w:eastAsia="Courier New Cyr" w:cs="Courier New Cyr" w:ascii="Courier New Cyr" w:hAnsi="Courier New Cyr"/>
          <w:b/>
          <w:bCs/>
          <w:i/>
          <w:iCs/>
          <w:sz w:val="24"/>
          <w:szCs w:val="24"/>
        </w:rPr>
        <w:t>мажор и жизнерадостность</w:t>
      </w:r>
      <w:r>
        <w:rPr>
          <w:rFonts w:eastAsia="Courier New Cyr" w:cs="Courier New Cyr" w:ascii="Courier New Cyr" w:hAnsi="Courier New Cyr"/>
          <w:sz w:val="24"/>
          <w:szCs w:val="24"/>
        </w:rPr>
        <w:t xml:space="preserve"> его членов. Мажор - важнейший признак стиля детского коллектива. Веселое и бодрое настроение было неотъемлемым качеством всей жизнедеятельности воспитанников. Их отличала постоянная готовность к полезным действиям без сутолоки, криков и зоологических визгов. Мажор в коллективе - это не только стиль. Он неразрывно связан с коллективистической оптимистической целеустремленностью, свободой и защищенностью каждого из его членов.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акаренко придавал большое значение воспитанию чувства собственного достоинства и гордости за свой коллектив; разработал систему правил поведения, которые формировали тон и стиль коллектива, эстетику поведения, благородную в своей простоте и сдержанност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н придавал большое значение моральному сознанию и даже считал необходимым ввести предмет по теории морали; пользовался каждым случаем, чтобы раскрыть перед воспитанниками моральный смысл дисциплины, наказания, труда, заработной платы и многое другое. Следовательно, коллективизм колонистов, а потом коммунаров, был осознанным и потому мы можем увидеть в них прообраз личности высшего типа. </w:t>
      </w:r>
    </w:p>
    <w:p>
      <w:pPr>
        <w:pStyle w:val="Normal"/>
        <w:spacing w:lineRule="auto" w:line="360"/>
        <w:ind w:firstLine="567"/>
        <w:rPr>
          <w:rFonts w:ascii="Courier New Cyr" w:hAnsi="Courier New Cyr" w:eastAsia="Courier New Cyr" w:cs="Courier New Cyr"/>
          <w:b/>
          <w:b/>
          <w:bCs/>
          <w:i/>
          <w:i/>
          <w:iCs/>
          <w:sz w:val="24"/>
          <w:szCs w:val="24"/>
        </w:rPr>
      </w:pPr>
      <w:r>
        <w:rPr>
          <w:rFonts w:eastAsia="Courier New Cyr" w:cs="Courier New Cyr" w:ascii="Courier New Cyr" w:hAnsi="Courier New Cyr"/>
          <w:b/>
          <w:bCs/>
          <w:i/>
          <w:iCs/>
          <w:sz w:val="24"/>
          <w:szCs w:val="24"/>
        </w:rPr>
        <w:t xml:space="preserve">Существенным психологическим атрибутом личности, осознающей свою общественную сущность, является всестороннее, универсальное развитие способностей.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сестороннее развитие личности является неотъемлемой целью всех педагогических программ. Однако конкретное содержание и, тем более, пути и методы формирования всесторонности пока еще не раскрыты психологией и педагогикой, хотя в античном мире это осуществлялось достаточно успешно. В раскрытии содержания и методов формирования всесторонне развитой личности отчетливо выявляются, по крайней мере, две трудности: первая связана с нерешенными теоретическими вопросами психологии способностей; вторая связана с противоречивым развитием научно-технической революции, всевозрастающим процессом дифференциации наук, узкой профессиональной специализацией наряду с потребностью во всестороннем, универсальном развитии личности. Первая трудность уже рассматривалась в соответствующем разделе. Напомним наш вывод.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родовой сущности человека и его генетическом фонде заключается возможность (предпосылка) всестороннего развития человека. Но для превращения возможности в действительность потребуется сравнительно длительная полоса исторического развития личности и общества, в течение которого будут преодолены последствия отчуждения и одностороннего развития "человеческой силы", преодолена вся изуродованность человеческой сущности в дегуманизированном обществе. Непременным условием этого является не только развитие соответствующей материальной основы, но и познание человеком природы вообще и своей собственной природы в особенности. А пока мы все еще находимся во власти случайности и необходимости, поскольку психологи и педагоги еще не раскрыли конкретное содержание и способы формирования всестороннего и универсального развития личности. Но для революционных эпох был характерен значительный рост числа людей. отличавшихся всесторонностью, универсальностью и гармоничностью развития.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Античная эпоха дала таких гениев как Сократ - воина, скульптора, великого философа и гражданина. </w:t>
      </w:r>
    </w:p>
    <w:p>
      <w:pPr>
        <w:pStyle w:val="Normal"/>
        <w:spacing w:lineRule="auto" w:line="360"/>
        <w:ind w:firstLine="567"/>
        <w:rPr/>
      </w:pPr>
      <w:r>
        <w:rPr>
          <w:rFonts w:eastAsia="Courier New Cyr" w:cs="Courier New Cyr" w:ascii="Courier New Cyr" w:hAnsi="Courier New Cyr"/>
          <w:sz w:val="24"/>
          <w:szCs w:val="24"/>
        </w:rPr>
        <w:t>Эпоха Возрождения породила таких титанов всесторонней образованности как Леонардо да Винчи - музыканта. поэта, скульптора, величайшего ученого и художника</w:t>
      </w:r>
      <w:r>
        <w:rPr>
          <w:rFonts w:eastAsia="Courier New" w:cs="Courier New" w:ascii="Courier New" w:hAnsi="Courier New"/>
          <w:sz w:val="24"/>
          <w:szCs w:val="24"/>
          <w:lang w:val="en-US"/>
        </w:rPr>
        <w:t>.</w:t>
      </w:r>
    </w:p>
    <w:p>
      <w:pPr>
        <w:pStyle w:val="Normal"/>
        <w:spacing w:lineRule="auto" w:line="360"/>
        <w:ind w:firstLine="567"/>
        <w:rPr/>
      </w:pPr>
      <w:r>
        <w:rPr>
          <w:rFonts w:eastAsia="Courier New" w:cs="Courier New" w:ascii="Courier New" w:hAnsi="Courier New"/>
          <w:sz w:val="24"/>
          <w:szCs w:val="24"/>
          <w:lang w:val="en-US"/>
        </w:rPr>
        <w:t xml:space="preserve"> </w:t>
      </w:r>
      <w:r>
        <w:rPr>
          <w:rFonts w:eastAsia="Courier New Cyr" w:cs="Courier New Cyr" w:ascii="Courier New Cyr" w:hAnsi="Courier New Cyr"/>
          <w:sz w:val="24"/>
          <w:szCs w:val="24"/>
        </w:rPr>
        <w:t xml:space="preserve">Эпоха революций </w:t>
      </w:r>
      <w:r>
        <w:rPr>
          <w:rFonts w:eastAsia="Courier New" w:cs="Courier New" w:ascii="Courier New" w:hAnsi="Courier New"/>
          <w:sz w:val="24"/>
          <w:szCs w:val="24"/>
          <w:lang w:val="en-US"/>
        </w:rPr>
        <w:t>XIX-XX</w:t>
      </w:r>
      <w:r>
        <w:rPr>
          <w:rFonts w:eastAsia="Courier New Cyr" w:cs="Courier New Cyr" w:ascii="Courier New Cyr" w:hAnsi="Courier New Cyr"/>
          <w:sz w:val="24"/>
          <w:szCs w:val="24"/>
        </w:rPr>
        <w:t xml:space="preserve"> веков породила таких гениев, как Маркс, Энгельс, Ленин, Фрейд впечатлявших высочайшим уровнем всесторонности и глубины образованности, критичности и революционности, подвижнического гуманизма и волевой целеустремленности. Они были великими мыслителями, учеными, государственными деятелями, дипломатами высшего типа, искусствоведами, психологами, педагогами, и ничто человеческое им не было чуждо. Эти же качества мы видим у их выдающихся соратников. Г.В. Чичерин, уже тяжело больной, писал: "у меня были революция и Моцарт". Его музыковедческая книга (Моцарт. Исследовательский этюд. М., 1977.) остается и в наше время уникальной по глубине психологического анализа личности и творчества великого музыканта. Чичерин показал такое глубокое понимание психологии личности, до которого еще не смогли подняться многие современные психолог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сторическое развитие человека - достаточно убедительное свидетельство о неисчерпаемых возможностях всестороннего и универсального развития родовой сущности человека. Об этом уже догадывались древние философы, признав человека "мерой всех вещей". И Шекспир дает нам обобщенное понимание человека: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Что за мастерское создание человек! Как благороден разумом! Как бесконечен способностью! В обличии и движении - как выразителен и чудесен! В действии - как сходен с ангелом! В постижении - как сходен с божеством! Краса вселенной! Венец всего живущего!"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торонники элитарной теории возможностей развития человеческих способностей могут возразить, что такое оптимистическое видение человека можно отнести только к избранным представителям человеческого рода, обладающим "божественным даром" или исключительной "комбинацией генетического кода". Несостоятельность элитарной теории мы старались показать в соответствующем разделе. Здесь напомним, что анатомо-физиологические задатки человека впечатляют своей избыточностью, которая, как будто, отпущена ему "богом" с расчетом не на масштабы Земли, а на масштабы Вселенной. Оптимистичны и данные онтогенеза человека. Педагог-гуманист не может не видеть в каждом ребенке поэта, художника, музыканта, творческую одаренность во многих областях. Это видят не только ученые-гуманисты, но и представители искусства, ориентированного на детей. Вспомним книгу "От двух до пяти" К. Чуковского. При оценке развития способностей ребенка мы не можем игнорировать законы импринтинга и облигатного научения. Только на основании учета всех приведенных данных - исторических, онтогенетических, анатомо-физиологических и генетических - мы можем заключить, что человек наследует свою родовую сущность, которая при соответствующих условиях, может осуществиться во всестороннем и универсальном развитии человека эпохи положительного гуманизма. </w:t>
      </w:r>
    </w:p>
    <w:p>
      <w:pPr>
        <w:pStyle w:val="Normal"/>
        <w:spacing w:lineRule="auto" w:line="360"/>
        <w:ind w:firstLine="567"/>
        <w:rPr/>
      </w:pPr>
      <w:r>
        <w:rPr>
          <w:rFonts w:eastAsia="Courier New Cyr" w:cs="Courier New Cyr" w:ascii="Courier New Cyr" w:hAnsi="Courier New Cyr"/>
          <w:b/>
          <w:bCs/>
          <w:i/>
          <w:iCs/>
          <w:sz w:val="24"/>
          <w:szCs w:val="24"/>
        </w:rPr>
        <w:t>Неотъемлемым атрибутом коллективистической психологии личности является способность отдавать свою творческую и нравственную силу для осуществления благополучия и счастья людей.</w:t>
      </w:r>
      <w:r>
        <w:rPr>
          <w:rFonts w:eastAsia="Courier New Cyr" w:cs="Courier New Cyr" w:ascii="Courier New Cyr" w:hAnsi="Courier New Cyr"/>
          <w:sz w:val="24"/>
          <w:szCs w:val="24"/>
        </w:rPr>
        <w:t xml:space="preserve"> Благодаря этой способности отдавать себя благу людей, человечество смогло выжить с начала своего зарождения и в последующей трудной борьбе за существование. Оно, в частности, смогло преодолеть в себе зоологический индивидуализм и утвердить эпоху первобытного коммунизма. Выжили наиболее сплоченные, умелые и разумные предки современного человека. И в наше трудное, можно признать, критическое время эпохи цивилизации, человек не может забывать положительный опыт своей истори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Значение способности человека отдавать видели гуманисты всех времен и доказывали это своей подвижнической деятельностью. Примеров этому не счесть. Великие ученые отдавали жизнь, отстаивая свои научные открытия перед жестокой церковной инквизицией. Медики не щадили свою жизнь, спасая больных чумой, холерой и другими особо опасными инфекциями. Мечников производил опасные опыты на себе, чтобы спасти людей от особо опасных инфекций. Деятели искусства безвозмездно отдавали себя творчеству вопреки всем лишениям и невзгодам, которые часто становились неизбежными спутниками их жизни. Есть немало литературных примеров. Приведем рассказ французского писателя Ж. Валлеса "Похороны бедняка" о художнике Виньероне, автора картины под этим названием.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Художник создал более пяти тысяч картин, портретов и других форм художественного творчества, но прославился он благодаря своему шедевру "Похороны бедняка".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Автор посетил Виньерона и был удивлен его бедностью. Он невольно произнес: "работа и бедность..." Художник ответил: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Не пристало, - проговорил он просто, без ложного пафоса, - не пристало художнику жаловаться на судьбу. Мне бы не хотелось, сударь, чтобы думали, будто я сетую. Я не сетую. Я работал и я жил. Нет нужды посвящать мир в тайны наших борений.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Автор повествует о том глубоком впечатлении, которое вызвал у него шедевр художника "Похороны бедняка":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Да, собака позади катафалка, дорога делает поворот, два чахлых дерева и серое небо над ним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ичего более, а смутная тоска облегает сердце. Люди на картине малозаметны: служащие похоронного бюро впереди ведут пустячный разговор... Поле пустынно до самого горизонта, и это безмолвие склоняет к глубоким раздумьям, наполняет сожалением и тревогой. Тени былых утрат и призрак будущих страданий идут по пятам притихшего пса: бедное животное, кажется, и душа у него есть!...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н бредет с понурой головой, совсем один. Так он будет идти до кладбища, до самой могилы, если только его не остановят у ворот или пинком ноги отшвырнут от зияющей ямы. Покойника зароют, и пес даже не сможет завыть на прощанье. Оба они, животное и человек, разлучены навеки!..." Автор заканчивает рассказ такими словам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ет, я не знаю ничего более трогательного и печального, чем эта картина. Никогда простота не была столь противоречивой, а грусть столь безграничной!"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Характерными чертами личности художника являются потребность отдавать свое высокое, гуманистическое искусство людям и сохранность чувства собственного достоинства в бедност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о словам братьев Гонкуров, Бетховен видел в этой картине Виньерона изображение "жалких похорон" Моцарта. Мы можем к этому добавить, что и наши отечественные выдающиеся писатели, как, например, Булгаков и Пастернак, жили более, чем скромно. Но в самые трудные для них времена они оставались верны своему творческому гуманистическому призванию и не поступались чувством собственного достоинства. Приведем один эпизод, описанный Э. Миндиным (Необыкновенный собеседник. М. 1968).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Михаил Афанасьевич приблизился к столу президиума, на мгновение застыл, с видимым интересом вглядываясь в физиономию Орлинского, очень деловито, дотошно ее рассмотрел и при неслыханной тишине в зале сказал:</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Покорнейше благодарю за доставленное удовольствие. Я пришел сюда только за тем, чтобы посмотреть, что это за товарищ Орлинский, который с таким прилежанием занимается моей скромной особой и с такой злобой травит меня на протяжении многих месяцев. Наконец я увидел живого Орлинского, получил представление. Я удовлетворен. Благодарю Вас. Честь имею.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 с гордо поднятой головой, не торопясь, спустился со сцены в зал и с видом человека, достигшего своей цели, направился к выходу при оглушительном молчании публик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так, мы рассмотрели, весьма кратко, основные, стержневые психологические структуры или категории личностного системного уровня, благодаря которому человек становится целостной личностью. К ним мы относим научное мировоззрение, всестороннее развитие личности и коллективизм.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Личностный системный уровень вбирает в себя все содержание нижележащих уровней, начиная с биологического системного уровня, придавая им личностное содержание. Так, ощущение становится мироощущением, восприятие - наблюдательностью, мышление обогащается потребностью в сомнении и становится мудростью, эмоции поднимаются до уровня любви и т. д. Таким образом, личность становится необъятной в своем духовном богатстве. Наиболее полное ее раскрытие мы находим не в психологической науке, а в художественной литературе. Приведем стихотворение Р. Киплинга "Если...":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О если ты покоен, не растерян,</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Когда теряют головы вокруг,</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И если ты себе остался верен,</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Когда в тебя не верит лучший друг,</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И если ждать умеешь без волненья,</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Не станешь ложью отвечать на ложь,</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Не будешь злобен, став для всех мишенью,</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о и святым себя не назовешь, </w:t>
      </w:r>
    </w:p>
    <w:p>
      <w:pPr>
        <w:pStyle w:val="Normal"/>
        <w:spacing w:lineRule="auto" w:line="360"/>
        <w:ind w:firstLine="1701"/>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И если ты своей владеешь страстью,</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А не тобою властвует она,</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И будешь тверд в удаче и в несчастье,</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Которым, в сущности, цена одна,</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 если ты готов к тому, что слово,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Твое в ловушку превращает плут,</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И, потерпев крушенье, можешь снова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Без прежних сил - возобновить свой труд, </w:t>
      </w:r>
    </w:p>
    <w:p>
      <w:pPr>
        <w:pStyle w:val="Normal"/>
        <w:spacing w:lineRule="auto" w:line="360"/>
        <w:ind w:firstLine="1701"/>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И если ты способен все, что стало</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Тебе привычным, выложить на стол,</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Все проиграть и вновь начать сначала,</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Не пожалев того, что приобрел,</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 если можешь сердце, нервы, жилы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Так завести, чтобы вперед нестись,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огда с годами изменяют силы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 только воля говорит: "Держись!" - </w:t>
      </w:r>
    </w:p>
    <w:p>
      <w:pPr>
        <w:pStyle w:val="Normal"/>
        <w:spacing w:lineRule="auto" w:line="360"/>
        <w:ind w:firstLine="1701"/>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ind w:firstLine="1701"/>
        <w:rPr>
          <w:rFonts w:ascii="Courier New" w:hAnsi="Courier New" w:eastAsia="Courier New" w:cs="Courier New"/>
          <w:sz w:val="24"/>
          <w:szCs w:val="24"/>
        </w:rPr>
      </w:pPr>
      <w:r>
        <w:rPr>
          <w:rFonts w:eastAsia="Courier New Cyr" w:cs="Courier New Cyr" w:ascii="Courier New Cyr" w:hAnsi="Courier New Cyr"/>
          <w:sz w:val="24"/>
          <w:szCs w:val="24"/>
        </w:rPr>
        <w:t xml:space="preserve">И если можешь быть в толпе собою,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ри короле с народом связь хранить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 уважая мнение любое,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Главы перед молвою не клонить,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 если будешь мерить расстоянье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екундами, пускаясь в дальний бег, -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Земля - твое, мой мальчик, достоянье!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 более того, ты - человек! </w:t>
      </w:r>
    </w:p>
    <w:p>
      <w:pPr>
        <w:pStyle w:val="Normal"/>
        <w:spacing w:lineRule="auto" w:line="360"/>
        <w:ind w:firstLine="567"/>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Личность можно изобразить схематически в форме пирамиды, или, как сделал это Фрейд, в форме айсберга. И в том, и другом случае это немного дает нам для представления об огромной сложности всей структуры личности и ее личностного системного уровня. Образ айсберга удобен для Фрейда тем, что огромная, подавляющая его подводная масса представляет собой весь биологический системный уровень (Оно). Маленькая, хрупкая надводная часть представляет собой личностный системный уровень (Я). Это изображение соответствует теории личности по Фрейду. Мы, как и большинство других персонологов, не можем принять эту схему, поскольку в нашей теории личностный системный уровень значительно сложнее и богаче биологического. Поэтому вершину пирамиды мы бы изобразили, как ярко светящийся конус, излучающий не монотонный свет, а нечто вроде северного сияния с его переливающимся многоцветием.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з всего огромного многообразия подструктур личностного системного уровня мы можем отметить и проиллюстрировать только два-три из них. Начнем с любви личности. Любви человека к человеку отдал дань С.Л. Рубинштейн (Проблемы общей психологии. М. 1973. Приведем далее его основные положения.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ельзя понять и определить личность и одно из прекраснейших проявлений ее сущности - любовь в отрыве от "отвлеченных всеобщностей" (А.И. Герцен) - философских и психологических. Эти отвлеченные всеобщности созданы на основе философского, системного обобщения многих наук: социологических, психологических, антропологических, а также исторического видения происхождения и развития самого предмета нашего исследования. Так мы пришли к выводу, что любовь, как и личность, - относительно поздний продукт исторического и онтогенетического развития человека. Любовь, как и личность, определяется мерой осознания своей общественной сущности. Осознавая это, личность всей своей жизнедеятельностью, своими творческими устремлениями развивает и обогащает общественную жизнь. Это становится ее потребностью, реализация которой составляет радость, счастье и смысл всей жизни. Она самоотверженно отдает себя обществу, коллективу, семье.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отребность отдавать является одним из существенных свойств любви. Она реализуется в материнской и отцовской любви. Процесс воспитания является трудной самоотдачей. Поэтому он может осуществляться успешно только Человеком любящим.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амому понятию "отдавать" чужда потребительская психология. В обывательском, мещанском мироощущении не укладывается психология человеческих отношений, основанная на потребности "от-давать", так как она воспринимает ее только со знаком минус, как "потерю", "утрату", "убыль". Но во всех человеческих отношениях все выигрывают, когда эта потребность становится общечеловеческой потребностью, поскольку она гармонизирует все отношения: семейные, государственные, межнациональные и другие.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широком понимании "половая любовь" растворяется в общечеловеческой любви. Эту диалектику индивидуального и всеобщего в любви отметил С.Л. Рубинштейн: "Моральный смысл любви (любви мужчины и женщины) в том, что человек обретает исключительное существование для другого человека, проявляющееся в избирательном чувстве: он самый существующий из всего существующего. Быть любимым - это значит быть самым существующим из всего и всех". И далее: "Радоваться самому существованию другого человека - вот выражение любви в ее исходном и самом чистом виде".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Рубинштейн подчеркивает не только единство социальных и природных структур любви, но также их диалектическую противоречивость. С одной стороны - "В любви, как в фокусе, проявляется факт невозможности существования человека как изолированного "Я", т.е. вне отношения к другим людям"; с другой стороны - "сами природные связи, как таковые, не объясняют самого смысла человеческой любви. Здесь любовь может легко попасть в западню. "Он - мой, а я - его" склонна сказать любовь, и с этой психологией собственности ревность лишь ждет случая, чтобы ужалить любящего". Выход из этого противоречия Рубинштейн видит в том, чтобы вернуться к исходному выражению любви, раскрывающему ее сущность: радостному утверждению самого существования другого человека.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Для нас важна мысль Рубинштейна о том, что любовь несовместима с собственнической психологией и порождаемой ею ревностью. Индивидуальная любовь человека в полном выражении ее сущности поднимает человека до уровня всеобщности. Эти положения Рубинштейна легли в основу нашего понимания любви. Но мы пошли дальше, признав, что личность, осознающая свою общественную сущность, способна разрешить противоречие индивидуального и всеобщего в любви. Чем больше в личности всеобщего, тем богаче ее индивидуальная любовь.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еотъемлемым атрибутом любви является ее свобода. Любовь не терпит принуждения, всех видов насилия, неравенства (граждан-ского, расового, национального, кастового и проч.). Она основана на взаимном уважении и заботе о счастье любимого. Именно поэтому она исключает ревность. В этом и состоит смысл "свободной любви". Об интимной любви сказано много впечатляющих слов. Ее силу, прелесть и счастье довелось испытать, увы, немногим избранным. А в царстве необходимости и случайности она нередко становилась трагической.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деальная, зрелая, свободная любовь достаточно приземлена и рассудочна. Она стремится к своему необходимому завершению в браке. Это отметил Шекспир. Джульетта уже в первом любовном свидании предлагает весьма деловито своему возлюбленному Ромео оформить их любовь венчанием.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стинная любовь бескорыстна и целомудренна в том смысле, что "обладание" любимой для любящего не является самоцелью. Он не торопит события, пока не убедится в психологической готовности возлюбленной "отдаться" ему. Иначе быть не может, когда главной целью любящего является радость и счастье возлюбленной. Это с большой художественной силой показано в отношениях Даши и Ивана А.Н. Толстым ("Хождение по мукам"). Мы привели немало иллюстраций свободной любви в книге "Человек любящий". Здесь позволим себе только заключить разговор о ней ссылкой на Н.А. Бердяева. В своей книге "Самопознание" он высказался о любви весьма кратко и точно: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астоящая любовь - редкий цветок". "Любовь так искажена, профанирована и опошлена в падшей человеческой жизни, что стало почти невозможным произносить слова любви, нужно найти новые слова".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Чернышевский свято прав и человечен в своей проповеди свободы человеческих чувств и в своей борьбе против власти ревности в человеческих отношениях. При этом в книге его столь оклеветанной правыми кругами, есть сильный аскетический элемент и большая чистота. Интересно, что сам Чернышевский, один из лучших русских людей, относился с трогательной, необычайной любовью к своей жене. Его письма с каторги к жене представляют собой документ любви, редко встречающейся в человеческой жизни. У него была свободная любовь и свободная верность жене".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Эти признания именитого философа прекрасных человеческих качеств любви и верности Чернышевского примечательны тем, что он, отнюдь, не был привержен философским и психологическим взглядам выдающегося революционера-демократа.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о последним и самым впечатляющим аккордом любви могут быть поэтические слова Пушкина: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з наслаждений жизни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дной любви музыка уступает,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о и любовь мелодия. </w:t>
      </w:r>
    </w:p>
    <w:p>
      <w:pPr>
        <w:pStyle w:val="Normal"/>
        <w:spacing w:lineRule="auto" w:line="360"/>
        <w:ind w:firstLine="567"/>
        <w:rPr/>
      </w:pPr>
      <w:r>
        <w:rPr>
          <w:rFonts w:eastAsia="Courier New Cyr" w:cs="Courier New Cyr" w:ascii="Courier New Cyr" w:hAnsi="Courier New Cyr"/>
          <w:sz w:val="24"/>
          <w:szCs w:val="24"/>
        </w:rPr>
        <w:t xml:space="preserve">Существенным атрибутом личностного системного уровня является </w:t>
      </w:r>
      <w:r>
        <w:rPr>
          <w:rFonts w:eastAsia="Courier New Cyr" w:cs="Courier New Cyr" w:ascii="Courier New Cyr" w:hAnsi="Courier New Cyr"/>
          <w:b/>
          <w:bCs/>
          <w:i/>
          <w:iCs/>
          <w:sz w:val="24"/>
          <w:szCs w:val="24"/>
        </w:rPr>
        <w:t>сомнение,</w:t>
      </w:r>
      <w:r>
        <w:rPr>
          <w:rFonts w:eastAsia="Courier New Cyr" w:cs="Courier New Cyr" w:ascii="Courier New Cyr" w:hAnsi="Courier New Cyr"/>
          <w:sz w:val="24"/>
          <w:szCs w:val="24"/>
        </w:rPr>
        <w:t xml:space="preserve"> которое подчинено законам диалектической логики. В этом состоит личностный аспект процессов мышления. Его лишены педанты от науки. Это о них сказал Гёте: </w:t>
      </w:r>
    </w:p>
    <w:p>
      <w:pPr>
        <w:pStyle w:val="Normal"/>
        <w:spacing w:lineRule="auto" w:line="360"/>
        <w:ind w:firstLine="1701"/>
        <w:rPr>
          <w:rFonts w:ascii="Courier New" w:hAnsi="Courier New" w:eastAsia="Courier New" w:cs="Courier New"/>
          <w:sz w:val="24"/>
          <w:szCs w:val="24"/>
        </w:rPr>
      </w:pPr>
      <w:r>
        <w:rPr>
          <w:rFonts w:eastAsia="Courier New Cyr" w:cs="Courier New Cyr" w:ascii="Courier New Cyr" w:hAnsi="Courier New Cyr"/>
          <w:sz w:val="24"/>
          <w:szCs w:val="24"/>
        </w:rPr>
        <w:t xml:space="preserve">Во всем подслушать жизнь стремясь,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пешат явленья обездушить,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Забыв, что если в них нарушить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душевляющую связь,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То больше нечего и слушать.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омнение больше всего связано с поиском смысла жизни вообще и конкретных жизненных ситуаций в частности. Ярким примером этого может быть личность Гамлета. Ему посвящена огромная критическая литература. Уже юный Выготский посвятил ему монографическое исследование. Он объяснил все поведение Гамлета как следствие влияния мистических потусторонних сил. Такую однобокость в характеристике Гамлета можно объяснить только молодостью выдающегося психолога. Мы отметили уже, что в трагедии "Гамлет" мистический компонент носит весьма условный характер и почти не прослеживается на всем протяжении великой трагедии. Гамлет как литературный персонаж и вся трагедия в целом бессмертны. Они актуальны и в наше время и потому заслуживают внимательного прочтения.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а протяжении двух столетий после появления "Гамлета" критика его была весьма однообразной; поступки Гамлета находили нелепыми. Его упрекали за то, что он не мог исполнить долг мести, возложенного на него отцом. Гёте впервые подвигнул критическую мысль на более продуктивный путь. Он перенес центр внимания на бездействие Гамлета, в котором увидел смысл и значение трагедии. Идея драмы, по его мнению, - это "идея долга, возложенного на душу, которая не в силах его выполнить". Но и эта оценка героя трагедии оказалась явно недостаточной. Но она подвигнула И.С. Тургенева на интересную и довольно большую статью, в которой сопоставляются как полярно противоположные психологические типы - Гамлет и Дон Кихот. Но характеристика Гамлета представляется нам психологически несостоятельной. Он говорит об эгоизме, скептицизме и неспособности Гамлета любить, уподобляя его Мефистофелю.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аиболее близкой нашему пониманию Гамлета стала большая статья В.Г. Белинского "Гамлет, драма Шекспира". Мы всегда высоко ценили психологическую компетенцию великого литературного критика. Вот некоторые его характеристики Гамлета: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Гамлет не только прекрасная, но и великая душа: тот велик, кто так умеет понимать миродержавный промысл и так умеет ему покоряться, потому что только сила, а не слабость умеют так понимать провидение и так покорятся ему". Приведем его заключительную характеристику личности Гамлета: </w:t>
      </w:r>
    </w:p>
    <w:p>
      <w:pPr>
        <w:pStyle w:val="Normal"/>
        <w:spacing w:lineRule="auto" w:line="360"/>
        <w:ind w:firstLine="567"/>
        <w:rPr/>
      </w:pPr>
      <w:r>
        <w:rPr>
          <w:rFonts w:eastAsia="Courier New Cyr" w:cs="Courier New Cyr" w:ascii="Courier New Cyr" w:hAnsi="Courier New Cyr"/>
          <w:sz w:val="24"/>
          <w:szCs w:val="24"/>
        </w:rPr>
        <w:t xml:space="preserve">"Итак, вот идея Гамлета: </w:t>
      </w:r>
      <w:r>
        <w:rPr>
          <w:rFonts w:eastAsia="Courier New Cyr" w:cs="Courier New Cyr" w:ascii="Courier New Cyr" w:hAnsi="Courier New Cyr"/>
          <w:i/>
          <w:iCs/>
          <w:sz w:val="24"/>
          <w:szCs w:val="24"/>
        </w:rPr>
        <w:t>слабость воли,</w:t>
      </w:r>
      <w:r>
        <w:rPr>
          <w:rFonts w:eastAsia="Courier New" w:cs="Courier New" w:ascii="Courier New" w:hAnsi="Courier New"/>
          <w:sz w:val="24"/>
          <w:szCs w:val="24"/>
        </w:rPr>
        <w:t xml:space="preserve"> </w:t>
      </w:r>
      <w:r>
        <w:rPr>
          <w:rFonts w:eastAsia="Courier New Cyr" w:cs="Courier New Cyr" w:ascii="Courier New Cyr" w:hAnsi="Courier New Cyr"/>
          <w:i/>
          <w:iCs/>
          <w:sz w:val="24"/>
          <w:szCs w:val="24"/>
        </w:rPr>
        <w:t>но только вследствие распадения,</w:t>
      </w:r>
      <w:r>
        <w:rPr>
          <w:rFonts w:eastAsia="Courier New Cyr" w:cs="Courier New Cyr" w:ascii="Courier New Cyr" w:hAnsi="Courier New Cyr"/>
          <w:sz w:val="24"/>
          <w:szCs w:val="24"/>
        </w:rPr>
        <w:t xml:space="preserve"> а не по его природе. От природы Гамлет человек сильный, его желчная ирония, его мгновенные вспышки, его страстные выходки в разговоре с матерью, гордое презрение и нескрываемая ненависть к дяде - все это свидетельствует об энергии и великости души. Он велик и силен в своей слабости, потому что сильный духом человек и в самом падении выше слабого человека, в самом его восстании". Эту оценку "гениальной" личности Гамлета Белинский прослеживает на всем протяжении трагедии. Мы попытаемся раскрыть личность Гамлета в соответствии с нашей психологической концепцией личност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Трагедию "Гамлет" нельзя рассматривать как чистый вымысел Шекспира. Сюжет ее создан на основе хроники реальных событий того времени. В ней заключен смысл эпохи Возрождения - его гуманистическое содержание. Оно вступило в борьбу с церковным мракобесием и жестокостью нравов высшего общества, коронованных особ, членов их семей и приближенных. Гамлет наиболее полно выражает гуманистический смысл Возрождения. Это неслучайно. Он учился в Виттенберге, где преподавал великий вольнодумец Джордано Бруно, прибивал к стенам церкви свои знаменитые тезисы Лютер - бесстрашный борец с католической церковью. Гамлет вернулся оттуда не только как аристократ по происхождению, но и как аристократ духа своей эпохи. Он всесторонне образован, пишет стихи, занимается музыкой, декламацией, драматургией, страстно увлекается фехтованием. Мы видим в нем и недюжинного театрального режиссера, мыслителя, страстно стремящегося к истине, основанной на достоверных фактах и логическом мышлении. Отличительные черты его мышления заключаются не только в сомнении, но и в большой проницательности, которую можно увидеть уже с первого знакомства с ним, когда он вышел на встречу с призраком своего отца, поведавшему ему: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о знай, мой сын достойный: Змей, поразивший твоего отца, Надел его венец. </w:t>
      </w:r>
    </w:p>
    <w:p>
      <w:pPr>
        <w:pStyle w:val="Normal"/>
        <w:spacing w:lineRule="auto" w:line="360"/>
        <w:ind w:firstLine="567"/>
        <w:rPr/>
      </w:pPr>
      <w:r>
        <w:rPr>
          <w:rFonts w:eastAsia="Courier New Cyr" w:cs="Courier New Cyr" w:ascii="Courier New Cyr" w:hAnsi="Courier New Cyr"/>
          <w:b/>
          <w:bCs/>
          <w:sz w:val="24"/>
          <w:szCs w:val="24"/>
        </w:rPr>
        <w:t>Гамлет.</w:t>
      </w:r>
      <w:r>
        <w:rPr>
          <w:rFonts w:eastAsia="Courier New Cyr" w:cs="Courier New Cyr" w:ascii="Courier New Cyr" w:hAnsi="Courier New Cyr"/>
          <w:sz w:val="24"/>
          <w:szCs w:val="24"/>
        </w:rPr>
        <w:t xml:space="preserve"> О вещая моя душа! Мой дядя?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роницательность его проявилась и при встрече с друзьями. Он сумел настоять на том, чтоб они признались о своем приезде по вызову короля и королевы.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Завидную проницательность он проявил при встрече с Офелией, подстроенной Полонием и королем, чтобы выведать его мысли и намерения, подслушивая их диалог. Гамлет задает Офелии вопрос: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Где ваш отец?</w:t>
      </w:r>
    </w:p>
    <w:p>
      <w:pPr>
        <w:pStyle w:val="Normal"/>
        <w:spacing w:lineRule="auto" w:line="360"/>
        <w:ind w:firstLine="567"/>
        <w:rPr/>
      </w:pPr>
      <w:r>
        <w:rPr>
          <w:rFonts w:eastAsia="Courier New" w:cs="Courier New" w:ascii="Courier New" w:hAnsi="Courier New"/>
          <w:sz w:val="24"/>
          <w:szCs w:val="24"/>
        </w:rPr>
        <w:t xml:space="preserve"> </w:t>
      </w:r>
      <w:r>
        <w:rPr>
          <w:rFonts w:eastAsia="Courier New Cyr" w:cs="Courier New Cyr" w:ascii="Courier New Cyr" w:hAnsi="Courier New Cyr"/>
          <w:b/>
          <w:bCs/>
          <w:sz w:val="24"/>
          <w:szCs w:val="24"/>
        </w:rPr>
        <w:t>Офелия.</w:t>
      </w:r>
      <w:r>
        <w:rPr>
          <w:rFonts w:eastAsia="Courier New Cyr" w:cs="Courier New Cyr" w:ascii="Courier New Cyr" w:hAnsi="Courier New Cyr"/>
          <w:sz w:val="24"/>
          <w:szCs w:val="24"/>
        </w:rPr>
        <w:t xml:space="preserve"> Дома, принц.</w:t>
      </w:r>
    </w:p>
    <w:p>
      <w:pPr>
        <w:pStyle w:val="Normal"/>
        <w:spacing w:lineRule="auto" w:line="360"/>
        <w:ind w:firstLine="567"/>
        <w:rPr/>
      </w:pPr>
      <w:r>
        <w:rPr>
          <w:rFonts w:eastAsia="Courier New" w:cs="Courier New" w:ascii="Courier New" w:hAnsi="Courier New"/>
          <w:sz w:val="24"/>
          <w:szCs w:val="24"/>
        </w:rPr>
        <w:t xml:space="preserve"> </w:t>
      </w:r>
      <w:r>
        <w:rPr>
          <w:rFonts w:eastAsia="Courier New Cyr" w:cs="Courier New Cyr" w:ascii="Courier New Cyr" w:hAnsi="Courier New Cyr"/>
          <w:b/>
          <w:bCs/>
          <w:sz w:val="24"/>
          <w:szCs w:val="24"/>
        </w:rPr>
        <w:t>Гамлет.</w:t>
      </w:r>
      <w:r>
        <w:rPr>
          <w:rFonts w:eastAsia="Courier New Cyr" w:cs="Courier New Cyr" w:ascii="Courier New Cyr" w:hAnsi="Courier New Cyr"/>
          <w:sz w:val="24"/>
          <w:szCs w:val="24"/>
        </w:rPr>
        <w:t xml:space="preserve"> Пусть за ним запирают двери, чтобы он разыгрывал дурака только у себя. Прощайте.</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Проницательность и решительность спасли Гамлета, когда он был отправлен вместе с друзьями в Англию. Несостоятельна версия о нерешительности и безволии Гамлета, причину которой видят в гипертрофированной склонности к рефлексии. При этом обычно ссылаются на его знаменитый монолог - "Быть или не быть - таков вопрос". Но природа "нерешительности" Гамлета психологически значительно сложнее. В ней проявляется только незаурядность его личностных свойств, его впечатляющая потребность в поисках смысла жизни и назначения человека в глобальном и частном их проявлени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се монологи Гамлета впечатляют своим психологизмом и беспощадным самоанализом. Приведем некоторые из них. После встречи с актерами он безжалостно самоуничижает себя. </w:t>
      </w:r>
    </w:p>
    <w:p>
      <w:pPr>
        <w:pStyle w:val="Normal"/>
        <w:spacing w:lineRule="auto" w:line="360"/>
        <w:ind w:firstLine="567"/>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Вот я один.</w:t>
      </w:r>
    </w:p>
    <w:p>
      <w:pPr>
        <w:pStyle w:val="Normal"/>
        <w:spacing w:lineRule="auto" w:line="360"/>
        <w:ind w:firstLine="1843"/>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О, что за дрань я, что за жалкий раб!</w:t>
      </w:r>
    </w:p>
    <w:p>
      <w:pPr>
        <w:pStyle w:val="Normal"/>
        <w:spacing w:lineRule="auto" w:line="360"/>
        <w:ind w:firstLine="1843"/>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Не стыдно ли, что этот вот актер</w:t>
      </w:r>
    </w:p>
    <w:p>
      <w:pPr>
        <w:pStyle w:val="Normal"/>
        <w:spacing w:lineRule="auto" w:line="360"/>
        <w:ind w:firstLine="1843"/>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В воображеньи, и вымышленной страсти</w:t>
      </w:r>
    </w:p>
    <w:p>
      <w:pPr>
        <w:pStyle w:val="Normal"/>
        <w:spacing w:lineRule="auto" w:line="360"/>
        <w:ind w:firstLine="1843"/>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Так поднял дух свой до своей мечты,</w:t>
      </w:r>
    </w:p>
    <w:p>
      <w:pPr>
        <w:pStyle w:val="Normal"/>
        <w:spacing w:lineRule="auto" w:line="360"/>
        <w:ind w:firstLine="1843"/>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Что от его работы стал весь бледен;</w:t>
      </w:r>
    </w:p>
    <w:p>
      <w:pPr>
        <w:pStyle w:val="Normal"/>
        <w:spacing w:lineRule="auto" w:line="360"/>
        <w:ind w:firstLine="1843"/>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Увлажен взор, отчаянье в лице,</w:t>
      </w:r>
    </w:p>
    <w:p>
      <w:pPr>
        <w:pStyle w:val="Normal"/>
        <w:spacing w:lineRule="auto" w:line="360"/>
        <w:ind w:firstLine="1843"/>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Надломлен голос, и весь облик вторит</w:t>
      </w:r>
    </w:p>
    <w:p>
      <w:pPr>
        <w:pStyle w:val="Normal"/>
        <w:spacing w:lineRule="auto" w:line="360"/>
        <w:ind w:firstLine="1843"/>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Его мечте. И все из-за чего?</w:t>
      </w:r>
    </w:p>
    <w:p>
      <w:pPr>
        <w:pStyle w:val="Normal"/>
        <w:spacing w:lineRule="auto" w:line="360"/>
        <w:ind w:firstLine="1843"/>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Из-за Гекубы! Что ему Гекуба,</w:t>
      </w:r>
    </w:p>
    <w:p>
      <w:pPr>
        <w:pStyle w:val="Normal"/>
        <w:spacing w:lineRule="auto" w:line="360"/>
        <w:ind w:firstLine="1843"/>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Что он Гекубе, чтоб о ней рыдать? .......................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И далее:</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Ну, и осел же я! Как это славно,</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Что я, сын умерщвленного отца</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Влекомый к мести небом и гиенной,</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Как шлюха, отвожу словами душу,</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И упражняюсь в ругани, как баба,</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Как судомойка!</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Фу, гадость! К делу мозг!...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 Гамлет приступает "к делу" в соответствии со своей духовной сущностью, которая не допускает его к безотлагательным, импульсивным действиям. Мщение за убийство отца может быть оправдано его смыслом и разумом. Призыв призрака отца к мщению для Гамлета недостаточен. Само мщение путем убийства злодея противно гуманистической сущности Гамлета. Он может осуществить это, получив достаточно достоверные факты. И Гамлет осуществляет эксперимент - устраивает спектакль со сценой убийства короля злодеем, который взошел на трон и женился вскоре на вдовствующей королеве. На спектакле присутствует король-убийца, королева и придворные. В сцене убийства нервы короля сдают. Он попал в поставленную Гамлетом "Мышеловку"; так назван им спектакль. </w:t>
      </w:r>
    </w:p>
    <w:p>
      <w:pPr>
        <w:pStyle w:val="Normal"/>
        <w:spacing w:lineRule="auto" w:line="360"/>
        <w:ind w:firstLine="567"/>
        <w:rPr/>
      </w:pPr>
      <w:r>
        <w:rPr>
          <w:rFonts w:eastAsia="Courier New Cyr" w:cs="Courier New Cyr" w:ascii="Courier New Cyr" w:hAnsi="Courier New Cyr"/>
          <w:sz w:val="24"/>
          <w:szCs w:val="24"/>
        </w:rPr>
        <w:t>После спектакля Гамлет зашел в комнату с намерением осуществить акт мщения за убийство его отца. Он увидел короля</w:t>
      </w:r>
      <w:r>
        <w:rPr>
          <w:rFonts w:eastAsia="Courier New" w:cs="Courier New" w:ascii="Courier New" w:hAnsi="Courier New"/>
          <w:sz w:val="24"/>
          <w:szCs w:val="24"/>
          <w:lang w:val="en-US"/>
        </w:rPr>
        <w:t>,</w:t>
      </w:r>
      <w:r>
        <w:rPr>
          <w:rFonts w:eastAsia="Courier New Cyr" w:cs="Courier New Cyr" w:ascii="Courier New Cyr" w:hAnsi="Courier New Cyr"/>
          <w:sz w:val="24"/>
          <w:szCs w:val="24"/>
        </w:rPr>
        <w:t xml:space="preserve"> стоящего на коленях</w:t>
      </w:r>
      <w:r>
        <w:rPr>
          <w:rFonts w:eastAsia="Courier New" w:cs="Courier New" w:ascii="Courier New" w:hAnsi="Courier New"/>
          <w:sz w:val="24"/>
          <w:szCs w:val="24"/>
          <w:lang w:val="en-US"/>
        </w:rPr>
        <w:t>,</w:t>
      </w:r>
      <w:r>
        <w:rPr>
          <w:rFonts w:eastAsia="Courier New Cyr" w:cs="Courier New Cyr" w:ascii="Courier New Cyr" w:hAnsi="Courier New Cyr"/>
          <w:sz w:val="24"/>
          <w:szCs w:val="24"/>
        </w:rPr>
        <w:t xml:space="preserve"> с молитвой на устах</w:t>
      </w:r>
      <w:r>
        <w:rPr>
          <w:rFonts w:eastAsia="Courier New" w:cs="Courier New" w:ascii="Courier New" w:hAnsi="Courier New"/>
          <w:sz w:val="24"/>
          <w:szCs w:val="24"/>
          <w:lang w:val="en-US"/>
        </w:rPr>
        <w:t>,</w:t>
      </w:r>
      <w:r>
        <w:rPr>
          <w:rFonts w:eastAsia="Courier New Cyr" w:cs="Courier New Cyr" w:ascii="Courier New Cyr" w:hAnsi="Courier New Cyr"/>
          <w:sz w:val="24"/>
          <w:szCs w:val="24"/>
        </w:rPr>
        <w:t xml:space="preserve"> обращенной к Богу и мольбой о прощении его греха. И Гамлет принял решение</w:t>
      </w:r>
      <w:r>
        <w:rPr>
          <w:rFonts w:eastAsia="Courier New" w:cs="Courier New" w:ascii="Courier New" w:hAnsi="Courier New"/>
          <w:sz w:val="24"/>
          <w:szCs w:val="24"/>
          <w:lang w:val="en-US"/>
        </w:rPr>
        <w:t>,</w:t>
      </w:r>
      <w:r>
        <w:rPr>
          <w:rFonts w:eastAsia="Courier New Cyr" w:cs="Courier New Cyr" w:ascii="Courier New Cyr" w:hAnsi="Courier New Cyr"/>
          <w:sz w:val="24"/>
          <w:szCs w:val="24"/>
        </w:rPr>
        <w:t xml:space="preserve"> соответствующее его нравственным принципам: </w:t>
      </w:r>
    </w:p>
    <w:p>
      <w:pPr>
        <w:pStyle w:val="Normal"/>
        <w:spacing w:lineRule="auto" w:line="360"/>
        <w:ind w:firstLine="1701"/>
        <w:rPr/>
      </w:pPr>
      <w:r>
        <w:rPr>
          <w:rFonts w:eastAsia="Courier New Cyr" w:cs="Courier New Cyr" w:ascii="Courier New Cyr" w:hAnsi="Courier New Cyr"/>
          <w:sz w:val="24"/>
          <w:szCs w:val="24"/>
        </w:rPr>
        <w:t>Назад, мой меч, узнай страшней обхват</w:t>
      </w:r>
      <w:r>
        <w:rPr>
          <w:rFonts w:eastAsia="Courier New" w:cs="Courier New" w:ascii="Courier New" w:hAnsi="Courier New"/>
          <w:sz w:val="24"/>
          <w:szCs w:val="24"/>
          <w:lang w:val="en-US"/>
        </w:rPr>
        <w:t>,</w:t>
      </w:r>
    </w:p>
    <w:p>
      <w:pPr>
        <w:pStyle w:val="Normal"/>
        <w:spacing w:lineRule="auto" w:line="360"/>
        <w:ind w:firstLine="1701"/>
        <w:rPr/>
      </w:pPr>
      <w:r>
        <w:rPr>
          <w:rFonts w:eastAsia="Courier New Cyr" w:cs="Courier New Cyr" w:ascii="Courier New Cyr" w:hAnsi="Courier New Cyr"/>
          <w:sz w:val="24"/>
          <w:szCs w:val="24"/>
        </w:rPr>
        <w:t>Когда он будет пьян, или во гневе</w:t>
      </w:r>
      <w:r>
        <w:rPr>
          <w:rFonts w:eastAsia="Courier New" w:cs="Courier New" w:ascii="Courier New" w:hAnsi="Courier New"/>
          <w:sz w:val="24"/>
          <w:szCs w:val="24"/>
          <w:lang w:val="en-US"/>
        </w:rPr>
        <w:t>,</w:t>
      </w:r>
    </w:p>
    <w:p>
      <w:pPr>
        <w:pStyle w:val="Normal"/>
        <w:spacing w:lineRule="auto" w:line="360"/>
        <w:ind w:firstLine="1701"/>
        <w:rPr>
          <w:rFonts w:ascii="Courier New" w:hAnsi="Courier New" w:eastAsia="Courier New" w:cs="Courier New"/>
          <w:sz w:val="24"/>
          <w:szCs w:val="24"/>
          <w:lang w:val="en-US"/>
        </w:rPr>
      </w:pPr>
      <w:r>
        <w:rPr>
          <w:rFonts w:eastAsia="Courier New Cyr" w:cs="Courier New Cyr" w:ascii="Courier New Cyr" w:hAnsi="Courier New Cyr"/>
          <w:sz w:val="24"/>
          <w:szCs w:val="24"/>
        </w:rPr>
        <w:t>Иль в кровосмесных наслажденьях ложа,</w:t>
      </w:r>
    </w:p>
    <w:p>
      <w:pPr>
        <w:pStyle w:val="Normal"/>
        <w:spacing w:lineRule="auto" w:line="360"/>
        <w:ind w:firstLine="1701"/>
        <w:rPr>
          <w:rFonts w:ascii="Courier New" w:hAnsi="Courier New" w:eastAsia="Courier New" w:cs="Courier New"/>
          <w:sz w:val="24"/>
          <w:szCs w:val="24"/>
          <w:lang w:val="en-US"/>
        </w:rPr>
      </w:pPr>
      <w:r>
        <w:rPr>
          <w:rFonts w:eastAsia="Courier New Cyr" w:cs="Courier New Cyr" w:ascii="Courier New Cyr" w:hAnsi="Courier New Cyr"/>
          <w:sz w:val="24"/>
          <w:szCs w:val="24"/>
        </w:rPr>
        <w:t>В кощунстве, за игрой, за чем-нибудь,</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чем нет добра, - тогда его сшиб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риведем тот знаменитый монолог Гамлета, в котором литературные критики увидели свидетельство его безволия. Мы же видим в нем преимущественно философское размышление об общечеловеческих нравственных проблемах и глубокий психологизм.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Быть или не быть - таков вопрос;</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Что благородней духом - покориться</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Пращам и стрелам яростной судьбы</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Иль, ополчась на море смут, сразить их</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Противоборством? Умереть. уснуть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И только; и сказать, что сном кончаешь</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Тоску и тысячу природных мук,</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Наследье плоти, - как такой развязки</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Не жаждать? Умереть, уснуть. - Уснуть!</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И видеть сны, быть может? Вот в чем трудность;</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Какие сны приснятся в смертном сне,</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Когда мы сбросим этот бренный шум,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Вот что сбивает нас; вот где причина</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Того. что бедствия так долговечны;</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Кто снес бы плети и глумленье века,</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Гнет сильного, насмешку гордеца,</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Боль презренной любви, судей медливость,</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Заносчивость властей и оскорбленья,</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Чинимые безропотной заслуге,</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Когда б он сам мог дать себе расчет</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Простым кинжалом? Кто бы плелся с ношей,</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Чтоб охать и потеть под нудной жизнью,</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Когда бы страх чего-то после смерти,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Безвестный край, откуда нет возврата</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Земным скитальцам, - волю не смущал,</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Внушая нам терпеть невзгоды наши</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И не спешить к другим, от нас сокрытым?</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Так трусами нас делает раздумье,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 так решимости природный цвет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Хиреет под налетом мысли бледным,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 начинанья, взнесшиеся мощно,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ворачивая в сторону свой ход, </w:t>
      </w:r>
    </w:p>
    <w:p>
      <w:pPr>
        <w:pStyle w:val="Normal"/>
        <w:spacing w:lineRule="auto" w:line="360"/>
        <w:ind w:firstLine="1701"/>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Теряют имя действия. ...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Этот монолог актер может прочесть выразительно за пять минут. Но в нем содержится большая поэма о человеческих невзгодах и страданиях, о бренности человеческой жизни; в нем философские размышления и сомнения о выборе человеком своего жизненного пути на грани жизни и смерти; и заканчивается монолог психологическим заключением о противоречивом соотношении "раздумья" и воли. Этот монолог - свидетельство высокого уровня духовного развития личности Гамлета.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бщая оценка Гамлетом сущности человека также соответствует гуманистическому мировоззрению эпохи Возрождения. Он дважды высказывается об этом своим друзьям. Приведем одно из них: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Что за мастерское создание - человек! Как благороден разумом! Как бесконечен способностью! В обличии и в движении - как выразителен и чудесен! В действии - как сходен с ангелом! В постижении - как сходен с божеством! Краса вселенной! Венец всего живущего!"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Гамлет истинный гуманист и человеколюбив. Он предан дружбе и благороден. Он сожалеет о стычке с Лаэртом и просит у него прощения, И уже перед схваткой с ним на дуэли отвечает на слова Лаэрта: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ердечно вторю и буду честно биться в братской схватке. - Подайте нам рапиры.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ни умирают, простив друг другу обиды. Трогательна дружба Гамлета с Горацио. В Гамлете, принце и наследнике престола отсутствует высокомерие. Он, пожалую, относится с большим уважением к простым могильщикам, чем к аристократам своего окружения. В первых он уважает здравый смысл и простонародное остроумие. Вторых он бичует иронией и сарказмом за их угодничество, готовность к предательству и порочность. Тургенев, увидевший в Гамлете индивидуализм и эгоизм, отказывает ему также в способности любить, ссылаясь на его неблаговидное отношение к Офелии. Выдающийся писатель не понял сложность их отношений. Мы рассмотрели их отношения в связи с трагической гибелью Офели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Завершая анализ и характеристику личности Гамлета, мы должны высказаться о сущности его трагической жизни. Она раскрывается в его словах: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ек расшатался, - и скверней всего, Что я рожден восстановить его!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Гамлет при своей проницательности вполне осознавал, что при своем одиночестве он обречен на гибель в борьбе со злом. При всем этом он оставался оптимистом, унаследовав оптимистическое мировоззрение Возрождения. Смерть его была величественной и прекрасной. Он завещал страну благородному принцу Англии, Фортинбрасу и просил своего другу Горацио рассказать ему и открыть причину всех событий. "Дальше - тишина" - его последние слова.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заключение позволим себе обобщенное определение личности Гамлета. В психологическом плане он - гениальная личность. Понятию "гениальная личность" мы придаем тот смысл, который в него вкладывали Белинский и Чернышевский. Оба видели в гениальности нормальное и совершенное развитие личности. Они опередили в этом отношении свое время, так как еще не были для этого необходимые научные предпосылки. Гамлет как личность гениален не только для своего времени, но остается таким и в нашем и в будущем времени. как "редкий цветок" - скажем по Бердяеву.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Личность в ее наиболее полном развитии - явление редкое. В этом плане она сродни гениальности. Поэтому мы так же как и Чернышевский видим в гениальности нормальное развитие человека. И то и другое заключено в родовой сущности человека. Возможность реализации ее определяется историческими и онтогенетическими обстоятельствами его развития.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ы рассмотрели личность аристократическую по происхождению и по духовному развитию. Теперь мы рассмотрим личность "прос-того человека". Обратимся к персонажу повести "Встань и иди" Юрия Нагибина, принадлежащий к современным писателям, сочинения которых отличаются высоким психологизмом. Интерес к этой повести повышается ее автобиографичностью. Ее главным персонажем является отец писателя.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нтересны детские впечатления писателя об отце: "Семи-восьмилетним я уже знал и любил отца... Отец был самым сильным... Отец был самым быстрым... Отец был самым храбрым, он заслужил два Георгиевских креста в первую мировую войну. Он ходил в штыковую атаку, он заменил в бою убитого командира. Он был самым остроумным... Наконец он был победителем... Известная в Москве красивая женщина и писательница написала целую книгу о том, как она любила отца и как ревновала его к своей сестре, еще более красивой и известной женщине".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з повести мы узнаем, что отец писателя был одним из рядовых служащих, интеллигентом. Как многих других честных и открытых людей он был арестован и потом сослан в Заполярье, трудовые лагеря за колючей проволокой. Там он провел многие годы. Изнурительная работа, скверное полуголодное питание надорвали его здоровье.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исатель так описывает свои отношения с отцом с детских лет: "Отец угадал разрушительное начало моего характера. Мое неистовство было в корне чуждо его легкой и гармонической натуре. Вначале он пытался негрубо вышучивать увлечение бабочками, потом сделал робкую попытку переключить мой интерес на менее опасные предметы - стадион, цирк, - но потерпев поражение смирился. С тех пор и до конца дней появилась в нем крошечная отчужденность ко мне и что-то сострадальческое. Отчужденность шла от угадки во мне не его светлого, а темного, материнского начала; сострадание - оттого, что он любил меня и мучительно жалкой была для него открывшаяся во мне непрочность, гибельность.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Уже когда я крепко стоял на ногах, когда я был единственной и надежной опорой, когда он, казалось, должен был восхищаться сыном, так цепко оседлавшим неудавшуюся ему жизнь, я не раз подмечал на его лице все то же с детства знакомое сострадальческое выражение.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н восхищался, гордился мной, но не верил в меня. Не верил, читая мои книжки рассказов и даже редкие хвалебные отзывы на них; не верил, когда я, прекрасно одетый, за рулем собственной "Победы" возил его по Москве. Неверие углублялось тем, что мои рассказы, появившиеся в печати, и в самом деле казались отцу слабоватыми, а не принятые в печать ему, воспитанному на классике, были глубоко чуждыми и огорчительны. От них веяло на него тем же чуждым, разрушительным духом, противным всякому внутреннему порядку".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ын, уже известный писатель, сумел добиться разрешения на встречу с отцом в ссылке, в Заполярье. Он увидел отца таким: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ой отец имеет право быть таким, какой он есть, ему не к чему приспосабливаться к окружающей низости,... И тут мне впервые пришла мысль, что отец куда более сильный, защищенный человек, чем мне кажется. Он сохраняет свою старомодность, как протест, он не желает подлаживаться к среде и всюду и всегда остается самим собой".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з лагеря отец был направлен на поселение в забытый богом поселок Рохму. Он был очень слаб, болен пеллагрой. Сын его описывает таким: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н был страшно слаб, вид еды все так же томил его и притягивал, порой с ним происходило нечто вроде голодного обморока, и все же я понял, что пережитое не только не сломило отца, но даже не затронуло его внутренней сущности. Никакой озлобленности, никакой приниженности, мудрая покорность, но не рабье смирение, прежний добрый интерес к жизни и к людям, прежняя готовность к шутке; он назвал Рохму "последней хохмой своих дней". Обо всем, что случалось с ним, он говорил спокойно, просто, очень скупо, не жалуясь, не возмущаясь, не размазывая свое страдание... Он был Лоэнгрином по духу, чистоте, стойкости, этот маленький, обессиленный человек в сползающих штанах... А я то приехал вселять в него силу жизни, стойкость и твердость. Все утро до самого моего отъезда изливалась от него в меня эта животворная, добрая сила, это величайшее, быть может, благо-умение жить не ожесточаясь сердцем, уважать радость своего существования, идти вперед, не оставляя на шипах жизни клочья душ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тец изредка навещал сына в Москве. Когда в квартире раздавался звонок, отца прятали в чулане. Это было жуткое, трагическое время нашей истории. К нему относятся полные горечи слова писателя. "Ничто не окупится в будущем: ни претерпленные им бессмысленные и жестокие страдания, ни слезы его и мои; напрасен был подвиг его жизнестойкости, мужества и его терпения".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оследние слова писателя впечатляют, но не однозначно. Нельзя простить виновникам "напрасных", невинных страданий человека. Но мы не можем признать напрасными его мужество и жизнестойкость в таких трагических для него жизненных обстоятельствах. Жизнь этого человека заставляет о многом задуматься в общечеловеческом и психологическом ее значени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ила и стойкость отца в гибельных для него условиях определялась тем, что он не утратил смысла жизни, радостного отношения к ней, любви к людям и живого интереса к ним.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 такому же выводу пришел В. Франкл в отношении тех, кто пребывал в фашистских лагерях смерти. Его свидетельство достоверно как узника Освенцима, Дахау и Тирезиенштадта. Он пишет: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конечном счете получалось, что телесно-душевный упадок зависел от духовной установки, но в этой духовной установке человек был свободен! Заключив человека в лагерь, можно было отнять у него все вплоть до очков и ремня, но у него оставалась эта свобода, и она оставалась у него буквально до последнего мгновения, до последнего вздоха. Это была свобода настроиться так или иначе, и это "так или иначе" существовало, и все время были те, которым удавалось подавить в себе возбужденность и превозмочь свою апатию. Это были люди, которые шли сквозь бараки и маршировали в строю, и у них находилось для товарища доброе слово и последний кусок хлеба. Они являлись свидетельством того, что никогда нельзя сказать, что сделает лагерь с человеком: превратится ли человек в типичного лагерника или все же даже в таком стесненном положении, в этой экстремальной пограничной ситуации останется человеком. Каждый раз он решает сам. Не может быть и речи о том, что в концлагере человек необходимым и принудительным образом подчиняется давлению окружающих условий, формирующих его характер. Благодаря тому, что я в другой связи назвал "упрямством духа", у него сохраняется и принципиальная возможность оградить себя от влияния этой среды. Если бы мне требовались еще какие-то подтверждения тому, что упрямство духа реально существует, - концлагерь является в этом отношении experimentum crycis." ("Человек в поисках смысла").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Долгий жизненный путь позволил нам встретиться со многими узниками лагерей фашистских и советских. Многие из них могут быть иллюстрациями подобными тем, которые приведены здесь. Не менее интересен для психологического исследования опыт больших и малых войн, которые ввергали человека в не менее гибельные экстремальные ситуации. Мы останавливались на этом опыте в наших "Очерках..." и в этой книге. Большего себе позволить не можем.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ы привели иллюстрации личности в ее высшем духовном развитии от аристократического сословия и от интеллигенции. Считаем своим долгом привести иллюстрацию личности от людей "низшего сословия" - рабочих, крестьян и др. Мы выбрали рассказ А. Твардовского "Печники". Автор так объясняет свой выбор темы: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 печниках, об их своеобычном мастерстве, исстари носившем оттенок таинственности, сближавшей это дело чуть ли не со знахарством, - обо всем этом я знал с детства, правда, не столько по живой личной памяти, сколько по всевозможным история, легендам и анекдотам".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ожно, однако, думать, что автора побудило написать этот рассказ то большое впечатление, которое вызван в нем достаточно яркая личность мастера - печника. Рассказ автобиографичен.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олодой учитель русской словесности получил назначение в сельскую школу. Ему была предоставлена скромная квартира, в которой печь оказалась неисправной. При попытке зажечь в ней огонь, она заполняла комнату густым дымом. Напрасными были усилия людей, имевших опыт обращения с печью. Уже выпал первый снег. Учитель ждал приезда со дня на день молодой жены. Ему посоветовали обратиться к старому печнику, славившемуся своим мастерством. Учитель отправился к нему. Мастер Егор Яковлевич оказался стариком, "разменявшем восьмой десяток лет". Он встретил посетителя неприветливо. От предложения учителя отказывался упорно. Его можно понять. К нему немало людей обращается за помощью. Но он уже "на заслуженном отдыхе" и вынужден ограничивать свою помощь людям. На упорные просьбы и обещание дать любое денежное вознаграждение он неопределенно обещал навестить просителя. С грустным чувством отправился учитель к своему соседу майору милиции. Тот, мастер на все руки, обещал ему помочь. На следующий день к учителю пришел майор, а вслед за ним старый мастер Егор Яковлевич. Он осмотрел, простучал всю печь и вскоре поставил диагноз и предложил молодым людям разобрать печь и не повредить ни одного кирпича. На следующий день втроем приступили к работе. Большое впечатление производит работа старика-мастера. Он сразу вошел в свою роль. К "подмастерьям" стал обращаться на "ты". Работа мастера, его сноровка, его точные, ловкие и экономные движения мудрых рук вызывали восхищение учителя и майора, а вместе с ними и читателя рассказа. Старик работал сосредоточенно, вдохновенно, как актер и художник без признаков утомления, когда его молодые помощники уже выбивались из сил, едва поспевая за ним.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 концу зимнего дня работа была закончена. Учитель захотел зажечь свет, но мастер его остановил, сказав, что для того чтобы увидеть как горит печь не нужен свет. Он сам зажег печь и они увидели как весело разгорались лучинки, а потом и полена. Только теперь Егор Яковлевич согласился сесть за стол, чтобы отметить успешное завершение работы. За столом полнее раскрылся характер старика. Мы узнаем, что он любит Пушкина и пренебрежительно относится к Маяковскому. Но более всего нас впечатляет в нем то, как он отказался от денежного вознаграждения. Он непреклонно заявил, что не берет денег за работу от школы и от учителей. В рассказе есть намек на то, что он не берет денежного вознаграждения и от других малоимущих людей. Одаривать людей теплом и его мастерством являются для него большой радостью и высшим смыслом жизни, являющимся источником чувства собственного достоинства.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ам довелось много встречаться с мастерами разных дел, любоваться мудрыми их руками и восхищаться их бескорыстием. В них тоже мы видим воплощение личности в ее достаточно полном духовном и нравственном развити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ы рассмотрели основные подструктуры личности, осознающей свою общественную сущность - научное мировоззрение, коллективизм и связанную с ними потребность отдавать; рассмотрели также ее основные психологические атрибуты - смысл жизни, любовь, такое личностное свойство мышления как сомнение. Мы их увидели в наших иллюстрациях. Но в них можно было увидеть и такие психологические атрибуты как совесть, чувство долга, ответственности в их диалектической взаимосвязи с психологическим понятием свободы личности. Позволим себе краткие замечания об их личностном значении. </w:t>
      </w:r>
    </w:p>
    <w:p>
      <w:pPr>
        <w:pStyle w:val="Normal"/>
        <w:spacing w:lineRule="auto" w:line="360"/>
        <w:ind w:firstLine="567"/>
        <w:rPr/>
      </w:pPr>
      <w:r>
        <w:rPr>
          <w:rFonts w:eastAsia="Courier New Cyr" w:cs="Courier New Cyr" w:ascii="Courier New Cyr" w:hAnsi="Courier New Cyr"/>
          <w:sz w:val="24"/>
          <w:szCs w:val="24"/>
        </w:rPr>
        <w:t xml:space="preserve">Понятие </w:t>
      </w:r>
      <w:r>
        <w:rPr>
          <w:rFonts w:eastAsia="Courier New Cyr" w:cs="Courier New Cyr" w:ascii="Courier New Cyr" w:hAnsi="Courier New Cyr"/>
          <w:b/>
          <w:bCs/>
          <w:i/>
          <w:iCs/>
          <w:sz w:val="24"/>
          <w:szCs w:val="24"/>
        </w:rPr>
        <w:t>совесть</w:t>
      </w:r>
      <w:r>
        <w:rPr>
          <w:rFonts w:eastAsia="Courier New Cyr" w:cs="Courier New Cyr" w:ascii="Courier New Cyr" w:hAnsi="Courier New Cyr"/>
          <w:sz w:val="24"/>
          <w:szCs w:val="24"/>
        </w:rPr>
        <w:t xml:space="preserve"> является этической и нравственной категорией. Его психологическое содержание достаточно зыбко и туманно. Психоаналитики его отождествляют со Сверх-Я, осуществляющим цензуру в отношении психических комплексов Оно и Я. В философской и психологической литературе совесть определяют в функциональном плане, как контроль действий человека, их соответствия моральным нормам. В структурном отношении понятие "совесть" является достаточно сложным. Как и все структуры личности совесть является биосоциальным психическим образованием. Ее глубинную основу составляют биологические инстинкты, затем такие архетипы человеческой психики как табу. На личностном уровне совесть связана со знанием. В этимологическом плане совесть переводится как знание. Совесть интимно связана также со смыслом жизни и мировоззрением личности. Однако многие гуманитарии склонны видеть в совести преимущественно бессознательное образование. Они уподобляют ее таким психическим явлениям как интуиция и вдохновение, которые субъективно воспринимаются как бессознательные. Однако критически мыслящий человек видит в интуиции более или менее оформленное знание, догадку или гипотезу. У глубоко и всесторонне образованного человека интуиция чаще сбывается, чем у невежды. Сложнее решить вопрос о природе вдохновения. Многие творческие люди ощущают субъективно вдохновение как непроизвольно возникающее, охватывающее их состояние. Но и Пушкин. и Чайковский видят в вдохновении награду за каторжный труд. А Шаляпин прямо указывает на сознательное проявление вдохновенного творчества во всех его основных деталях. В своей книге "Маска и душа" он пишет: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Я ни на минуту не расстаюсь с моим сознанием на сцене. Ни на секунду не теряю способность и привычки контролировать гармонию действия. Правильно ли стоит нога? В гармонии ли положение тела с тем переживанием, которое я должен изображать? Я вижу каждый трепет; я слышу каждый шорох вокруг себя...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Бессознательность творчества, о котором любят говорить актеры, не очень меня восхищает".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ы полностью разделяем это признание Шаляпина и, безусловно, видим значение сознания в проявлениях совести. Так в монологах Гамлета ярко проявляется томление совести. И она пронизана у него интенсивной мыслительной деятельностью, мощным стимулятором которой являются его сомнения. </w:t>
      </w:r>
    </w:p>
    <w:p>
      <w:pPr>
        <w:pStyle w:val="Normal"/>
        <w:spacing w:lineRule="auto" w:line="360"/>
        <w:ind w:firstLine="567"/>
        <w:rPr/>
      </w:pPr>
      <w:r>
        <w:rPr>
          <w:rFonts w:eastAsia="Courier New Cyr" w:cs="Courier New Cyr" w:ascii="Courier New Cyr" w:hAnsi="Courier New Cyr"/>
          <w:sz w:val="24"/>
          <w:szCs w:val="24"/>
        </w:rPr>
        <w:t xml:space="preserve">Позволим себе кратко высказаться о </w:t>
      </w:r>
      <w:r>
        <w:rPr>
          <w:rFonts w:eastAsia="Courier New Cyr" w:cs="Courier New Cyr" w:ascii="Courier New Cyr" w:hAnsi="Courier New Cyr"/>
          <w:b/>
          <w:bCs/>
          <w:i/>
          <w:iCs/>
          <w:sz w:val="24"/>
          <w:szCs w:val="24"/>
        </w:rPr>
        <w:t>свободе и ответственности</w:t>
      </w:r>
      <w:r>
        <w:rPr>
          <w:rFonts w:eastAsia="Courier New Cyr" w:cs="Courier New Cyr" w:ascii="Courier New Cyr" w:hAnsi="Courier New Cyr"/>
          <w:sz w:val="24"/>
          <w:szCs w:val="24"/>
        </w:rPr>
        <w:t xml:space="preserve"> личности. Эти понятия диалектически необходимо взаимосвязаны и противоречивы. Ответственность, возлагаемая на человека моральными нормами и долгом как бы ограничивают его свободу. Но попробуем высказать парадоксальную мысль - ответственность является условием действительной и осознанной свободы личности. Только на личностном уровне и возможна наиболее высокая степень свободы. Так кровная месть у дикаря не является свободным действием</w:t>
      </w:r>
      <w:r>
        <w:rPr>
          <w:rFonts w:eastAsia="Courier New" w:cs="Courier New" w:ascii="Courier New" w:hAnsi="Courier New"/>
          <w:sz w:val="24"/>
          <w:szCs w:val="24"/>
          <w:lang w:val="en-US"/>
        </w:rPr>
        <w:t>,</w:t>
      </w:r>
      <w:r>
        <w:rPr>
          <w:rFonts w:eastAsia="Courier New Cyr" w:cs="Courier New Cyr" w:ascii="Courier New Cyr" w:hAnsi="Courier New Cyr"/>
          <w:sz w:val="24"/>
          <w:szCs w:val="24"/>
        </w:rPr>
        <w:t xml:space="preserve"> поскольку он раб обычая племени. Месть Гамлета была свободным и трагическим выбором. Восхождение на костер инквизиции  Джордано Бруно было свободным выбором. И в древности самоубийство Сократа тоже было разумным и свободным выбором, поскольку преданные ученики подготовили его побег. Смерть Александра Ульянова тоже была свободным выбором. Таких примеров не счесть. Но мы позволим себе сослаться на научное понятие свободы действий в физиологии активности Н.А. Бернштейна. Он показал нам нейрофизиологический закон возрастания свободы движений и действий от низших нейродинамических систем к высшим. Этот закон, творцом которой является природа, заслуживает доверия. Его можно распространить на человека и общество не боясь редукционистского упрощения. На этом мы закончим рассмотрение личностного системного уровня, не забывая при этом безбрежность его содержания.</w:t>
      </w:r>
    </w:p>
    <w:p>
      <w:pPr>
        <w:pStyle w:val="Normal"/>
        <w:spacing w:lineRule="auto" w:line="360"/>
        <w:ind w:firstLine="567"/>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Heading1"/>
        <w:rPr/>
      </w:pPr>
      <w:r>
        <w:rPr>
          <w:rFonts w:eastAsia="Courier New Cyr" w:cs="Courier New Cyr" w:ascii="Courier New Cyr" w:hAnsi="Courier New Cyr"/>
        </w:rPr>
        <w:t>Заключение</w:t>
      </w:r>
      <w:r>
        <w:rPr>
          <w:b w:val="false"/>
          <w:bCs w:val="false"/>
          <w:sz w:val="24"/>
          <w:szCs w:val="24"/>
        </w:rPr>
        <w:t xml:space="preserve">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Данная книга является логическим продолжением наших трех предыдущих книг: "Очерков исторического развития личности", "Типологии личности" и "Человек любящий". Каждая из них посвящена важнейшим теоретическим и практическим проблемам психологии личности. В этом плане они носят целостный характер.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аша практическая работа с личностью в качества врача, психолога и педагога неразрывно связана с потребностью ее теоретического обобщения, поскольку мы согласны с высказыванием Л. Больцмана: "Нет ничего более практичного, чем хорошая теория". К этому должен стремиться по мере своих сил каждый исследователь.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теоретической и практической работе мы полагаемся на два методологических принципа - принцип историзма и принцип системност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Очерках исторического развития личности" мы проследили как модифицируется личность в каждую данную историческую эпоху, начиная с ее предыстории. Развитие личности рассматривалось в историческом и онтогенетическом планах.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ущность и содержание личности раскрывались на основе привлечения ряда антропологических наук (биологии, физиологии, психиатрии и др.), социологических (истории, этнографии и др.), искусствоведческих, философских и др. Привлечение системы наук для раскрытия такой архисложной системы как личность осуществлялось под эгидой признания плюрализма всех этих наук. При этом старались не допускать любые проявления редукционизма в объяснении сущности высших духовных сфер целостной личности. Этим грешат, пожалуй, все естествоиспытатели, даже Фрейд, который признал, что он изучает только низший этаж человеческой психики и не посягает на духовную сферу личности.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ринципам историзма и системности мы остались верны и в последующих книгах с некоторыми модификациями, соответствующими предмету исследования. Так рассматривалась нами типология личности, за ней любовь и семейные отношения личности. </w:t>
      </w:r>
    </w:p>
    <w:p>
      <w:pPr>
        <w:pStyle w:val="Normal"/>
        <w:spacing w:lineRule="auto" w:line="360"/>
        <w:ind w:firstLine="567"/>
        <w:rPr/>
      </w:pPr>
      <w:r>
        <w:rPr>
          <w:rFonts w:eastAsia="Courier New Cyr" w:cs="Courier New Cyr" w:ascii="Courier New Cyr" w:hAnsi="Courier New Cyr"/>
          <w:sz w:val="24"/>
          <w:szCs w:val="24"/>
        </w:rPr>
        <w:t>В данную книгу мы ввели новую и грандиозную сферу познания личности - художественную литературу. Ее приоритет в раскрытии духовного содержания личности признали в частности такие корифеи психологии и психиатрии как Олпорт и Фрейд. Мы и в прежних книгах использовали широко художественную литературу. Но она не была для нас самоцелью. В "Типологии личности" приведен психологический и клинический анализ реальных, чаще выдающихся, личностей: из создателей художественной литературы - Гоголя, Толстого, Достоевского. Платонова, Пастернака и других; от выдающихся общественных деятелей - Ленина, Сталина</w:t>
      </w:r>
      <w:r>
        <w:rPr>
          <w:rFonts w:eastAsia="Courier New" w:cs="Courier New" w:ascii="Courier New" w:hAnsi="Courier New"/>
          <w:sz w:val="24"/>
          <w:szCs w:val="24"/>
          <w:lang w:val="en-US"/>
        </w:rPr>
        <w:t>,</w:t>
      </w:r>
      <w:r>
        <w:rPr>
          <w:rFonts w:eastAsia="Courier New Cyr" w:cs="Courier New Cyr" w:ascii="Courier New Cyr" w:hAnsi="Courier New Cyr"/>
          <w:sz w:val="24"/>
          <w:szCs w:val="24"/>
        </w:rPr>
        <w:t xml:space="preserve"> Горбачева и Сахарова; от религиозного культа - легендарную личность, доктора медицинских наук, профессора и епископа Войно-Ясенецкого, католического священника Висенсио Фиоль; от науки и философии - Тимофеева-Ресовского, академика Лосева; от педагогов и учителей - Макаренко, Корчака и учителя словесности Авдиева.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данной книге психологические откровения в художественной литературе стали для нас самоцелью. Надеемся, что нам удалось показать превосходство психологических откровений в художественной литературе над психологическими "откровениями" психологов-персонологов. Это касается не только духовной сферы здоровой личности. Но и в специальной сфере, в области психиатрии описание душевных болезней личности значительно уступает описанию их в художественной литературе Достоевского и Чехова.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Мы не могли также не отдать дань в этой книге типологии личности. Так на личностном системном уровне выбраны в качестве иллюстраций типы личности по сословной принадлежности - аристократ, интеллигент и печник-ремесленник. </w:t>
      </w:r>
    </w:p>
    <w:p>
      <w:pPr>
        <w:pStyle w:val="Normal"/>
        <w:spacing w:lineRule="auto" w:line="360"/>
        <w:ind w:firstLine="567"/>
        <w:rPr>
          <w:rFonts w:ascii="Courier New Cyr" w:hAnsi="Courier New Cyr" w:eastAsia="Courier New Cyr" w:cs="Courier New Cyr"/>
          <w:sz w:val="24"/>
          <w:szCs w:val="24"/>
        </w:rPr>
      </w:pPr>
      <w:r>
        <w:rPr>
          <w:rFonts w:eastAsia="Courier New Cyr" w:cs="Courier New Cyr" w:ascii="Courier New Cyr" w:hAnsi="Courier New Cyr"/>
          <w:sz w:val="24"/>
          <w:szCs w:val="24"/>
        </w:rPr>
        <w:t>Значительно расширен состав высших психологических категорий или атрибутов личностного системного уровня, из которых привели совесть, ответственность, свобода и творческое устремление личности. Мы только слегка прикоснулись к безграничному богатству психологических свойств, понятий и категорий личностного системного уровня, в котором видим огромный мир исследований для многих поколений психологов-персонологов. Многолетнее отставание в этой области психологии является причиной малой воспитательной эффективности преподавания в первую очередь психологии, педагогики, художественной литературы и других гуманитарных дисциплин.</w:t>
      </w:r>
    </w:p>
    <w:p>
      <w:pPr>
        <w:pStyle w:val="Normal"/>
        <w:spacing w:lineRule="auto" w:line="360"/>
        <w:ind w:firstLine="567"/>
        <w:rPr/>
      </w:pPr>
      <w:r>
        <w:rPr>
          <w:rFonts w:eastAsia="Courier New Cyr" w:cs="Courier New Cyr" w:ascii="Courier New Cyr" w:hAnsi="Courier New Cyr"/>
          <w:sz w:val="24"/>
          <w:szCs w:val="24"/>
        </w:rPr>
        <w:t>В этой книге</w:t>
      </w:r>
      <w:r>
        <w:rPr>
          <w:rFonts w:eastAsia="Courier New" w:cs="Courier New" w:ascii="Courier New" w:hAnsi="Courier New"/>
          <w:sz w:val="24"/>
          <w:szCs w:val="24"/>
          <w:lang w:val="en-US"/>
        </w:rPr>
        <w:t>,</w:t>
      </w:r>
      <w:r>
        <w:rPr>
          <w:rFonts w:eastAsia="Courier New Cyr" w:cs="Courier New Cyr" w:ascii="Courier New Cyr" w:hAnsi="Courier New Cyr"/>
          <w:sz w:val="24"/>
          <w:szCs w:val="24"/>
        </w:rPr>
        <w:t xml:space="preserve"> как и в предыдущих</w:t>
      </w:r>
      <w:r>
        <w:rPr>
          <w:rFonts w:eastAsia="Courier New" w:cs="Courier New" w:ascii="Courier New" w:hAnsi="Courier New"/>
          <w:sz w:val="24"/>
          <w:szCs w:val="24"/>
          <w:lang w:val="en-US"/>
        </w:rPr>
        <w:t>,</w:t>
      </w:r>
      <w:r>
        <w:rPr>
          <w:rFonts w:eastAsia="Courier New Cyr" w:cs="Courier New Cyr" w:ascii="Courier New Cyr" w:hAnsi="Courier New Cyr"/>
          <w:sz w:val="24"/>
          <w:szCs w:val="24"/>
        </w:rPr>
        <w:t xml:space="preserve"> мы стремились раскрыть сущность личности</w:t>
      </w:r>
      <w:r>
        <w:rPr>
          <w:rFonts w:eastAsia="Courier New" w:cs="Courier New" w:ascii="Courier New" w:hAnsi="Courier New"/>
          <w:sz w:val="24"/>
          <w:szCs w:val="24"/>
          <w:lang w:val="en-US"/>
        </w:rPr>
        <w:t>,</w:t>
      </w:r>
      <w:r>
        <w:rPr>
          <w:rFonts w:eastAsia="Courier New Cyr" w:cs="Courier New Cyr" w:ascii="Courier New Cyr" w:hAnsi="Courier New Cyr"/>
          <w:sz w:val="24"/>
          <w:szCs w:val="24"/>
        </w:rPr>
        <w:t xml:space="preserve"> ее духовные вершины и историческую изуродованность (отчуждение</w:t>
      </w:r>
      <w:r>
        <w:rPr>
          <w:rFonts w:eastAsia="Courier New" w:cs="Courier New" w:ascii="Courier New" w:hAnsi="Courier New"/>
          <w:sz w:val="24"/>
          <w:szCs w:val="24"/>
          <w:lang w:val="en-US"/>
        </w:rPr>
        <w:t>,</w:t>
      </w:r>
      <w:r>
        <w:rPr>
          <w:rFonts w:eastAsia="Courier New Cyr" w:cs="Courier New Cyr" w:ascii="Courier New Cyr" w:hAnsi="Courier New Cyr"/>
          <w:sz w:val="24"/>
          <w:szCs w:val="24"/>
        </w:rPr>
        <w:t xml:space="preserve"> дегуманизацию и психопатологические деформации). Надеемся</w:t>
      </w:r>
      <w:r>
        <w:rPr>
          <w:rFonts w:eastAsia="Courier New" w:cs="Courier New" w:ascii="Courier New" w:hAnsi="Courier New"/>
          <w:sz w:val="24"/>
          <w:szCs w:val="24"/>
          <w:lang w:val="en-US"/>
        </w:rPr>
        <w:t>,</w:t>
      </w:r>
      <w:r>
        <w:rPr>
          <w:rFonts w:eastAsia="Courier New Cyr" w:cs="Courier New Cyr" w:ascii="Courier New Cyr" w:hAnsi="Courier New Cyr"/>
          <w:sz w:val="24"/>
          <w:szCs w:val="24"/>
        </w:rPr>
        <w:t xml:space="preserve"> что читатель не заподозрит в этом замаскированную попытку поддержать элитарную концепцию личности. Мы всегда привержены идеалам гуманистической психологической теории личности; всегда рассматриваем историческое развитие личности в общечеловеческом значении - как развитие Человека Разумного</w:t>
      </w:r>
      <w:r>
        <w:rPr>
          <w:rFonts w:eastAsia="Courier New" w:cs="Courier New" w:ascii="Courier New" w:hAnsi="Courier New"/>
          <w:sz w:val="24"/>
          <w:szCs w:val="24"/>
          <w:lang w:val="en-US"/>
        </w:rPr>
        <w:t xml:space="preserve">, </w:t>
      </w:r>
      <w:r>
        <w:rPr>
          <w:rFonts w:eastAsia="Courier New Cyr" w:cs="Courier New Cyr" w:ascii="Courier New Cyr" w:hAnsi="Courier New Cyr"/>
          <w:sz w:val="24"/>
          <w:szCs w:val="24"/>
        </w:rPr>
        <w:t>Человека Любящего</w:t>
      </w:r>
      <w:r>
        <w:rPr>
          <w:rFonts w:eastAsia="Courier New" w:cs="Courier New" w:ascii="Courier New" w:hAnsi="Courier New"/>
          <w:sz w:val="24"/>
          <w:szCs w:val="24"/>
          <w:lang w:val="en-US"/>
        </w:rPr>
        <w:t>,</w:t>
      </w:r>
      <w:r>
        <w:rPr>
          <w:rFonts w:eastAsia="Courier New Cyr" w:cs="Courier New Cyr" w:ascii="Courier New Cyr" w:hAnsi="Courier New Cyr"/>
          <w:sz w:val="24"/>
          <w:szCs w:val="24"/>
        </w:rPr>
        <w:t xml:space="preserve"> Человека Прекрасного и Человека Вселенной</w:t>
      </w:r>
      <w:r>
        <w:rPr>
          <w:rFonts w:eastAsia="Courier New" w:cs="Courier New" w:ascii="Courier New" w:hAnsi="Courier New"/>
          <w:sz w:val="24"/>
          <w:szCs w:val="24"/>
          <w:lang w:val="en-US"/>
        </w:rPr>
        <w:t>,</w:t>
      </w:r>
      <w:r>
        <w:rPr>
          <w:rFonts w:eastAsia="Courier New Cyr" w:cs="Courier New Cyr" w:ascii="Courier New Cyr" w:hAnsi="Courier New Cyr"/>
          <w:sz w:val="24"/>
          <w:szCs w:val="24"/>
        </w:rPr>
        <w:t xml:space="preserve"> устремленного к звездам.</w:t>
      </w:r>
    </w:p>
    <w:p>
      <w:pPr>
        <w:pStyle w:val="Normal"/>
        <w:spacing w:lineRule="auto" w:line="360"/>
        <w:ind w:firstLine="567"/>
        <w:rPr/>
      </w:pPr>
      <w:r>
        <w:rPr>
          <w:rFonts w:eastAsia="Courier New Cyr" w:cs="Courier New Cyr" w:ascii="Courier New Cyr" w:hAnsi="Courier New Cyr"/>
          <w:sz w:val="24"/>
          <w:szCs w:val="24"/>
        </w:rPr>
        <w:t>Этот идеал человека как личности может осуществиться на основе осознания им своей общественной сущности</w:t>
      </w:r>
      <w:r>
        <w:rPr>
          <w:rFonts w:eastAsia="Courier New" w:cs="Courier New" w:ascii="Courier New" w:hAnsi="Courier New"/>
          <w:sz w:val="24"/>
          <w:szCs w:val="24"/>
          <w:lang w:val="en-US"/>
        </w:rPr>
        <w:t xml:space="preserve">, </w:t>
      </w:r>
      <w:r>
        <w:rPr>
          <w:rFonts w:eastAsia="Courier New Cyr" w:cs="Courier New Cyr" w:ascii="Courier New Cyr" w:hAnsi="Courier New Cyr"/>
          <w:sz w:val="24"/>
          <w:szCs w:val="24"/>
        </w:rPr>
        <w:t>смысл и значение которого состоит в понимании неотвратимости всемирного единения людей планеты Земля. Только оно приведет  к утверждению общества положительного гуманизма. Нельзя не видеть зачатки такого развития в наиболее цивилизованных странах мира</w:t>
      </w:r>
      <w:r>
        <w:rPr>
          <w:rFonts w:eastAsia="Courier New" w:cs="Courier New" w:ascii="Courier New" w:hAnsi="Courier New"/>
          <w:sz w:val="24"/>
          <w:szCs w:val="24"/>
          <w:lang w:val="en-US"/>
        </w:rPr>
        <w:t>,</w:t>
      </w:r>
      <w:r>
        <w:rPr>
          <w:rFonts w:eastAsia="Courier New Cyr" w:cs="Courier New Cyr" w:ascii="Courier New Cyr" w:hAnsi="Courier New Cyr"/>
          <w:sz w:val="24"/>
          <w:szCs w:val="24"/>
        </w:rPr>
        <w:t xml:space="preserve"> в которых интегрировались преимущества капиталистической и социалистической систем.</w:t>
      </w:r>
    </w:p>
    <w:p>
      <w:pPr>
        <w:pStyle w:val="Normal"/>
        <w:spacing w:lineRule="auto" w:line="360"/>
        <w:ind w:firstLine="567"/>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ind w:firstLine="567"/>
        <w:rPr/>
      </w:pPr>
      <w:r>
        <w:rPr/>
        <w:t xml:space="preserve"> </w:t>
      </w:r>
    </w:p>
    <w:p>
      <w:pPr>
        <w:sectPr>
          <w:headerReference w:type="default" r:id="rId18"/>
          <w:headerReference w:type="first" r:id="rId19"/>
          <w:footerReference w:type="default" r:id="rId20"/>
          <w:type w:val="nextPage"/>
          <w:pgSz w:w="11906" w:h="16838"/>
          <w:pgMar w:left="1418" w:right="1418" w:gutter="0" w:header="720" w:top="1701" w:footer="0" w:bottom="1701"/>
          <w:pgNumType w:fmt="decimal"/>
          <w:formProt w:val="false"/>
          <w:titlePg/>
          <w:textDirection w:val="lrTb"/>
        </w:sectPr>
      </w:pPr>
    </w:p>
    <w:sdt>
      <w:sdtPr>
        <w:docPartObj>
          <w:docPartGallery w:val="Table of Contents"/>
          <w:docPartUnique w:val="true"/>
        </w:docPartObj>
      </w:sdtPr>
      <w:sdtContent>
        <w:p>
          <w:pPr>
            <w:pStyle w:val="Contents1"/>
            <w:spacing w:lineRule="auto" w:line="360"/>
            <w:rPr>
              <w:b w:val="false"/>
              <w:b w:val="false"/>
              <w:bCs w:val="false"/>
              <w:sz w:val="24"/>
              <w:szCs w:val="24"/>
              <w:lang w:val="en-US"/>
            </w:rPr>
          </w:pPr>
          <w:r>
            <w:fldChar w:fldCharType="begin"/>
          </w:r>
          <w:r>
            <w:rPr>
              <w:sz w:val="24"/>
              <w:b w:val="false"/>
              <w:szCs w:val="24"/>
              <w:bCs w:val="false"/>
              <w:rFonts w:eastAsia="Courier New Cyr" w:cs="Courier New Cyr" w:ascii="Courier New Cyr" w:hAnsi="Courier New Cyr"/>
              <w:lang w:val="en-US"/>
            </w:rPr>
            <w:instrText xml:space="preserve"> TOC \o "1-3" </w:instrText>
          </w:r>
          <w:r>
            <w:rPr>
              <w:sz w:val="24"/>
              <w:b w:val="false"/>
              <w:szCs w:val="24"/>
              <w:bCs w:val="false"/>
              <w:rFonts w:eastAsia="Courier New Cyr" w:cs="Courier New Cyr" w:ascii="Courier New Cyr" w:hAnsi="Courier New Cyr"/>
              <w:lang w:val="en-US"/>
            </w:rPr>
            <w:fldChar w:fldCharType="separate"/>
          </w:r>
          <w:r>
            <w:rPr>
              <w:rFonts w:eastAsia="Courier New Cyr" w:cs="Courier New Cyr" w:ascii="Courier New Cyr" w:hAnsi="Courier New Cyr"/>
              <w:b w:val="false"/>
              <w:bCs w:val="false"/>
              <w:sz w:val="24"/>
              <w:szCs w:val="24"/>
              <w:lang w:val="en-US"/>
            </w:rPr>
            <w:t>Введение</w:t>
            <w:tab/>
          </w:r>
          <w:r>
            <w:fldChar w:fldCharType="begin"/>
          </w:r>
          <w:r>
            <w:rPr>
              <w:sz w:val="24"/>
              <w:b w:val="false"/>
              <w:szCs w:val="24"/>
              <w:bCs w:val="false"/>
              <w:lang w:val="en-US"/>
            </w:rPr>
            <w:instrText xml:space="preserve"> GOTOBUTTON _Toc417829171  </w:instrText>
          </w:r>
          <w:r>
            <w:rPr>
              <w:b w:val="false"/>
              <w:bCs w:val="false"/>
              <w:sz w:val="24"/>
              <w:szCs w:val="24"/>
              <w:lang w:val="en-US"/>
            </w:rPr>
          </w:r>
          <w:r>
            <w:rPr>
              <w:sz w:val="24"/>
              <w:b w:val="false"/>
              <w:szCs w:val="24"/>
              <w:bCs w:val="false"/>
              <w:lang w:val="en-US"/>
            </w:rPr>
            <w:fldChar w:fldCharType="separate"/>
          </w:r>
          <w:r>
            <w:rPr>
              <w:b w:val="false"/>
              <w:bCs w:val="false"/>
              <w:sz w:val="24"/>
              <w:szCs w:val="24"/>
              <w:lang w:val="en-US"/>
            </w:rPr>
          </w:r>
          <w:r/>
          <w:r>
            <w:rPr>
              <w:sz w:val="24"/>
              <w:b w:val="false"/>
              <w:szCs w:val="24"/>
              <w:bCs w:val="false"/>
              <w:lang w:val="en-US"/>
            </w:rPr>
            <w:fldChar w:fldCharType="end"/>
          </w:r>
          <w:r>
            <w:rPr>
              <w:b w:val="false"/>
              <w:bCs w:val="false"/>
              <w:sz w:val="24"/>
              <w:szCs w:val="24"/>
              <w:lang w:val="en-US"/>
            </w:rPr>
          </w:r>
        </w:p>
        <w:p>
          <w:pPr>
            <w:pStyle w:val="Contents1"/>
            <w:spacing w:lineRule="auto" w:line="360"/>
            <w:rPr>
              <w:b w:val="false"/>
              <w:b w:val="false"/>
              <w:bCs w:val="false"/>
              <w:sz w:val="24"/>
              <w:szCs w:val="24"/>
              <w:lang w:val="en-US"/>
            </w:rPr>
          </w:pPr>
          <w:r>
            <w:rPr>
              <w:rFonts w:eastAsia="Courier New Cyr" w:cs="Courier New Cyr" w:ascii="Courier New Cyr" w:hAnsi="Courier New Cyr"/>
              <w:b w:val="false"/>
              <w:bCs w:val="false"/>
              <w:sz w:val="24"/>
              <w:szCs w:val="24"/>
              <w:lang w:val="en-US"/>
            </w:rPr>
            <w:t>Глава 1. БИОЛОГИЧЕСКИЙ СИСТЕМНЫЙ УРОВЕНЬ ЛИЧНОСТИ</w:t>
            <w:tab/>
          </w:r>
          <w:r>
            <w:fldChar w:fldCharType="begin"/>
          </w:r>
          <w:r>
            <w:rPr>
              <w:sz w:val="24"/>
              <w:b w:val="false"/>
              <w:szCs w:val="24"/>
              <w:bCs w:val="false"/>
              <w:lang w:val="en-US"/>
            </w:rPr>
            <w:instrText xml:space="preserve"> GOTOBUTTON _Toc417829172  </w:instrText>
          </w:r>
          <w:r>
            <w:rPr>
              <w:b w:val="false"/>
              <w:bCs w:val="false"/>
              <w:sz w:val="24"/>
              <w:szCs w:val="24"/>
              <w:lang w:val="en-US"/>
            </w:rPr>
          </w:r>
          <w:r>
            <w:rPr>
              <w:sz w:val="24"/>
              <w:b w:val="false"/>
              <w:szCs w:val="24"/>
              <w:bCs w:val="false"/>
              <w:lang w:val="en-US"/>
            </w:rPr>
            <w:fldChar w:fldCharType="separate"/>
          </w:r>
          <w:r>
            <w:rPr>
              <w:b w:val="false"/>
              <w:bCs w:val="false"/>
              <w:sz w:val="24"/>
              <w:szCs w:val="24"/>
              <w:lang w:val="en-US"/>
            </w:rPr>
          </w:r>
          <w:r/>
          <w:r>
            <w:rPr>
              <w:sz w:val="24"/>
              <w:b w:val="false"/>
              <w:szCs w:val="24"/>
              <w:bCs w:val="false"/>
              <w:lang w:val="en-US"/>
            </w:rPr>
            <w:fldChar w:fldCharType="end"/>
          </w:r>
          <w:r>
            <w:rPr>
              <w:b w:val="false"/>
              <w:bCs w:val="false"/>
              <w:sz w:val="24"/>
              <w:szCs w:val="24"/>
              <w:lang w:val="en-US"/>
            </w:rPr>
          </w:r>
        </w:p>
        <w:p>
          <w:pPr>
            <w:pStyle w:val="Contents1"/>
            <w:spacing w:lineRule="auto" w:line="360"/>
            <w:rPr>
              <w:b w:val="false"/>
              <w:b w:val="false"/>
              <w:bCs w:val="false"/>
              <w:sz w:val="24"/>
              <w:szCs w:val="24"/>
              <w:lang w:val="en-US"/>
            </w:rPr>
          </w:pPr>
          <w:r>
            <w:rPr>
              <w:rFonts w:eastAsia="Courier New Cyr" w:cs="Courier New Cyr" w:ascii="Courier New Cyr" w:hAnsi="Courier New Cyr"/>
              <w:b w:val="false"/>
              <w:bCs w:val="false"/>
              <w:sz w:val="24"/>
              <w:szCs w:val="24"/>
              <w:lang w:val="en-US"/>
            </w:rPr>
            <w:t>1. Инстинктивное поведение</w:t>
            <w:tab/>
          </w:r>
          <w:r>
            <w:fldChar w:fldCharType="begin"/>
          </w:r>
          <w:r>
            <w:rPr>
              <w:sz w:val="24"/>
              <w:b w:val="false"/>
              <w:szCs w:val="24"/>
              <w:bCs w:val="false"/>
              <w:lang w:val="en-US"/>
            </w:rPr>
            <w:instrText xml:space="preserve"> GOTOBUTTON _Toc417829173  </w:instrText>
          </w:r>
          <w:r>
            <w:rPr>
              <w:b w:val="false"/>
              <w:bCs w:val="false"/>
              <w:sz w:val="24"/>
              <w:szCs w:val="24"/>
              <w:lang w:val="en-US"/>
            </w:rPr>
          </w:r>
          <w:r>
            <w:rPr>
              <w:sz w:val="24"/>
              <w:b w:val="false"/>
              <w:szCs w:val="24"/>
              <w:bCs w:val="false"/>
              <w:lang w:val="en-US"/>
            </w:rPr>
            <w:fldChar w:fldCharType="separate"/>
          </w:r>
          <w:r>
            <w:rPr>
              <w:b w:val="false"/>
              <w:bCs w:val="false"/>
              <w:sz w:val="24"/>
              <w:szCs w:val="24"/>
              <w:lang w:val="en-US"/>
            </w:rPr>
          </w:r>
          <w:r/>
          <w:r>
            <w:rPr>
              <w:sz w:val="24"/>
              <w:b w:val="false"/>
              <w:szCs w:val="24"/>
              <w:bCs w:val="false"/>
              <w:lang w:val="en-US"/>
            </w:rPr>
            <w:fldChar w:fldCharType="end"/>
          </w:r>
          <w:r>
            <w:rPr>
              <w:b w:val="false"/>
              <w:bCs w:val="false"/>
              <w:sz w:val="24"/>
              <w:szCs w:val="24"/>
              <w:lang w:val="en-US"/>
            </w:rPr>
          </w:r>
        </w:p>
        <w:p>
          <w:pPr>
            <w:pStyle w:val="Contents1"/>
            <w:spacing w:lineRule="auto" w:line="360"/>
            <w:rPr>
              <w:b w:val="false"/>
              <w:b w:val="false"/>
              <w:bCs w:val="false"/>
              <w:sz w:val="24"/>
              <w:szCs w:val="24"/>
              <w:lang w:val="en-US"/>
            </w:rPr>
          </w:pPr>
          <w:r>
            <w:rPr>
              <w:rFonts w:eastAsia="Courier New Cyr" w:cs="Courier New Cyr" w:ascii="Courier New Cyr" w:hAnsi="Courier New Cyr"/>
              <w:b w:val="false"/>
              <w:bCs w:val="false"/>
              <w:sz w:val="24"/>
              <w:szCs w:val="24"/>
              <w:lang w:val="en-US"/>
            </w:rPr>
            <w:t>2. Психоанализ и психологическая теория личности</w:t>
            <w:tab/>
          </w:r>
          <w:r>
            <w:fldChar w:fldCharType="begin"/>
          </w:r>
          <w:r>
            <w:rPr>
              <w:sz w:val="24"/>
              <w:b w:val="false"/>
              <w:szCs w:val="24"/>
              <w:bCs w:val="false"/>
              <w:lang w:val="en-US"/>
            </w:rPr>
            <w:instrText xml:space="preserve"> GOTOBUTTON _Toc417829174  </w:instrText>
          </w:r>
          <w:r>
            <w:rPr>
              <w:b w:val="false"/>
              <w:bCs w:val="false"/>
              <w:sz w:val="24"/>
              <w:szCs w:val="24"/>
              <w:lang w:val="en-US"/>
            </w:rPr>
          </w:r>
          <w:r>
            <w:rPr>
              <w:sz w:val="24"/>
              <w:b w:val="false"/>
              <w:szCs w:val="24"/>
              <w:bCs w:val="false"/>
              <w:lang w:val="en-US"/>
            </w:rPr>
            <w:fldChar w:fldCharType="separate"/>
          </w:r>
          <w:r>
            <w:rPr>
              <w:b w:val="false"/>
              <w:bCs w:val="false"/>
              <w:sz w:val="24"/>
              <w:szCs w:val="24"/>
              <w:lang w:val="en-US"/>
            </w:rPr>
          </w:r>
          <w:r/>
          <w:r>
            <w:rPr>
              <w:sz w:val="24"/>
              <w:b w:val="false"/>
              <w:szCs w:val="24"/>
              <w:bCs w:val="false"/>
              <w:lang w:val="en-US"/>
            </w:rPr>
            <w:fldChar w:fldCharType="end"/>
          </w:r>
          <w:r>
            <w:rPr>
              <w:b w:val="false"/>
              <w:bCs w:val="false"/>
              <w:sz w:val="24"/>
              <w:szCs w:val="24"/>
              <w:lang w:val="en-US"/>
            </w:rPr>
          </w:r>
        </w:p>
        <w:p>
          <w:pPr>
            <w:pStyle w:val="Contents1"/>
            <w:spacing w:lineRule="auto" w:line="360"/>
            <w:rPr>
              <w:b w:val="false"/>
              <w:b w:val="false"/>
              <w:bCs w:val="false"/>
              <w:sz w:val="24"/>
              <w:szCs w:val="24"/>
              <w:lang w:val="en-US"/>
            </w:rPr>
          </w:pPr>
          <w:r>
            <w:rPr>
              <w:rFonts w:eastAsia="Courier New Cyr" w:cs="Courier New Cyr" w:ascii="Courier New Cyr" w:hAnsi="Courier New Cyr"/>
              <w:b w:val="false"/>
              <w:bCs w:val="false"/>
              <w:sz w:val="24"/>
              <w:szCs w:val="24"/>
              <w:lang w:val="en-US"/>
            </w:rPr>
            <w:t>3. Высшая нервная деятельность и ее типы</w:t>
            <w:tab/>
          </w:r>
          <w:r>
            <w:fldChar w:fldCharType="begin"/>
          </w:r>
          <w:r>
            <w:rPr>
              <w:sz w:val="24"/>
              <w:b w:val="false"/>
              <w:szCs w:val="24"/>
              <w:bCs w:val="false"/>
              <w:lang w:val="en-US"/>
            </w:rPr>
            <w:instrText xml:space="preserve"> GOTOBUTTON _Toc417829175  </w:instrText>
          </w:r>
          <w:r>
            <w:rPr>
              <w:b w:val="false"/>
              <w:bCs w:val="false"/>
              <w:sz w:val="24"/>
              <w:szCs w:val="24"/>
              <w:lang w:val="en-US"/>
            </w:rPr>
          </w:r>
          <w:r>
            <w:rPr>
              <w:sz w:val="24"/>
              <w:b w:val="false"/>
              <w:szCs w:val="24"/>
              <w:bCs w:val="false"/>
              <w:lang w:val="en-US"/>
            </w:rPr>
            <w:fldChar w:fldCharType="separate"/>
          </w:r>
          <w:r>
            <w:rPr>
              <w:b w:val="false"/>
              <w:bCs w:val="false"/>
              <w:sz w:val="24"/>
              <w:szCs w:val="24"/>
              <w:lang w:val="en-US"/>
            </w:rPr>
          </w:r>
          <w:r/>
          <w:r>
            <w:rPr>
              <w:sz w:val="24"/>
              <w:b w:val="false"/>
              <w:szCs w:val="24"/>
              <w:bCs w:val="false"/>
              <w:lang w:val="en-US"/>
            </w:rPr>
            <w:fldChar w:fldCharType="end"/>
          </w:r>
          <w:r>
            <w:rPr>
              <w:b w:val="false"/>
              <w:bCs w:val="false"/>
              <w:sz w:val="24"/>
              <w:szCs w:val="24"/>
              <w:lang w:val="en-US"/>
            </w:rPr>
          </w:r>
        </w:p>
        <w:p>
          <w:pPr>
            <w:pStyle w:val="Contents1"/>
            <w:spacing w:lineRule="auto" w:line="360"/>
            <w:rPr>
              <w:b w:val="false"/>
              <w:b w:val="false"/>
              <w:bCs w:val="false"/>
              <w:sz w:val="24"/>
              <w:szCs w:val="24"/>
              <w:lang w:val="en-US"/>
            </w:rPr>
          </w:pPr>
          <w:r>
            <w:rPr>
              <w:rFonts w:eastAsia="Courier New Cyr" w:cs="Courier New Cyr" w:ascii="Courier New Cyr" w:hAnsi="Courier New Cyr"/>
              <w:b w:val="false"/>
              <w:bCs w:val="false"/>
              <w:sz w:val="24"/>
              <w:szCs w:val="24"/>
              <w:lang w:val="en-US"/>
            </w:rPr>
            <w:t>4. Психопатология и психология личности</w:t>
            <w:tab/>
          </w:r>
          <w:r>
            <w:fldChar w:fldCharType="begin"/>
          </w:r>
          <w:r>
            <w:rPr>
              <w:sz w:val="24"/>
              <w:b w:val="false"/>
              <w:szCs w:val="24"/>
              <w:bCs w:val="false"/>
              <w:lang w:val="en-US"/>
            </w:rPr>
            <w:instrText xml:space="preserve"> GOTOBUTTON _Toc417829176  </w:instrText>
          </w:r>
          <w:r>
            <w:rPr>
              <w:b w:val="false"/>
              <w:bCs w:val="false"/>
              <w:sz w:val="24"/>
              <w:szCs w:val="24"/>
              <w:lang w:val="en-US"/>
            </w:rPr>
          </w:r>
          <w:r>
            <w:rPr>
              <w:sz w:val="24"/>
              <w:b w:val="false"/>
              <w:szCs w:val="24"/>
              <w:bCs w:val="false"/>
              <w:lang w:val="en-US"/>
            </w:rPr>
            <w:fldChar w:fldCharType="separate"/>
          </w:r>
          <w:r>
            <w:rPr>
              <w:b w:val="false"/>
              <w:bCs w:val="false"/>
              <w:sz w:val="24"/>
              <w:szCs w:val="24"/>
              <w:lang w:val="en-US"/>
            </w:rPr>
          </w:r>
          <w:r/>
          <w:r>
            <w:rPr>
              <w:sz w:val="24"/>
              <w:b w:val="false"/>
              <w:szCs w:val="24"/>
              <w:bCs w:val="false"/>
              <w:lang w:val="en-US"/>
            </w:rPr>
            <w:fldChar w:fldCharType="end"/>
          </w:r>
          <w:r>
            <w:rPr>
              <w:b w:val="false"/>
              <w:bCs w:val="false"/>
              <w:sz w:val="24"/>
              <w:szCs w:val="24"/>
              <w:lang w:val="en-US"/>
            </w:rPr>
          </w:r>
        </w:p>
        <w:p>
          <w:pPr>
            <w:pStyle w:val="Contents1"/>
            <w:spacing w:lineRule="auto" w:line="360"/>
            <w:rPr>
              <w:b w:val="false"/>
              <w:b w:val="false"/>
              <w:bCs w:val="false"/>
              <w:sz w:val="24"/>
              <w:szCs w:val="24"/>
              <w:lang w:val="en-US"/>
            </w:rPr>
          </w:pPr>
          <w:r>
            <w:rPr>
              <w:rFonts w:eastAsia="Courier New Cyr" w:cs="Courier New Cyr" w:ascii="Courier New Cyr" w:hAnsi="Courier New Cyr"/>
              <w:b w:val="false"/>
              <w:bCs w:val="false"/>
              <w:sz w:val="24"/>
              <w:szCs w:val="24"/>
              <w:lang w:val="en-US"/>
            </w:rPr>
            <w:t>5. Физиология активности</w:t>
            <w:tab/>
          </w:r>
          <w:r>
            <w:fldChar w:fldCharType="begin"/>
          </w:r>
          <w:r>
            <w:rPr>
              <w:sz w:val="24"/>
              <w:b w:val="false"/>
              <w:szCs w:val="24"/>
              <w:bCs w:val="false"/>
              <w:lang w:val="en-US"/>
            </w:rPr>
            <w:instrText xml:space="preserve"> GOTOBUTTON _Toc417829177  </w:instrText>
          </w:r>
          <w:r>
            <w:rPr>
              <w:b w:val="false"/>
              <w:bCs w:val="false"/>
              <w:sz w:val="24"/>
              <w:szCs w:val="24"/>
              <w:lang w:val="en-US"/>
            </w:rPr>
          </w:r>
          <w:r>
            <w:rPr>
              <w:sz w:val="24"/>
              <w:b w:val="false"/>
              <w:szCs w:val="24"/>
              <w:bCs w:val="false"/>
              <w:lang w:val="en-US"/>
            </w:rPr>
            <w:fldChar w:fldCharType="separate"/>
          </w:r>
          <w:r>
            <w:rPr>
              <w:b w:val="false"/>
              <w:bCs w:val="false"/>
              <w:sz w:val="24"/>
              <w:szCs w:val="24"/>
              <w:lang w:val="en-US"/>
            </w:rPr>
          </w:r>
          <w:r/>
          <w:r>
            <w:rPr>
              <w:sz w:val="24"/>
              <w:b w:val="false"/>
              <w:szCs w:val="24"/>
              <w:bCs w:val="false"/>
              <w:lang w:val="en-US"/>
            </w:rPr>
            <w:fldChar w:fldCharType="end"/>
          </w:r>
          <w:r>
            <w:rPr>
              <w:b w:val="false"/>
              <w:bCs w:val="false"/>
              <w:sz w:val="24"/>
              <w:szCs w:val="24"/>
              <w:lang w:val="en-US"/>
            </w:rPr>
          </w:r>
        </w:p>
        <w:p>
          <w:pPr>
            <w:pStyle w:val="Contents1"/>
            <w:spacing w:lineRule="auto" w:line="360"/>
            <w:rPr>
              <w:b w:val="false"/>
              <w:b w:val="false"/>
              <w:bCs w:val="false"/>
              <w:sz w:val="24"/>
              <w:szCs w:val="24"/>
              <w:lang w:val="en-US"/>
            </w:rPr>
          </w:pPr>
          <w:r>
            <w:rPr>
              <w:b w:val="false"/>
              <w:bCs w:val="false"/>
              <w:sz w:val="24"/>
              <w:szCs w:val="24"/>
              <w:lang w:val="en-US"/>
            </w:rPr>
            <w:t>6.</w:t>
          </w:r>
          <w:r>
            <w:rPr>
              <w:rFonts w:eastAsia="Courier New Cyr" w:cs="Courier New Cyr" w:ascii="Courier New Cyr" w:hAnsi="Courier New Cyr"/>
              <w:b w:val="false"/>
              <w:bCs w:val="false"/>
              <w:sz w:val="24"/>
              <w:szCs w:val="24"/>
              <w:lang w:val="en-US"/>
            </w:rPr>
            <w:t xml:space="preserve"> Типы личности на биологическом системном уровне</w:t>
            <w:tab/>
          </w:r>
          <w:r>
            <w:fldChar w:fldCharType="begin"/>
          </w:r>
          <w:r>
            <w:rPr>
              <w:sz w:val="24"/>
              <w:b w:val="false"/>
              <w:szCs w:val="24"/>
              <w:bCs w:val="false"/>
              <w:lang w:val="en-US"/>
            </w:rPr>
            <w:instrText xml:space="preserve"> GOTOBUTTON _Toc417829178  </w:instrText>
          </w:r>
          <w:r>
            <w:rPr>
              <w:b w:val="false"/>
              <w:bCs w:val="false"/>
              <w:sz w:val="24"/>
              <w:szCs w:val="24"/>
              <w:lang w:val="en-US"/>
            </w:rPr>
          </w:r>
          <w:r>
            <w:rPr>
              <w:sz w:val="24"/>
              <w:b w:val="false"/>
              <w:szCs w:val="24"/>
              <w:bCs w:val="false"/>
              <w:lang w:val="en-US"/>
            </w:rPr>
            <w:fldChar w:fldCharType="separate"/>
          </w:r>
          <w:r>
            <w:rPr>
              <w:b w:val="false"/>
              <w:bCs w:val="false"/>
              <w:sz w:val="24"/>
              <w:szCs w:val="24"/>
              <w:lang w:val="en-US"/>
            </w:rPr>
          </w:r>
          <w:r/>
          <w:r>
            <w:rPr>
              <w:sz w:val="24"/>
              <w:b w:val="false"/>
              <w:szCs w:val="24"/>
              <w:bCs w:val="false"/>
              <w:lang w:val="en-US"/>
            </w:rPr>
            <w:fldChar w:fldCharType="end"/>
          </w:r>
          <w:r>
            <w:rPr>
              <w:b w:val="false"/>
              <w:bCs w:val="false"/>
              <w:sz w:val="24"/>
              <w:szCs w:val="24"/>
              <w:lang w:val="en-US"/>
            </w:rPr>
          </w:r>
        </w:p>
        <w:p>
          <w:pPr>
            <w:pStyle w:val="Contents1"/>
            <w:spacing w:lineRule="auto" w:line="360"/>
            <w:rPr>
              <w:b w:val="false"/>
              <w:b w:val="false"/>
              <w:bCs w:val="false"/>
              <w:sz w:val="24"/>
              <w:szCs w:val="24"/>
              <w:lang w:val="en-US"/>
            </w:rPr>
          </w:pPr>
          <w:r>
            <w:rPr>
              <w:rFonts w:eastAsia="Courier New Cyr" w:cs="Courier New Cyr" w:ascii="Courier New Cyr" w:hAnsi="Courier New Cyr"/>
              <w:b w:val="false"/>
              <w:bCs w:val="false"/>
              <w:sz w:val="24"/>
              <w:szCs w:val="24"/>
              <w:lang w:val="en-US"/>
            </w:rPr>
            <w:t>7. Генетические аспекты личности</w:t>
            <w:tab/>
          </w:r>
          <w:r>
            <w:fldChar w:fldCharType="begin"/>
          </w:r>
          <w:r>
            <w:rPr>
              <w:sz w:val="24"/>
              <w:b w:val="false"/>
              <w:szCs w:val="24"/>
              <w:bCs w:val="false"/>
              <w:lang w:val="en-US"/>
            </w:rPr>
            <w:instrText xml:space="preserve"> GOTOBUTTON _Toc417829179  </w:instrText>
          </w:r>
          <w:r>
            <w:rPr>
              <w:b w:val="false"/>
              <w:bCs w:val="false"/>
              <w:sz w:val="24"/>
              <w:szCs w:val="24"/>
              <w:lang w:val="en-US"/>
            </w:rPr>
          </w:r>
          <w:r>
            <w:rPr>
              <w:sz w:val="24"/>
              <w:b w:val="false"/>
              <w:szCs w:val="24"/>
              <w:bCs w:val="false"/>
              <w:lang w:val="en-US"/>
            </w:rPr>
            <w:fldChar w:fldCharType="separate"/>
          </w:r>
          <w:r>
            <w:rPr>
              <w:b w:val="false"/>
              <w:bCs w:val="false"/>
              <w:sz w:val="24"/>
              <w:szCs w:val="24"/>
              <w:lang w:val="en-US"/>
            </w:rPr>
          </w:r>
          <w:r/>
          <w:r>
            <w:rPr>
              <w:sz w:val="24"/>
              <w:b w:val="false"/>
              <w:szCs w:val="24"/>
              <w:bCs w:val="false"/>
              <w:lang w:val="en-US"/>
            </w:rPr>
            <w:fldChar w:fldCharType="end"/>
          </w:r>
          <w:r>
            <w:rPr>
              <w:b w:val="false"/>
              <w:bCs w:val="false"/>
              <w:sz w:val="24"/>
              <w:szCs w:val="24"/>
              <w:lang w:val="en-US"/>
            </w:rPr>
          </w:r>
        </w:p>
        <w:p>
          <w:pPr>
            <w:pStyle w:val="Contents1"/>
            <w:spacing w:lineRule="auto" w:line="360"/>
            <w:rPr>
              <w:b w:val="false"/>
              <w:b w:val="false"/>
              <w:bCs w:val="false"/>
              <w:sz w:val="24"/>
              <w:szCs w:val="24"/>
              <w:lang w:val="en-US"/>
            </w:rPr>
          </w:pPr>
          <w:r>
            <w:rPr>
              <w:rFonts w:eastAsia="Courier New Cyr" w:cs="Courier New Cyr" w:ascii="Courier New Cyr" w:hAnsi="Courier New Cyr"/>
              <w:b w:val="false"/>
              <w:bCs w:val="false"/>
              <w:sz w:val="24"/>
              <w:szCs w:val="24"/>
              <w:lang w:val="en-US"/>
            </w:rPr>
            <w:t>Глава 2. ПСИХИЧЕСКИЕ ПРОЦЕССЫ И СВОЙСТВА ЛИЧНОСТИ</w:t>
            <w:tab/>
          </w:r>
          <w:r>
            <w:fldChar w:fldCharType="begin"/>
          </w:r>
          <w:r>
            <w:rPr>
              <w:sz w:val="24"/>
              <w:b w:val="false"/>
              <w:szCs w:val="24"/>
              <w:bCs w:val="false"/>
              <w:lang w:val="en-US"/>
            </w:rPr>
            <w:instrText xml:space="preserve"> GOTOBUTTON _Toc417829180  </w:instrText>
          </w:r>
          <w:r>
            <w:rPr>
              <w:b w:val="false"/>
              <w:bCs w:val="false"/>
              <w:sz w:val="24"/>
              <w:szCs w:val="24"/>
              <w:lang w:val="en-US"/>
            </w:rPr>
          </w:r>
          <w:r>
            <w:rPr>
              <w:sz w:val="24"/>
              <w:b w:val="false"/>
              <w:szCs w:val="24"/>
              <w:bCs w:val="false"/>
              <w:lang w:val="en-US"/>
            </w:rPr>
            <w:fldChar w:fldCharType="separate"/>
          </w:r>
          <w:r>
            <w:rPr>
              <w:b w:val="false"/>
              <w:bCs w:val="false"/>
              <w:sz w:val="24"/>
              <w:szCs w:val="24"/>
              <w:lang w:val="en-US"/>
            </w:rPr>
          </w:r>
          <w:r/>
          <w:r>
            <w:rPr>
              <w:sz w:val="24"/>
              <w:b w:val="false"/>
              <w:szCs w:val="24"/>
              <w:bCs w:val="false"/>
              <w:lang w:val="en-US"/>
            </w:rPr>
            <w:fldChar w:fldCharType="end"/>
          </w:r>
          <w:r>
            <w:rPr>
              <w:b w:val="false"/>
              <w:bCs w:val="false"/>
              <w:sz w:val="24"/>
              <w:szCs w:val="24"/>
              <w:lang w:val="en-US"/>
            </w:rPr>
          </w:r>
        </w:p>
        <w:p>
          <w:pPr>
            <w:pStyle w:val="Contents1"/>
            <w:spacing w:lineRule="auto" w:line="360"/>
            <w:rPr>
              <w:b w:val="false"/>
              <w:b w:val="false"/>
              <w:bCs w:val="false"/>
              <w:sz w:val="24"/>
              <w:szCs w:val="24"/>
              <w:lang w:val="en-US"/>
            </w:rPr>
          </w:pPr>
          <w:r>
            <w:rPr>
              <w:rFonts w:eastAsia="Courier New Cyr" w:cs="Courier New Cyr" w:ascii="Courier New Cyr" w:hAnsi="Courier New Cyr"/>
              <w:b w:val="false"/>
              <w:bCs w:val="false"/>
              <w:sz w:val="24"/>
              <w:szCs w:val="24"/>
              <w:lang w:val="en-US"/>
            </w:rPr>
            <w:t>1. Познавательные процессы личности</w:t>
            <w:tab/>
          </w:r>
          <w:r>
            <w:fldChar w:fldCharType="begin"/>
          </w:r>
          <w:r>
            <w:rPr>
              <w:sz w:val="24"/>
              <w:b w:val="false"/>
              <w:szCs w:val="24"/>
              <w:bCs w:val="false"/>
              <w:lang w:val="en-US"/>
            </w:rPr>
            <w:instrText xml:space="preserve"> GOTOBUTTON _Toc417829181  </w:instrText>
          </w:r>
          <w:r>
            <w:rPr>
              <w:b w:val="false"/>
              <w:bCs w:val="false"/>
              <w:sz w:val="24"/>
              <w:szCs w:val="24"/>
              <w:lang w:val="en-US"/>
            </w:rPr>
          </w:r>
          <w:r>
            <w:rPr>
              <w:sz w:val="24"/>
              <w:b w:val="false"/>
              <w:szCs w:val="24"/>
              <w:bCs w:val="false"/>
              <w:lang w:val="en-US"/>
            </w:rPr>
            <w:fldChar w:fldCharType="separate"/>
          </w:r>
          <w:r>
            <w:rPr>
              <w:b w:val="false"/>
              <w:bCs w:val="false"/>
              <w:sz w:val="24"/>
              <w:szCs w:val="24"/>
              <w:lang w:val="en-US"/>
            </w:rPr>
          </w:r>
          <w:r/>
          <w:r>
            <w:rPr>
              <w:sz w:val="24"/>
              <w:b w:val="false"/>
              <w:szCs w:val="24"/>
              <w:bCs w:val="false"/>
              <w:lang w:val="en-US"/>
            </w:rPr>
            <w:fldChar w:fldCharType="end"/>
          </w:r>
          <w:r>
            <w:rPr>
              <w:b w:val="false"/>
              <w:bCs w:val="false"/>
              <w:sz w:val="24"/>
              <w:szCs w:val="24"/>
              <w:lang w:val="en-US"/>
            </w:rPr>
          </w:r>
        </w:p>
        <w:p>
          <w:pPr>
            <w:pStyle w:val="Contents1"/>
            <w:spacing w:lineRule="auto" w:line="360"/>
            <w:rPr>
              <w:b w:val="false"/>
              <w:b w:val="false"/>
              <w:bCs w:val="false"/>
              <w:sz w:val="24"/>
              <w:szCs w:val="24"/>
              <w:lang w:val="en-US"/>
            </w:rPr>
          </w:pPr>
          <w:r>
            <w:rPr>
              <w:rFonts w:eastAsia="Courier New Cyr" w:cs="Courier New Cyr" w:ascii="Courier New Cyr" w:hAnsi="Courier New Cyr"/>
              <w:b w:val="false"/>
              <w:bCs w:val="false"/>
              <w:sz w:val="24"/>
              <w:szCs w:val="24"/>
              <w:lang w:val="en-US"/>
            </w:rPr>
            <w:t>2. Эмоции и чувства в структуре личности</w:t>
            <w:tab/>
          </w:r>
          <w:r>
            <w:fldChar w:fldCharType="begin"/>
          </w:r>
          <w:r>
            <w:rPr>
              <w:sz w:val="24"/>
              <w:b w:val="false"/>
              <w:szCs w:val="24"/>
              <w:bCs w:val="false"/>
              <w:lang w:val="en-US"/>
            </w:rPr>
            <w:instrText xml:space="preserve"> GOTOBUTTON _Toc417829182  </w:instrText>
          </w:r>
          <w:r>
            <w:rPr>
              <w:b w:val="false"/>
              <w:bCs w:val="false"/>
              <w:sz w:val="24"/>
              <w:szCs w:val="24"/>
              <w:lang w:val="en-US"/>
            </w:rPr>
          </w:r>
          <w:r>
            <w:rPr>
              <w:sz w:val="24"/>
              <w:b w:val="false"/>
              <w:szCs w:val="24"/>
              <w:bCs w:val="false"/>
              <w:lang w:val="en-US"/>
            </w:rPr>
            <w:fldChar w:fldCharType="separate"/>
          </w:r>
          <w:r>
            <w:rPr>
              <w:b w:val="false"/>
              <w:bCs w:val="false"/>
              <w:sz w:val="24"/>
              <w:szCs w:val="24"/>
              <w:lang w:val="en-US"/>
            </w:rPr>
          </w:r>
          <w:r/>
          <w:r>
            <w:rPr>
              <w:sz w:val="24"/>
              <w:b w:val="false"/>
              <w:szCs w:val="24"/>
              <w:bCs w:val="false"/>
              <w:lang w:val="en-US"/>
            </w:rPr>
            <w:fldChar w:fldCharType="end"/>
          </w:r>
          <w:r>
            <w:rPr>
              <w:b w:val="false"/>
              <w:bCs w:val="false"/>
              <w:sz w:val="24"/>
              <w:szCs w:val="24"/>
              <w:lang w:val="en-US"/>
            </w:rPr>
          </w:r>
        </w:p>
        <w:p>
          <w:pPr>
            <w:pStyle w:val="Contents1"/>
            <w:spacing w:lineRule="auto" w:line="360"/>
            <w:rPr>
              <w:b w:val="false"/>
              <w:b w:val="false"/>
              <w:bCs w:val="false"/>
              <w:sz w:val="24"/>
              <w:szCs w:val="24"/>
              <w:lang w:val="en-US"/>
            </w:rPr>
          </w:pPr>
          <w:r>
            <w:rPr>
              <w:rFonts w:eastAsia="Courier New Cyr" w:cs="Courier New Cyr" w:ascii="Courier New Cyr" w:hAnsi="Courier New Cyr"/>
              <w:b w:val="false"/>
              <w:bCs w:val="false"/>
              <w:sz w:val="24"/>
              <w:szCs w:val="24"/>
              <w:lang w:val="en-US"/>
            </w:rPr>
            <w:t>3. Воля в структуре личности</w:t>
            <w:tab/>
          </w:r>
          <w:r>
            <w:fldChar w:fldCharType="begin"/>
          </w:r>
          <w:r>
            <w:rPr>
              <w:sz w:val="24"/>
              <w:b w:val="false"/>
              <w:szCs w:val="24"/>
              <w:bCs w:val="false"/>
              <w:lang w:val="en-US"/>
            </w:rPr>
            <w:instrText xml:space="preserve"> GOTOBUTTON _Toc417829183  </w:instrText>
          </w:r>
          <w:r>
            <w:rPr>
              <w:b w:val="false"/>
              <w:bCs w:val="false"/>
              <w:sz w:val="24"/>
              <w:szCs w:val="24"/>
              <w:lang w:val="en-US"/>
            </w:rPr>
          </w:r>
          <w:r>
            <w:rPr>
              <w:sz w:val="24"/>
              <w:b w:val="false"/>
              <w:szCs w:val="24"/>
              <w:bCs w:val="false"/>
              <w:lang w:val="en-US"/>
            </w:rPr>
            <w:fldChar w:fldCharType="separate"/>
          </w:r>
          <w:r>
            <w:rPr>
              <w:b w:val="false"/>
              <w:bCs w:val="false"/>
              <w:sz w:val="24"/>
              <w:szCs w:val="24"/>
              <w:lang w:val="en-US"/>
            </w:rPr>
          </w:r>
          <w:r/>
          <w:r>
            <w:rPr>
              <w:sz w:val="24"/>
              <w:b w:val="false"/>
              <w:szCs w:val="24"/>
              <w:bCs w:val="false"/>
              <w:lang w:val="en-US"/>
            </w:rPr>
            <w:fldChar w:fldCharType="end"/>
          </w:r>
          <w:r>
            <w:rPr>
              <w:b w:val="false"/>
              <w:bCs w:val="false"/>
              <w:sz w:val="24"/>
              <w:szCs w:val="24"/>
              <w:lang w:val="en-US"/>
            </w:rPr>
          </w:r>
        </w:p>
        <w:p>
          <w:pPr>
            <w:pStyle w:val="Contents1"/>
            <w:spacing w:lineRule="auto" w:line="360"/>
            <w:rPr>
              <w:b w:val="false"/>
              <w:b w:val="false"/>
              <w:bCs w:val="false"/>
              <w:sz w:val="24"/>
              <w:szCs w:val="24"/>
              <w:lang w:val="en-US"/>
            </w:rPr>
          </w:pPr>
          <w:r>
            <w:rPr>
              <w:rFonts w:eastAsia="Courier New Cyr" w:cs="Courier New Cyr" w:ascii="Courier New Cyr" w:hAnsi="Courier New Cyr"/>
              <w:b w:val="false"/>
              <w:bCs w:val="false"/>
              <w:sz w:val="24"/>
              <w:szCs w:val="24"/>
              <w:lang w:val="en-US"/>
            </w:rPr>
            <w:t>Глава 3. ОСНОВНЫЕ СВОЙСТВА ЛИЧНОСТИ</w:t>
            <w:tab/>
          </w:r>
          <w:r>
            <w:fldChar w:fldCharType="begin"/>
          </w:r>
          <w:r>
            <w:rPr>
              <w:sz w:val="24"/>
              <w:b w:val="false"/>
              <w:szCs w:val="24"/>
              <w:bCs w:val="false"/>
              <w:lang w:val="en-US"/>
            </w:rPr>
            <w:instrText xml:space="preserve"> GOTOBUTTON _Toc417829184  </w:instrText>
          </w:r>
          <w:r>
            <w:rPr>
              <w:b w:val="false"/>
              <w:bCs w:val="false"/>
              <w:sz w:val="24"/>
              <w:szCs w:val="24"/>
              <w:lang w:val="en-US"/>
            </w:rPr>
          </w:r>
          <w:r>
            <w:rPr>
              <w:sz w:val="24"/>
              <w:b w:val="false"/>
              <w:szCs w:val="24"/>
              <w:bCs w:val="false"/>
              <w:lang w:val="en-US"/>
            </w:rPr>
            <w:fldChar w:fldCharType="separate"/>
          </w:r>
          <w:r>
            <w:rPr>
              <w:b w:val="false"/>
              <w:bCs w:val="false"/>
              <w:sz w:val="24"/>
              <w:szCs w:val="24"/>
              <w:lang w:val="en-US"/>
            </w:rPr>
          </w:r>
          <w:r/>
          <w:r>
            <w:rPr>
              <w:sz w:val="24"/>
              <w:b w:val="false"/>
              <w:szCs w:val="24"/>
              <w:bCs w:val="false"/>
              <w:lang w:val="en-US"/>
            </w:rPr>
            <w:fldChar w:fldCharType="end"/>
          </w:r>
          <w:r>
            <w:rPr>
              <w:b w:val="false"/>
              <w:bCs w:val="false"/>
              <w:sz w:val="24"/>
              <w:szCs w:val="24"/>
              <w:lang w:val="en-US"/>
            </w:rPr>
          </w:r>
        </w:p>
        <w:p>
          <w:pPr>
            <w:pStyle w:val="Contents1"/>
            <w:spacing w:lineRule="auto" w:line="360"/>
            <w:rPr>
              <w:b w:val="false"/>
              <w:b w:val="false"/>
              <w:bCs w:val="false"/>
              <w:sz w:val="24"/>
              <w:szCs w:val="24"/>
              <w:lang w:val="en-US"/>
            </w:rPr>
          </w:pPr>
          <w:r>
            <w:rPr>
              <w:rFonts w:eastAsia="Courier New Cyr" w:cs="Courier New Cyr" w:ascii="Courier New Cyr" w:hAnsi="Courier New Cyr"/>
              <w:b w:val="false"/>
              <w:bCs w:val="false"/>
              <w:sz w:val="24"/>
              <w:szCs w:val="24"/>
              <w:lang w:val="en-US"/>
            </w:rPr>
            <w:t>1. Темперамент и характер личности</w:t>
            <w:tab/>
          </w:r>
          <w:r>
            <w:fldChar w:fldCharType="begin"/>
          </w:r>
          <w:r>
            <w:rPr>
              <w:sz w:val="24"/>
              <w:b w:val="false"/>
              <w:szCs w:val="24"/>
              <w:bCs w:val="false"/>
              <w:lang w:val="en-US"/>
            </w:rPr>
            <w:instrText xml:space="preserve"> GOTOBUTTON _Toc417829185  </w:instrText>
          </w:r>
          <w:r>
            <w:rPr>
              <w:b w:val="false"/>
              <w:bCs w:val="false"/>
              <w:sz w:val="24"/>
              <w:szCs w:val="24"/>
              <w:lang w:val="en-US"/>
            </w:rPr>
          </w:r>
          <w:r>
            <w:rPr>
              <w:sz w:val="24"/>
              <w:b w:val="false"/>
              <w:szCs w:val="24"/>
              <w:bCs w:val="false"/>
              <w:lang w:val="en-US"/>
            </w:rPr>
            <w:fldChar w:fldCharType="separate"/>
          </w:r>
          <w:r>
            <w:rPr>
              <w:b w:val="false"/>
              <w:bCs w:val="false"/>
              <w:sz w:val="24"/>
              <w:szCs w:val="24"/>
              <w:lang w:val="en-US"/>
            </w:rPr>
          </w:r>
          <w:r/>
          <w:r>
            <w:rPr>
              <w:sz w:val="24"/>
              <w:b w:val="false"/>
              <w:szCs w:val="24"/>
              <w:bCs w:val="false"/>
              <w:lang w:val="en-US"/>
            </w:rPr>
            <w:fldChar w:fldCharType="end"/>
          </w:r>
          <w:r>
            <w:rPr>
              <w:b w:val="false"/>
              <w:bCs w:val="false"/>
              <w:sz w:val="24"/>
              <w:szCs w:val="24"/>
              <w:lang w:val="en-US"/>
            </w:rPr>
          </w:r>
        </w:p>
        <w:p>
          <w:pPr>
            <w:pStyle w:val="Contents1"/>
            <w:spacing w:lineRule="auto" w:line="360"/>
            <w:rPr>
              <w:b w:val="false"/>
              <w:b w:val="false"/>
              <w:bCs w:val="false"/>
              <w:sz w:val="24"/>
              <w:szCs w:val="24"/>
              <w:lang w:val="en-US"/>
            </w:rPr>
          </w:pPr>
          <w:r>
            <w:rPr>
              <w:rFonts w:eastAsia="Courier New Cyr" w:cs="Courier New Cyr" w:ascii="Courier New Cyr" w:hAnsi="Courier New Cyr"/>
              <w:b w:val="false"/>
              <w:bCs w:val="false"/>
              <w:sz w:val="24"/>
              <w:szCs w:val="24"/>
              <w:lang w:val="en-US"/>
            </w:rPr>
            <w:t>2. Способности и личность</w:t>
            <w:tab/>
          </w:r>
          <w:r>
            <w:fldChar w:fldCharType="begin"/>
          </w:r>
          <w:r>
            <w:rPr>
              <w:sz w:val="24"/>
              <w:b w:val="false"/>
              <w:szCs w:val="24"/>
              <w:bCs w:val="false"/>
              <w:lang w:val="en-US"/>
            </w:rPr>
            <w:instrText xml:space="preserve"> GOTOBUTTON _Toc417829186  </w:instrText>
          </w:r>
          <w:r>
            <w:rPr>
              <w:b w:val="false"/>
              <w:bCs w:val="false"/>
              <w:sz w:val="24"/>
              <w:szCs w:val="24"/>
              <w:lang w:val="en-US"/>
            </w:rPr>
          </w:r>
          <w:r>
            <w:rPr>
              <w:sz w:val="24"/>
              <w:b w:val="false"/>
              <w:szCs w:val="24"/>
              <w:bCs w:val="false"/>
              <w:lang w:val="en-US"/>
            </w:rPr>
            <w:fldChar w:fldCharType="separate"/>
          </w:r>
          <w:r>
            <w:rPr>
              <w:b w:val="false"/>
              <w:bCs w:val="false"/>
              <w:sz w:val="24"/>
              <w:szCs w:val="24"/>
              <w:lang w:val="en-US"/>
            </w:rPr>
          </w:r>
          <w:r/>
          <w:r>
            <w:rPr>
              <w:sz w:val="24"/>
              <w:b w:val="false"/>
              <w:szCs w:val="24"/>
              <w:bCs w:val="false"/>
              <w:lang w:val="en-US"/>
            </w:rPr>
            <w:fldChar w:fldCharType="end"/>
          </w:r>
          <w:r>
            <w:rPr>
              <w:b w:val="false"/>
              <w:bCs w:val="false"/>
              <w:sz w:val="24"/>
              <w:szCs w:val="24"/>
              <w:lang w:val="en-US"/>
            </w:rPr>
          </w:r>
        </w:p>
        <w:p>
          <w:pPr>
            <w:pStyle w:val="Contents1"/>
            <w:spacing w:lineRule="auto" w:line="360"/>
            <w:rPr>
              <w:b w:val="false"/>
              <w:b w:val="false"/>
              <w:bCs w:val="false"/>
              <w:sz w:val="24"/>
              <w:szCs w:val="24"/>
              <w:lang w:val="en-US"/>
            </w:rPr>
          </w:pPr>
          <w:r>
            <w:rPr>
              <w:rFonts w:eastAsia="Courier New Cyr" w:cs="Courier New Cyr" w:ascii="Courier New Cyr" w:hAnsi="Courier New Cyr"/>
              <w:b w:val="false"/>
              <w:bCs w:val="false"/>
              <w:sz w:val="24"/>
              <w:szCs w:val="24"/>
            </w:rPr>
            <w:t>Глава 4. ЛИЧНОСТНЫЙ СИСТЕМНЫЙ УРОВЕНЬ</w:t>
          </w:r>
        </w:p>
        <w:p>
          <w:pPr>
            <w:pStyle w:val="Contents1"/>
            <w:spacing w:lineRule="auto" w:line="360"/>
            <w:rPr>
              <w:b w:val="false"/>
              <w:b w:val="false"/>
              <w:bCs w:val="false"/>
              <w:sz w:val="24"/>
              <w:szCs w:val="24"/>
              <w:lang w:val="en-US"/>
            </w:rPr>
          </w:pPr>
          <w:r>
            <w:rPr>
              <w:rFonts w:eastAsia="Courier New Cyr" w:cs="Courier New Cyr" w:ascii="Courier New Cyr" w:hAnsi="Courier New Cyr"/>
              <w:b w:val="false"/>
              <w:bCs w:val="false"/>
              <w:sz w:val="24"/>
              <w:szCs w:val="24"/>
              <w:lang w:val="en-US"/>
            </w:rPr>
            <w:t>1. К определению личности</w:t>
            <w:tab/>
          </w:r>
          <w:r>
            <w:fldChar w:fldCharType="begin"/>
          </w:r>
          <w:r>
            <w:rPr>
              <w:sz w:val="24"/>
              <w:b w:val="false"/>
              <w:szCs w:val="24"/>
              <w:bCs w:val="false"/>
              <w:lang w:val="en-US"/>
            </w:rPr>
            <w:instrText xml:space="preserve"> GOTOBUTTON _Toc417829187  </w:instrText>
          </w:r>
          <w:r>
            <w:rPr>
              <w:b w:val="false"/>
              <w:bCs w:val="false"/>
              <w:sz w:val="24"/>
              <w:szCs w:val="24"/>
              <w:lang w:val="en-US"/>
            </w:rPr>
          </w:r>
          <w:r>
            <w:rPr>
              <w:sz w:val="24"/>
              <w:b w:val="false"/>
              <w:szCs w:val="24"/>
              <w:bCs w:val="false"/>
              <w:lang w:val="en-US"/>
            </w:rPr>
            <w:fldChar w:fldCharType="separate"/>
          </w:r>
          <w:r>
            <w:rPr>
              <w:b w:val="false"/>
              <w:bCs w:val="false"/>
              <w:sz w:val="24"/>
              <w:szCs w:val="24"/>
              <w:lang w:val="en-US"/>
            </w:rPr>
          </w:r>
          <w:r/>
          <w:r>
            <w:rPr>
              <w:sz w:val="24"/>
              <w:b w:val="false"/>
              <w:szCs w:val="24"/>
              <w:bCs w:val="false"/>
              <w:lang w:val="en-US"/>
            </w:rPr>
            <w:fldChar w:fldCharType="end"/>
          </w:r>
          <w:r>
            <w:rPr>
              <w:b w:val="false"/>
              <w:bCs w:val="false"/>
              <w:sz w:val="24"/>
              <w:szCs w:val="24"/>
              <w:lang w:val="en-US"/>
            </w:rPr>
          </w:r>
        </w:p>
        <w:p>
          <w:pPr>
            <w:pStyle w:val="Contents1"/>
            <w:spacing w:lineRule="auto" w:line="360"/>
            <w:rPr>
              <w:b w:val="false"/>
              <w:b w:val="false"/>
              <w:bCs w:val="false"/>
              <w:sz w:val="24"/>
              <w:szCs w:val="24"/>
              <w:lang w:val="en-US"/>
            </w:rPr>
          </w:pPr>
          <w:r>
            <w:rPr>
              <w:rFonts w:eastAsia="Courier New Cyr" w:cs="Courier New Cyr" w:ascii="Courier New Cyr" w:hAnsi="Courier New Cyr"/>
              <w:b w:val="false"/>
              <w:bCs w:val="false"/>
              <w:sz w:val="24"/>
              <w:szCs w:val="24"/>
              <w:lang w:val="en-US"/>
            </w:rPr>
            <w:t>2. Историческое развитие личности</w:t>
            <w:tab/>
          </w:r>
          <w:r>
            <w:fldChar w:fldCharType="begin"/>
          </w:r>
          <w:r>
            <w:rPr>
              <w:sz w:val="24"/>
              <w:b w:val="false"/>
              <w:szCs w:val="24"/>
              <w:bCs w:val="false"/>
              <w:lang w:val="en-US"/>
            </w:rPr>
            <w:instrText xml:space="preserve"> GOTOBUTTON _Toc417829188  </w:instrText>
          </w:r>
          <w:r>
            <w:rPr>
              <w:b w:val="false"/>
              <w:bCs w:val="false"/>
              <w:sz w:val="24"/>
              <w:szCs w:val="24"/>
              <w:lang w:val="en-US"/>
            </w:rPr>
          </w:r>
          <w:r>
            <w:rPr>
              <w:sz w:val="24"/>
              <w:b w:val="false"/>
              <w:szCs w:val="24"/>
              <w:bCs w:val="false"/>
              <w:lang w:val="en-US"/>
            </w:rPr>
            <w:fldChar w:fldCharType="separate"/>
          </w:r>
          <w:r>
            <w:rPr>
              <w:b w:val="false"/>
              <w:bCs w:val="false"/>
              <w:sz w:val="24"/>
              <w:szCs w:val="24"/>
              <w:lang w:val="en-US"/>
            </w:rPr>
          </w:r>
          <w:r/>
          <w:r>
            <w:rPr>
              <w:sz w:val="24"/>
              <w:b w:val="false"/>
              <w:szCs w:val="24"/>
              <w:bCs w:val="false"/>
              <w:lang w:val="en-US"/>
            </w:rPr>
            <w:fldChar w:fldCharType="end"/>
          </w:r>
          <w:r>
            <w:rPr>
              <w:b w:val="false"/>
              <w:bCs w:val="false"/>
              <w:sz w:val="24"/>
              <w:szCs w:val="24"/>
              <w:lang w:val="en-US"/>
            </w:rPr>
          </w:r>
        </w:p>
        <w:p>
          <w:pPr>
            <w:pStyle w:val="Contents1"/>
            <w:spacing w:lineRule="auto" w:line="360"/>
            <w:rPr>
              <w:b w:val="false"/>
              <w:b w:val="false"/>
              <w:bCs w:val="false"/>
              <w:sz w:val="24"/>
              <w:szCs w:val="24"/>
              <w:lang w:val="en-US"/>
            </w:rPr>
          </w:pPr>
          <w:r>
            <w:rPr>
              <w:rFonts w:eastAsia="Courier New Cyr" w:cs="Courier New Cyr" w:ascii="Courier New Cyr" w:hAnsi="Courier New Cyr"/>
              <w:b w:val="false"/>
              <w:bCs w:val="false"/>
              <w:sz w:val="24"/>
              <w:szCs w:val="24"/>
              <w:lang w:val="en-US"/>
            </w:rPr>
            <w:t>3. Личностный системный уровень сознания</w:t>
            <w:tab/>
          </w:r>
          <w:r>
            <w:fldChar w:fldCharType="begin"/>
          </w:r>
          <w:r>
            <w:rPr>
              <w:sz w:val="24"/>
              <w:b w:val="false"/>
              <w:szCs w:val="24"/>
              <w:bCs w:val="false"/>
              <w:lang w:val="en-US"/>
            </w:rPr>
            <w:instrText xml:space="preserve"> GOTOBUTTON _Toc417829189  </w:instrText>
          </w:r>
          <w:r>
            <w:rPr>
              <w:b w:val="false"/>
              <w:bCs w:val="false"/>
              <w:sz w:val="24"/>
              <w:szCs w:val="24"/>
              <w:lang w:val="en-US"/>
            </w:rPr>
          </w:r>
          <w:r>
            <w:rPr>
              <w:sz w:val="24"/>
              <w:b w:val="false"/>
              <w:szCs w:val="24"/>
              <w:bCs w:val="false"/>
              <w:lang w:val="en-US"/>
            </w:rPr>
            <w:fldChar w:fldCharType="separate"/>
          </w:r>
          <w:r>
            <w:rPr>
              <w:b w:val="false"/>
              <w:bCs w:val="false"/>
              <w:sz w:val="24"/>
              <w:szCs w:val="24"/>
              <w:lang w:val="en-US"/>
            </w:rPr>
          </w:r>
          <w:r/>
          <w:r>
            <w:rPr>
              <w:sz w:val="24"/>
              <w:b w:val="false"/>
              <w:szCs w:val="24"/>
              <w:bCs w:val="false"/>
              <w:lang w:val="en-US"/>
            </w:rPr>
            <w:fldChar w:fldCharType="end"/>
          </w:r>
          <w:r>
            <w:rPr>
              <w:b w:val="false"/>
              <w:bCs w:val="false"/>
              <w:sz w:val="24"/>
              <w:szCs w:val="24"/>
              <w:lang w:val="en-US"/>
            </w:rPr>
          </w:r>
        </w:p>
        <w:p>
          <w:pPr>
            <w:pStyle w:val="Contents1"/>
            <w:spacing w:lineRule="auto" w:line="360"/>
            <w:rPr>
              <w:b w:val="false"/>
              <w:b w:val="false"/>
              <w:bCs w:val="false"/>
              <w:sz w:val="24"/>
              <w:szCs w:val="24"/>
              <w:lang w:val="en-US"/>
            </w:rPr>
          </w:pPr>
          <w:r>
            <w:rPr>
              <w:rFonts w:eastAsia="Courier New Cyr" w:cs="Courier New Cyr" w:ascii="Courier New Cyr" w:hAnsi="Courier New Cyr"/>
              <w:b w:val="false"/>
              <w:bCs w:val="false"/>
              <w:sz w:val="24"/>
              <w:szCs w:val="24"/>
              <w:lang w:val="en-US"/>
            </w:rPr>
            <w:t>4. Душевнобольные в художественной литературе</w:t>
            <w:tab/>
          </w:r>
          <w:r>
            <w:fldChar w:fldCharType="begin"/>
          </w:r>
          <w:r>
            <w:rPr>
              <w:sz w:val="24"/>
              <w:b w:val="false"/>
              <w:szCs w:val="24"/>
              <w:bCs w:val="false"/>
              <w:lang w:val="en-US"/>
            </w:rPr>
            <w:instrText xml:space="preserve"> GOTOBUTTON _Toc417829190  </w:instrText>
          </w:r>
          <w:r>
            <w:rPr>
              <w:b w:val="false"/>
              <w:bCs w:val="false"/>
              <w:sz w:val="24"/>
              <w:szCs w:val="24"/>
              <w:lang w:val="en-US"/>
            </w:rPr>
          </w:r>
          <w:r>
            <w:rPr>
              <w:sz w:val="24"/>
              <w:b w:val="false"/>
              <w:szCs w:val="24"/>
              <w:bCs w:val="false"/>
              <w:lang w:val="en-US"/>
            </w:rPr>
            <w:fldChar w:fldCharType="separate"/>
          </w:r>
          <w:r>
            <w:rPr>
              <w:b w:val="false"/>
              <w:bCs w:val="false"/>
              <w:sz w:val="24"/>
              <w:szCs w:val="24"/>
              <w:lang w:val="en-US"/>
            </w:rPr>
          </w:r>
          <w:r/>
          <w:r>
            <w:rPr>
              <w:sz w:val="24"/>
              <w:b w:val="false"/>
              <w:szCs w:val="24"/>
              <w:bCs w:val="false"/>
              <w:lang w:val="en-US"/>
            </w:rPr>
            <w:fldChar w:fldCharType="end"/>
          </w:r>
          <w:r>
            <w:rPr>
              <w:b w:val="false"/>
              <w:bCs w:val="false"/>
              <w:sz w:val="24"/>
              <w:szCs w:val="24"/>
              <w:lang w:val="en-US"/>
            </w:rPr>
          </w:r>
        </w:p>
        <w:p>
          <w:pPr>
            <w:pStyle w:val="Contents1"/>
            <w:spacing w:lineRule="auto" w:line="360"/>
            <w:rPr>
              <w:b w:val="false"/>
              <w:b w:val="false"/>
              <w:bCs w:val="false"/>
              <w:sz w:val="24"/>
              <w:szCs w:val="24"/>
              <w:lang w:val="en-US"/>
            </w:rPr>
          </w:pPr>
          <w:r>
            <w:rPr>
              <w:rFonts w:eastAsia="Courier New Cyr" w:cs="Courier New Cyr" w:ascii="Courier New Cyr" w:hAnsi="Courier New Cyr"/>
              <w:b w:val="false"/>
              <w:bCs w:val="false"/>
              <w:sz w:val="24"/>
              <w:szCs w:val="24"/>
              <w:lang w:val="en-US"/>
            </w:rPr>
            <w:t>Глава 5. РАЗВИТИЕ ЛИЧНОСТИ К ОСОЗНАНИЮ СВОЕЙ</w:t>
            <w:tab/>
          </w:r>
          <w:r>
            <w:fldChar w:fldCharType="begin"/>
          </w:r>
          <w:r>
            <w:rPr>
              <w:sz w:val="24"/>
              <w:b w:val="false"/>
              <w:szCs w:val="24"/>
              <w:bCs w:val="false"/>
              <w:lang w:val="en-US"/>
            </w:rPr>
            <w:instrText xml:space="preserve"> GOTOBUTTON _Toc417829191  </w:instrText>
          </w:r>
          <w:r>
            <w:rPr>
              <w:b w:val="false"/>
              <w:bCs w:val="false"/>
              <w:sz w:val="24"/>
              <w:szCs w:val="24"/>
              <w:lang w:val="en-US"/>
            </w:rPr>
          </w:r>
          <w:r>
            <w:rPr>
              <w:sz w:val="24"/>
              <w:b w:val="false"/>
              <w:szCs w:val="24"/>
              <w:bCs w:val="false"/>
              <w:lang w:val="en-US"/>
            </w:rPr>
            <w:fldChar w:fldCharType="separate"/>
          </w:r>
          <w:r>
            <w:rPr>
              <w:b w:val="false"/>
              <w:bCs w:val="false"/>
              <w:sz w:val="24"/>
              <w:szCs w:val="24"/>
              <w:lang w:val="en-US"/>
            </w:rPr>
          </w:r>
          <w:r/>
          <w:r>
            <w:rPr>
              <w:sz w:val="24"/>
              <w:b w:val="false"/>
              <w:szCs w:val="24"/>
              <w:bCs w:val="false"/>
              <w:lang w:val="en-US"/>
            </w:rPr>
            <w:fldChar w:fldCharType="end"/>
          </w:r>
          <w:r>
            <w:rPr>
              <w:b w:val="false"/>
              <w:bCs w:val="false"/>
              <w:sz w:val="24"/>
              <w:szCs w:val="24"/>
              <w:lang w:val="en-US"/>
            </w:rPr>
          </w:r>
        </w:p>
        <w:p>
          <w:pPr>
            <w:pStyle w:val="Contents1"/>
            <w:spacing w:lineRule="auto" w:line="360"/>
            <w:rPr>
              <w:b w:val="false"/>
              <w:b w:val="false"/>
              <w:bCs w:val="false"/>
              <w:sz w:val="24"/>
              <w:szCs w:val="24"/>
              <w:lang w:val="en-US"/>
            </w:rPr>
          </w:pPr>
          <w:r>
            <w:rPr>
              <w:rFonts w:eastAsia="Courier New Cyr" w:cs="Courier New Cyr" w:ascii="Courier New Cyr" w:hAnsi="Courier New Cyr"/>
              <w:b w:val="false"/>
              <w:bCs w:val="false"/>
              <w:sz w:val="24"/>
              <w:szCs w:val="24"/>
              <w:lang w:val="en-US"/>
            </w:rPr>
            <w:t>1. Психологические аспекты осознания личностью</w:t>
            <w:tab/>
          </w:r>
          <w:r>
            <w:fldChar w:fldCharType="begin"/>
          </w:r>
          <w:r>
            <w:rPr>
              <w:sz w:val="24"/>
              <w:b w:val="false"/>
              <w:szCs w:val="24"/>
              <w:bCs w:val="false"/>
              <w:lang w:val="en-US"/>
            </w:rPr>
            <w:instrText xml:space="preserve"> GOTOBUTTON _Toc417829192  </w:instrText>
          </w:r>
          <w:r>
            <w:rPr>
              <w:b w:val="false"/>
              <w:bCs w:val="false"/>
              <w:sz w:val="24"/>
              <w:szCs w:val="24"/>
              <w:lang w:val="en-US"/>
            </w:rPr>
          </w:r>
          <w:r>
            <w:rPr>
              <w:sz w:val="24"/>
              <w:b w:val="false"/>
              <w:szCs w:val="24"/>
              <w:bCs w:val="false"/>
              <w:lang w:val="en-US"/>
            </w:rPr>
            <w:fldChar w:fldCharType="separate"/>
          </w:r>
          <w:r>
            <w:rPr>
              <w:b w:val="false"/>
              <w:bCs w:val="false"/>
              <w:sz w:val="24"/>
              <w:szCs w:val="24"/>
              <w:lang w:val="en-US"/>
            </w:rPr>
          </w:r>
          <w:r/>
          <w:r>
            <w:rPr>
              <w:sz w:val="24"/>
              <w:b w:val="false"/>
              <w:szCs w:val="24"/>
              <w:bCs w:val="false"/>
              <w:lang w:val="en-US"/>
            </w:rPr>
            <w:fldChar w:fldCharType="end"/>
          </w:r>
          <w:r>
            <w:rPr>
              <w:b w:val="false"/>
              <w:bCs w:val="false"/>
              <w:sz w:val="24"/>
              <w:szCs w:val="24"/>
              <w:lang w:val="en-US"/>
            </w:rPr>
          </w:r>
        </w:p>
        <w:p>
          <w:pPr>
            <w:pStyle w:val="Contents1"/>
            <w:spacing w:lineRule="auto" w:line="360"/>
            <w:rPr>
              <w:b w:val="false"/>
              <w:b w:val="false"/>
              <w:bCs w:val="false"/>
              <w:sz w:val="24"/>
              <w:szCs w:val="24"/>
              <w:lang w:val="en-US"/>
            </w:rPr>
          </w:pPr>
          <w:r>
            <w:rPr>
              <w:rFonts w:eastAsia="Courier New Cyr" w:cs="Courier New Cyr" w:ascii="Courier New Cyr" w:hAnsi="Courier New Cyr"/>
              <w:b w:val="false"/>
              <w:bCs w:val="false"/>
              <w:sz w:val="24"/>
              <w:szCs w:val="24"/>
              <w:lang w:val="en-US"/>
            </w:rPr>
            <w:t>своей общественной сущности</w:t>
            <w:tab/>
          </w:r>
          <w:r>
            <w:fldChar w:fldCharType="begin"/>
          </w:r>
          <w:r>
            <w:rPr>
              <w:sz w:val="24"/>
              <w:b w:val="false"/>
              <w:szCs w:val="24"/>
              <w:bCs w:val="false"/>
              <w:lang w:val="en-US"/>
            </w:rPr>
            <w:instrText xml:space="preserve"> GOTOBUTTON _Toc417829193  </w:instrText>
          </w:r>
          <w:r>
            <w:rPr>
              <w:b w:val="false"/>
              <w:bCs w:val="false"/>
              <w:sz w:val="24"/>
              <w:szCs w:val="24"/>
              <w:lang w:val="en-US"/>
            </w:rPr>
          </w:r>
          <w:r>
            <w:rPr>
              <w:sz w:val="24"/>
              <w:b w:val="false"/>
              <w:szCs w:val="24"/>
              <w:bCs w:val="false"/>
              <w:lang w:val="en-US"/>
            </w:rPr>
            <w:fldChar w:fldCharType="separate"/>
          </w:r>
          <w:r>
            <w:rPr>
              <w:b w:val="false"/>
              <w:bCs w:val="false"/>
              <w:sz w:val="24"/>
              <w:szCs w:val="24"/>
              <w:lang w:val="en-US"/>
            </w:rPr>
          </w:r>
          <w:r/>
          <w:r>
            <w:rPr>
              <w:sz w:val="24"/>
              <w:b w:val="false"/>
              <w:szCs w:val="24"/>
              <w:bCs w:val="false"/>
              <w:lang w:val="en-US"/>
            </w:rPr>
            <w:fldChar w:fldCharType="end"/>
          </w:r>
          <w:r>
            <w:rPr>
              <w:b w:val="false"/>
              <w:bCs w:val="false"/>
              <w:sz w:val="24"/>
              <w:szCs w:val="24"/>
              <w:lang w:val="en-US"/>
            </w:rPr>
          </w:r>
        </w:p>
        <w:p>
          <w:pPr>
            <w:pStyle w:val="Contents1"/>
            <w:spacing w:lineRule="auto" w:line="360"/>
            <w:rPr>
              <w:sz w:val="24"/>
              <w:szCs w:val="24"/>
              <w:lang w:val="en-US"/>
            </w:rPr>
          </w:pPr>
          <w:r>
            <w:rPr>
              <w:rFonts w:eastAsia="Courier New Cyr" w:cs="Courier New Cyr" w:ascii="Courier New Cyr" w:hAnsi="Courier New Cyr"/>
              <w:b w:val="false"/>
              <w:bCs w:val="false"/>
              <w:sz w:val="24"/>
              <w:szCs w:val="24"/>
              <w:lang w:val="en-US"/>
            </w:rPr>
            <w:t>Заключение</w:t>
            <w:tab/>
          </w:r>
          <w:r>
            <w:fldChar w:fldCharType="begin"/>
          </w:r>
          <w:r>
            <w:rPr>
              <w:sz w:val="24"/>
              <w:b w:val="false"/>
              <w:szCs w:val="24"/>
              <w:bCs w:val="false"/>
              <w:lang w:val="en-US"/>
            </w:rPr>
            <w:instrText xml:space="preserve"> GOTOBUTTON _Toc417829194  </w:instrText>
          </w:r>
          <w:r>
            <w:rPr>
              <w:b w:val="false"/>
              <w:bCs w:val="false"/>
              <w:sz w:val="24"/>
              <w:szCs w:val="24"/>
              <w:lang w:val="en-US"/>
            </w:rPr>
          </w:r>
          <w:r>
            <w:rPr>
              <w:sz w:val="24"/>
              <w:b w:val="false"/>
              <w:szCs w:val="24"/>
              <w:bCs w:val="false"/>
              <w:lang w:val="en-US"/>
            </w:rPr>
            <w:fldChar w:fldCharType="separate"/>
          </w:r>
          <w:r>
            <w:rPr>
              <w:b w:val="false"/>
              <w:bCs w:val="false"/>
              <w:sz w:val="24"/>
              <w:szCs w:val="24"/>
              <w:lang w:val="en-US"/>
            </w:rPr>
          </w:r>
          <w:r/>
          <w:r>
            <w:rPr>
              <w:sz w:val="24"/>
              <w:b w:val="false"/>
              <w:szCs w:val="24"/>
              <w:bCs w:val="false"/>
              <w:lang w:val="en-US"/>
            </w:rPr>
            <w:fldChar w:fldCharType="end"/>
          </w:r>
          <w:r>
            <w:rPr>
              <w:b w:val="false"/>
              <w:bCs w:val="false"/>
              <w:sz w:val="24"/>
              <w:szCs w:val="24"/>
              <w:lang w:val="en-US"/>
            </w:rPr>
          </w:r>
          <w:r>
            <w:rPr>
              <w:sz w:val="24"/>
              <w:b w:val="false"/>
              <w:szCs w:val="24"/>
              <w:bCs w:val="false"/>
              <w:lang w:val="en-US"/>
            </w:rPr>
            <w:fldChar w:fldCharType="end"/>
          </w:r>
        </w:p>
      </w:sdtContent>
    </w:sdt>
    <w:p>
      <w:pPr>
        <w:pStyle w:val="Footer"/>
        <w:spacing w:lineRule="auto" w:line="360"/>
        <w:rPr>
          <w:b/>
          <w:b/>
          <w:bCs/>
          <w:sz w:val="24"/>
          <w:szCs w:val="24"/>
          <w:lang w:val="en-US"/>
        </w:rPr>
      </w:pPr>
      <w:r>
        <w:rPr>
          <w:b/>
          <w:bCs/>
          <w:sz w:val="24"/>
          <w:szCs w:val="24"/>
          <w:lang w:val="en-US"/>
        </w:rPr>
      </w:r>
    </w:p>
    <w:sectPr>
      <w:headerReference w:type="default" r:id="rId21"/>
      <w:footerReference w:type="default" r:id="rId22"/>
      <w:type w:val="nextPage"/>
      <w:pgSz w:w="12240" w:h="15840"/>
      <w:pgMar w:left="1418" w:right="1418" w:gutter="0" w:header="72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Cyr">
    <w:charset w:val="cc"/>
    <w:family w:val="roman"/>
    <w:pitch w:val="variable"/>
  </w:font>
  <w:font w:name="Courier New Cyr">
    <w:charset w:val="cc"/>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1924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1924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Courier New" w:hAnsi="Courier New" w:eastAsia="Courier New" w:cs="Courier New"/>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406" w:leader="dot"/>
      </w:tabs>
    </w:pPr>
    <w:rPr>
      <w:rFonts w:ascii="Courier New" w:hAnsi="Courier New" w:eastAsia="Courier New" w:cs="Courier New"/>
      <w:b/>
      <w:bCs/>
      <w:sz w:val="28"/>
      <w:szCs w:val="28"/>
    </w:rPr>
  </w:style>
  <w:style w:type="paragraph" w:styleId="Contents2">
    <w:name w:val="TOC 2"/>
    <w:basedOn w:val="Normal"/>
    <w:next w:val="Normal"/>
    <w:pPr>
      <w:tabs>
        <w:tab w:val="clear" w:pos="720"/>
        <w:tab w:val="right" w:pos="9406" w:leader="dot"/>
      </w:tabs>
      <w:ind w:left="200" w:hanging="0"/>
    </w:pPr>
    <w:rPr>
      <w:rFonts w:ascii="Courier New" w:hAnsi="Courier New" w:eastAsia="Courier New" w:cs="Courier New"/>
      <w:b/>
      <w:bCs/>
      <w:sz w:val="28"/>
      <w:szCs w:val="28"/>
    </w:rPr>
  </w:style>
  <w:style w:type="paragraph" w:styleId="Contents3">
    <w:name w:val="TOC 3"/>
    <w:basedOn w:val="Normal"/>
    <w:next w:val="Normal"/>
    <w:pPr>
      <w:tabs>
        <w:tab w:val="clear" w:pos="720"/>
        <w:tab w:val="right" w:pos="9406" w:leader="dot"/>
      </w:tabs>
      <w:ind w:left="400" w:hanging="0"/>
    </w:pPr>
    <w:rPr/>
  </w:style>
  <w:style w:type="paragraph" w:styleId="Contents4">
    <w:name w:val="TOC 4"/>
    <w:basedOn w:val="Normal"/>
    <w:next w:val="Normal"/>
    <w:pPr>
      <w:tabs>
        <w:tab w:val="clear" w:pos="720"/>
        <w:tab w:val="right" w:pos="9406" w:leader="dot"/>
      </w:tabs>
      <w:ind w:left="600" w:hanging="0"/>
    </w:pPr>
    <w:rPr/>
  </w:style>
  <w:style w:type="paragraph" w:styleId="Contents5">
    <w:name w:val="TOC 5"/>
    <w:basedOn w:val="Normal"/>
    <w:next w:val="Normal"/>
    <w:pPr>
      <w:tabs>
        <w:tab w:val="clear" w:pos="720"/>
        <w:tab w:val="right" w:pos="9406" w:leader="dot"/>
      </w:tabs>
      <w:ind w:left="800" w:hanging="0"/>
    </w:pPr>
    <w:rPr/>
  </w:style>
  <w:style w:type="paragraph" w:styleId="Contents6">
    <w:name w:val="TOC 6"/>
    <w:basedOn w:val="Normal"/>
    <w:next w:val="Normal"/>
    <w:pPr>
      <w:tabs>
        <w:tab w:val="clear" w:pos="720"/>
        <w:tab w:val="right" w:pos="9406" w:leader="dot"/>
      </w:tabs>
      <w:ind w:left="1000" w:hanging="0"/>
    </w:pPr>
    <w:rPr/>
  </w:style>
  <w:style w:type="paragraph" w:styleId="Contents7">
    <w:name w:val="TOC 7"/>
    <w:basedOn w:val="Normal"/>
    <w:next w:val="Normal"/>
    <w:pPr>
      <w:tabs>
        <w:tab w:val="clear" w:pos="720"/>
        <w:tab w:val="right" w:pos="9406" w:leader="dot"/>
      </w:tabs>
      <w:ind w:left="1200" w:hanging="0"/>
    </w:pPr>
    <w:rPr/>
  </w:style>
  <w:style w:type="paragraph" w:styleId="Contents8">
    <w:name w:val="TOC 8"/>
    <w:basedOn w:val="Normal"/>
    <w:next w:val="Normal"/>
    <w:pPr>
      <w:tabs>
        <w:tab w:val="clear" w:pos="720"/>
        <w:tab w:val="right" w:pos="9406" w:leader="dot"/>
      </w:tabs>
      <w:ind w:left="1400" w:hanging="0"/>
    </w:pPr>
    <w:rPr/>
  </w:style>
  <w:style w:type="paragraph" w:styleId="Contents9">
    <w:name w:val="TOC 9"/>
    <w:basedOn w:val="Normal"/>
    <w:next w:val="Normal"/>
    <w:pPr>
      <w:tabs>
        <w:tab w:val="clear" w:pos="720"/>
        <w:tab w:val="right" w:pos="9406" w:leader="dot"/>
      </w:tabs>
      <w:ind w:left="1600" w:hanging="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oleObject" Target="embeddings/oleObject4.bin"/><Relationship Id="rId15" Type="http://schemas.openxmlformats.org/officeDocument/2006/relationships/image" Target="media/image4.emf"/><Relationship Id="rId16" Type="http://schemas.openxmlformats.org/officeDocument/2006/relationships/oleObject" Target="embeddings/oleObject5.bin"/><Relationship Id="rId17" Type="http://schemas.openxmlformats.org/officeDocument/2006/relationships/image" Target="media/image5.e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8:10:00Z</dcterms:created>
  <dc:creator>Alexandre Katalov</dc:creator>
  <dc:description/>
  <dc:language>en-US</dc:language>
  <cp:lastModifiedBy>User</cp:lastModifiedBy>
  <cp:lastPrinted>1997-12-11T22:29:00Z</cp:lastPrinted>
  <dcterms:modified xsi:type="dcterms:W3CDTF">2009-04-25T08:10:00Z</dcterms:modified>
  <cp:revision>2</cp:revision>
  <dc:subject/>
  <dc:title>Министерство образования РФ</dc:title>
</cp:coreProperties>
</file>