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b/>
          <w:b/>
          <w:bCs/>
          <w:caps/>
        </w:rPr>
      </w:pPr>
      <w:r>
        <w:rPr>
          <w:b/>
          <w:bCs/>
          <w:caps/>
        </w:rPr>
        <w:t>МАТЕРИАЛЫ</w:t>
      </w:r>
    </w:p>
    <w:p>
      <w:pPr>
        <w:pStyle w:val="Normal"/>
        <w:rPr>
          <w:b/>
          <w:b/>
          <w:bCs/>
          <w:caps/>
        </w:rPr>
      </w:pPr>
      <w:r>
        <w:rPr>
          <w:b/>
          <w:bCs/>
          <w:caps/>
        </w:rPr>
      </w:r>
    </w:p>
    <w:p>
      <w:pPr>
        <w:pStyle w:val="Heading1"/>
        <w:rPr/>
      </w:pPr>
      <w:r>
        <w:rPr>
          <w:rFonts w:eastAsia="Symbol" w:cs="Symbol" w:ascii="Symbol" w:hAnsi="Symbol"/>
          <w:b/>
          <w:bCs/>
        </w:rPr>
        <w:t></w:t>
      </w:r>
      <w:r>
        <w:rPr>
          <w:b/>
          <w:bCs/>
        </w:rPr>
        <w:t xml:space="preserve"> </w:t>
      </w:r>
      <w:r>
        <w:rPr>
          <w:b/>
          <w:bCs/>
        </w:rPr>
        <w:t>2009 г. Шадрин В.</w:t>
      </w:r>
    </w:p>
    <w:p>
      <w:pPr>
        <w:pStyle w:val="Heading3"/>
        <w:rPr>
          <w:b w:val="false"/>
          <w:b w:val="false"/>
          <w:bCs w:val="false"/>
          <w:lang w:val="ru-RU"/>
        </w:rPr>
      </w:pPr>
      <w:r>
        <w:rPr>
          <w:b w:val="false"/>
          <w:bCs w:val="false"/>
          <w:lang w:val="ru-RU"/>
        </w:rPr>
      </w:r>
    </w:p>
    <w:p>
      <w:pPr>
        <w:pStyle w:val="Heading3"/>
        <w:rPr/>
      </w:pPr>
      <w:r>
        <w:rPr/>
        <w:t>I</w:t>
      </w:r>
    </w:p>
    <w:p>
      <w:pPr>
        <w:pStyle w:val="Normal"/>
        <w:jc w:val="both"/>
        <w:rPr>
          <w:b/>
          <w:b/>
          <w:sz w:val="28"/>
          <w:szCs w:val="28"/>
        </w:rPr>
      </w:pPr>
      <w:r>
        <w:rPr>
          <w:b/>
          <w:sz w:val="28"/>
          <w:szCs w:val="28"/>
        </w:rPr>
      </w:r>
    </w:p>
    <w:p>
      <w:pPr>
        <w:pStyle w:val="TextBody"/>
        <w:jc w:val="both"/>
        <w:rPr/>
      </w:pPr>
      <w:r>
        <w:rPr/>
        <w:t xml:space="preserve">Дарвинизм, как частный случай предвзятости в науке и связанные с этим последствия. </w:t>
      </w:r>
    </w:p>
    <w:p>
      <w:pPr>
        <w:pStyle w:val="Normal"/>
        <w:jc w:val="both"/>
        <w:rPr/>
      </w:pPr>
      <w:r>
        <w:rPr/>
        <w:t>Газета Троицкий вариант от 17  февраля 2009 года</w:t>
      </w:r>
    </w:p>
    <w:p>
      <w:pPr>
        <w:pStyle w:val="2"/>
        <w:rPr/>
      </w:pPr>
      <w:r>
        <w:rPr/>
        <w:t>Профессор биологического факультета МГУ Алексей Меркурьевич Гиляров: «Похвальное слово Дарвину»</w:t>
      </w:r>
    </w:p>
    <w:p>
      <w:pPr>
        <w:pStyle w:val="Normal"/>
        <w:jc w:val="both"/>
        <w:rPr>
          <w:i/>
          <w:i/>
        </w:rPr>
      </w:pPr>
      <w:r>
        <w:rPr>
          <w:i/>
        </w:rPr>
        <w:t>«Мне уже пришлось в другом месте цитировать недавнюю прекрасную статью новосибирского биолога Олега Кастерина, носящую очень точное название «Дарвинизм, как частный случай Бритвы Оккама»…..</w:t>
      </w:r>
    </w:p>
    <w:p>
      <w:pPr>
        <w:pStyle w:val="Normal"/>
        <w:jc w:val="both"/>
        <w:rPr/>
      </w:pPr>
      <w:r>
        <w:rPr>
          <w:i/>
        </w:rPr>
        <w:t xml:space="preserve">Ну а «основной смысл и величие дарвинизма», как пишет Кастерин, и состоит в том, </w:t>
      </w:r>
      <w:r>
        <w:rPr>
          <w:b/>
          <w:i/>
        </w:rPr>
        <w:t>«что он утверждает отсутствие специальных механизмов эволюции, в той или иной степени предполагающих эволюционные изменения в качестве своей «цели»…».</w:t>
      </w:r>
      <w:r>
        <w:rPr>
          <w:i/>
        </w:rPr>
        <w:t xml:space="preserve"> </w:t>
      </w:r>
      <w:r>
        <w:rPr/>
        <w:t xml:space="preserve">(Мое выделение В.Ш.) </w:t>
      </w:r>
      <w:r>
        <w:rPr>
          <w:i/>
        </w:rPr>
        <w:t xml:space="preserve">Лучше не скажешь! Эволюция вовсе не нацелена на будущее, она просто фиксирует настоящее. Остается только восхититься гением Чарльза Дарвина, великого труженика науки, внимательного натуралиста и глубокого мыслителя». </w:t>
      </w:r>
    </w:p>
    <w:p>
      <w:pPr>
        <w:pStyle w:val="Normal"/>
        <w:jc w:val="both"/>
        <w:rPr>
          <w:i/>
          <w:i/>
        </w:rPr>
      </w:pPr>
      <w:r>
        <w:rPr>
          <w:i/>
        </w:rPr>
      </w:r>
    </w:p>
    <w:p>
      <w:pPr>
        <w:pStyle w:val="Normal"/>
        <w:jc w:val="both"/>
        <w:rPr/>
      </w:pPr>
      <w:r>
        <w:rPr/>
        <w:t xml:space="preserve"> </w:t>
      </w:r>
      <w:r>
        <w:rPr/>
        <w:t xml:space="preserve">Философски есть два взаимоисключающих взгляда на математику в среде профессиональных  математиков: как на абстрактные символы - не имеющие к действительности никакого отношения, и как на символизм математики, который пытается выразить Математику природы. В пользу второго подхода, заставляющего признать Высший разум  -  все цитаты из размышлений математиков этой темы,  поэтому слабое звено эволюционной теории, а именно: Связь между  бесцельной, без механистичной изменчивостью и  четким механизмом наследственности - разрешается только одним признанием, признанием программы развития, где Математика, метаформализованный язык этой программы. </w:t>
      </w:r>
      <w:r>
        <w:rPr>
          <w:b/>
          <w:u w:val="single"/>
        </w:rPr>
        <w:t>И все встает на свои места.</w:t>
      </w:r>
      <w:r>
        <w:rPr/>
        <w:t xml:space="preserve"> Тонкие психологические нюансы, тогда, когда человек не хочет понять истину, а хочет найти объяснение, которое не поколебало бы его убеждения и ложные в том числе - не позволяют ему выкинуть мертвую синицу и поймать Истину. Не хочу, чтобы кто-нибудь сказал, что метод поиска ответов, который я предложил, противоречит научной методике, поэтому приведу цитату  математиков: </w:t>
      </w:r>
      <w:r>
        <w:rPr>
          <w:i/>
          <w:color w:val="001020"/>
        </w:rPr>
        <w:t>«</w:t>
      </w:r>
      <w:r>
        <w:rPr>
          <w:i/>
          <w:color w:val="001020"/>
          <w:u w:val="single"/>
        </w:rPr>
        <w:t xml:space="preserve">Сам Цермело со временем признал, </w:t>
      </w:r>
      <w:r>
        <w:rPr>
          <w:b/>
          <w:i/>
          <w:color w:val="001020"/>
          <w:u w:val="single"/>
        </w:rPr>
        <w:t>что главная причина для принятия аксиомы выбора — это то, что без нее математики не смогли бы доказать целый ряд результатов, необходимых им в работе</w:t>
      </w:r>
      <w:r>
        <w:rPr>
          <w:b/>
          <w:i/>
          <w:color w:val="001020"/>
        </w:rPr>
        <w:t>;</w:t>
      </w:r>
      <w:r>
        <w:rPr>
          <w:i/>
          <w:color w:val="001020"/>
        </w:rPr>
        <w:t xml:space="preserve"> см. [19, с. 56]. И все эти сомнения отнюдь не разрешены — они просто забыты большинством научного сообщества. (Брайан Дэвис (Brian Davies), профессор математики» (</w:t>
      </w:r>
      <w:r>
        <w:rPr>
          <w:color w:val="001020"/>
        </w:rPr>
        <w:t>подчеркивание и выделение мое-В.Ш</w:t>
      </w:r>
      <w:r>
        <w:rPr>
          <w:i/>
          <w:color w:val="001020"/>
        </w:rPr>
        <w:t>.)»</w:t>
      </w:r>
    </w:p>
    <w:p>
      <w:pPr>
        <w:pStyle w:val="Normal"/>
        <w:spacing w:before="0" w:after="240"/>
        <w:jc w:val="both"/>
        <w:rPr>
          <w:i/>
          <w:i/>
          <w:color w:val="001020"/>
        </w:rPr>
      </w:pPr>
      <w:r>
        <w:rPr>
          <w:i/>
          <w:color w:val="001020"/>
        </w:rPr>
      </w:r>
    </w:p>
    <w:p>
      <w:pPr>
        <w:pStyle w:val="Normal"/>
        <w:spacing w:before="0" w:after="240"/>
        <w:jc w:val="both"/>
        <w:rPr/>
      </w:pPr>
      <w:r>
        <w:rPr>
          <w:b/>
          <w:color w:val="001020"/>
        </w:rPr>
        <w:t>Программа развития объясняет и проясняет ВСЕ.</w:t>
      </w:r>
      <w:r>
        <w:rPr/>
        <w:t xml:space="preserve"> Не принимать это-это значит  пуститься в долгосрочный путь по лабиринту не тех методов с соответствующими последствиями. Цель же мироздания - это осознание человеком необходимых системных качеств и их обретение. Почему и говориться о мироздании как об организме (механизме), против чего выступает дарвинизм. Подрывается ли этим научный подход к проблемам общества, науки- доводы дальше.</w:t>
      </w:r>
    </w:p>
    <w:p>
      <w:pPr>
        <w:pStyle w:val="Normal"/>
        <w:spacing w:before="0" w:after="240"/>
        <w:jc w:val="both"/>
        <w:rPr/>
      </w:pPr>
      <w:r>
        <w:rPr/>
      </w:r>
    </w:p>
    <w:p>
      <w:pPr>
        <w:pStyle w:val="Normal"/>
        <w:spacing w:before="0" w:after="240"/>
        <w:jc w:val="both"/>
        <w:rPr>
          <w:b/>
          <w:b/>
          <w:u w:val="single"/>
        </w:rPr>
      </w:pPr>
      <w:r>
        <w:rPr>
          <w:b/>
          <w:u w:val="single"/>
        </w:rPr>
        <w:t>Вольное обращение с причинно-следственными связями (ПСС) Природы началось не с Дарвина.</w:t>
      </w:r>
    </w:p>
    <w:p>
      <w:pPr>
        <w:pStyle w:val="Normal"/>
        <w:jc w:val="both"/>
        <w:rPr/>
      </w:pPr>
      <w:r>
        <w:rPr/>
        <w:t xml:space="preserve">Приложил к этому свою руку, например Аристотель с системой морали, как социально сконструированной системой, в этом ряду и Кант – </w:t>
      </w:r>
      <w:r>
        <w:rPr>
          <w:i/>
        </w:rPr>
        <w:t>«Трансцендентально подумал я…»</w:t>
      </w:r>
      <w:r>
        <w:rPr/>
        <w:t>, где выражения им используемые годятся только для выражения крайней пьяной прострации, известного персонажа с известной электрички, но никак не для философских обобщений.. Результат очень хорошо описан в статье Ю Черепахина: «Этика наука о духе или свод правил по этикету».</w:t>
      </w:r>
    </w:p>
    <w:p>
      <w:pPr>
        <w:pStyle w:val="Normal"/>
        <w:spacing w:before="0" w:after="240"/>
        <w:jc w:val="both"/>
        <w:rPr/>
      </w:pPr>
      <w:r>
        <w:rPr/>
      </w:r>
    </w:p>
    <w:p>
      <w:pPr>
        <w:pStyle w:val="Normal"/>
        <w:spacing w:before="0" w:after="240"/>
        <w:jc w:val="both"/>
        <w:rPr/>
      </w:pPr>
      <w:r>
        <w:rPr/>
        <w:t>Ведь, по сути, цитата профессора МГУ говорит о том, что в эволюционном отборе из неделимых ПСС Природы есть следствие, но нет причины.?! И при этом –  беспричинные следствия породили каким - то образом причинно-следственные связи.</w:t>
      </w:r>
    </w:p>
    <w:p>
      <w:pPr>
        <w:pStyle w:val="Normal"/>
        <w:spacing w:before="0" w:after="240"/>
        <w:jc w:val="both"/>
        <w:rPr/>
      </w:pPr>
      <w:r>
        <w:rPr/>
        <w:t xml:space="preserve">Философия не остановилась на расчлененке ПСС и их неадекватном восприятии и нетрудно догадаться, что более значимыми и оригинальными мыслителями для элиты философии являются те, кто более всех пренебрегает ПСС: </w:t>
      </w:r>
      <w:r>
        <w:rPr>
          <w:rFonts w:cs="Times New Roman CYR;Times New Roman" w:ascii="Times New Roman CYR;Times New Roman" w:hAnsi="Times New Roman CYR;Times New Roman"/>
          <w:i/>
          <w:iCs/>
        </w:rPr>
        <w:t>«Некоторые методологи современной науки (среди них и лауреат Нобелевской премии И. Пригожин) рассматривают детерминизм не как научный метод, а скорее как «карикатуру на науку». (Краткий философский словарь).</w:t>
      </w:r>
      <w:r>
        <w:rPr>
          <w:rFonts w:cs="Times New Roman CYR;Times New Roman" w:ascii="Times New Roman CYR;Times New Roman" w:hAnsi="Times New Roman CYR;Times New Roman"/>
          <w:iCs/>
        </w:rPr>
        <w:t xml:space="preserve"> Только в одном случае это карикатура-это тогда, когда выдумывают следствие из  причины или наоборот, а не проверяют это действительностью и на основании вольного обращения с ПСС делают соответствующие неадекватные выводы.</w:t>
      </w:r>
    </w:p>
    <w:p>
      <w:pPr>
        <w:pStyle w:val="Normal"/>
        <w:widowControl w:val="false"/>
        <w:autoSpaceDE w:val="false"/>
        <w:spacing w:before="100" w:after="100"/>
        <w:jc w:val="both"/>
        <w:rPr/>
      </w:pPr>
      <w:r>
        <w:rPr>
          <w:rFonts w:eastAsia="Times New Roman CYR;Times New Roman" w:cs="Times New Roman CYR;Times New Roman" w:ascii="Times New Roman CYR;Times New Roman" w:hAnsi="Times New Roman CYR;Times New Roman"/>
          <w:i/>
          <w:iCs/>
          <w:color w:val="000000"/>
        </w:rPr>
        <w:t xml:space="preserve"> </w:t>
      </w:r>
      <w:r>
        <w:rPr>
          <w:rFonts w:cs="Times New Roman CYR;Times New Roman" w:ascii="Times New Roman CYR;Times New Roman" w:hAnsi="Times New Roman CYR;Times New Roman"/>
          <w:i/>
          <w:iCs/>
          <w:color w:val="000000"/>
        </w:rPr>
        <w:t xml:space="preserve">«По самим условиям социальной сферы методы выявления причинно-следственных связей применимы далеко не всегда… А в случае сложных исторических событий…понятие причинно-следственных связей вообще теряет смысл» [А. Зиновьев. Логическая социология] </w:t>
      </w:r>
      <w:r>
        <w:rPr>
          <w:rFonts w:cs="Times New Roman CYR;Times New Roman" w:ascii="Times New Roman CYR;Times New Roman" w:hAnsi="Times New Roman CYR;Times New Roman"/>
          <w:iCs/>
          <w:color w:val="000000"/>
        </w:rPr>
        <w:t>(Вообще здесь нет ничего сложного.</w:t>
      </w:r>
      <w:r>
        <w:rPr>
          <w:rFonts w:cs="Times New Roman CYR;Times New Roman" w:ascii="Times New Roman CYR;Times New Roman" w:hAnsi="Times New Roman CYR;Times New Roman"/>
          <w:i/>
          <w:iCs/>
          <w:color w:val="000000"/>
        </w:rPr>
        <w:t xml:space="preserve"> </w:t>
      </w:r>
      <w:r>
        <w:rPr>
          <w:rFonts w:cs="Times New Roman CYR;Times New Roman" w:ascii="Times New Roman CYR;Times New Roman" w:hAnsi="Times New Roman CYR;Times New Roman"/>
          <w:color w:val="000000"/>
        </w:rPr>
        <w:t>Л</w:t>
      </w:r>
      <w:r>
        <w:rPr>
          <w:rFonts w:cs="Times New Roman CYR;Times New Roman" w:ascii="Times New Roman CYR;Times New Roman" w:hAnsi="Times New Roman CYR;Times New Roman"/>
          <w:iCs/>
          <w:color w:val="000000"/>
        </w:rPr>
        <w:t>юди могут поступать системно или бессистемно и сумма усилий).</w:t>
      </w:r>
    </w:p>
    <w:p>
      <w:pPr>
        <w:pStyle w:val="Normal"/>
        <w:widowControl w:val="false"/>
        <w:autoSpaceDE w:val="false"/>
        <w:spacing w:before="100" w:after="100"/>
        <w:jc w:val="both"/>
        <w:rPr>
          <w:rFonts w:ascii="Times New Roman CYR;Times New Roman" w:hAnsi="Times New Roman CYR;Times New Roman" w:cs="Times New Roman CYR;Times New Roman"/>
          <w:iCs/>
          <w:color w:val="000000"/>
        </w:rPr>
      </w:pPr>
      <w:r>
        <w:rPr>
          <w:rFonts w:cs="Times New Roman CYR;Times New Roman" w:ascii="Times New Roman CYR;Times New Roman" w:hAnsi="Times New Roman CYR;Times New Roman"/>
          <w:iCs/>
          <w:color w:val="000000"/>
        </w:rPr>
      </w:r>
    </w:p>
    <w:p>
      <w:pPr>
        <w:pStyle w:val="Normal"/>
        <w:widowControl w:val="false"/>
        <w:autoSpaceDE w:val="false"/>
        <w:spacing w:before="100" w:after="100"/>
        <w:jc w:val="both"/>
        <w:rPr/>
      </w:pPr>
      <w:r>
        <w:rPr>
          <w:rFonts w:cs="Times New Roman CYR;Times New Roman" w:ascii="Times New Roman CYR;Times New Roman" w:hAnsi="Times New Roman CYR;Times New Roman"/>
          <w:iCs/>
          <w:color w:val="000000"/>
        </w:rPr>
        <w:t xml:space="preserve">И вот мнение  скромных тружеников, на практике сталкивающихся с необходимостью учета ПСС. </w:t>
      </w:r>
      <w:r>
        <w:rPr>
          <w:rFonts w:cs="Times New Roman CYR;Times New Roman" w:ascii="Times New Roman CYR;Times New Roman" w:hAnsi="Times New Roman CYR;Times New Roman"/>
          <w:b/>
          <w:bCs/>
          <w:i/>
          <w:iCs/>
          <w:color w:val="000000"/>
        </w:rPr>
        <w:t xml:space="preserve">« Со  всем  сложнейшим миром окружающей  действительности  ребе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w:t>
      </w:r>
      <w:r>
        <w:rPr>
          <w:rFonts w:cs="Times New Roman CYR;Times New Roman" w:ascii="Times New Roman CYR;Times New Roman" w:hAnsi="Times New Roman CYR;Times New Roman"/>
          <w:b/>
          <w:bCs/>
          <w:i/>
          <w:iCs/>
        </w:rPr>
        <w:t>ребенка</w:t>
      </w:r>
      <w:r>
        <w:rPr>
          <w:rFonts w:cs="Times New Roman CYR;Times New Roman" w:ascii="Times New Roman CYR;Times New Roman" w:hAnsi="Times New Roman CYR;Times New Roman"/>
          <w:b/>
          <w:bCs/>
          <w:i/>
          <w:iCs/>
          <w:u w:val="single"/>
        </w:rPr>
        <w:t>. Весь этот «хаос» не поддается как будто никакому учету,  тем не менее,</w:t>
      </w:r>
      <w:r>
        <w:rPr>
          <w:rFonts w:cs="Times New Roman CYR;Times New Roman" w:ascii="Times New Roman CYR;Times New Roman" w:hAnsi="Times New Roman CYR;Times New Roman"/>
          <w:b/>
          <w:bCs/>
          <w:i/>
          <w:iCs/>
          <w:color w:val="FF0000"/>
        </w:rPr>
        <w:t xml:space="preserve"> </w:t>
      </w:r>
      <w:r>
        <w:rPr>
          <w:rFonts w:cs="Times New Roman CYR;Times New Roman" w:ascii="Times New Roman CYR;Times New Roman" w:hAnsi="Times New Roman CYR;Times New Roman"/>
          <w:b/>
          <w:bCs/>
          <w:i/>
          <w:iCs/>
        </w:rPr>
        <w:t xml:space="preserve">он  создает в  каждый  данный  момент определенные изменения в  личности </w:t>
      </w:r>
      <w:r>
        <w:rPr>
          <w:rFonts w:cs="Times New Roman CYR;Times New Roman" w:ascii="Times New Roman CYR;Times New Roman" w:hAnsi="Times New Roman CYR;Times New Roman"/>
          <w:b/>
          <w:bCs/>
          <w:i/>
          <w:iCs/>
          <w:color w:val="000000"/>
        </w:rPr>
        <w:t xml:space="preserve">ребенка. </w:t>
      </w:r>
      <w:r>
        <w:rPr>
          <w:rFonts w:cs="Times New Roman CYR;Times New Roman" w:ascii="Times New Roman CYR;Times New Roman" w:hAnsi="Times New Roman CYR;Times New Roman"/>
          <w:b/>
          <w:bCs/>
          <w:i/>
          <w:iCs/>
          <w:color w:val="000000"/>
          <w:u w:val="single"/>
        </w:rPr>
        <w:t>Направить это развитие и руководить им - задача воспитателя</w:t>
      </w:r>
      <w:r>
        <w:rPr>
          <w:rFonts w:cs="Times New Roman CYR;Times New Roman" w:ascii="Times New Roman CYR;Times New Roman" w:hAnsi="Times New Roman CYR;Times New Roman"/>
          <w:b/>
          <w:bCs/>
          <w:i/>
          <w:iCs/>
          <w:color w:val="000000"/>
        </w:rPr>
        <w:t>». А. Макаренко.</w:t>
      </w:r>
    </w:p>
    <w:p>
      <w:pPr>
        <w:pStyle w:val="Normal"/>
        <w:widowControl w:val="false"/>
        <w:autoSpaceDE w:val="false"/>
        <w:spacing w:before="0" w:after="120"/>
        <w:jc w:val="both"/>
        <w:rPr/>
      </w:pPr>
      <w:r>
        <w:rPr>
          <w:rFonts w:cs="Times New Roman CYR;Times New Roman" w:ascii="Times New Roman CYR;Times New Roman" w:hAnsi="Times New Roman CYR;Times New Roman"/>
          <w:b/>
          <w:bCs/>
          <w:i/>
          <w:iCs/>
        </w:rPr>
        <w:t>«Ничто в жизни, в политической, экономической, психической, религиозной, художественной или научной областях, не происходит без подготовительных условий, веществ, факторов, короче говоря: события вызваны чем-то. И если кто-то думает, что вещи происходят сами собой, без причины, его никогда не примут в школу Посвященных. Первое понятие, которое дают великие Учителя человечества, это знание о связи причин и результата, о том, что ничто не происходит без причины. Только тогда вас примут, а после этого они будут работать над вами, они усовершенствуют вас на всех уровнях. Если вы не верите в этот закон, кто бы вы ни были, они не примут вас, потому что вы считаетесь опасной личностью. Я даю вам ключи, используйте их, хотя бы для того, чтобы удостовериться, как верна и правдива Природа, как все, что вписано в священные книги, является истиной, и то, что Посвященные никогда не обманывают людей. Никогда еще не представлялось возможным проверить слова Евангелия при подходящих возможностях, поэтому их, конечно, считают ложными. Подготовьте условия, и вы увидите, что они абсолютно истинны».</w:t>
      </w:r>
      <w:r>
        <w:rPr>
          <w:rFonts w:cs="Times New Roman CYR;Times New Roman" w:ascii="Times New Roman CYR;Times New Roman" w:hAnsi="Times New Roman CYR;Times New Roman"/>
          <w:b/>
          <w:bCs/>
        </w:rPr>
        <w:t xml:space="preserve"> Айванхов.</w:t>
      </w:r>
    </w:p>
    <w:p>
      <w:pPr>
        <w:pStyle w:val="Normal"/>
        <w:widowControl w:val="false"/>
        <w:autoSpaceDE w:val="false"/>
        <w:spacing w:before="0" w:after="12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pacing w:before="0" w:after="240"/>
        <w:jc w:val="both"/>
        <w:rPr>
          <w:color w:val="001020"/>
        </w:rPr>
      </w:pPr>
      <w:r>
        <w:rPr>
          <w:color w:val="001020"/>
        </w:rPr>
        <w:t xml:space="preserve">Не только так называемый физический, но и психический мир, мир общественных отношений состоит из взаимодействующих факторов и следствием этих взаимодействий. Пренебрежение этими составляющими чревато не только на производствах - очевидно и в жизни социальной. </w:t>
      </w:r>
    </w:p>
    <w:p>
      <w:pPr>
        <w:pStyle w:val="Normal"/>
        <w:spacing w:before="0" w:after="240"/>
        <w:jc w:val="both"/>
        <w:rPr>
          <w:color w:val="001020"/>
        </w:rPr>
      </w:pPr>
      <w:r>
        <w:rPr>
          <w:color w:val="001020"/>
        </w:rPr>
        <w:t>Эта простота многими воспринимается за примитивность, Но способность видеть эту связь быть режиссером этих взаимодействий - дается только опытом.</w:t>
      </w:r>
    </w:p>
    <w:p>
      <w:pPr>
        <w:pStyle w:val="Normal"/>
        <w:spacing w:before="0" w:after="240"/>
        <w:jc w:val="both"/>
        <w:rPr>
          <w:color w:val="001020"/>
        </w:rPr>
      </w:pPr>
      <w:r>
        <w:rPr>
          <w:color w:val="001020"/>
        </w:rPr>
        <w:t>Но и здесь, в очевидном, философия оригинальничает и хоть эта цитата у меня фигурировала не единожды, но, найдя мнения именитых людей из других сфер научной деятельности приведу, для сравнения эти цитаты:</w:t>
      </w:r>
    </w:p>
    <w:p>
      <w:pPr>
        <w:pStyle w:val="Normal"/>
        <w:spacing w:before="0" w:after="240"/>
        <w:jc w:val="both"/>
        <w:rPr>
          <w:color w:val="001020"/>
        </w:rPr>
      </w:pPr>
      <w:r>
        <w:rPr>
          <w:color w:val="001020"/>
          <w:u w:val="single"/>
        </w:rPr>
        <w:t>Философ Кант:</w:t>
      </w:r>
      <w:r>
        <w:rPr>
          <w:i/>
        </w:rPr>
        <w:t xml:space="preserve"> «Логика не может иметь никакой эмпирической части, т. е. такой, в которой всеобщие и необходимые законы мышления покоились бы на основаниях, взятых из опыта; в противном случае она не была бы логикой, т. е. каноном для рассудка</w:t>
        <w:br/>
        <w:t>или разума, который имеет силу и должен быть показан при всяком мышлении».</w:t>
      </w:r>
      <w:r>
        <w:rPr/>
        <w:t>Это заявление Канта так и осталось невостребованным , потому что чистой воды фантазия и завороток мысли. Такой логики не было, нет и не будет.</w:t>
      </w:r>
    </w:p>
    <w:p>
      <w:pPr>
        <w:pStyle w:val="Normal"/>
        <w:spacing w:before="0" w:after="240"/>
        <w:jc w:val="both"/>
        <w:rPr>
          <w:i/>
          <w:i/>
          <w:color w:val="001020"/>
        </w:rPr>
      </w:pPr>
      <w:r>
        <w:rPr>
          <w:u w:val="single"/>
        </w:rPr>
        <w:t xml:space="preserve">Успенский, математик: </w:t>
      </w:r>
      <w:r>
        <w:rPr>
          <w:i/>
        </w:rPr>
        <w:t>«определить все математические понятия невозможно. Одно</w:t>
        <w:br/>
        <w:t>определяется через другое, другое через третье и т. д.; где-то мы должны</w:t>
        <w:br/>
        <w:t>остановиться. («Портной учился у другого, другой у третьего, да первый-то</w:t>
        <w:br/>
        <w:t>портной у кого же учился?» — справедливо замечает г-жа Простакова.)</w:t>
        <w:br/>
        <w:t>Рассказывают, что известный одесский математик С. И. Шатуновский, приводя</w:t>
        <w:br/>
        <w:t>определение все новых и новых понятий, в ответ на повторные вопросы «А что</w:t>
        <w:br/>
        <w:t>такое то-то и то-то» наконец не выдерживал и сам спрашивал: «А что такое</w:t>
        <w:br/>
        <w:t>„что такое?"» Давайте задумаемся об устройстве толкового словаря какого-либо языка — русского, английского и т. д. В нем одни слова определяются через другие,</w:t>
        <w:br/>
        <w:t>другие через третьи и т. п. Но поскольку слов в языке конечное число, то</w:t>
        <w:br/>
        <w:t>неизбежно возникает круг (т. е. ситуация, в которой слово определяется в</w:t>
        <w:br/>
        <w:t>конечном счете через само себя [1]). Избежать такого круга можно лишь одним</w:t>
        <w:br/>
        <w:t>способом: оставить некоторые слова без объяснений. В некоторых словарях так</w:t>
        <w:br/>
        <w:t>и делают [2]. Так же, разумеется, обстоит дело и с понятиями математики. А</w:t>
        <w:br/>
        <w:t>именно, если только не допускать порочного круга, некоторые понятия должны</w:t>
        <w:br/>
        <w:t>остаться без определения. Спрашивается, как же могут быть усвоены эти</w:t>
        <w:br/>
        <w:t>понятия. Ответ: из непосредственного наблюдения, из опыта, из интуиции. Нет</w:t>
        <w:br/>
        <w:t>нужды напоминать, что формирование общих, абстрактных понятий в мозгу</w:t>
        <w:br/>
        <w:t>человека — сложный процесс, принадлежащий более психологии, нежели логике.</w:t>
        <w:br/>
        <w:t>Эти понятия, усваиваемые не из словесного определения, а из</w:t>
        <w:br/>
        <w:t>непосредственного личного опыта,..."</w:t>
      </w:r>
    </w:p>
    <w:p>
      <w:pPr>
        <w:pStyle w:val="Normal"/>
        <w:jc w:val="both"/>
        <w:rPr/>
      </w:pPr>
      <w:r>
        <w:rPr>
          <w:u w:val="single"/>
        </w:rPr>
        <w:t>Цитата Макаренко</w:t>
      </w:r>
      <w:r>
        <w:rPr>
          <w:i/>
          <w:u w:val="single"/>
        </w:rPr>
        <w:t>:</w:t>
      </w:r>
      <w:r>
        <w:rPr>
          <w:i/>
        </w:rPr>
        <w:t xml:space="preserve"> «В чем я убежден твердо,- это в том, что ни из психологии,</w:t>
        <w:br/>
        <w:t>ни из биологии не может быть выведено дедуктивным путем, путем просто</w:t>
        <w:br/>
        <w:t>силлогическим, путем формальной логики, не может быть выведено</w:t>
        <w:br/>
        <w:t>педагогическое средство …Берется какое –нибудь средство и утверждается, что следствие из него будет вот такое…, что оно приводит к хорошим результатам, утвердилось до проверкиопытом…проверка опытом и логически не допускалась. И получался такой круг: средство хорошее - должен быть хороший результат. Таких ошибок, проистекающих из преобладания дедуктивной логики, не опытной логики, было</w:t>
        <w:br/>
        <w:t xml:space="preserve">много» </w:t>
      </w:r>
    </w:p>
    <w:p>
      <w:pPr>
        <w:pStyle w:val="Normal"/>
        <w:jc w:val="both"/>
        <w:rPr>
          <w:u w:val="single"/>
        </w:rPr>
      </w:pPr>
      <w:r>
        <w:rPr>
          <w:u w:val="single"/>
        </w:rPr>
        <w:t>Вот еще одно, недавно найденное подтверждение:</w:t>
      </w:r>
    </w:p>
    <w:p>
      <w:pPr>
        <w:pStyle w:val="Normal"/>
        <w:jc w:val="both"/>
        <w:rPr/>
      </w:pPr>
      <w:r>
        <w:rPr>
          <w:u w:val="single"/>
        </w:rPr>
        <w:t xml:space="preserve">А Эйнштейн писал </w:t>
      </w:r>
      <w:r>
        <w:rPr>
          <w:b/>
          <w:u w:val="single"/>
        </w:rPr>
        <w:t>:</w:t>
      </w:r>
      <w:r>
        <w:rPr>
          <w:i/>
        </w:rPr>
        <w:t xml:space="preserve"> «Чисто логическое мышление само по себе не может дать никаких знаний о мире фактов</w:t>
      </w:r>
      <w:r>
        <w:rPr>
          <w:b/>
          <w:i/>
        </w:rPr>
        <w:t>;</w:t>
      </w:r>
      <w:r>
        <w:rPr>
          <w:i/>
        </w:rPr>
        <w:t xml:space="preserve"> все познание реального мира исходит из опыта и завершается им</w:t>
      </w:r>
      <w:r>
        <w:rPr>
          <w:b/>
          <w:i/>
        </w:rPr>
        <w:t>.</w:t>
      </w:r>
      <w:r>
        <w:rPr>
          <w:i/>
        </w:rPr>
        <w:t xml:space="preserve"> Полученные чисто логическим путем положения ничего не говорят о действительности</w:t>
      </w:r>
      <w:r>
        <w:rPr>
          <w:b/>
          <w:i/>
        </w:rPr>
        <w:t>.</w:t>
      </w:r>
      <w:r>
        <w:rPr>
          <w:i/>
        </w:rPr>
        <w:t xml:space="preserve"> Галилей стал отцом современной физики и вообще современного естествознания именно потому</w:t>
      </w:r>
      <w:r>
        <w:rPr>
          <w:b/>
          <w:i/>
        </w:rPr>
        <w:t>,</w:t>
      </w:r>
      <w:r>
        <w:rPr>
          <w:i/>
        </w:rPr>
        <w:t xml:space="preserve"> что понял эту истину и внушил ее научному миру».</w:t>
      </w:r>
    </w:p>
    <w:p>
      <w:pPr>
        <w:pStyle w:val="Normal"/>
        <w:jc w:val="both"/>
        <w:rPr>
          <w:i/>
          <w:i/>
        </w:rPr>
      </w:pPr>
      <w:r>
        <w:rPr>
          <w:i/>
        </w:rPr>
      </w:r>
    </w:p>
    <w:p>
      <w:pPr>
        <w:pStyle w:val="Normal"/>
        <w:jc w:val="both"/>
        <w:rPr/>
      </w:pPr>
      <w:r>
        <w:rPr/>
        <w:t>Научный мир - видимо плохо «внушаем» или внушаем удобными, ни к чему не обязываемыми схемами мышления. Он мыслит так, как ему удобно, комплиментарно своим недостаткам, которые не замечает.</w:t>
      </w:r>
    </w:p>
    <w:p>
      <w:pPr>
        <w:pStyle w:val="Normal"/>
        <w:spacing w:before="0" w:after="240"/>
        <w:jc w:val="both"/>
        <w:rPr>
          <w:color w:val="001020"/>
        </w:rPr>
      </w:pPr>
      <w:r>
        <w:rPr>
          <w:color w:val="001020"/>
        </w:rPr>
      </w:r>
    </w:p>
    <w:p>
      <w:pPr>
        <w:pStyle w:val="Normal"/>
        <w:jc w:val="both"/>
        <w:rPr/>
      </w:pPr>
      <w:r>
        <w:rPr/>
        <w:t xml:space="preserve">В группе «Свободная философия» недавно появился комментарий одного из участников, что вот Вы представляете себя свободными философами, но не говорите о подсознательно выставленных марксистских рамках этой свободы!!! </w:t>
      </w:r>
    </w:p>
    <w:p>
      <w:pPr>
        <w:pStyle w:val="Normal"/>
        <w:jc w:val="both"/>
        <w:rPr/>
      </w:pPr>
      <w:r>
        <w:rPr/>
      </w:r>
    </w:p>
    <w:p>
      <w:pPr>
        <w:pStyle w:val="Normal"/>
        <w:jc w:val="both"/>
        <w:rPr/>
      </w:pPr>
      <w:r>
        <w:rPr/>
        <w:t>Если подсознательно ищешь объяснение с обязательным, предварительным условием, что оно должно быть без Разумного Начала, то никакие доводы не смогут тебя переубедить, пока не поменяется цель - найти Истину. Психика защищается, накопленным тысячелетним алгоритмом реагирования на окружающее. Где заложено не только недоверие друг к другу, но также фактор страха от  смены социального положения, к чему может призвать Истина (даже смена мировоззрения - это определенное признание ошибок и закостенелости мышления, признаться в этом человеку представляется поражением, но на самом деле это победа над собой, в качественном случае - это называется вторым рождением, я добавляю ментальном рождении, где физиологическое, физическое - это последующий более трудный этап). Что уж говорить, если ты преподаватель и все 190 лет учил лжетеории!!!</w:t>
      </w:r>
    </w:p>
    <w:p>
      <w:pPr>
        <w:pStyle w:val="Normal"/>
        <w:jc w:val="both"/>
        <w:rPr/>
      </w:pPr>
      <w:r>
        <w:rPr/>
      </w:r>
    </w:p>
    <w:p>
      <w:pPr>
        <w:pStyle w:val="Normal"/>
        <w:jc w:val="both"/>
        <w:rPr/>
      </w:pPr>
      <w:r>
        <w:rPr/>
        <w:t xml:space="preserve">В математике, существует раздел, занимающийся гармонией, золотой пропорцией, так вот, философские основания этих исследований - это утверждение, что гармония - это </w:t>
      </w:r>
      <w:r>
        <w:rPr>
          <w:u w:val="single"/>
        </w:rPr>
        <w:t>часть</w:t>
      </w:r>
      <w:r>
        <w:rPr/>
        <w:t xml:space="preserve"> средства,  которое помогает достичь цели, являясь одновременно и результатом, независимо от продвижения к этой цели. Можно ли совместить эти функции в гармонии, которые не выдуманы, а которые </w:t>
      </w:r>
      <w:r>
        <w:rPr>
          <w:b/>
          <w:u w:val="single"/>
        </w:rPr>
        <w:t>она демонстрирует</w:t>
      </w:r>
      <w:r>
        <w:rPr/>
        <w:t xml:space="preserve"> – можно, и только программа развития  позволяет совместить  на первый взгляд не совмещаемые вещи, как то: часть работающего средства и готовый результат.</w:t>
      </w:r>
    </w:p>
    <w:p>
      <w:pPr>
        <w:pStyle w:val="Normal"/>
        <w:jc w:val="both"/>
        <w:rPr/>
      </w:pPr>
      <w:r>
        <w:rPr/>
      </w:r>
    </w:p>
    <w:p>
      <w:pPr>
        <w:pStyle w:val="Normal"/>
        <w:jc w:val="both"/>
        <w:rPr/>
      </w:pPr>
      <w:r>
        <w:rPr/>
        <w:t>И если принять за научную истину дарвинизм и быть последовательным до конца, то надо начинать охоту на ведьм - объявлять гармонистов лжеучеными. Но дело в том, что в действительности никто не соблюдает правил последовательности в светской науке, не согласовывает исследования. Все кто не связывал свои исследования, свою жизнь  с причинно-следственными связями, являются его,  дарвинизма, прародителями и последователями.</w:t>
      </w:r>
    </w:p>
    <w:p>
      <w:pPr>
        <w:pStyle w:val="Normal"/>
        <w:jc w:val="both"/>
        <w:rPr/>
      </w:pPr>
      <w:r>
        <w:rPr/>
      </w:r>
    </w:p>
    <w:p>
      <w:pPr>
        <w:pStyle w:val="Normal"/>
        <w:jc w:val="both"/>
        <w:rPr/>
      </w:pPr>
      <w:r>
        <w:rPr/>
      </w:r>
    </w:p>
    <w:p>
      <w:pPr>
        <w:pStyle w:val="Normal"/>
        <w:jc w:val="both"/>
        <w:rPr/>
      </w:pPr>
      <w:r>
        <w:rPr/>
        <w:t>Итак, человек произошел от обезьяны, обезьяна…из инфузории, в процессе эволюции существовали и существуют виды с качествами, которые просто очевидно необходимы каждому из видов для выживания: ультразвук летучих мышей, дельфинов, зоркость орла, мощность льва, быстрота оленя….как назвать отпадание этих принципов в человеке в последнем звене эволюции, в других видах и сохранение способности к выживанию.  Тем более, что некоторые свойства все же переходят, но с разной степенью проявленности, например, регенерация клеток.</w:t>
      </w:r>
    </w:p>
    <w:p>
      <w:pPr>
        <w:pStyle w:val="Normal"/>
        <w:jc w:val="both"/>
        <w:rPr/>
      </w:pPr>
      <w:r>
        <w:rPr/>
        <w:t>В семьях пчел есть разведчики, указывающие место сбора нектара другим пчелам не хуже системы гланасс, также у пчел есть и  язык!!! общения. Жаль что жабры остались только у Витаса. Как назвать вложенные инстинкты (то еще слово, только программой и ничем иным и объясняемое) Если это получено не с помощью определенного механизма, то каким образом произошло закрепление видов до такой степени, что постепенное развитие одного из другого создало свойства не смешивания видов друг с другом   и как столь необходимые в эволюционной борьбе качества не переходили и не закреплялись эволюцией, и как человек не пытается создать искусственного универсального солдата, рабочего - ему запланировано это не удается , а «случайности» эволюционного ветра, пронесшегося над кучей материи, удалось создать определенность , круговорот  и зависимость одного от другого,  не смешиваемую СТРУКТУРИРОВАННОСТЬ удалось создать. Из плазмы таблицу Менделеева, хорошее место под Солнцем для Земли.</w:t>
      </w:r>
    </w:p>
    <w:p>
      <w:pPr>
        <w:pStyle w:val="Normal"/>
        <w:jc w:val="both"/>
        <w:rPr/>
      </w:pPr>
      <w:r>
        <w:rPr/>
      </w:r>
    </w:p>
    <w:p>
      <w:pPr>
        <w:pStyle w:val="Normal"/>
        <w:jc w:val="both"/>
        <w:rPr>
          <w:b/>
          <w:b/>
        </w:rPr>
      </w:pPr>
      <w:r>
        <w:rPr>
          <w:b/>
        </w:rPr>
        <w:t>Очевидны натяжки дарвинизма, даже при столь беглом взгляде, и объяснить, как можно не замечать их, можно только предвзятостью, теми же психологическими нюансами, которые позволяли свите играть роль несуществующего  платья короля.</w:t>
      </w:r>
    </w:p>
    <w:p>
      <w:pPr>
        <w:pStyle w:val="Normal"/>
        <w:jc w:val="both"/>
        <w:rPr>
          <w:b/>
          <w:b/>
        </w:rPr>
      </w:pPr>
      <w:r>
        <w:rPr>
          <w:b/>
        </w:rPr>
      </w:r>
    </w:p>
    <w:p>
      <w:pPr>
        <w:pStyle w:val="Normal"/>
        <w:jc w:val="both"/>
        <w:rPr/>
      </w:pPr>
      <w:r>
        <w:rPr/>
        <w:t>Материалистическая диалектика утверждает, что развитие общества предопределенный процесс, что коммунизм объективно неизбежен и  предопределен общественным развитием, но принимает дарвинизм – почему - чтобы отвергнуть Разумное начало, просто очевидна эта мотивация, подогнать теорию под предубежденность. Протестный ход размышления.</w:t>
      </w:r>
    </w:p>
    <w:p>
      <w:pPr>
        <w:pStyle w:val="Normal"/>
        <w:jc w:val="both"/>
        <w:rPr/>
      </w:pPr>
      <w:r>
        <w:rPr/>
      </w:r>
    </w:p>
    <w:p>
      <w:pPr>
        <w:pStyle w:val="Normal"/>
        <w:jc w:val="both"/>
        <w:rPr>
          <w:b/>
          <w:b/>
        </w:rPr>
      </w:pPr>
      <w:r>
        <w:rPr>
          <w:b/>
        </w:rPr>
        <w:t>Самый краткий философский словарь:</w:t>
      </w:r>
    </w:p>
    <w:p>
      <w:pPr>
        <w:pStyle w:val="Normal"/>
        <w:jc w:val="both"/>
        <w:rPr/>
      </w:pPr>
      <w:r>
        <w:rPr/>
        <w:t>«самоорганизующийся хаос-значение этого выражения прямо не определяется, а только через аналогию со смыслом других выражений, как то: слепоглухонемобезрукобезногий дирижер, или пилот реактивного самолета; беременный мужчина; девятимесячный академик Ран; сладкая соль или соленый сахар, или вот еще хорошее сравнение - добрейшей души фашист…»</w:t>
      </w:r>
    </w:p>
    <w:p>
      <w:pPr>
        <w:pStyle w:val="Normal"/>
        <w:jc w:val="both"/>
        <w:rPr/>
      </w:pPr>
      <w:r>
        <w:rPr/>
      </w:r>
    </w:p>
    <w:p>
      <w:pPr>
        <w:pStyle w:val="Normal"/>
        <w:jc w:val="both"/>
        <w:rPr/>
      </w:pPr>
      <w:r>
        <w:rPr/>
        <w:t xml:space="preserve">В геологии Землю называют телом. Видимо другие названия не могли выразить более точно организацию Земли. Язык не врет, когда адекватно хочет отобразить действительность, а тело – это организм (механизм). И тут дарвинизм не вписывается в подходы геологов. Хаос  может родиться только от научной близорукости(бессистемности мышления) и предвзятости. Макаренко, когда хотел раскрыть содержание понятия «коллектив» тоже применил сравнение с выражениями, где язык, если внимательно к нему прислушиваться не врет, он писал, что можно сказать: коллектив рабочих Путиловского завода, но язык не повернется сказать - коллектив рабочих завода Форд. </w:t>
      </w:r>
    </w:p>
    <w:p>
      <w:pPr>
        <w:pStyle w:val="Normal"/>
        <w:jc w:val="both"/>
        <w:rPr/>
      </w:pPr>
      <w:r>
        <w:rPr/>
      </w:r>
    </w:p>
    <w:p>
      <w:pPr>
        <w:pStyle w:val="Normal"/>
        <w:jc w:val="both"/>
        <w:rPr/>
      </w:pPr>
      <w:r>
        <w:rPr/>
        <w:t>Насколько важно качество внутренних связей, качество общих целей, которые объединяют людей.</w:t>
      </w:r>
    </w:p>
    <w:p>
      <w:pPr>
        <w:pStyle w:val="Normal"/>
        <w:jc w:val="both"/>
        <w:rPr/>
      </w:pPr>
      <w:r>
        <w:rPr/>
      </w:r>
    </w:p>
    <w:p>
      <w:pPr>
        <w:pStyle w:val="Normal"/>
        <w:jc w:val="both"/>
        <w:rPr>
          <w:b/>
          <w:b/>
        </w:rPr>
      </w:pPr>
      <w:r>
        <w:rPr>
          <w:b/>
        </w:rPr>
        <w:t>Самый краткий философский словарь: «Бритва Оккама»</w:t>
      </w:r>
    </w:p>
    <w:p>
      <w:pPr>
        <w:pStyle w:val="Normal"/>
        <w:jc w:val="both"/>
        <w:rPr/>
      </w:pPr>
      <w:r>
        <w:rPr/>
        <w:t>Что за выражение придумано учеными, задумывался ли кто-нибудь над мотивами принятия этого выражения. Мне представляется это дело желанием не обидеть коллегу в не адекватном отображении действительности.  Ведь если плодящаяся сущность сверх необходимого осознаваема, то это синоним, если нет-то вероятней всего  автор просто не видит детали описываемого механизма, т.е. выдает придуманное за действительное, желаемое за действительное. (почему вероятней, потому что может еще статься, что автор описывает своими словами то же, что описано ранее и не знать про это) Значит выражение Бритва Оккама, есть сама Бритва Оккама, правильней же  сказать  научный дальтонизм».</w:t>
      </w:r>
    </w:p>
    <w:p>
      <w:pPr>
        <w:pStyle w:val="Normal"/>
        <w:jc w:val="both"/>
        <w:rPr/>
      </w:pPr>
      <w:r>
        <w:rPr/>
      </w:r>
    </w:p>
    <w:p>
      <w:pPr>
        <w:pStyle w:val="Normal"/>
        <w:jc w:val="both"/>
        <w:rPr/>
      </w:pPr>
      <w:r>
        <w:rPr/>
        <w:t>Недавно узнал что «Никакая идеология не может устанавливаться в качестве государственной» – гласит статья 13 Конституции Российской Федерации., прочитав об этом  у С. Перуанского в   «Манифесте Гуманистической партии (ГОСУДАРСТВЕННАЯ ИДЕОЛОГИЯ РОССИИ ХХI ВЕКА)». Но национальную идею  ищет и государство в том числе. Это пример научного дальтонизма в политике. Ведь и государственная идеология и национальная идея-это синонимы.</w:t>
      </w:r>
      <w:r>
        <w:rPr>
          <w:rFonts w:cs="Times New Roman CYR;Times New Roman" w:ascii="Times New Roman CYR;Times New Roman" w:hAnsi="Times New Roman CYR;Times New Roman"/>
          <w:i/>
          <w:iCs/>
        </w:rPr>
        <w:t xml:space="preserve"> «Мы говорим словами, которых не понимаем»</w:t>
      </w:r>
      <w:r>
        <w:rPr>
          <w:rFonts w:cs="Times New Roman CYR;Times New Roman" w:ascii="Times New Roman CYR;Times New Roman" w:hAnsi="Times New Roman CYR;Times New Roman"/>
        </w:rPr>
        <w:t xml:space="preserve">   - так говорил Толстой. Не владеем содержанием выражений, слов и пытаемся ими выразить  наблюдаемые процессы.</w:t>
      </w:r>
    </w:p>
    <w:p>
      <w:pPr>
        <w:pStyle w:val="Normal"/>
        <w:jc w:val="both"/>
        <w:rPr/>
      </w:pPr>
      <w:r>
        <w:rPr/>
      </w:r>
    </w:p>
    <w:p>
      <w:pPr>
        <w:pStyle w:val="Normal"/>
        <w:jc w:val="both"/>
        <w:rPr/>
      </w:pPr>
      <w:r>
        <w:rPr/>
        <w:t xml:space="preserve"> </w:t>
      </w:r>
      <w:r>
        <w:rPr/>
        <w:t>Аналогия с любой технологией производств позволяет понять диалектическую логику-это цель и объективно обусловленные методы, по ее достижению. Вся политика-это сплошное несоответствие в этом вопросе. Именно несоответствия между этими двумя пунктами и является причиной всего зла на Земле. Мы хотим сваривать металл пропаном, делать самолеты из пластилина и чугуна…. .</w:t>
      </w:r>
    </w:p>
    <w:p>
      <w:pPr>
        <w:pStyle w:val="Normal"/>
        <w:jc w:val="both"/>
        <w:rPr/>
      </w:pPr>
      <w:r>
        <w:rPr/>
      </w:r>
    </w:p>
    <w:p>
      <w:pPr>
        <w:pStyle w:val="Normal"/>
        <w:jc w:val="both"/>
        <w:rPr/>
      </w:pPr>
      <w:r>
        <w:rPr/>
        <w:t>Как бы то ни было, но идеология, национальная идея не может быть сформулирована вне раскрытия  и обоснования цели и объективно обусловленных методов по ее достижению, Причем цель может быть только взаимоувязанной со всеми участниками процесса, проще сказать быть гармонична Природе и осознана людьми. Ни одна технология не выполнима без квалифицированных кадров. Поэтому идеологическая квалификация –Первейшая задача, если считать, что обоснование уже готово, но это в определенной степени взаимный процесс.</w:t>
      </w:r>
    </w:p>
    <w:p>
      <w:pPr>
        <w:pStyle w:val="Normal"/>
        <w:jc w:val="both"/>
        <w:rPr/>
      </w:pPr>
      <w:r>
        <w:rPr/>
      </w:r>
    </w:p>
    <w:p>
      <w:pPr>
        <w:pStyle w:val="Normal"/>
        <w:jc w:val="both"/>
        <w:rPr/>
      </w:pPr>
      <w:r>
        <w:rPr/>
        <w:t xml:space="preserve">Если не испорченного ребенка спросить, а есть ли  смысл в том, что в Природе происходит круговорот вещей - он скажет, что без него материя бы истощилась, вещества бы закончились и осталась бы горсточка трупиков. А ведь Посвященные говорят, что Смыслы стоят над принципами, над законами Мироздания, т.е. все законы порождены целью для их создания. И сами смыслы - это признак программы. Удивительно просто, понятно и непротиворечиво действительности. </w:t>
      </w:r>
    </w:p>
    <w:p>
      <w:pPr>
        <w:pStyle w:val="Normal"/>
        <w:jc w:val="both"/>
        <w:rPr/>
      </w:pPr>
      <w:r>
        <w:rPr/>
      </w:r>
    </w:p>
    <w:p>
      <w:pPr>
        <w:pStyle w:val="Normal"/>
        <w:jc w:val="both"/>
        <w:rPr/>
      </w:pPr>
      <w:r>
        <w:rPr/>
        <w:t>Сколько в Интернете тех, кто говорит, что Природа бессмысленна, а в жизни их сколько!!!!</w:t>
      </w:r>
    </w:p>
    <w:p>
      <w:pPr>
        <w:pStyle w:val="Normal"/>
        <w:jc w:val="both"/>
        <w:rPr/>
      </w:pPr>
      <w:r>
        <w:rPr/>
      </w:r>
    </w:p>
    <w:p>
      <w:pPr>
        <w:pStyle w:val="Normal"/>
        <w:jc w:val="both"/>
        <w:rPr>
          <w:b/>
          <w:b/>
        </w:rPr>
      </w:pPr>
      <w:r>
        <w:rPr>
          <w:b/>
        </w:rPr>
        <w:t>Конструктивизм-фантазия, как неадекватный «научный» метод.</w:t>
      </w:r>
    </w:p>
    <w:p>
      <w:pPr>
        <w:pStyle w:val="Normal"/>
        <w:jc w:val="both"/>
        <w:rPr/>
      </w:pPr>
      <w:r>
        <w:rPr/>
        <w:t xml:space="preserve">Не при всех условиях  конструктивизм неадекватен, а только в том случае, если он не опирается на опыт и противоречит ему. </w:t>
      </w:r>
    </w:p>
    <w:p>
      <w:pPr>
        <w:pStyle w:val="Normal"/>
        <w:jc w:val="both"/>
        <w:rPr>
          <w:b/>
          <w:b/>
        </w:rPr>
      </w:pPr>
      <w:r>
        <w:rPr>
          <w:b/>
        </w:rPr>
      </w:r>
    </w:p>
    <w:p>
      <w:pPr>
        <w:pStyle w:val="Normal"/>
        <w:jc w:val="both"/>
        <w:rPr/>
      </w:pPr>
      <w:r>
        <w:rPr>
          <w:b/>
        </w:rPr>
        <w:t>Галибросов Эдуард Монфосович,</w:t>
      </w:r>
      <w:r>
        <w:rPr/>
        <w:t xml:space="preserve"> </w:t>
      </w:r>
      <w:r>
        <w:rPr>
          <w:i/>
        </w:rPr>
        <w:t>к.ф.н. Москва, ОАО «Герменевтика праксиса», ведущий специалист.</w:t>
      </w:r>
    </w:p>
    <w:p>
      <w:pPr>
        <w:pStyle w:val="Normal"/>
        <w:jc w:val="both"/>
        <w:rPr>
          <w:b/>
          <w:b/>
        </w:rPr>
      </w:pPr>
      <w:r>
        <w:rPr>
          <w:b/>
        </w:rPr>
        <w:t xml:space="preserve">Является ли теорема Пифагора социальным конструктом? </w:t>
      </w:r>
    </w:p>
    <w:p>
      <w:pPr>
        <w:pStyle w:val="Normal"/>
        <w:jc w:val="both"/>
        <w:rPr/>
      </w:pPr>
      <w:r>
        <w:rPr>
          <w:i/>
        </w:rPr>
        <w:t xml:space="preserve">«Социальный конструктивизм утверждает, что  знание есть социальный конструкт. Применительно математического знания, это означает, что  объяснить, почему в математике принимаются именно такие, а не  другие утверждения и теории  невозможно ни апелляцией к особой идеальной реальности, ни ссылкой на всеобщие априорные структуры, присущие трансцендентальному субъекту.  Развитие математики не предопределено ни тем, ни другим, а зависит от культурных и социальных факторов, которые нуждаются в изучении и уточнении. В пользу социального конструктивизма в общем виде можно привести достаточно весомые аргументы.  Тем не менее, социальный конструктивизм парируется простыми и очевидными доводами следующего рода. Если евклидова  геометрия или арифметика – социальные конструкты, то почему неизвестны общества, которые сконструировали бы геометрию без теоремы Пифагора или арифметику, где 2+2= не 4, а какое-то другое число.  Разные цивилизации создавали разные системы счета,   более или менее удобные процедуры сложения, вычитания, обращения с дробями и т.д., однако всюду 2+2 было равно четырем.  И, аналогично, разные цивилизации обладали разным объемом геометрических сведений, однако  нигде не было «сконструировано»  прямоугольного треугольника, у которого соотношение квадратов катетов и гипотенузы нарушало бы теорему Пифагора. В  разных культурах присутствовало знание   «пифагорейский троек» чисел, были известны чертежи, на которых легко показывается равенство площади квадрата, построенного на гипотенузе, сумме площадей квадратов, построенных на катетах  [1, с.58 – 59, 2, с.103 – 108]. В ответ на подобные доводы необходимо  уточнить позицию социального конструктивизма. </w:t>
      </w:r>
      <w:r>
        <w:rPr>
          <w:b/>
          <w:i/>
        </w:rPr>
        <w:t>Во-первых, приходится признать, что  в человеческом сознании заложены  априорные структуры,  которые, скорее всего, представляют собой врожденные предрасположенности к определенному восприятию мира и способу действия.</w:t>
      </w:r>
      <w:r>
        <w:rPr>
          <w:i/>
        </w:rPr>
        <w:t xml:space="preserve"> </w:t>
      </w:r>
      <w:r>
        <w:rPr>
          <w:u w:val="single"/>
        </w:rPr>
        <w:t>(мое выделение - В.Ш., что значит предрасположенность, как не предопределенность, слишком много слов, за завалом, недомыслием которых мы скрываем для себя процессы мироздания)</w:t>
      </w:r>
      <w:r>
        <w:rPr>
          <w:i/>
          <w:u w:val="single"/>
        </w:rPr>
        <w:t xml:space="preserve"> </w:t>
      </w:r>
      <w:r>
        <w:rPr>
          <w:i/>
        </w:rPr>
        <w:t xml:space="preserve">На эти структуры опирается  развитие арифметики и геометрии.»  </w:t>
      </w:r>
    </w:p>
    <w:p>
      <w:pPr>
        <w:pStyle w:val="Normal"/>
        <w:jc w:val="both"/>
        <w:rPr>
          <w:i/>
          <w:i/>
        </w:rPr>
      </w:pPr>
      <w:r>
        <w:rPr>
          <w:i/>
        </w:rPr>
      </w:r>
    </w:p>
    <w:p>
      <w:pPr>
        <w:pStyle w:val="Normal"/>
        <w:jc w:val="both"/>
        <w:rPr/>
      </w:pPr>
      <w:r>
        <w:rPr/>
        <w:t xml:space="preserve">Отмечу существующую связь между алфавитом и мирозданием, раз разговор последовательно перешел на содержание понятий языка, языков. </w:t>
      </w:r>
    </w:p>
    <w:p>
      <w:pPr>
        <w:pStyle w:val="Normal"/>
        <w:spacing w:lineRule="auto" w:line="276" w:before="0" w:after="200"/>
        <w:jc w:val="both"/>
        <w:rPr/>
      </w:pPr>
      <w:r>
        <w:rPr/>
        <w:t>Только эзотеризм придает должное значение Языкам и говорит о том, что древнееврейский алфавит-это не столько культурный феномен, сколько метаформализованная связь между действительностью, ее силами, потоками и человеком.  Языки, же (слова, выражения, знаки)ввиду введения понятий, которые запутывают осознание этих связей, ввиду наложения бескультурья размышлений - эту связь утяжеляют, запутывают перед истиной.</w:t>
      </w:r>
    </w:p>
    <w:p>
      <w:pPr>
        <w:pStyle w:val="Normal"/>
        <w:spacing w:lineRule="auto" w:line="276" w:before="0" w:after="200"/>
        <w:jc w:val="both"/>
        <w:rPr/>
      </w:pPr>
      <w:r>
        <w:rPr/>
        <w:t xml:space="preserve">Толерантность, гуманизм, соборность-это слова с неопределенной психологической основой с неопределенным отношением к Знанию, т.е. к знанию ПСС. </w:t>
      </w:r>
    </w:p>
    <w:p>
      <w:pPr>
        <w:pStyle w:val="Normal"/>
        <w:jc w:val="both"/>
        <w:rPr/>
      </w:pPr>
      <w:r>
        <w:rPr/>
        <w:t>Вообще не удивительно, что уважение к слову есть только у высокодуховных людей, правда есть еще одна категория людей, более уважительно относящиеся к произнесенным! словам, но их отношение к словам - жалкое отражение в кривом зеркале -Знания о сути Слова, но все же о многом говорящее. Да и не трудно понять, что отношение к социальному конструктору, выдуманному, как нам представляют, правда не все в  науке, но отдельные ее ортодоксы - не требует бережного отношения к сказанному, а уж тем более к подуманному.   Вчера директор института философии в одном интервью говорил, что категория справедливость не существует вне плюрализма, сегодня в другом интервью, что надо менять содержание понятия справедливость, не сказав, правда,  на что и что делать со старыми понятиями. Но что интересно - Зиновьева он не называет мудрецом, а оригинальнейшим, выдающимся  мыслителем  20 века. Все же язык заставляет иногда более точно мыслить, даже если человек это и не осознает.</w:t>
      </w:r>
    </w:p>
    <w:p>
      <w:pPr>
        <w:pStyle w:val="Normal"/>
        <w:ind w:left="360" w:hanging="0"/>
        <w:jc w:val="both"/>
        <w:rPr/>
      </w:pPr>
      <w:r>
        <w:rPr/>
      </w:r>
    </w:p>
    <w:p>
      <w:pPr>
        <w:pStyle w:val="Normal"/>
        <w:jc w:val="both"/>
        <w:rPr/>
      </w:pPr>
      <w:r>
        <w:rPr/>
        <w:t>Философия ниже духовности. Духовность не мыслима без мудрости.</w:t>
      </w:r>
    </w:p>
    <w:p>
      <w:pPr>
        <w:pStyle w:val="Normal"/>
        <w:jc w:val="both"/>
        <w:rPr/>
      </w:pPr>
      <w:r>
        <w:rPr/>
      </w:r>
    </w:p>
    <w:p>
      <w:pPr>
        <w:pStyle w:val="Normal"/>
        <w:jc w:val="both"/>
        <w:rPr/>
      </w:pPr>
      <w:r>
        <w:rPr/>
        <w:t>Если быть последовательным и принять во внимание, что язык также как и все остальное не может являться социальным конструктом, констуктором, то легко понять, почему древнееврейскому алфавиту приписывается связь с Мирозданием, что лишний раз подтвердит взаимозависимость, предустановленность, против чего выступает Дарвинизм и его последователи, а по существу - все светские наукообразные ремесла.</w:t>
      </w:r>
    </w:p>
    <w:p>
      <w:pPr>
        <w:pStyle w:val="Normal"/>
        <w:jc w:val="both"/>
        <w:rPr/>
      </w:pPr>
      <w:r>
        <w:rPr/>
      </w:r>
    </w:p>
    <w:p>
      <w:pPr>
        <w:pStyle w:val="Normal"/>
        <w:jc w:val="both"/>
        <w:rPr>
          <w:i/>
          <w:i/>
        </w:rPr>
      </w:pPr>
      <w:r>
        <w:rPr>
          <w:i/>
        </w:rPr>
        <w:t xml:space="preserve"> </w:t>
      </w:r>
      <w:r>
        <w:rPr>
          <w:i/>
        </w:rPr>
        <w:t>«Много раз в Апокалипсисе Мелхиседек повторяет: "Я есмь Альфа и Омега, первый и последний, начало и конец". Поскольку этот священный текст написан на греческом, то, естественно, что здесь упоминаются первая и последняя буквы греческого алфавита. На древнееврейском, языке, на котором была написана Каббала, — языке Иисуса и святого Иоанна, этими двумя буквами являются Алеф и Тав. Почему же указываются именно Альфа и Омега? Какова ценность буквы, чтобы такое великое существо, как Мелхиседек, заявило: "Я есмь Альфа и Омега"?</w:t>
      </w:r>
    </w:p>
    <w:p>
      <w:pPr>
        <w:pStyle w:val="Normal"/>
        <w:jc w:val="both"/>
        <w:rPr>
          <w:i/>
          <w:i/>
        </w:rPr>
      </w:pPr>
      <w:r>
        <w:rPr>
          <w:i/>
        </w:rPr>
      </w:r>
    </w:p>
    <w:p>
      <w:pPr>
        <w:pStyle w:val="Normal"/>
        <w:jc w:val="both"/>
        <w:rPr>
          <w:i/>
          <w:i/>
        </w:rPr>
      </w:pPr>
      <w:r>
        <w:rPr>
          <w:i/>
        </w:rPr>
        <w:t>Когда вы разговариваете на французском и произносите: "Мосье Икс или мадам Игрек", то можете иметь ввиду кого угодно, или, по крайней мере, человека, чье имя не стоит уточнять. Слова Мелхиседека: "Я есмь Альфа и Омега", или же Алеф и Тав, должны интерпретироваться с учетом символической функции букв алфавита в древнееврейской традиции. Для исследователя Каббалы те самые буквы, которые мы пишем каждый день, представляют собой гораздо больше, чем для нас. К тому же, эти две буквы — Алеф и Тав — не должны рассматриваться по отдельности: между первой и последней существуют другие буквы; ведь нельзя разделять конец и начало, как нельзя отделить ноги от головы. Алфавит — это живое целое тело, образованное из следующих друг за другом элементов, и порядок их расположения — не игра случая.</w:t>
      </w:r>
    </w:p>
    <w:p>
      <w:pPr>
        <w:pStyle w:val="Normal"/>
        <w:jc w:val="both"/>
        <w:rPr>
          <w:i/>
          <w:i/>
        </w:rPr>
      </w:pPr>
      <w:r>
        <w:rPr>
          <w:i/>
        </w:rPr>
      </w:r>
    </w:p>
    <w:p>
      <w:pPr>
        <w:pStyle w:val="Normal"/>
        <w:jc w:val="both"/>
        <w:rPr>
          <w:i/>
          <w:i/>
        </w:rPr>
      </w:pPr>
      <w:r>
        <w:rPr>
          <w:i/>
        </w:rPr>
        <w:t>Для каббалистов двадцать две буквы древнееврейского алфавита представляют собой аналогию двадцати двум элементам, с помощью которых Бог создал мир. Сефира Иецира, или, иначе, Книга Творения, приписываемая Аврааму, гласит, что в начале Бог дал имя буквам, чтобы каждую наделить миссией в сотворении мира. Трем буквам — матерям: алеф, мем и шин было поручено создать соответственно воздух, воду и огонь. Семь двойных букв — бет, гимель, далеф, каф, пе, реш и кав — создали семь планет. Наконец, двенадцать простых букв — хе, вав, зайн, хет, тет, йод, ламед, нун, замеш, айн, цаде и коф — создали 12 зодиакальных созвездий. Эти двадцать две буквы, охватывающие все творение, представляют собой элементы силы, добродетели качества духов, при помощи которых была создана Вселенная. Благодаря этим живым буквам Бог получил слова и фразы. Он продолжает их творить и теперь. Таким образом, мир был создан однажды и продолжает создаваться ныне.</w:t>
      </w:r>
    </w:p>
    <w:p>
      <w:pPr>
        <w:pStyle w:val="Normal"/>
        <w:jc w:val="both"/>
        <w:rPr>
          <w:i/>
          <w:i/>
        </w:rPr>
      </w:pPr>
      <w:r>
        <w:rPr>
          <w:i/>
        </w:rPr>
      </w:r>
    </w:p>
    <w:p>
      <w:pPr>
        <w:pStyle w:val="Normal"/>
        <w:jc w:val="both"/>
        <w:rPr>
          <w:i/>
          <w:i/>
        </w:rPr>
      </w:pPr>
      <w:r>
        <w:rPr>
          <w:i/>
        </w:rPr>
        <w:t>Посвященные изучают каббалистический смысл древнееврейских букв, чтобы суметь прочесть живой язык природы и проникнуть в его смысл. "Я есмь Альфа и Омега" означает: Я есть Слово, двадцать два элемента, из которых был создан мир. И тогда возникают связи между Апокалипсисом, разделенным на двадцать две главы (количество букв в древнееврейском алфавите) и Евангелием от Иоанна, начинающимся так: "В начале было Слово, и Слово было у Бога, и Слово было Бог... Все чрез Него начало быть, и без Него ничто не начало быть, что начало быть..." Эти две наиважнейшие в христианской традиции книги — Евангелие и Апокалипсис святого Иоанна, находятся под знаком Слова созидающего.</w:t>
      </w:r>
    </w:p>
    <w:p>
      <w:pPr>
        <w:pStyle w:val="Normal"/>
        <w:jc w:val="both"/>
        <w:rPr>
          <w:i/>
          <w:i/>
        </w:rPr>
      </w:pPr>
      <w:r>
        <w:rPr>
          <w:i/>
        </w:rPr>
      </w:r>
    </w:p>
    <w:p>
      <w:pPr>
        <w:pStyle w:val="Normal"/>
        <w:jc w:val="both"/>
        <w:rPr>
          <w:i/>
          <w:i/>
        </w:rPr>
      </w:pPr>
      <w:r>
        <w:rPr>
          <w:i/>
        </w:rPr>
        <w:t>Но большая часть людей привыкла превращать свою речь в нечто столь прозаичное, что понимание созидающей роли речи становится им недоступно. Творчество, которое им известно лучше всего, — это дети, соединение мужчины и женщины с целью родить ребенка. Так вот, аналогия между этими двумя формами созидания действительно существует. Ведь каким образом порождается речь? Устами, а они состоят из языка и двух губ. Язык представляет собой мужской принцип, губы — женский, и когда они приходят в движение, тогда и порождается речь — их дитя. Если вы ограничитесь тем, что откроете рот, вы не сможете произнести слова, вы издадите лишь несколько нечленораздельных звуков. Чтобы речь стала связной, необходимо, чтобы язык и губы действовали вместе, чтобы объединились мужской и женский принципы, чтобы они стали одним.</w:t>
      </w:r>
    </w:p>
    <w:p>
      <w:pPr>
        <w:pStyle w:val="Normal"/>
        <w:jc w:val="both"/>
        <w:rPr>
          <w:i/>
          <w:i/>
        </w:rPr>
      </w:pPr>
      <w:r>
        <w:rPr>
          <w:i/>
        </w:rPr>
      </w:r>
    </w:p>
    <w:p>
      <w:pPr>
        <w:pStyle w:val="Normal"/>
        <w:jc w:val="both"/>
        <w:rPr>
          <w:i/>
          <w:i/>
        </w:rPr>
      </w:pPr>
      <w:r>
        <w:rPr>
          <w:i/>
        </w:rPr>
        <w:t>Когда речь идет о рождении ребенка, два принципа разделены: женщина с одной стороны, мужчина — с другой; творческая способность каждого из них является неполной, и они должны встретиться. Вот тут-то и начинаются всякого рода истории и осложнения! Романы, пьесы, фильмы полны приключений (комических и трагических) всех тех, кто хотел бы соединиться, тогда как в Господе эти два творческих принципа никогда не разделены — поэтому Он творит постоянно. Совершенное существо обладает обоими принципами одновременно.</w:t>
      </w:r>
    </w:p>
    <w:p>
      <w:pPr>
        <w:pStyle w:val="Normal"/>
        <w:jc w:val="both"/>
        <w:rPr>
          <w:i/>
          <w:i/>
        </w:rPr>
      </w:pPr>
      <w:r>
        <w:rPr>
          <w:i/>
        </w:rPr>
      </w:r>
    </w:p>
    <w:p>
      <w:pPr>
        <w:pStyle w:val="Normal"/>
        <w:jc w:val="both"/>
        <w:rPr>
          <w:i/>
          <w:i/>
        </w:rPr>
      </w:pPr>
      <w:r>
        <w:rPr>
          <w:i/>
        </w:rPr>
        <w:t>Не поймите меня превратно: я отнюдь не утверждаю, что обладать этими принципами нужно на физическом плане; нет, это было бы глупо. Даже если существует теория, согласно которой человек изначально должен был бы быть гермафродитом, то необходимо принять тот факт, что в настоящее время мужской и женский принципы существуют раздельно. На духовном плане существа должны реализовать в себе оба принципа как принципы любви и мудрости. Когда им удастся сделать это, они будут жить в истине и обладать силой.</w:t>
      </w:r>
    </w:p>
    <w:p>
      <w:pPr>
        <w:pStyle w:val="Normal"/>
        <w:jc w:val="both"/>
        <w:rPr>
          <w:i/>
          <w:i/>
        </w:rPr>
      </w:pPr>
      <w:r>
        <w:rPr>
          <w:i/>
        </w:rPr>
      </w:r>
    </w:p>
    <w:p>
      <w:pPr>
        <w:pStyle w:val="Normal"/>
        <w:jc w:val="both"/>
        <w:rPr>
          <w:i/>
          <w:i/>
        </w:rPr>
      </w:pPr>
      <w:r>
        <w:rPr>
          <w:i/>
        </w:rPr>
        <w:t>Кто такой маг? Маг — это творец, имеющий, прежде всего, знание, но также и любовь, чтобы вдохнуть жизнь в это знание. Вот почему, когда он говорит, его слово, наполненное светом, теплом, мудростью и любовью, становится могущественным. Именно так он воздействует на всю Вселенную, на все, что создано, на видимый и невидимый миры, чтобы привести в движение людей, ангелов, архангелов, духов и стихии. Нужно понять, что все взаимосвязано и что, начиная с человека и кончая Вселенной, все аналогично, что между всеми царствами природы существует полное соответствие. Солнце разговаривает, да, солнце говорит и его слово — это жизнь; оно говорит, и его слово — это свет, изливающийся на землю, на нас, на растения и на все существа...</w:t>
      </w:r>
    </w:p>
    <w:p>
      <w:pPr>
        <w:pStyle w:val="Normal"/>
        <w:jc w:val="both"/>
        <w:rPr>
          <w:i/>
          <w:i/>
        </w:rPr>
      </w:pPr>
      <w:r>
        <w:rPr>
          <w:i/>
        </w:rPr>
      </w:r>
    </w:p>
    <w:p>
      <w:pPr>
        <w:pStyle w:val="Normal"/>
        <w:jc w:val="both"/>
        <w:rPr>
          <w:i/>
          <w:i/>
        </w:rPr>
      </w:pPr>
      <w:r>
        <w:rPr>
          <w:i/>
        </w:rPr>
        <w:t>Предположим теперь, что язык — это отец, губы — мать, а речь — дитя. Тогда то, что отец дает матери, и есть слово оживляющее. Теперь вы поймете сами, чем является свет, идущий от Солнца: это то же, что дает матери отец для зачатия ребенка. И так же, как солнце делает землю плодородной, мужчина оплодотворяет женщину, слово пробуждает и оплодотворяет сердца и души. Это один закон. Когда кто-то говорит, он становится отцом, слушающий — матерью, а в результате рождаются дети. Дети — это чувства, эмоции, мысли, поступки.</w:t>
      </w:r>
    </w:p>
    <w:p>
      <w:pPr>
        <w:pStyle w:val="Normal"/>
        <w:jc w:val="both"/>
        <w:rPr>
          <w:i/>
          <w:i/>
        </w:rPr>
      </w:pPr>
      <w:r>
        <w:rPr>
          <w:i/>
        </w:rPr>
      </w:r>
    </w:p>
    <w:p>
      <w:pPr>
        <w:pStyle w:val="Normal"/>
        <w:jc w:val="both"/>
        <w:rPr>
          <w:i/>
          <w:i/>
        </w:rPr>
      </w:pPr>
      <w:r>
        <w:rPr>
          <w:i/>
        </w:rPr>
        <w:t>Рассказывая вам об этом, мне постепенно удается восстановить часть учения, данного Аврааму Мелхиседеком и основывающегося на двух принципах. Теперь вы, наверное, сможете понять, почему Великий Посвященный является андрогеном, то есть существом, несущим в себе одновременно мужской и женский принципы. Для того, чтобы породить Божественного Ребенка — Слово, ему нужно быть одновременно отцом и матерью, мужчиной и женщиной. Посвященный — это существо полноты. Чтобы продвигаться вперед в духовной жизни, необходимо уметь применять одни и те же законы во всех областях, на всех планах, во всех мирах» Айванхов.</w:t>
      </w:r>
    </w:p>
    <w:p>
      <w:pPr>
        <w:pStyle w:val="Normal"/>
        <w:jc w:val="both"/>
        <w:rPr>
          <w:i/>
          <w:i/>
        </w:rPr>
      </w:pPr>
      <w:r>
        <w:rPr>
          <w:i/>
        </w:rPr>
      </w:r>
    </w:p>
    <w:p>
      <w:pPr>
        <w:pStyle w:val="Normal"/>
        <w:jc w:val="both"/>
        <w:rPr/>
      </w:pPr>
      <w:r>
        <w:rPr/>
        <w:t>Последовательность в размышлении не даст насмехнуться над утверждением Посвященных, что детозачинающим органом  будет гортань, тогда, когда Слово станет осмысленным и согармоничным с Принципами Творения.</w:t>
      </w:r>
    </w:p>
    <w:p>
      <w:pPr>
        <w:pStyle w:val="Normal"/>
        <w:jc w:val="both"/>
        <w:rPr>
          <w:i/>
          <w:i/>
        </w:rPr>
      </w:pPr>
      <w:r>
        <w:rPr>
          <w:i/>
        </w:rPr>
      </w:r>
    </w:p>
    <w:p>
      <w:pPr>
        <w:pStyle w:val="Normal"/>
        <w:jc w:val="both"/>
        <w:rPr/>
      </w:pPr>
      <w:r>
        <w:rPr/>
        <w:t>Еще один довод о взаимозависимости, о взаимосвязанности:</w:t>
      </w:r>
    </w:p>
    <w:p>
      <w:pPr>
        <w:pStyle w:val="Normal"/>
        <w:jc w:val="both"/>
        <w:rPr/>
      </w:pPr>
      <w:r>
        <w:rPr>
          <w:b/>
          <w:i/>
        </w:rPr>
        <w:t>Невважай Игорь Дмитриевич</w:t>
      </w:r>
      <w:r>
        <w:rPr>
          <w:i/>
        </w:rPr>
        <w:t>, д.ф.н., профессор</w:t>
      </w:r>
    </w:p>
    <w:p>
      <w:pPr>
        <w:pStyle w:val="Normal"/>
        <w:jc w:val="both"/>
        <w:rPr/>
      </w:pPr>
      <w:r>
        <w:rPr>
          <w:i/>
        </w:rPr>
        <w:t>Саратовская государственная академия права</w:t>
      </w:r>
      <w:r>
        <w:rPr>
          <w:b/>
          <w:i/>
        </w:rPr>
        <w:t xml:space="preserve"> </w:t>
      </w:r>
    </w:p>
    <w:p>
      <w:pPr>
        <w:pStyle w:val="Normal"/>
        <w:jc w:val="both"/>
        <w:rPr>
          <w:b/>
          <w:b/>
          <w:i/>
          <w:i/>
        </w:rPr>
      </w:pPr>
      <w:r>
        <w:rPr>
          <w:b/>
          <w:i/>
        </w:rPr>
        <w:t>«Математика как гуманитарная наука»</w:t>
      </w:r>
    </w:p>
    <w:p>
      <w:pPr>
        <w:pStyle w:val="Normal"/>
        <w:jc w:val="both"/>
        <w:rPr>
          <w:i/>
          <w:i/>
        </w:rPr>
      </w:pPr>
      <w:r>
        <w:rPr>
          <w:i/>
        </w:rPr>
        <w:t>«Определение математики как науки остается все еще проблемой. Отделяя ее от других наук, таких как естественные, технические, социально-гуманитарные, мы вынуждены, сравнивая ее с ними, выявлять сходства и отличия. В литературе высказываются позиции, согласно которым математика определяется как естественная наука или как техническая наука. Обсуждая аргументы сторонников этих определений, я обосновываю иную позицию, согласно которой математика подобна лингвистике. Взгляд на математику как гуманитарную науку может сделать плодотворным обсуждение природы и специфики математики. Подчеркну, что при этом математика не сводится к какой-либо уже известной гуманитарной науке.</w:t>
      </w:r>
    </w:p>
    <w:p>
      <w:pPr>
        <w:pStyle w:val="Normal"/>
        <w:spacing w:lineRule="auto" w:line="276" w:before="0" w:after="200"/>
        <w:jc w:val="both"/>
        <w:rPr/>
      </w:pPr>
      <w:r>
        <w:rPr>
          <w:i/>
        </w:rPr>
        <w:t>Тезис 1: математика есть определенный тип культуры, а именно, «культуры правил». В докладе культура рассматривается как семиотическая структура. Истоки этого подхода находим в диалоге Платона «Софист», где обсуждается вопрос о том, произвольны ли имена вещей, или их имена связаны с природой самих вещей. В соответствии с этим можно рассматривать культуру как знаковую систему, и в зависимости от отношения к знаку можно выделить два типа культуры, различие между которыми определяется тем, как понимается отношение между знаком и его значением: как единственно возможное или как условное и произвольное».</w:t>
      </w:r>
    </w:p>
    <w:p>
      <w:pPr>
        <w:pStyle w:val="Normal"/>
        <w:spacing w:lineRule="auto" w:line="276" w:before="0" w:after="200"/>
        <w:jc w:val="both"/>
        <w:rPr/>
      </w:pPr>
      <w:r>
        <w:rPr/>
        <w:t xml:space="preserve">Вот они робкие проблески, вскрывающие Единство Мироздания, пока явно не осознаваемые и не взаимоувязанные с другими научными и псевдонаучными размышлениями. </w:t>
      </w:r>
    </w:p>
    <w:p>
      <w:pPr>
        <w:pStyle w:val="Normal"/>
        <w:spacing w:lineRule="auto" w:line="276" w:before="0" w:after="200"/>
        <w:jc w:val="both"/>
        <w:rPr/>
      </w:pPr>
      <w:r>
        <w:rPr/>
        <w:t xml:space="preserve">И последние тезисы математиков. </w:t>
      </w:r>
      <w:r>
        <w:rPr>
          <w:bCs/>
        </w:rPr>
        <w:t>Серовайский Семен Яковлевич, д. ф.-м. н., профессор</w:t>
        <w:br/>
        <w:t xml:space="preserve">Щербак Владимир Иванович, к. ф.-м. н., ВНС Казахский национальный университет им. аль-Фараби: </w:t>
      </w:r>
    </w:p>
    <w:p>
      <w:pPr>
        <w:pStyle w:val="Normal"/>
        <w:spacing w:lineRule="auto" w:line="276" w:before="0" w:after="200"/>
        <w:jc w:val="both"/>
        <w:rPr>
          <w:b/>
          <w:b/>
          <w:bCs/>
          <w:i/>
          <w:i/>
          <w:sz w:val="28"/>
          <w:szCs w:val="28"/>
        </w:rPr>
      </w:pPr>
      <w:r>
        <w:rPr>
          <w:b/>
          <w:bCs/>
          <w:i/>
          <w:sz w:val="28"/>
          <w:szCs w:val="28"/>
        </w:rPr>
        <w:t>«Доктрина Пифагора и происхождение жизни»</w:t>
      </w:r>
    </w:p>
    <w:p>
      <w:pPr>
        <w:pStyle w:val="Normal"/>
        <w:spacing w:before="0" w:after="120"/>
        <w:jc w:val="both"/>
        <w:rPr/>
      </w:pPr>
      <w:r>
        <w:rPr>
          <w:i/>
        </w:rPr>
        <w:t>Представление о числах, как о связующем звене между материальным миром, воспринимаемым нашими органами чувств, и идеальным миром человеческого разума, восходит к доктрине Пифагора. Однако ее знаменитый тезис</w:t>
      </w:r>
      <w:r>
        <w:rPr>
          <w:bCs/>
          <w:i/>
        </w:rPr>
        <w:t xml:space="preserve"> “все вещи суть числа”</w:t>
      </w:r>
      <w:r>
        <w:rPr>
          <w:i/>
        </w:rPr>
        <w:t xml:space="preserve"> допускает </w:t>
      </w:r>
      <w:r>
        <w:rPr>
          <w:bCs/>
          <w:i/>
        </w:rPr>
        <w:t>двоякое, метафорическое и буквальное истолкование. Метафорическое истолкование, которое обычно связывают с представлениями самого Пифагора, сводится к широко распространенным ныне суждениям о поразительной эффективности математики в ментальном описании внешнего мира. Менее известное, буквальное истолкование предполагает, что врожденные “элементы чисел” Пифагора есть некий набор символов какого-то математического языка, записанных на материальном носителе, присущем данному натуральному объекту, и эти символы встроены непосредственно в сам объект. Примечательно, что оба истолкования непротиворечиво дополняют друг друга. Что же на самом деле имел в виду сам Пифагор, высказывая упомянутый тезис, по-видимому, так и останется загадкой.</w:t>
      </w:r>
    </w:p>
    <w:p>
      <w:pPr>
        <w:pStyle w:val="Normal"/>
        <w:autoSpaceDE w:val="false"/>
        <w:spacing w:before="0" w:after="120"/>
        <w:jc w:val="both"/>
        <w:rPr/>
      </w:pPr>
      <w:r>
        <w:rPr>
          <w:i/>
        </w:rPr>
        <w:t xml:space="preserve">Хотя доктрина Пифагора давно отнесена к истории человеческой культуры, и не многие ищут в этой доктрине источник идей для современных прикладных исследований, новейшие научные открытия взламывают такой пессимизм. Ухищрением человеческого разума созданы материальные объекты, которые отвечают буквальному истолкованию указанного выше тезиса Пифагора. </w:t>
      </w:r>
      <w:r>
        <w:rPr>
          <w:bCs/>
          <w:i/>
        </w:rPr>
        <w:t xml:space="preserve">Речь идет о </w:t>
      </w:r>
      <w:r>
        <w:rPr>
          <w:i/>
        </w:rPr>
        <w:t xml:space="preserve">компьютерах, ставших символом современной цивилизации. Очевидно, что применительно к компьютеру воззрение Пифагора о неких врожденных </w:t>
      </w:r>
      <w:r>
        <w:rPr>
          <w:bCs/>
          <w:i/>
        </w:rPr>
        <w:t>“элементах чисел”</w:t>
      </w:r>
      <w:r>
        <w:rPr>
          <w:i/>
        </w:rPr>
        <w:t xml:space="preserve"> – это не метафора, а объективная реальность. Кремневые чипы микропроцессоров оказались в буквальном смысле средой обитания чисел. В самом деле, арифметико-логическое устройство манипулирует цифровыми символами, которые </w:t>
      </w:r>
      <w:r>
        <w:rPr>
          <w:bCs/>
          <w:i/>
        </w:rPr>
        <w:t>“</w:t>
      </w:r>
      <w:r>
        <w:rPr>
          <w:i/>
        </w:rPr>
        <w:t>сделаны</w:t>
      </w:r>
      <w:r>
        <w:rPr>
          <w:bCs/>
          <w:i/>
        </w:rPr>
        <w:t>”</w:t>
      </w:r>
      <w:r>
        <w:rPr>
          <w:i/>
        </w:rPr>
        <w:t xml:space="preserve"> из электронов по </w:t>
      </w:r>
      <w:r>
        <w:rPr>
          <w:bCs/>
          <w:i/>
        </w:rPr>
        <w:t>“</w:t>
      </w:r>
      <w:r>
        <w:rPr>
          <w:i/>
        </w:rPr>
        <w:t>чертежам</w:t>
      </w:r>
      <w:r>
        <w:rPr>
          <w:bCs/>
          <w:i/>
        </w:rPr>
        <w:t>”</w:t>
      </w:r>
      <w:r>
        <w:rPr>
          <w:i/>
        </w:rPr>
        <w:t xml:space="preserve"> позиционной системы счисления. Итак, отличительной чертой объектов доктрины Пифагора такого рода является обладание </w:t>
      </w:r>
      <w:r>
        <w:rPr>
          <w:bCs/>
          <w:i/>
        </w:rPr>
        <w:t>материальной версией числовых символов арифметики, рождаемых в сознании, но обособленных от него.</w:t>
      </w:r>
    </w:p>
    <w:p>
      <w:pPr>
        <w:pStyle w:val="Normal"/>
        <w:autoSpaceDE w:val="false"/>
        <w:spacing w:before="0" w:after="120"/>
        <w:jc w:val="both"/>
        <w:rPr/>
      </w:pPr>
      <w:r>
        <w:rPr>
          <w:bCs/>
          <w:i/>
        </w:rPr>
        <w:t xml:space="preserve">Характерно, что один их величайших физиков двадцатого века В. Гейзенберг [1] указал на актуальность воззрений Пифагора, возрастающую по мере нашего проникновения вглубь материи. </w:t>
      </w:r>
      <w:r>
        <w:rPr>
          <w:i/>
        </w:rPr>
        <w:t xml:space="preserve">Отметив, что основные физические законы записываются достаточно простыми математическими соотношениями, он заключает, что </w:t>
      </w:r>
      <w:r>
        <w:rPr>
          <w:bCs/>
          <w:i/>
        </w:rPr>
        <w:t>“</w:t>
      </w:r>
      <w:r>
        <w:rPr>
          <w:i/>
        </w:rPr>
        <w:t>подобный факт согласуется с религией пифагорейцев</w:t>
      </w:r>
      <w:r>
        <w:rPr>
          <w:bCs/>
          <w:i/>
        </w:rPr>
        <w:t>”. Анализируя состояние физики элементарных частиц, Гейзенберг делает вывод, что “</w:t>
      </w:r>
      <w:r>
        <w:rPr>
          <w:i/>
        </w:rPr>
        <w:t>современная физика идет вперед по тому же пути, по которому шли Платон и пифагорейцы</w:t>
      </w:r>
      <w:r>
        <w:rPr>
          <w:bCs/>
          <w:i/>
        </w:rPr>
        <w:t>”</w:t>
      </w:r>
      <w:r>
        <w:rPr>
          <w:i/>
        </w:rPr>
        <w:t xml:space="preserve">. А недавнее исследование в области молекулярной биологии </w:t>
      </w:r>
      <w:r>
        <w:rPr>
          <w:bCs/>
          <w:i/>
        </w:rPr>
        <w:t xml:space="preserve">[2] </w:t>
      </w:r>
      <w:r>
        <w:rPr>
          <w:i/>
        </w:rPr>
        <w:t>наводит на мысль о том, что с доктриной Пифагора согласуется строение универсального генетического кода живых организмов земли.</w:t>
      </w:r>
    </w:p>
    <w:p>
      <w:pPr>
        <w:pStyle w:val="Normal"/>
        <w:autoSpaceDE w:val="false"/>
        <w:spacing w:before="0" w:after="240"/>
        <w:jc w:val="both"/>
        <w:rPr/>
      </w:pPr>
      <w:r>
        <w:rPr>
          <w:i/>
        </w:rPr>
        <w:t>Оказалось, что генетический код, подобно компьютеру, тоже служит средой обитания для символов чисел. Как известно, генетический код – это набор правил для трансляции генетических записей ДНК в аминокислотную последовательность белка. Позиция генетического кода в информационной системе клетки такова, что его происхождение становится синонимом происхождения самой жизни. Как выяснилось, внутреннее устройство генетического кода связано с десятичным синтаксисом языка арифметики. Кроме биологических символов, код воплотил в себе принцип позиционного представления числа с концепцией нуля, избрав для этого систему счисления с основанием 10. Уместно отметить, что генетический код по удивительному совпадению содержит в себе числовой символ теоремы Пифагора для египетского треугольника 3</w:t>
      </w:r>
      <w:r>
        <w:rPr>
          <w:i/>
          <w:vertAlign w:val="superscript"/>
        </w:rPr>
        <w:t>2</w:t>
      </w:r>
      <w:r>
        <w:rPr>
          <w:i/>
        </w:rPr>
        <w:t>+4</w:t>
      </w:r>
      <w:r>
        <w:rPr>
          <w:i/>
          <w:vertAlign w:val="superscript"/>
        </w:rPr>
        <w:t>2</w:t>
      </w:r>
      <w:r>
        <w:rPr>
          <w:i/>
        </w:rPr>
        <w:t>=5</w:t>
      </w:r>
      <w:r>
        <w:rPr>
          <w:i/>
          <w:vertAlign w:val="superscript"/>
        </w:rPr>
        <w:t>2</w:t>
      </w:r>
      <w:r>
        <w:rPr>
          <w:i/>
        </w:rPr>
        <w:t>.</w:t>
      </w:r>
    </w:p>
    <w:p>
      <w:pPr>
        <w:pStyle w:val="Normal"/>
        <w:autoSpaceDE w:val="false"/>
        <w:spacing w:before="0" w:after="240"/>
        <w:jc w:val="both"/>
        <w:rPr>
          <w:i/>
          <w:i/>
        </w:rPr>
      </w:pPr>
      <w:r>
        <w:rPr>
          <w:i/>
        </w:rPr>
        <w:t>Кажется, что некий абак, как минимум, три с половиной миллиарда лет назад наделил десятичным синтаксисом суммы нуклонов в определенных наборах аминокислот генетического кода, и к тому же скрупулезно уравновесил эти суммы. При этом символ нуля управляет генетическим кодом не только как составная часть десятичной системы, но и непосредственно, как отдельно взятый арифметический символ. Ноль оказывается действующим параметром систематизации в так называемой кооперативной симметрии. Эта всеохватная симметрия элементов кода дает повод усмотреть особую семантику в ее высокоорганизованных текстах. Генетический код и геном не существуют один без другого. Поэтому арифметическое упорядочение кода указывает на идентичное упорядочение генома. Счет может оказаться рутинной операцией клетки для управления, хранения и прецизионного изменения оцифрованных последовательностей генома.</w:t>
      </w:r>
    </w:p>
    <w:p>
      <w:pPr>
        <w:pStyle w:val="Normal"/>
        <w:autoSpaceDE w:val="false"/>
        <w:spacing w:before="0" w:after="240"/>
        <w:jc w:val="both"/>
        <w:rPr>
          <w:bCs/>
          <w:i/>
          <w:i/>
        </w:rPr>
      </w:pPr>
      <w:r>
        <w:rPr>
          <w:i/>
        </w:rPr>
        <w:t>Будучи абстракциями нематериальными и рождаемыми в сознании символ нуля, десятичный синтаксис и другие арифметические упорядочения, очевидно противоречат традиционным идеям случайного происхождения генетического кода. Обнаруженное арифметическое упорядочение генетического кода едва ли возникло в результате химической эволюции. Какой бы длительной ни была такая эволюция, основанная на физических событиях, она никогда не “наткнется” на символьный язык арифметики. Ни физика, ни химия не могут породить абстрактные символы такого рода и, тем более, не могут “подогнать” под них устройство кода.</w:t>
      </w:r>
      <w:r>
        <w:rPr>
          <w:bCs/>
          <w:i/>
        </w:rPr>
        <w:t xml:space="preserve"> А н</w:t>
      </w:r>
      <w:r>
        <w:rPr>
          <w:i/>
        </w:rPr>
        <w:t>аличие у какой-либо материальной структуры привилегированной системы счисления однозначно выделяет ее, как информационный артефакт.</w:t>
      </w:r>
    </w:p>
    <w:p>
      <w:pPr>
        <w:pStyle w:val="Normal"/>
        <w:autoSpaceDE w:val="false"/>
        <w:spacing w:before="0" w:after="240"/>
        <w:jc w:val="both"/>
        <w:rPr>
          <w:i/>
          <w:i/>
        </w:rPr>
      </w:pPr>
      <w:r>
        <w:rPr>
          <w:i/>
        </w:rPr>
        <w:t>Таким образом, универсальный генетический код подпадает под описание объекта доктрины Пифагора. Поскольку на земле есть только одна универсальная версия кода, то вся жизнь, по крайней мере, в аспекте кодирования тоже становится объектом рассмотрения этой доктрины.»</w:t>
      </w:r>
    </w:p>
    <w:p>
      <w:pPr>
        <w:pStyle w:val="Normal"/>
        <w:jc w:val="both"/>
        <w:rPr/>
      </w:pPr>
      <w:r>
        <w:rPr/>
        <w:t>Придет время и в школе будут преподавать Знание о механизме Мироздания и порядке его разворачивания для эволюции, - аналог загрузки операционной системы и одновременно программы развития с материальными носителями этой программы и материи, которая помогает программу осуществить и той материи над которой и работает программа по ее преобразованию, а теории, подобные Дарвиновской, будут преподносить как незрелую юность человечества.</w:t>
      </w:r>
    </w:p>
    <w:p>
      <w:pPr>
        <w:pStyle w:val="Normal"/>
        <w:jc w:val="both"/>
        <w:rPr>
          <w:i/>
          <w:i/>
        </w:rPr>
      </w:pPr>
      <w:r>
        <w:rPr>
          <w:i/>
        </w:rPr>
      </w:r>
    </w:p>
    <w:p>
      <w:pPr>
        <w:pStyle w:val="Normal"/>
        <w:jc w:val="both"/>
        <w:rPr/>
      </w:pPr>
      <w:r>
        <w:rPr/>
        <w:t>Трудно идет восхождение общества к настоящей, комплексной  Науке. Науке, в которой нет противоречий, натяжек, подтасовок, предвзятости, где все понятия - отражают механизм Мироздания и Его взаимодействующие части.</w:t>
      </w:r>
    </w:p>
    <w:p>
      <w:pPr>
        <w:pStyle w:val="Normal"/>
        <w:jc w:val="both"/>
        <w:rPr>
          <w:i/>
          <w:i/>
          <w:lang w:val="en-US"/>
        </w:rPr>
      </w:pPr>
      <w:r>
        <w:rPr>
          <w:i/>
          <w:lang w:val="en-US"/>
        </w:rPr>
      </w:r>
    </w:p>
    <w:p>
      <w:pPr>
        <w:pStyle w:val="Heading3"/>
        <w:rPr>
          <w:iCs/>
        </w:rPr>
      </w:pPr>
      <w:r>
        <w:rPr>
          <w:iCs/>
        </w:rPr>
        <w:t>II</w:t>
      </w:r>
    </w:p>
    <w:p>
      <w:pPr>
        <w:pStyle w:val="Normal"/>
        <w:jc w:val="center"/>
        <w:rPr>
          <w:b/>
          <w:b/>
          <w:bCs/>
          <w:iCs/>
          <w:lang w:val="en-US"/>
        </w:rPr>
      </w:pPr>
      <w:r>
        <w:rPr>
          <w:b/>
          <w:bCs/>
          <w:iCs/>
          <w:lang w:val="en-US"/>
        </w:rPr>
      </w:r>
    </w:p>
    <w:p>
      <w:pPr>
        <w:pStyle w:val="Heading"/>
        <w:rPr/>
      </w:pPr>
      <w:r>
        <w:rPr/>
        <w:t>Гармония – глазами не математика</w:t>
      </w:r>
    </w:p>
    <w:p>
      <w:pPr>
        <w:pStyle w:val="Normal"/>
        <w:jc w:val="both"/>
        <w:rPr>
          <w:b/>
          <w:b/>
          <w:szCs w:val="26"/>
        </w:rPr>
      </w:pPr>
      <w:r>
        <w:rPr>
          <w:b/>
          <w:szCs w:val="26"/>
        </w:rPr>
      </w:r>
    </w:p>
    <w:p>
      <w:pPr>
        <w:pStyle w:val="Subtitle"/>
        <w:rPr/>
      </w:pPr>
      <w:r>
        <w:rPr/>
        <w:t>Часть 1</w:t>
      </w:r>
    </w:p>
    <w:p>
      <w:pPr>
        <w:pStyle w:val="Normal"/>
        <w:jc w:val="both"/>
        <w:rPr>
          <w:b/>
          <w:b/>
          <w:szCs w:val="26"/>
        </w:rPr>
      </w:pPr>
      <w:r>
        <w:rPr>
          <w:b/>
          <w:szCs w:val="26"/>
        </w:rPr>
      </w:r>
    </w:p>
    <w:p>
      <w:pPr>
        <w:pStyle w:val="Normal"/>
        <w:jc w:val="both"/>
        <w:rPr>
          <w:szCs w:val="26"/>
        </w:rPr>
      </w:pPr>
      <w:r>
        <w:rPr>
          <w:szCs w:val="26"/>
        </w:rPr>
        <w:t>В. Путин, открывая последнюю встречу в Давосе, сказал, что в экономических отношениях должна быть честность.</w:t>
      </w:r>
    </w:p>
    <w:p>
      <w:pPr>
        <w:pStyle w:val="Normal"/>
        <w:jc w:val="both"/>
        <w:rPr>
          <w:szCs w:val="26"/>
        </w:rPr>
      </w:pPr>
      <w:r>
        <w:rPr>
          <w:szCs w:val="26"/>
        </w:rPr>
      </w:r>
    </w:p>
    <w:p>
      <w:pPr>
        <w:pStyle w:val="Normal"/>
        <w:jc w:val="both"/>
        <w:rPr>
          <w:szCs w:val="26"/>
        </w:rPr>
      </w:pPr>
      <w:r>
        <w:rPr>
          <w:szCs w:val="26"/>
        </w:rPr>
        <w:t>Можно ли с точки зрения гармонии оценить это высказывание, и если можно, то каким образом.</w:t>
      </w:r>
    </w:p>
    <w:p>
      <w:pPr>
        <w:pStyle w:val="Normal"/>
        <w:jc w:val="both"/>
        <w:rPr>
          <w:szCs w:val="26"/>
        </w:rPr>
      </w:pPr>
      <w:r>
        <w:rPr>
          <w:szCs w:val="26"/>
        </w:rPr>
      </w:r>
    </w:p>
    <w:p>
      <w:pPr>
        <w:pStyle w:val="Normal"/>
        <w:jc w:val="both"/>
        <w:rPr>
          <w:szCs w:val="26"/>
        </w:rPr>
      </w:pPr>
      <w:r>
        <w:rPr>
          <w:szCs w:val="26"/>
        </w:rPr>
        <w:t>Есть два момента в гармонии: частное не может противоречить целому, и частное итожится в гармоничное целое не самопроизвольно, а определенным способом. Последнее обусловлено  геометрической структурой гармонии, по которой распределяются силы, энергии.</w:t>
      </w:r>
    </w:p>
    <w:p>
      <w:pPr>
        <w:pStyle w:val="Normal"/>
        <w:jc w:val="both"/>
        <w:rPr>
          <w:szCs w:val="26"/>
        </w:rPr>
      </w:pPr>
      <w:r>
        <w:rPr>
          <w:szCs w:val="26"/>
        </w:rPr>
      </w:r>
    </w:p>
    <w:p>
      <w:pPr>
        <w:pStyle w:val="Normal"/>
        <w:jc w:val="both"/>
        <w:rPr>
          <w:szCs w:val="26"/>
        </w:rPr>
      </w:pPr>
      <w:r>
        <w:rPr>
          <w:szCs w:val="26"/>
        </w:rPr>
        <w:t>Что важно еще. Если существует и гармония и дисгармония, то природа это для чего-то создала. Во всяком случае, это вызывает законный вопрос: «Для чего?»</w:t>
      </w:r>
    </w:p>
    <w:p>
      <w:pPr>
        <w:pStyle w:val="Normal"/>
        <w:jc w:val="both"/>
        <w:rPr>
          <w:szCs w:val="26"/>
        </w:rPr>
      </w:pPr>
      <w:r>
        <w:rPr>
          <w:szCs w:val="26"/>
        </w:rPr>
      </w:r>
    </w:p>
    <w:p>
      <w:pPr>
        <w:pStyle w:val="Normal"/>
        <w:jc w:val="both"/>
        <w:rPr>
          <w:szCs w:val="26"/>
        </w:rPr>
      </w:pPr>
      <w:r>
        <w:rPr>
          <w:szCs w:val="26"/>
        </w:rPr>
        <w:t>Те, кто говорит о гармонии, понимает, что в ней нет ничего случайного. Воспринимается ли это как аксиома, или существуют математические доказательства тому, я не знаю, но также воспринимаю это как основу. Впрочем, не без возможности ее обоснования не математическими методами.</w:t>
      </w:r>
    </w:p>
    <w:p>
      <w:pPr>
        <w:pStyle w:val="Normal"/>
        <w:jc w:val="both"/>
        <w:rPr>
          <w:szCs w:val="26"/>
        </w:rPr>
      </w:pPr>
      <w:r>
        <w:rPr>
          <w:szCs w:val="26"/>
        </w:rPr>
      </w:r>
    </w:p>
    <w:p>
      <w:pPr>
        <w:pStyle w:val="Normal"/>
        <w:jc w:val="both"/>
        <w:rPr>
          <w:szCs w:val="26"/>
        </w:rPr>
      </w:pPr>
      <w:r>
        <w:rPr>
          <w:szCs w:val="26"/>
        </w:rPr>
        <w:t>Если рассмотреть работу оркестра, то дисгармония – выявляет огрехи составных частей и на этом основании можно утверждать, что гармония – это цель, дисгармония, позволяет увидеть направление к этой цели.</w:t>
      </w:r>
    </w:p>
    <w:p>
      <w:pPr>
        <w:pStyle w:val="Normal"/>
        <w:jc w:val="both"/>
        <w:rPr>
          <w:szCs w:val="26"/>
        </w:rPr>
      </w:pPr>
      <w:r>
        <w:rPr>
          <w:szCs w:val="26"/>
        </w:rPr>
      </w:r>
    </w:p>
    <w:p>
      <w:pPr>
        <w:pStyle w:val="Normal"/>
        <w:jc w:val="both"/>
        <w:rPr>
          <w:szCs w:val="26"/>
        </w:rPr>
      </w:pPr>
      <w:r>
        <w:rPr>
          <w:szCs w:val="26"/>
        </w:rPr>
        <w:t>Вернемся к честности. Итак: честность, перед кем и чем. Условием гармоничной  честности будет такая честность, которая не будет противоречить работе системы. Если финансовая система будет иметь структуры пирамид – не скрывать это от общества, не противореча существующим законам, то можно ли назвать это гармоничной честностью? Можно ли назвать честностью – обязательства перед бывшим руководителем не подвергать его преследованиям, выполняя это обязательство? Можно ли назвать честными – преданно, до последней капли крови, воевавших фашистов.</w:t>
      </w:r>
    </w:p>
    <w:p>
      <w:pPr>
        <w:pStyle w:val="Normal"/>
        <w:jc w:val="both"/>
        <w:rPr>
          <w:szCs w:val="26"/>
        </w:rPr>
      </w:pPr>
      <w:r>
        <w:rPr>
          <w:szCs w:val="26"/>
        </w:rPr>
      </w:r>
    </w:p>
    <w:p>
      <w:pPr>
        <w:pStyle w:val="Normal"/>
        <w:jc w:val="both"/>
        <w:rPr>
          <w:szCs w:val="26"/>
        </w:rPr>
      </w:pPr>
      <w:r>
        <w:rPr>
          <w:szCs w:val="26"/>
        </w:rPr>
        <w:t>Во всех этих случаях есть элемент последовательности, искусственно выстроенным правилам (законам), убежденности, слову, но нет учета элементов взаимовлияния и взаимодействия со всеми структурами системы.</w:t>
      </w:r>
    </w:p>
    <w:p>
      <w:pPr>
        <w:pStyle w:val="Normal"/>
        <w:jc w:val="both"/>
        <w:rPr>
          <w:szCs w:val="26"/>
        </w:rPr>
      </w:pPr>
      <w:r>
        <w:rPr>
          <w:szCs w:val="26"/>
        </w:rPr>
      </w:r>
    </w:p>
    <w:p>
      <w:pPr>
        <w:pStyle w:val="Normal"/>
        <w:jc w:val="both"/>
        <w:rPr/>
      </w:pPr>
      <w:r>
        <w:rPr>
          <w:szCs w:val="26"/>
        </w:rPr>
        <w:t xml:space="preserve">Журналист, который пишет «правду» о ком-нибудь – также не учитывает все факторы, которые участвуют в выпуске материала, а именно – свои намерения и последствия от них. Пресса обходит эти </w:t>
      </w:r>
      <w:r>
        <w:rPr>
          <w:szCs w:val="26"/>
          <w:u w:val="single"/>
        </w:rPr>
        <w:t>невынимаемые</w:t>
      </w:r>
      <w:r>
        <w:rPr>
          <w:szCs w:val="26"/>
        </w:rPr>
        <w:t xml:space="preserve"> составные части стороной, как будто их не существует, но из песни слов не выкинешь. Самыми главными по воздействию оказываются именно намерения журналистики, все остальное становится дополнительным дисгармоничным фоном. Мало того, что объект журналистской атаки ведет себя дисгармонично, но и мы своим отношением к нему – увеличиваем общую дисгармонию, ведь нам не важно – направляем ли мы своим отношением этого человека к гармонии, способствуем ли ей. Опять можно увидеть, что и в этом случае нет учета  даже явно присутствовавших факторов, нет учета взаимовлияния.</w:t>
      </w:r>
    </w:p>
    <w:p>
      <w:pPr>
        <w:pStyle w:val="Normal"/>
        <w:jc w:val="both"/>
        <w:rPr>
          <w:szCs w:val="26"/>
        </w:rPr>
      </w:pPr>
      <w:r>
        <w:rPr>
          <w:szCs w:val="26"/>
        </w:rPr>
      </w:r>
    </w:p>
    <w:p>
      <w:pPr>
        <w:pStyle w:val="Normal"/>
        <w:jc w:val="both"/>
        <w:rPr>
          <w:szCs w:val="26"/>
        </w:rPr>
      </w:pPr>
      <w:r>
        <w:rPr>
          <w:szCs w:val="26"/>
        </w:rPr>
        <w:t>То, что математика гармонии имеет в своей структуре описание гармонии и дисгармонии - это понятно, но имеет ли она математическое описание инертности дисгармоничной психики, инертности дисгармоничного положения дел, вытекающей из структуры Вселенной и человека, способной учитывать эту консервативность и трудность в изменении. Следующим примером попробую разъяснить написанное.</w:t>
      </w:r>
    </w:p>
    <w:p>
      <w:pPr>
        <w:pStyle w:val="Normal"/>
        <w:jc w:val="both"/>
        <w:rPr>
          <w:szCs w:val="26"/>
        </w:rPr>
      </w:pPr>
      <w:r>
        <w:rPr>
          <w:szCs w:val="26"/>
        </w:rPr>
      </w:r>
    </w:p>
    <w:p>
      <w:pPr>
        <w:pStyle w:val="Normal"/>
        <w:jc w:val="both"/>
        <w:rPr>
          <w:szCs w:val="26"/>
        </w:rPr>
      </w:pPr>
      <w:r>
        <w:rPr>
          <w:szCs w:val="26"/>
        </w:rPr>
        <w:t>Патриотизм, государственность. С точки зрения гармонии – это вещи абсолютно дисгармоничные, т.к. частное не интегрируется в общее. Тем более, когда говорят о некой многополярности. Если мы ищем взаимодействия и взаимодействуем, то одного этого достаточно, чтобы понять, что взаимодействие может быть или гармоничным или дисгармоничным, но никаким многополярным оно быть не может. Стыковочные узлы «Союза и Апполона» могли быть только комплиментарными. Но можно ли эту интеграцию провести насильственно, искусственно, на основании требований гармонии? Совершенно очевидно, что подобный подход расстроит и без того хрупкое условное равновесие, хотя бы и в рамках границ государств. Насколько сегодня математика гармонии системна, чтобы учитывать всеобщую взаимосвязь?</w:t>
      </w:r>
    </w:p>
    <w:p>
      <w:pPr>
        <w:pStyle w:val="Normal"/>
        <w:jc w:val="both"/>
        <w:rPr>
          <w:szCs w:val="26"/>
        </w:rPr>
      </w:pPr>
      <w:r>
        <w:rPr>
          <w:szCs w:val="26"/>
        </w:rPr>
      </w:r>
    </w:p>
    <w:p>
      <w:pPr>
        <w:pStyle w:val="Normal"/>
        <w:jc w:val="both"/>
        <w:rPr>
          <w:szCs w:val="26"/>
        </w:rPr>
      </w:pPr>
      <w:r>
        <w:rPr>
          <w:szCs w:val="26"/>
        </w:rPr>
        <w:t>Видимо, математика на эти вопросы ответить пока не может. Философское рассуждение о гармонии опережает математику, но в ущерб ли гармонии? Для меня очевидно, что нет.</w:t>
      </w:r>
    </w:p>
    <w:p>
      <w:pPr>
        <w:pStyle w:val="Normal"/>
        <w:jc w:val="both"/>
        <w:rPr>
          <w:szCs w:val="26"/>
        </w:rPr>
      </w:pPr>
      <w:r>
        <w:rPr>
          <w:szCs w:val="26"/>
        </w:rPr>
      </w:r>
    </w:p>
    <w:p>
      <w:pPr>
        <w:pStyle w:val="Normal"/>
        <w:jc w:val="both"/>
        <w:rPr>
          <w:szCs w:val="26"/>
        </w:rPr>
      </w:pPr>
      <w:r>
        <w:rPr>
          <w:szCs w:val="26"/>
        </w:rPr>
        <w:t>Математика – это скелет Мироздания. Мудрецы говорили – все есть Число.</w:t>
      </w:r>
    </w:p>
    <w:p>
      <w:pPr>
        <w:pStyle w:val="Normal"/>
        <w:jc w:val="both"/>
        <w:rPr>
          <w:szCs w:val="26"/>
        </w:rPr>
      </w:pPr>
      <w:r>
        <w:rPr>
          <w:szCs w:val="26"/>
        </w:rPr>
      </w:r>
    </w:p>
    <w:p>
      <w:pPr>
        <w:pStyle w:val="Normal"/>
        <w:jc w:val="both"/>
        <w:rPr>
          <w:szCs w:val="26"/>
        </w:rPr>
      </w:pPr>
      <w:r>
        <w:rPr>
          <w:szCs w:val="26"/>
        </w:rPr>
        <w:t>Я это только почувствовал, только проникся глубоким доверием к этому высказыванию, которое подкреплено моими начальными понятиями о гармонии и которую постигают не только математическими методами.</w:t>
      </w:r>
    </w:p>
    <w:p>
      <w:pPr>
        <w:pStyle w:val="Normal"/>
        <w:jc w:val="both"/>
        <w:rPr>
          <w:szCs w:val="26"/>
        </w:rPr>
      </w:pPr>
      <w:r>
        <w:rPr>
          <w:szCs w:val="26"/>
        </w:rPr>
      </w:r>
    </w:p>
    <w:p>
      <w:pPr>
        <w:pStyle w:val="Normal"/>
        <w:jc w:val="both"/>
        <w:rPr>
          <w:szCs w:val="26"/>
        </w:rPr>
      </w:pPr>
      <w:r>
        <w:rPr>
          <w:szCs w:val="26"/>
        </w:rPr>
        <w:t xml:space="preserve">Очевидно для меня и то, что многие положения о гармонии, достигнутые не математическими методами, могли бы сегодня многократно усилиться математическим обоснованием. </w:t>
      </w:r>
    </w:p>
    <w:p>
      <w:pPr>
        <w:pStyle w:val="Normal"/>
        <w:jc w:val="both"/>
        <w:rPr>
          <w:szCs w:val="26"/>
        </w:rPr>
      </w:pPr>
      <w:r>
        <w:rPr>
          <w:szCs w:val="26"/>
        </w:rPr>
      </w:r>
    </w:p>
    <w:p>
      <w:pPr>
        <w:pStyle w:val="Normal"/>
        <w:jc w:val="both"/>
        <w:rPr>
          <w:szCs w:val="26"/>
        </w:rPr>
      </w:pPr>
      <w:r>
        <w:rPr>
          <w:szCs w:val="26"/>
        </w:rPr>
        <w:t>Проблемой противопоставления частного целому, так называемым основанием гармонии, занимался и педагог Макаренко. Он интуитивно, через опыт и наблюдение, сделал вывод, который прямо говорит, что без решения этого вопроса абсолютно гармоничная педагогика – не мыслима:</w:t>
      </w:r>
    </w:p>
    <w:p>
      <w:pPr>
        <w:pStyle w:val="Normal"/>
        <w:jc w:val="both"/>
        <w:rPr>
          <w:szCs w:val="26"/>
        </w:rPr>
      </w:pPr>
      <w:r>
        <w:rPr>
          <w:szCs w:val="26"/>
        </w:rPr>
      </w:r>
    </w:p>
    <w:p>
      <w:pPr>
        <w:pStyle w:val="TextBody"/>
        <w:jc w:val="both"/>
        <w:rPr/>
      </w:pPr>
      <w:r>
        <w:rPr>
          <w:i/>
          <w:iCs/>
          <w:sz w:val="24"/>
          <w:szCs w:val="26"/>
        </w:rPr>
        <w:t xml:space="preserve">«В практике коллектива на каждом шагу возникают вопросы противоположения личных и коллективных целей и вопросы гармонизирования этих целей. Если в коллективе чувствуется это противоречие между целями общими и частными, личными, значит коллектив не советский - </w:t>
      </w:r>
      <w:r>
        <w:rPr>
          <w:i/>
          <w:iCs/>
          <w:sz w:val="24"/>
          <w:szCs w:val="26"/>
          <w:u w:val="single"/>
        </w:rPr>
        <w:t>значит он организован неправильно</w:t>
      </w:r>
      <w:r>
        <w:rPr>
          <w:i/>
          <w:iCs/>
          <w:sz w:val="24"/>
          <w:szCs w:val="26"/>
        </w:rPr>
        <w:t>. И только там, где личные и общие цели совпадают, где нет дисгармонии, там коллектив советский».</w:t>
      </w:r>
    </w:p>
    <w:p>
      <w:pPr>
        <w:pStyle w:val="Normal"/>
        <w:jc w:val="both"/>
        <w:rPr>
          <w:szCs w:val="26"/>
        </w:rPr>
      </w:pPr>
      <w:r>
        <w:rPr>
          <w:szCs w:val="26"/>
        </w:rPr>
        <w:t>Вся его деятельность по сути и состояла в том, чтобы сгармонизировать все частности воспитательного процесса. И это ему удалось.</w:t>
      </w:r>
    </w:p>
    <w:p>
      <w:pPr>
        <w:pStyle w:val="Normal"/>
        <w:jc w:val="both"/>
        <w:rPr>
          <w:szCs w:val="26"/>
        </w:rPr>
      </w:pPr>
      <w:r>
        <w:rPr>
          <w:szCs w:val="26"/>
        </w:rPr>
      </w:r>
    </w:p>
    <w:p>
      <w:pPr>
        <w:pStyle w:val="Normal"/>
        <w:jc w:val="both"/>
        <w:rPr>
          <w:szCs w:val="26"/>
        </w:rPr>
      </w:pPr>
      <w:r>
        <w:rPr>
          <w:szCs w:val="26"/>
        </w:rPr>
        <w:t>Подчеркну еще один элемент его опыта, чтобы показать - как интуиция и нацеленность на результат помогло ему обходиться без математики, но с математической точностью решать педагогические проблемы:</w:t>
      </w:r>
    </w:p>
    <w:p>
      <w:pPr>
        <w:pStyle w:val="Normal"/>
        <w:jc w:val="both"/>
        <w:rPr>
          <w:szCs w:val="26"/>
        </w:rPr>
      </w:pPr>
      <w:r>
        <w:rPr>
          <w:szCs w:val="26"/>
        </w:rPr>
      </w:r>
    </w:p>
    <w:p>
      <w:pPr>
        <w:pStyle w:val="Normal"/>
        <w:jc w:val="both"/>
        <w:rPr>
          <w:i/>
          <w:i/>
          <w:iCs/>
          <w:szCs w:val="26"/>
        </w:rPr>
      </w:pPr>
      <w:r>
        <w:rPr>
          <w:i/>
          <w:iCs/>
          <w:szCs w:val="26"/>
        </w:rPr>
        <w:t>«…величина отряда может колебаться от 7 до 15 человек. Больше 15 человек иметь в одном отряде нельзя. Как показал опыт, первичный коллектив, если он составлен из большого числа членов, слабо подчиняется руководству своего старшего, а старший не в состоянии охватить всех членов отряда».</w:t>
      </w:r>
    </w:p>
    <w:p>
      <w:pPr>
        <w:pStyle w:val="Normal"/>
        <w:jc w:val="both"/>
        <w:rPr>
          <w:i/>
          <w:i/>
          <w:iCs/>
          <w:szCs w:val="26"/>
        </w:rPr>
      </w:pPr>
      <w:r>
        <w:rPr>
          <w:i/>
          <w:iCs/>
          <w:szCs w:val="26"/>
        </w:rPr>
      </w:r>
    </w:p>
    <w:p>
      <w:pPr>
        <w:pStyle w:val="Normal"/>
        <w:jc w:val="both"/>
        <w:rPr>
          <w:iCs/>
          <w:szCs w:val="26"/>
        </w:rPr>
      </w:pPr>
      <w:r>
        <w:rPr>
          <w:iCs/>
          <w:szCs w:val="26"/>
        </w:rPr>
        <w:t xml:space="preserve">Совершенно очевидно, что это проблема гармоничных отношений между элементами системы. А решалась она через видение последствий и сопоставлением со стоящими педагогическими целями. </w:t>
      </w:r>
    </w:p>
    <w:p>
      <w:pPr>
        <w:pStyle w:val="Normal"/>
        <w:jc w:val="both"/>
        <w:rPr>
          <w:iCs/>
          <w:szCs w:val="26"/>
        </w:rPr>
      </w:pPr>
      <w:r>
        <w:rPr>
          <w:iCs/>
          <w:szCs w:val="26"/>
        </w:rPr>
      </w:r>
    </w:p>
    <w:p>
      <w:pPr>
        <w:pStyle w:val="Normal"/>
        <w:jc w:val="both"/>
        <w:rPr/>
      </w:pPr>
      <w:r>
        <w:rPr>
          <w:iCs/>
          <w:szCs w:val="26"/>
        </w:rPr>
        <w:t xml:space="preserve">Нематематическими методами уже давно выявлена связь социального и физического здоровья человечества с гармонией психики человека и что гармонию обеспечивают только </w:t>
      </w:r>
      <w:r>
        <w:rPr>
          <w:iCs/>
          <w:szCs w:val="26"/>
          <w:u w:val="single"/>
        </w:rPr>
        <w:t>комплекс</w:t>
      </w:r>
      <w:r>
        <w:rPr>
          <w:iCs/>
          <w:szCs w:val="26"/>
        </w:rPr>
        <w:t xml:space="preserve"> качеств, которые работают на благо системы, так называемые добродетели.</w:t>
      </w:r>
    </w:p>
    <w:p>
      <w:pPr>
        <w:pStyle w:val="Normal"/>
        <w:jc w:val="both"/>
        <w:rPr>
          <w:iCs/>
          <w:szCs w:val="26"/>
        </w:rPr>
      </w:pPr>
      <w:r>
        <w:rPr>
          <w:iCs/>
          <w:szCs w:val="26"/>
        </w:rPr>
      </w:r>
    </w:p>
    <w:p>
      <w:pPr>
        <w:pStyle w:val="Normal"/>
        <w:jc w:val="both"/>
        <w:rPr/>
      </w:pPr>
      <w:r>
        <w:rPr>
          <w:bCs/>
          <w:szCs w:val="26"/>
        </w:rPr>
        <w:t xml:space="preserve">Формализовать, измерить качества человека можно. Один из возможных способов - через ауру и через доказанную зависимость ауры </w:t>
      </w:r>
      <w:r>
        <w:rPr>
          <w:bCs/>
          <w:color w:val="FF6600"/>
          <w:szCs w:val="26"/>
        </w:rPr>
        <w:t>от качеств характера</w:t>
      </w:r>
      <w:r>
        <w:rPr>
          <w:bCs/>
          <w:szCs w:val="26"/>
        </w:rPr>
        <w:t>.</w:t>
      </w:r>
    </w:p>
    <w:p>
      <w:pPr>
        <w:pStyle w:val="Normal"/>
        <w:jc w:val="both"/>
        <w:rPr>
          <w:bCs/>
          <w:szCs w:val="26"/>
        </w:rPr>
      </w:pPr>
      <w:r>
        <w:rPr>
          <w:bCs/>
          <w:szCs w:val="26"/>
        </w:rPr>
      </w:r>
    </w:p>
    <w:p>
      <w:pPr>
        <w:pStyle w:val="Normal"/>
        <w:jc w:val="both"/>
        <w:rPr>
          <w:bCs/>
          <w:szCs w:val="26"/>
        </w:rPr>
      </w:pPr>
      <w:r>
        <w:rPr>
          <w:bCs/>
          <w:szCs w:val="26"/>
        </w:rPr>
        <w:t>Произведение искусства также можно оценить посредством гармонии: возьмем картину «Утомленные солнцем» - хоть ее и преподносят как картину о предупреждении тоталитаризма, но реальное, а не декларируемое содержание этой картины, о драме мещанского быта. Эта картина не рассказывает о стремлении к системной гармонии, она показала ужас от раздавленного мещанского счастья.</w:t>
      </w:r>
    </w:p>
    <w:p>
      <w:pPr>
        <w:pStyle w:val="Normal"/>
        <w:jc w:val="both"/>
        <w:rPr>
          <w:bCs/>
          <w:szCs w:val="26"/>
        </w:rPr>
      </w:pPr>
      <w:r>
        <w:rPr>
          <w:bCs/>
          <w:szCs w:val="26"/>
        </w:rPr>
      </w:r>
    </w:p>
    <w:p>
      <w:pPr>
        <w:pStyle w:val="Normal"/>
        <w:jc w:val="both"/>
        <w:rPr/>
      </w:pPr>
      <w:r>
        <w:rPr>
          <w:bCs/>
          <w:szCs w:val="26"/>
        </w:rPr>
        <w:t xml:space="preserve">Этот подход обеспечивает соединение религии, науки и искусства. Религию тем же способом – </w:t>
      </w:r>
      <w:r>
        <w:rPr>
          <w:szCs w:val="26"/>
        </w:rPr>
        <w:t xml:space="preserve">частное не может противоречить целому и частное итожится в гармоничное целое не самопроизвольно, а определенным способом. </w:t>
      </w:r>
    </w:p>
    <w:p>
      <w:pPr>
        <w:pStyle w:val="Normal"/>
        <w:jc w:val="both"/>
        <w:rPr>
          <w:szCs w:val="26"/>
        </w:rPr>
      </w:pPr>
      <w:r>
        <w:rPr>
          <w:szCs w:val="26"/>
        </w:rPr>
      </w:r>
    </w:p>
    <w:p>
      <w:pPr>
        <w:pStyle w:val="Normal"/>
        <w:jc w:val="both"/>
        <w:rPr>
          <w:bCs/>
          <w:szCs w:val="26"/>
        </w:rPr>
      </w:pPr>
      <w:r>
        <w:rPr>
          <w:szCs w:val="26"/>
        </w:rPr>
        <w:t xml:space="preserve">Именно оценка действий  Церкви  соответствию или нет реальной структуре Гармонии Вселенной – реально возможный </w:t>
      </w:r>
      <w:r>
        <w:rPr>
          <w:color w:val="FF6600"/>
          <w:szCs w:val="26"/>
        </w:rPr>
        <w:t>на сегодня</w:t>
      </w:r>
      <w:r>
        <w:rPr>
          <w:szCs w:val="26"/>
        </w:rPr>
        <w:t xml:space="preserve"> предмет научного внимания и научного анализа.</w:t>
      </w:r>
    </w:p>
    <w:p>
      <w:pPr>
        <w:pStyle w:val="Normal"/>
        <w:jc w:val="both"/>
        <w:rPr>
          <w:bCs/>
          <w:iCs/>
          <w:szCs w:val="26"/>
        </w:rPr>
      </w:pPr>
      <w:r>
        <w:rPr>
          <w:bCs/>
          <w:iCs/>
          <w:szCs w:val="26"/>
        </w:rPr>
      </w:r>
    </w:p>
    <w:p>
      <w:pPr>
        <w:pStyle w:val="Normal"/>
        <w:jc w:val="both"/>
        <w:rPr>
          <w:iCs/>
          <w:szCs w:val="26"/>
        </w:rPr>
      </w:pPr>
      <w:r>
        <w:rPr>
          <w:iCs/>
          <w:szCs w:val="26"/>
        </w:rPr>
        <w:t>Надо совмещать подходы и математиков, и тех, кто не математическими методами имеют определенные понятия о гармонии. От этого мы приблизим гармонизацию общественных отношений на планете Земля. И напоследок цитата из Айванхова:</w:t>
      </w:r>
    </w:p>
    <w:p>
      <w:pPr>
        <w:pStyle w:val="Normal"/>
        <w:jc w:val="both"/>
        <w:rPr>
          <w:iCs/>
          <w:szCs w:val="26"/>
        </w:rPr>
      </w:pPr>
      <w:r>
        <w:rPr>
          <w:iCs/>
          <w:szCs w:val="26"/>
        </w:rPr>
      </w:r>
    </w:p>
    <w:p>
      <w:pPr>
        <w:pStyle w:val="Normal"/>
        <w:jc w:val="both"/>
        <w:rPr>
          <w:i/>
          <w:i/>
          <w:iCs/>
          <w:szCs w:val="26"/>
        </w:rPr>
      </w:pPr>
      <w:r>
        <w:rPr>
          <w:i/>
          <w:iCs/>
          <w:szCs w:val="26"/>
        </w:rPr>
        <w:t>«Для тех, кто хочет углубить понимание этого вопроса, скажу несколько слов о гармонии с точки зрения Каббалы. Каждая сефира Древа Жизни, как я вам уже говорил, выражает один из аспектов божественной гармонии. Однако сефирой, отвечающей за гармонию сфер, является Хохма, где царит Ях…. Его служителем является Разиель, Архангел Света, знания, мудрости, силы слова. Ему подчиняются Офаним (в христианской традиции Херувимы). Направляемые божественным словом, они следят за космической гармонией…</w:t>
      </w:r>
    </w:p>
    <w:p>
      <w:pPr>
        <w:pStyle w:val="Normal"/>
        <w:jc w:val="both"/>
        <w:rPr>
          <w:i/>
          <w:i/>
          <w:iCs/>
          <w:szCs w:val="26"/>
        </w:rPr>
      </w:pPr>
      <w:r>
        <w:rPr>
          <w:i/>
          <w:iCs/>
          <w:szCs w:val="26"/>
        </w:rPr>
      </w:r>
    </w:p>
    <w:p>
      <w:pPr>
        <w:pStyle w:val="Normal"/>
        <w:jc w:val="both"/>
        <w:rPr>
          <w:i/>
          <w:i/>
          <w:szCs w:val="26"/>
        </w:rPr>
      </w:pPr>
      <w:r>
        <w:rPr>
          <w:i/>
          <w:iCs/>
          <w:szCs w:val="26"/>
        </w:rPr>
        <w:t>…</w:t>
      </w:r>
      <w:r>
        <w:rPr>
          <w:i/>
          <w:iCs/>
          <w:szCs w:val="26"/>
        </w:rPr>
        <w:t>Существует мир гармонии, мир вечности, откуда вышли все формы, все цвета, все звуки, запахи. И однажды мне удалось проникнуть в этот мир. Небо подарило мне возможность вкусить вселенской гармонии: я был выхвачен из своего тела и услышал музыку сфер…Никогда больше не довелось мне испытывать настолько богатые, настолько интенсивные ощущения.. Это ни с чем не сравнить…тогда, по крайней мере в течение нескольких секунд, я пережил, увидел, услышал, как вибрирует Вселенная.. небо подарило мне этот опыт. ..Знать как устроена Вселенная. Как она гармонично вибрирует по воле Космического Разума, который каждое существо наделил присущим только ему звуком, голосом…».</w:t>
      </w:r>
    </w:p>
    <w:p>
      <w:pPr>
        <w:pStyle w:val="Normal"/>
        <w:jc w:val="both"/>
        <w:rPr>
          <w:i/>
          <w:i/>
          <w:szCs w:val="26"/>
        </w:rPr>
      </w:pPr>
      <w:r>
        <w:rPr>
          <w:i/>
          <w:szCs w:val="26"/>
        </w:rPr>
      </w:r>
    </w:p>
    <w:p>
      <w:pPr>
        <w:pStyle w:val="Heading1"/>
        <w:rPr>
          <w:b/>
          <w:b/>
        </w:rPr>
      </w:pPr>
      <w:r>
        <w:rPr>
          <w:b/>
        </w:rPr>
        <w:t>Часть 2</w:t>
      </w:r>
    </w:p>
    <w:p>
      <w:pPr>
        <w:pStyle w:val="Normal"/>
        <w:jc w:val="both"/>
        <w:rPr>
          <w:b/>
          <w:b/>
          <w:szCs w:val="26"/>
        </w:rPr>
      </w:pPr>
      <w:r>
        <w:rPr>
          <w:b/>
          <w:szCs w:val="26"/>
        </w:rPr>
      </w:r>
    </w:p>
    <w:p>
      <w:pPr>
        <w:pStyle w:val="Normal"/>
        <w:jc w:val="both"/>
        <w:rPr>
          <w:szCs w:val="26"/>
        </w:rPr>
      </w:pPr>
      <w:r>
        <w:rPr>
          <w:szCs w:val="26"/>
        </w:rPr>
        <w:t>(Все цитаты  Харитонова А.С. http://www.trinitas.ru/rus/doc/avtr/00/0115-00.htm)</w:t>
      </w:r>
    </w:p>
    <w:p>
      <w:pPr>
        <w:pStyle w:val="Mt"/>
        <w:spacing w:before="0" w:after="0"/>
        <w:ind w:hanging="0"/>
        <w:jc w:val="both"/>
        <w:rPr/>
      </w:pPr>
      <w:r>
        <w:rPr>
          <w:i/>
          <w:szCs w:val="26"/>
        </w:rPr>
        <w:t>«Функция государства — физическая, духовная и интеллектуальная защита граждан от внешнего и внутреннего врага».</w:t>
      </w:r>
      <w:r>
        <w:rPr>
          <w:bCs/>
          <w:i/>
          <w:szCs w:val="26"/>
        </w:rPr>
        <w:t xml:space="preserve"> «Триединство и законы управления обществом»</w:t>
      </w:r>
    </w:p>
    <w:p>
      <w:pPr>
        <w:pStyle w:val="Normal"/>
        <w:jc w:val="both"/>
        <w:rPr>
          <w:i/>
          <w:i/>
          <w:szCs w:val="26"/>
        </w:rPr>
      </w:pPr>
      <w:r>
        <w:rPr>
          <w:i/>
          <w:szCs w:val="26"/>
        </w:rPr>
        <w:t>«Дело в том, что дуальное видение природы содержит сильные гипотезы (упрощения), которые привели к парадоксам «тепловой смерти Вселенной», «возникновения порядка из хаоса», «Бог играет в кости». «</w:t>
      </w:r>
      <w:r>
        <w:rPr>
          <w:bCs/>
          <w:i/>
          <w:szCs w:val="26"/>
        </w:rPr>
        <w:t>Тройственное видение природы войн»</w:t>
      </w:r>
    </w:p>
    <w:p>
      <w:pPr>
        <w:pStyle w:val="Normal"/>
        <w:jc w:val="both"/>
        <w:rPr/>
      </w:pPr>
      <w:r>
        <w:rPr>
          <w:i/>
          <w:szCs w:val="26"/>
        </w:rPr>
        <w:t xml:space="preserve">«Одностороннее рассмотрения законов природы привело к печальной практике для развития России. За рубежом тройственное мировоззрение получило дальнейшее развитие, </w:t>
      </w:r>
      <w:r>
        <w:rPr>
          <w:i/>
          <w:szCs w:val="26"/>
          <w:u w:val="single"/>
        </w:rPr>
        <w:t>чем и определило многие успехи</w:t>
      </w:r>
      <w:r>
        <w:rPr>
          <w:i/>
          <w:szCs w:val="26"/>
        </w:rPr>
        <w:t xml:space="preserve"> их экономического развития и эволюции вооруженной борьбы».</w:t>
      </w:r>
      <w:r>
        <w:rPr>
          <w:bCs/>
          <w:i/>
          <w:szCs w:val="26"/>
        </w:rPr>
        <w:t xml:space="preserve"> «Тройственное видение природы войн» (публикация начала 2006г.) (подчеркнуто мною – В.Ш.)</w:t>
      </w:r>
    </w:p>
    <w:p>
      <w:pPr>
        <w:pStyle w:val="Normal"/>
        <w:jc w:val="both"/>
        <w:rPr>
          <w:bCs/>
          <w:i/>
          <w:i/>
          <w:szCs w:val="26"/>
        </w:rPr>
      </w:pPr>
      <w:r>
        <w:rPr>
          <w:bCs/>
          <w:i/>
          <w:szCs w:val="26"/>
        </w:rPr>
      </w:r>
    </w:p>
    <w:p>
      <w:pPr>
        <w:pStyle w:val="Normal"/>
        <w:jc w:val="both"/>
        <w:rPr>
          <w:b/>
          <w:b/>
          <w:bCs/>
          <w:i/>
          <w:i/>
          <w:szCs w:val="26"/>
        </w:rPr>
      </w:pPr>
      <w:r>
        <w:rPr>
          <w:bCs/>
          <w:szCs w:val="26"/>
        </w:rPr>
        <w:t xml:space="preserve">Мнение, надо признать, составлено под влиянием </w:t>
      </w:r>
      <w:r>
        <w:rPr>
          <w:bCs/>
          <w:color w:val="FF6600"/>
          <w:szCs w:val="26"/>
        </w:rPr>
        <w:t>успехов Запада</w:t>
      </w:r>
      <w:r>
        <w:rPr>
          <w:bCs/>
          <w:szCs w:val="26"/>
        </w:rPr>
        <w:t xml:space="preserve"> в материальном обогащении, что заставляет усомниться, что выводы из математических формул делаются верные. Стоит усомниться и в том, что чистая математика – может способствовать, без других факторов, столь же безупречным выводам. Признать же сами формулы неверными не могу. Принимаю на веру, что верны.</w:t>
      </w:r>
    </w:p>
    <w:p>
      <w:pPr>
        <w:pStyle w:val="Mt"/>
        <w:spacing w:before="0" w:after="0"/>
        <w:ind w:hanging="0"/>
        <w:jc w:val="both"/>
        <w:rPr>
          <w:b/>
          <w:b/>
          <w:bCs/>
          <w:i/>
          <w:i/>
          <w:szCs w:val="26"/>
        </w:rPr>
      </w:pPr>
      <w:r>
        <w:rPr>
          <w:b/>
          <w:bCs/>
          <w:i/>
          <w:szCs w:val="26"/>
        </w:rPr>
      </w:r>
    </w:p>
    <w:p>
      <w:pPr>
        <w:pStyle w:val="Mt"/>
        <w:spacing w:before="0" w:after="0"/>
        <w:ind w:hanging="0"/>
        <w:jc w:val="both"/>
        <w:rPr>
          <w:i/>
          <w:i/>
          <w:szCs w:val="26"/>
        </w:rPr>
      </w:pPr>
      <w:r>
        <w:rPr>
          <w:i/>
          <w:szCs w:val="26"/>
        </w:rPr>
        <w:t>«Дуальные и тройственные системные законы приводят к разным принципам управления государством и Вооруженными Силами:</w:t>
      </w:r>
    </w:p>
    <w:p>
      <w:pPr>
        <w:pStyle w:val="Normal"/>
        <w:jc w:val="both"/>
        <w:rPr>
          <w:i/>
          <w:i/>
          <w:szCs w:val="26"/>
        </w:rPr>
      </w:pPr>
      <w:r>
        <w:rPr>
          <w:i/>
          <w:szCs w:val="26"/>
        </w:rPr>
        <w:t xml:space="preserve">1. Либо управлять, принуждая людей к определенной работе с помощью «кнута и пряника», обещая очередную социальную утопию и провоцируя в ближайшей перспективе «войну всех против всех». </w:t>
      </w:r>
    </w:p>
    <w:p>
      <w:pPr>
        <w:pStyle w:val="Normal"/>
        <w:jc w:val="both"/>
        <w:rPr/>
      </w:pPr>
      <w:r>
        <w:rPr>
          <w:i/>
          <w:szCs w:val="26"/>
        </w:rPr>
        <w:t xml:space="preserve">2. Либо управлять «раскрытием таланта своего народа», признавая вечную </w:t>
      </w:r>
      <w:r>
        <w:rPr>
          <w:i/>
          <w:szCs w:val="26"/>
          <w:u w:val="single"/>
        </w:rPr>
        <w:t>борьбу</w:t>
      </w:r>
      <w:r>
        <w:rPr>
          <w:i/>
          <w:szCs w:val="26"/>
        </w:rPr>
        <w:t xml:space="preserve"> сил в обществе и придавая этой борьбе форму конкуренции, подчиненную закону развития с </w:t>
      </w:r>
      <w:r>
        <w:rPr>
          <w:i/>
          <w:szCs w:val="26"/>
          <w:u w:val="single"/>
        </w:rPr>
        <w:t>помощью правовых норм</w:t>
      </w:r>
      <w:r>
        <w:rPr>
          <w:i/>
          <w:szCs w:val="26"/>
        </w:rPr>
        <w:t xml:space="preserve"> (подчеркнуто мною – В.Ш.)» «</w:t>
      </w:r>
      <w:r>
        <w:rPr>
          <w:bCs/>
          <w:i/>
          <w:szCs w:val="26"/>
        </w:rPr>
        <w:t>Тройственное видение природы войн»</w:t>
      </w:r>
    </w:p>
    <w:p>
      <w:pPr>
        <w:pStyle w:val="Normal"/>
        <w:jc w:val="both"/>
        <w:rPr>
          <w:szCs w:val="26"/>
        </w:rPr>
      </w:pPr>
      <w:r>
        <w:rPr>
          <w:szCs w:val="26"/>
        </w:rPr>
        <w:t>Дает ли нам математическая формула гармонии такой вывод, или этот вывод продиктован психологическими предпочтениями, которые, в свою очередь, есть  следствие недостаточного знания свойств функционирующих систем. Давайте разберем этот вопрос.</w:t>
      </w:r>
    </w:p>
    <w:p>
      <w:pPr>
        <w:pStyle w:val="Normal"/>
        <w:jc w:val="both"/>
        <w:rPr/>
      </w:pPr>
      <w:r>
        <w:rPr>
          <w:szCs w:val="26"/>
        </w:rPr>
        <w:t xml:space="preserve">Не зная ни одной  математической формулы гармонии я берусь утверждать, что они не могут в своих выводах не указывать на чистоту взаимодействия. Гармония не может существовать через борьбу. И второе – надо уточнить, а что следует включать в правовые нормы: подсказка ли это для жаждущего гармонии сознания или домоклов меч. Подобная формулировка указывает на расплывчатость, </w:t>
      </w:r>
      <w:r>
        <w:rPr>
          <w:color w:val="FF6600"/>
          <w:szCs w:val="26"/>
        </w:rPr>
        <w:t>неопределенность</w:t>
      </w:r>
      <w:r>
        <w:rPr>
          <w:szCs w:val="26"/>
        </w:rPr>
        <w:t xml:space="preserve"> качеств человека, которые бы можно было отнести к гармоничным.</w:t>
      </w:r>
      <w:r>
        <w:rPr>
          <w:i/>
          <w:szCs w:val="26"/>
        </w:rPr>
        <w:t xml:space="preserve"> </w:t>
      </w:r>
    </w:p>
    <w:p>
      <w:pPr>
        <w:pStyle w:val="Normal"/>
        <w:jc w:val="both"/>
        <w:rPr>
          <w:i/>
          <w:i/>
          <w:szCs w:val="26"/>
        </w:rPr>
      </w:pPr>
      <w:r>
        <w:rPr>
          <w:i/>
          <w:szCs w:val="26"/>
        </w:rPr>
      </w:r>
    </w:p>
    <w:p>
      <w:pPr>
        <w:pStyle w:val="Normal"/>
        <w:jc w:val="both"/>
        <w:rPr/>
      </w:pPr>
      <w:r>
        <w:rPr>
          <w:i/>
          <w:szCs w:val="26"/>
        </w:rPr>
        <w:t xml:space="preserve">«Выполнение своего предназначения наполняет жизнь радость и смыслом и придает силы в </w:t>
      </w:r>
      <w:r>
        <w:rPr>
          <w:i/>
          <w:szCs w:val="26"/>
          <w:u w:val="single"/>
        </w:rPr>
        <w:t>борьбе</w:t>
      </w:r>
      <w:r>
        <w:rPr>
          <w:i/>
          <w:szCs w:val="26"/>
        </w:rPr>
        <w:t xml:space="preserve"> за справедливость».</w:t>
      </w:r>
      <w:r>
        <w:rPr>
          <w:bCs/>
          <w:i/>
          <w:szCs w:val="26"/>
        </w:rPr>
        <w:t xml:space="preserve"> «Гармония в антикризисном управлении»</w:t>
      </w:r>
    </w:p>
    <w:p>
      <w:pPr>
        <w:pStyle w:val="Normal"/>
        <w:jc w:val="both"/>
        <w:rPr>
          <w:bCs/>
          <w:i/>
          <w:i/>
          <w:szCs w:val="26"/>
        </w:rPr>
      </w:pPr>
      <w:r>
        <w:rPr>
          <w:bCs/>
          <w:i/>
          <w:szCs w:val="26"/>
        </w:rPr>
      </w:r>
    </w:p>
    <w:p>
      <w:pPr>
        <w:pStyle w:val="Normal"/>
        <w:jc w:val="both"/>
        <w:rPr>
          <w:bCs/>
          <w:szCs w:val="26"/>
        </w:rPr>
      </w:pPr>
      <w:r>
        <w:rPr>
          <w:bCs/>
          <w:szCs w:val="26"/>
        </w:rPr>
        <w:t>Гармоничное состояние психики не предполагает борьбу: если человек борется, то это состояние какое угодно, но только не гармоничное. Гармония – это созвучие, это сонастройка со структурой Вселенной. Возьмите два камертона одинаковой частоты, стукните по одному – зазвенит и второй, так как он настроен на длину волны. Зажмите камертон - и он изменит характеристику. Это хоть и явление резонанса на любую частоту, но принцип согармонии тот же. Человек – это тоже камертон, но разлаженный с гармонией Вселенной.  И механизм понимания в этом же – в сонастройке к чему-либо.</w:t>
      </w:r>
    </w:p>
    <w:p>
      <w:pPr>
        <w:pStyle w:val="Normal"/>
        <w:jc w:val="both"/>
        <w:rPr>
          <w:bCs/>
          <w:szCs w:val="26"/>
        </w:rPr>
      </w:pPr>
      <w:r>
        <w:rPr>
          <w:bCs/>
          <w:szCs w:val="26"/>
        </w:rPr>
      </w:r>
    </w:p>
    <w:p>
      <w:pPr>
        <w:pStyle w:val="Normal"/>
        <w:jc w:val="both"/>
        <w:rPr>
          <w:szCs w:val="26"/>
        </w:rPr>
      </w:pPr>
      <w:r>
        <w:rPr>
          <w:bCs/>
          <w:szCs w:val="26"/>
        </w:rPr>
        <w:t>Что касается справедливости, то тут как раз и пригодились бы математические формулы, чтобы исправить это понятие в светской философии, как  и поставить наконец точку в «случайностях», «плюрализме»… От скольких километров словоблудия это бы спасло мозги человечества!</w:t>
      </w:r>
    </w:p>
    <w:p>
      <w:pPr>
        <w:pStyle w:val="Mt"/>
        <w:spacing w:before="0" w:after="0"/>
        <w:ind w:hanging="0"/>
        <w:jc w:val="both"/>
        <w:rPr>
          <w:i/>
          <w:i/>
          <w:szCs w:val="26"/>
        </w:rPr>
      </w:pPr>
      <w:r>
        <w:rPr>
          <w:i/>
          <w:szCs w:val="26"/>
        </w:rPr>
      </w:r>
    </w:p>
    <w:p>
      <w:pPr>
        <w:pStyle w:val="Mt"/>
        <w:spacing w:before="0" w:after="0"/>
        <w:ind w:hanging="0"/>
        <w:jc w:val="both"/>
        <w:rPr/>
      </w:pPr>
      <w:r>
        <w:rPr>
          <w:i/>
          <w:szCs w:val="26"/>
        </w:rPr>
        <w:t xml:space="preserve">«По завещанию генералиссимуса А. В. Суворова «…лишь политика справедливая, бескорыстная, прямодушная и честная» в состоянии достигнуть </w:t>
      </w:r>
      <w:r>
        <w:rPr>
          <w:i/>
          <w:szCs w:val="26"/>
          <w:u w:val="single"/>
        </w:rPr>
        <w:t>сохранения суверенитета</w:t>
      </w:r>
      <w:r>
        <w:rPr>
          <w:i/>
          <w:szCs w:val="26"/>
        </w:rPr>
        <w:t xml:space="preserve"> страны, развития и народосбережения».</w:t>
      </w:r>
      <w:r>
        <w:rPr>
          <w:bCs/>
          <w:i/>
          <w:szCs w:val="26"/>
        </w:rPr>
        <w:t xml:space="preserve"> «Тройственное видение природы войн»</w:t>
      </w:r>
    </w:p>
    <w:p>
      <w:pPr>
        <w:pStyle w:val="Mt"/>
        <w:spacing w:before="0" w:after="0"/>
        <w:ind w:hanging="0"/>
        <w:jc w:val="both"/>
        <w:rPr>
          <w:bCs/>
          <w:i/>
          <w:i/>
          <w:szCs w:val="26"/>
        </w:rPr>
      </w:pPr>
      <w:r>
        <w:rPr>
          <w:bCs/>
          <w:i/>
          <w:szCs w:val="26"/>
        </w:rPr>
      </w:r>
    </w:p>
    <w:p>
      <w:pPr>
        <w:pStyle w:val="Mt"/>
        <w:spacing w:before="0" w:after="0"/>
        <w:ind w:hanging="0"/>
        <w:jc w:val="both"/>
        <w:rPr/>
      </w:pPr>
      <w:r>
        <w:rPr>
          <w:bCs/>
          <w:szCs w:val="26"/>
        </w:rPr>
        <w:t xml:space="preserve">И здесь нет чистоты в отражении сути  гармонии. Гармония – не </w:t>
      </w:r>
      <w:r>
        <w:rPr>
          <w:bCs/>
          <w:szCs w:val="26"/>
          <w:u w:val="single"/>
        </w:rPr>
        <w:t>достижима</w:t>
      </w:r>
      <w:r>
        <w:rPr>
          <w:bCs/>
          <w:szCs w:val="26"/>
        </w:rPr>
        <w:t xml:space="preserve"> (!!!) в границах какого-либо государства. Доказательства просты - достаточно посмотреть на эмигрантов в Европе, а ведь это только начало. Стоит смоделировать ситуацию с построением гармоничного общества в отдельно взятой стране, чтобы понять: нельзя построить такого забора, который бы отгородил от соседей, захотевших «нахаляву» там пожить. Да и можно ли назвать гармоничным  общество, вынужденное защищаться? Не надо выдавать выдуманные формы за гармонию. Это может быть только предтеча гармонии. Только отдельный человек может быть гармоничным, но государственное образование – никогда.</w:t>
      </w:r>
    </w:p>
    <w:p>
      <w:pPr>
        <w:pStyle w:val="Mt"/>
        <w:spacing w:before="0" w:after="0"/>
        <w:ind w:hanging="0"/>
        <w:jc w:val="both"/>
        <w:rPr>
          <w:bCs/>
          <w:szCs w:val="26"/>
        </w:rPr>
      </w:pPr>
      <w:r>
        <w:rPr>
          <w:bCs/>
          <w:szCs w:val="26"/>
        </w:rPr>
      </w:r>
    </w:p>
    <w:p>
      <w:pPr>
        <w:pStyle w:val="Mt"/>
        <w:spacing w:before="0" w:after="0"/>
        <w:ind w:hanging="0"/>
        <w:jc w:val="both"/>
        <w:rPr>
          <w:bCs/>
          <w:szCs w:val="26"/>
        </w:rPr>
      </w:pPr>
      <w:r>
        <w:rPr>
          <w:bCs/>
          <w:szCs w:val="26"/>
        </w:rPr>
        <w:t xml:space="preserve">Математически точно определить меру интеграции, как я понимаю, сегодня нельзя, но опыт наблюдений за изменением общественных отношений в сторону хаоса и неуправляемости ситуации – это посильная задача, по косвенным психолого-педагогическим признакам. </w:t>
      </w:r>
    </w:p>
    <w:p>
      <w:pPr>
        <w:pStyle w:val="Mt"/>
        <w:spacing w:before="0" w:after="0"/>
        <w:ind w:hanging="0"/>
        <w:jc w:val="both"/>
        <w:rPr>
          <w:bCs/>
          <w:szCs w:val="26"/>
        </w:rPr>
      </w:pPr>
      <w:r>
        <w:rPr>
          <w:bCs/>
          <w:szCs w:val="26"/>
        </w:rPr>
      </w:r>
    </w:p>
    <w:p>
      <w:pPr>
        <w:pStyle w:val="Web"/>
        <w:spacing w:before="0" w:after="0"/>
        <w:jc w:val="center"/>
        <w:rPr>
          <w:bCs/>
          <w:i/>
          <w:i/>
          <w:szCs w:val="26"/>
        </w:rPr>
      </w:pPr>
      <w:r>
        <w:rPr>
          <w:bCs/>
          <w:i/>
          <w:szCs w:val="26"/>
        </w:rPr>
        <w:t>«СВОДНАЯ ТАБЛИЦА СРАВНЕНИЯ ДВУХ КАРТИН МИРА»</w:t>
      </w:r>
    </w:p>
    <w:p>
      <w:pPr>
        <w:pStyle w:val="Web"/>
        <w:spacing w:before="0" w:after="0"/>
        <w:jc w:val="center"/>
        <w:rPr>
          <w:bCs/>
          <w:i/>
          <w:i/>
          <w:szCs w:val="26"/>
        </w:rPr>
      </w:pPr>
      <w:r>
        <w:rPr>
          <w:bCs/>
          <w:i/>
          <w:szCs w:val="26"/>
        </w:rPr>
      </w:r>
    </w:p>
    <w:tbl>
      <w:tblPr>
        <w:tblW w:w="4600" w:type="pct"/>
        <w:jc w:val="center"/>
        <w:tblInd w:w="0" w:type="dxa"/>
        <w:tblLayout w:type="fixed"/>
        <w:tblCellMar>
          <w:top w:w="60" w:type="dxa"/>
          <w:left w:w="60" w:type="dxa"/>
          <w:bottom w:w="60" w:type="dxa"/>
          <w:right w:w="60" w:type="dxa"/>
        </w:tblCellMar>
      </w:tblPr>
      <w:tblGrid>
        <w:gridCol w:w="4606"/>
        <w:gridCol w:w="4000"/>
      </w:tblGrid>
      <w:tr>
        <w:trPr/>
        <w:tc>
          <w:tcPr>
            <w:tcW w:w="4606" w:type="dxa"/>
            <w:tcBorders/>
            <w:shd w:fill="FFFFFF" w:val="clear"/>
          </w:tcPr>
          <w:p>
            <w:pPr>
              <w:pStyle w:val="Web"/>
              <w:spacing w:before="0" w:after="0"/>
              <w:jc w:val="both"/>
              <w:rPr>
                <w:i/>
                <w:i/>
                <w:szCs w:val="26"/>
              </w:rPr>
            </w:pPr>
            <w:r>
              <w:rPr>
                <w:i/>
                <w:szCs w:val="26"/>
              </w:rPr>
              <w:t>МЕХАНИСТИЧЕСКАЯ (ДУАЛИСТИЧЕСКАЯ) ПАРАДИГМА</w:t>
            </w:r>
          </w:p>
        </w:tc>
        <w:tc>
          <w:tcPr>
            <w:tcW w:w="4000" w:type="dxa"/>
            <w:tcBorders/>
            <w:shd w:fill="FFFFFF" w:val="clear"/>
          </w:tcPr>
          <w:p>
            <w:pPr>
              <w:pStyle w:val="Web"/>
              <w:spacing w:before="0" w:after="0"/>
              <w:jc w:val="both"/>
              <w:rPr>
                <w:i/>
                <w:i/>
                <w:szCs w:val="26"/>
              </w:rPr>
            </w:pPr>
            <w:r>
              <w:rPr>
                <w:i/>
                <w:szCs w:val="26"/>
              </w:rPr>
              <w:t>ХОЛИСТИЧЕСКАЯ ПАРАДИГМА ТРИЕДИНСТВА</w:t>
            </w:r>
          </w:p>
        </w:tc>
      </w:tr>
      <w:tr>
        <w:trPr>
          <w:trHeight w:val="1576" w:hRule="atLeast"/>
        </w:trPr>
        <w:tc>
          <w:tcPr>
            <w:tcW w:w="4606" w:type="dxa"/>
            <w:tcBorders/>
            <w:shd w:fill="FFFFFF" w:val="clear"/>
          </w:tcPr>
          <w:p>
            <w:pPr>
              <w:pStyle w:val="Mt"/>
              <w:spacing w:before="0" w:after="0"/>
              <w:ind w:hanging="0"/>
              <w:jc w:val="both"/>
              <w:rPr>
                <w:i/>
                <w:i/>
                <w:szCs w:val="26"/>
              </w:rPr>
            </w:pPr>
            <w:r>
              <w:rPr>
                <w:i/>
                <w:szCs w:val="26"/>
              </w:rPr>
              <w:t>Отвечает на вопрос: как происходит движение центра тяжести тел в пространстве и времени под действием внешних сил</w:t>
            </w:r>
          </w:p>
        </w:tc>
        <w:tc>
          <w:tcPr>
            <w:tcW w:w="4000" w:type="dxa"/>
            <w:tcBorders/>
            <w:shd w:fill="FFFFFF" w:val="clear"/>
          </w:tcPr>
          <w:p>
            <w:pPr>
              <w:pStyle w:val="Normal"/>
              <w:jc w:val="both"/>
              <w:rPr>
                <w:i/>
                <w:i/>
                <w:szCs w:val="26"/>
              </w:rPr>
            </w:pPr>
            <w:r>
              <w:rPr>
                <w:i/>
                <w:szCs w:val="26"/>
              </w:rPr>
              <w:t>Отвечает на вопрос: для чего совершается то или иное движение за счет изменения структуры динамических элементов</w:t>
            </w:r>
          </w:p>
        </w:tc>
      </w:tr>
      <w:tr>
        <w:trPr/>
        <w:tc>
          <w:tcPr>
            <w:tcW w:w="4606" w:type="dxa"/>
            <w:tcBorders/>
            <w:shd w:fill="FFFFFF" w:val="clear"/>
          </w:tcPr>
          <w:p>
            <w:pPr>
              <w:pStyle w:val="Normal"/>
              <w:jc w:val="both"/>
              <w:rPr>
                <w:i/>
                <w:i/>
                <w:szCs w:val="26"/>
              </w:rPr>
            </w:pPr>
            <w:r>
              <w:rPr>
                <w:i/>
                <w:szCs w:val="26"/>
              </w:rPr>
              <w:t>Цель действий: противостоять, уравновесить, разрушить</w:t>
            </w:r>
          </w:p>
        </w:tc>
        <w:tc>
          <w:tcPr>
            <w:tcW w:w="4000" w:type="dxa"/>
            <w:tcBorders/>
            <w:shd w:fill="FFFFFF" w:val="clear"/>
          </w:tcPr>
          <w:p>
            <w:pPr>
              <w:pStyle w:val="Normal"/>
              <w:jc w:val="both"/>
              <w:rPr>
                <w:i/>
                <w:i/>
                <w:szCs w:val="26"/>
                <w:u w:val="single"/>
              </w:rPr>
            </w:pPr>
            <w:r>
              <w:rPr>
                <w:i/>
                <w:szCs w:val="26"/>
                <w:u w:val="single"/>
              </w:rPr>
              <w:t>Цель действий: гармонизировать процессы, происходящие в системе</w:t>
            </w:r>
          </w:p>
        </w:tc>
      </w:tr>
      <w:tr>
        <w:trPr/>
        <w:tc>
          <w:tcPr>
            <w:tcW w:w="4606" w:type="dxa"/>
            <w:tcBorders/>
            <w:shd w:fill="FFFFFF" w:val="clear"/>
          </w:tcPr>
          <w:p>
            <w:pPr>
              <w:pStyle w:val="Normal"/>
              <w:jc w:val="both"/>
              <w:rPr>
                <w:i/>
                <w:i/>
                <w:szCs w:val="26"/>
                <w:u w:val="single"/>
              </w:rPr>
            </w:pPr>
            <w:r>
              <w:rPr>
                <w:i/>
                <w:szCs w:val="26"/>
                <w:u w:val="single"/>
              </w:rPr>
              <w:t>Источник движения: внешняя сила по отношению к системе</w:t>
            </w:r>
          </w:p>
        </w:tc>
        <w:tc>
          <w:tcPr>
            <w:tcW w:w="4000" w:type="dxa"/>
            <w:tcBorders/>
            <w:shd w:fill="FFFFFF" w:val="clear"/>
          </w:tcPr>
          <w:p>
            <w:pPr>
              <w:pStyle w:val="Normal"/>
              <w:jc w:val="both"/>
              <w:rPr>
                <w:i/>
                <w:i/>
                <w:szCs w:val="26"/>
                <w:u w:val="single"/>
              </w:rPr>
            </w:pPr>
            <w:r>
              <w:rPr>
                <w:i/>
                <w:szCs w:val="26"/>
                <w:u w:val="single"/>
              </w:rPr>
              <w:t>Источник движения: внутренний возникает за счет отклонения от гармонии</w:t>
              <w:br/>
            </w:r>
          </w:p>
        </w:tc>
      </w:tr>
      <w:tr>
        <w:trPr/>
        <w:tc>
          <w:tcPr>
            <w:tcW w:w="4606" w:type="dxa"/>
            <w:tcBorders/>
            <w:shd w:fill="FFFFFF" w:val="clear"/>
          </w:tcPr>
          <w:p>
            <w:pPr>
              <w:pStyle w:val="Normal"/>
              <w:jc w:val="both"/>
              <w:rPr>
                <w:i/>
                <w:i/>
                <w:szCs w:val="26"/>
              </w:rPr>
            </w:pPr>
            <w:r>
              <w:rPr>
                <w:i/>
                <w:szCs w:val="26"/>
              </w:rPr>
              <w:br/>
              <w:t>Парадокс «тепловой смерти Вселенной» есть следствие гипотезы об одинаковости и тождественности частиц</w:t>
            </w:r>
          </w:p>
        </w:tc>
        <w:tc>
          <w:tcPr>
            <w:tcW w:w="4000" w:type="dxa"/>
            <w:tcBorders/>
            <w:shd w:fill="FFFFFF" w:val="clear"/>
          </w:tcPr>
          <w:p>
            <w:pPr>
              <w:pStyle w:val="Normal"/>
              <w:jc w:val="both"/>
              <w:rPr>
                <w:i/>
                <w:i/>
                <w:szCs w:val="26"/>
              </w:rPr>
            </w:pPr>
            <w:r>
              <w:rPr>
                <w:i/>
                <w:szCs w:val="26"/>
              </w:rPr>
              <w:br/>
              <w:t>Структурная неустойчивость динамических элементов системы содержит механизм вечного самодвижения</w:t>
            </w:r>
          </w:p>
        </w:tc>
      </w:tr>
    </w:tbl>
    <w:p>
      <w:pPr>
        <w:pStyle w:val="Normal"/>
        <w:jc w:val="both"/>
        <w:rPr>
          <w:bCs/>
          <w:i/>
          <w:i/>
          <w:szCs w:val="26"/>
        </w:rPr>
      </w:pPr>
      <w:r>
        <w:rPr>
          <w:bCs/>
          <w:i/>
          <w:szCs w:val="26"/>
        </w:rPr>
      </w:r>
    </w:p>
    <w:p>
      <w:pPr>
        <w:pStyle w:val="Normal"/>
        <w:jc w:val="both"/>
        <w:rPr>
          <w:bCs/>
          <w:i/>
          <w:i/>
          <w:szCs w:val="26"/>
        </w:rPr>
      </w:pPr>
      <w:r>
        <w:rPr>
          <w:bCs/>
          <w:i/>
          <w:szCs w:val="26"/>
        </w:rPr>
      </w:r>
    </w:p>
    <w:p>
      <w:pPr>
        <w:pStyle w:val="Normal"/>
        <w:jc w:val="both"/>
        <w:rPr>
          <w:i/>
          <w:i/>
          <w:szCs w:val="26"/>
        </w:rPr>
      </w:pPr>
      <w:r>
        <w:rPr>
          <w:bCs/>
          <w:i/>
          <w:szCs w:val="26"/>
        </w:rPr>
        <w:t>«На пути к тройственному описанию круговорота природы» (Подчеркнуто мною – В.Ш.)</w:t>
      </w:r>
    </w:p>
    <w:p>
      <w:pPr>
        <w:pStyle w:val="Normal"/>
        <w:jc w:val="both"/>
        <w:rPr>
          <w:szCs w:val="26"/>
        </w:rPr>
      </w:pPr>
      <w:r>
        <w:rPr>
          <w:szCs w:val="26"/>
        </w:rPr>
        <w:t>Так что такое гармония? Средство? Результат? И то и другое?</w:t>
      </w:r>
    </w:p>
    <w:p>
      <w:pPr>
        <w:pStyle w:val="Normal"/>
        <w:jc w:val="both"/>
        <w:rPr>
          <w:szCs w:val="26"/>
        </w:rPr>
      </w:pPr>
      <w:r>
        <w:rPr>
          <w:szCs w:val="26"/>
        </w:rPr>
        <w:t>Математики, исследующие гармонию, как никто понимают Единство Природы. Но что заметно в их интерпретации формул гармонии, в их выводах из этих формул? Они также делят Природу на живую и неживую, но с той лишь разницей, что говорят, будто принципы гармонии управляют и тем и другим, и даже третьим – социальным и культурным аспектом. Сказать, что за этим кроется органическое единство – невозможно, не поднимется «рука», или язык.</w:t>
      </w:r>
    </w:p>
    <w:p>
      <w:pPr>
        <w:pStyle w:val="Mt"/>
        <w:spacing w:before="0" w:after="0"/>
        <w:ind w:hanging="0"/>
        <w:jc w:val="both"/>
        <w:rPr/>
      </w:pPr>
      <w:r>
        <w:rPr>
          <w:i/>
          <w:szCs w:val="26"/>
        </w:rPr>
        <w:t>«Стремиться к гармонии — свойство живой и неживой природы».</w:t>
      </w:r>
      <w:r>
        <w:rPr>
          <w:bCs/>
          <w:i/>
          <w:szCs w:val="26"/>
        </w:rPr>
        <w:t xml:space="preserve"> «Триединство и законы управления обществом»</w:t>
      </w:r>
    </w:p>
    <w:p>
      <w:pPr>
        <w:pStyle w:val="Normal"/>
        <w:jc w:val="both"/>
        <w:rPr>
          <w:szCs w:val="26"/>
        </w:rPr>
      </w:pPr>
      <w:r>
        <w:rPr>
          <w:szCs w:val="26"/>
        </w:rPr>
        <w:t>Гораздо лучше это единство демонстрирует выражение: «Прах ты и в прах возвратишься». Нет материи живой и неживой.</w:t>
      </w:r>
    </w:p>
    <w:p>
      <w:pPr>
        <w:pStyle w:val="Normal"/>
        <w:jc w:val="both"/>
        <w:rPr>
          <w:szCs w:val="26"/>
        </w:rPr>
      </w:pPr>
      <w:r>
        <w:rPr>
          <w:szCs w:val="26"/>
        </w:rPr>
        <w:t xml:space="preserve">А причина – в недостаточности одной гармонии для  описания мироздания. Я не спроста подчеркнул источник силы, дающий энергию в одном мировоззренческом подходе и в другом. Он стыдливо принят по умолчанию смещением месторасположения, совершенно не проясняя картину его возникновения. Она просто есть, и все. Но давайте глубже капнем гармонию со стороны средства и со стороны результата.  Ведь смысловая неувязка налицо. </w:t>
      </w:r>
    </w:p>
    <w:p>
      <w:pPr>
        <w:pStyle w:val="Mt"/>
        <w:spacing w:before="0" w:after="0"/>
        <w:ind w:hanging="0"/>
        <w:jc w:val="both"/>
        <w:rPr/>
      </w:pPr>
      <w:r>
        <w:rPr>
          <w:i/>
          <w:szCs w:val="26"/>
        </w:rPr>
        <w:t xml:space="preserve">«Если развитие согласно образу Бога-творца триедино, то необходимо найти эту сакраментальную троицу в естествознании и научиться отвечать на вопрос, поставленный еще Аристотелем: для чего что-то происходит в этом мире? Ответ дал Лейбниц: </w:t>
      </w:r>
      <w:r>
        <w:rPr>
          <w:i/>
          <w:szCs w:val="26"/>
          <w:u w:val="single"/>
        </w:rPr>
        <w:t>миром управляет предустановленная гармония.</w:t>
      </w:r>
      <w:r>
        <w:rPr>
          <w:i/>
          <w:szCs w:val="26"/>
        </w:rPr>
        <w:t xml:space="preserve"> При этом сама гармония разбивается на три части: внутри объекта, в окружающей среде и согласование этих двух гармоний в третью между собой. При этом каждый шаг эволюционного развития подчиняется законам гармонии». «</w:t>
      </w:r>
      <w:r>
        <w:rPr>
          <w:bCs/>
          <w:i/>
          <w:szCs w:val="26"/>
        </w:rPr>
        <w:t>Триединство и законы управления обществом» (подчеркнуто мною – В.Ш.)</w:t>
      </w:r>
    </w:p>
    <w:p>
      <w:pPr>
        <w:pStyle w:val="Mt"/>
        <w:spacing w:before="0" w:after="0"/>
        <w:ind w:hanging="0"/>
        <w:jc w:val="both"/>
        <w:rPr>
          <w:bCs/>
          <w:i/>
          <w:i/>
          <w:szCs w:val="26"/>
        </w:rPr>
      </w:pPr>
      <w:r>
        <w:rPr>
          <w:bCs/>
          <w:i/>
          <w:szCs w:val="26"/>
        </w:rPr>
      </w:r>
    </w:p>
    <w:p>
      <w:pPr>
        <w:pStyle w:val="Mt"/>
        <w:spacing w:before="0" w:after="0"/>
        <w:ind w:hanging="0"/>
        <w:jc w:val="both"/>
        <w:rPr>
          <w:szCs w:val="26"/>
        </w:rPr>
      </w:pPr>
      <w:r>
        <w:rPr>
          <w:szCs w:val="26"/>
        </w:rPr>
        <w:t>Но это же не ответ на вопрос Аристотеля!!!</w:t>
      </w:r>
    </w:p>
    <w:p>
      <w:pPr>
        <w:pStyle w:val="Normal"/>
        <w:jc w:val="both"/>
        <w:rPr/>
      </w:pPr>
      <w:r>
        <w:rPr/>
        <w:t>Гармония это программа, да программа работы Вселенной(Аналог с компьютером лучше поможет представить это),  эта программа часть Мироустройства, которая имеет источник  питания и материю для изменения, для размещения в рамках этой программы. Программа только перераспределяет энергии и изменяет, и плодит формы. Но эта программа не полная, вторая часть это «обезьяна» гармонии. Программа должна иметь носитель и все атрибуты физического компьютера: память, драйвера…  Каббала познала все эти устройства, дала им названия и поняла – что за что отвечает и каким порядком взаимодействует. Комплексный системный взгляд на мироздание не может ограничиваться только гармонией. Да, она как и программа – невидима во внешнем, но через нее все проявляется. Она все пронизывает.</w:t>
      </w:r>
    </w:p>
    <w:p>
      <w:pPr>
        <w:pStyle w:val="Normal"/>
        <w:jc w:val="both"/>
        <w:rPr/>
      </w:pPr>
      <w:r>
        <w:rPr/>
        <w:t>И здесь действительно не хватает третьего – Силы, источника движения. Артериальное и венозное кровообращение и мотор (Сердце Вселенной) Макрокосмос имеет тот же принцип строения, что и микрокосмос (инволюция и эволюция). Движение энергии Жизни от Центра к периферии и обратно – создает все формы во Вселенной, программа только пускает их в предуказанное взаимодействие.</w:t>
      </w:r>
    </w:p>
    <w:p>
      <w:pPr>
        <w:pStyle w:val="Normal"/>
        <w:jc w:val="both"/>
        <w:rPr>
          <w:szCs w:val="26"/>
        </w:rPr>
      </w:pPr>
      <w:r>
        <w:rPr>
          <w:szCs w:val="26"/>
        </w:rPr>
        <w:t>Как только с помощью математики делаются обобщения частностей, которые не формализованы и не вписаны в математическую модель – возможно удаление от единства, от синтетического видения, – только опыт, а раз нас волнует больше социальный аспект, то опыт в видении педагогических и психологических нюансов, способен более комплексно обобщать и математические выкладки.</w:t>
      </w:r>
    </w:p>
    <w:p>
      <w:pPr>
        <w:pStyle w:val="Normal"/>
        <w:jc w:val="both"/>
        <w:rPr>
          <w:szCs w:val="26"/>
        </w:rPr>
      </w:pPr>
      <w:r>
        <w:rPr>
          <w:szCs w:val="26"/>
        </w:rPr>
        <w:t>Недостаток не в математических формулах гармонии, а в неправильной их интерпретации, в недостаточном понимании, что частное итожится в гармоничное целое ОПРЕДЕЛЕННЫМ, а не самопроизвольным способом. Об этом и надо говорить, об этом и надо вести разговор в первую очередь.</w:t>
      </w:r>
    </w:p>
    <w:p>
      <w:pPr>
        <w:pStyle w:val="Normal"/>
        <w:jc w:val="both"/>
        <w:rPr>
          <w:szCs w:val="26"/>
        </w:rPr>
      </w:pPr>
      <w:r>
        <w:rPr>
          <w:szCs w:val="26"/>
        </w:rPr>
      </w:r>
    </w:p>
    <w:p>
      <w:pPr>
        <w:pStyle w:val="Heading3"/>
        <w:rPr>
          <w:szCs w:val="26"/>
          <w:lang w:val="ru-RU"/>
        </w:rPr>
      </w:pPr>
      <w:r>
        <w:rPr>
          <w:szCs w:val="26"/>
        </w:rPr>
        <w:t>III</w:t>
      </w:r>
    </w:p>
    <w:p>
      <w:pPr>
        <w:pStyle w:val="Normal"/>
        <w:jc w:val="both"/>
        <w:rPr>
          <w:szCs w:val="26"/>
          <w:lang w:val="ru-RU"/>
        </w:rPr>
      </w:pPr>
      <w:r>
        <w:rPr>
          <w:szCs w:val="26"/>
          <w:lang w:val="ru-RU"/>
        </w:rPr>
      </w:r>
    </w:p>
    <w:p>
      <w:pPr>
        <w:pStyle w:val="Heading"/>
        <w:rPr/>
      </w:pPr>
      <w:r>
        <w:rPr/>
        <w:t>Математика и Математика</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t>Цитата взята со страниц Атеистического форума:</w:t>
      </w:r>
    </w:p>
    <w:p>
      <w:pPr>
        <w:pStyle w:val="Normal"/>
        <w:rPr/>
      </w:pPr>
      <w:r>
        <w:rPr>
          <w:b/>
          <w:bCs/>
          <w:i/>
          <w:color w:val="001020"/>
        </w:rPr>
        <w:t>«Первая теорема Гёделя о неполноте:</w:t>
      </w:r>
      <w:r>
        <w:rPr>
          <w:i/>
          <w:color w:val="001020"/>
        </w:rPr>
        <w:t xml:space="preserve"> </w:t>
        <w:br/>
        <w:br/>
        <w:t xml:space="preserve">Во всякой достаточно богатой непротиворечивой теории первого порядка, существует такая замкнутая формула F, что ни F, ни neg F не являются выводимыми в этой теории. </w:t>
        <w:br/>
        <w:br/>
        <w:t xml:space="preserve">Иначе говоря, в любой достаточно сложной непротиворечивой теории существует утверждение, которое средствами самой теории невозможно ни доказать, ни опровергнуть. Например, такое утверждение можно добавить к системе аксиом, оставив её непротиворечивой. При этом для новой теории (с увеличенным количеством аксиом) также будет существовать недоказуемое и неопровержимое утверждение. </w:t>
        <w:br/>
        <w:br/>
        <w:br/>
      </w:r>
      <w:r>
        <w:rPr>
          <w:b/>
          <w:bCs/>
          <w:i/>
          <w:color w:val="001020"/>
        </w:rPr>
        <w:t>Вторая теорема Гёделя о неполноте</w:t>
      </w:r>
      <w:r>
        <w:rPr>
          <w:b/>
          <w:i/>
          <w:color w:val="001020"/>
        </w:rPr>
        <w:t>:</w:t>
      </w:r>
      <w:r>
        <w:rPr>
          <w:i/>
          <w:color w:val="001020"/>
        </w:rPr>
        <w:br/>
        <w:br/>
        <w:t xml:space="preserve">Во всякой достаточно богатой непротиворечивой теории первого порядка, формула, утверждающая непротиворечивость этой теории, не является выводимой в ней. </w:t>
        <w:br/>
        <w:br/>
        <w:t xml:space="preserve">Иными словами, непротиворечивость достаточно богатой теории не может быть доказана средствами этой теории. Однако вполне может оказаться, что непротиворечивость одной конкретной теории может быть установлена средствами другой, более мощной формальной теории. Но тогда встаёт вопрос о непротиворечивости этой второй теории, и т.д. </w:t>
        <w:br/>
        <w:br/>
        <w:t xml:space="preserve">Из теорем Гёделя следует невозможность существования абсолютного знания, которым, как создатель всего бытия, необходимо должен обладать бог! </w:t>
        <w:br/>
        <w:br/>
        <w:t xml:space="preserve">Это противоречие может быть преодолено только тем, что бог лишь изучающий наблюдатель Вселенной, который сам должен верить в аксиомы, не зная истинны ли они. Бог никак не может быть создателем всего бытия. </w:t>
        <w:br/>
        <w:br/>
        <w:t xml:space="preserve">Например, могу предположить, что бог может не знать откуда он появился, есть ли у него свой сверхбог, и вообще, правильные ли он заповеди дает людям. </w:t>
        <w:br/>
        <w:br/>
        <w:t>Т.е. если даже бог существует, то вся правота и истинность бога может быть обоснована лишь правилом "бог сильнее нас, поэтому он прав".»</w:t>
      </w:r>
    </w:p>
    <w:p>
      <w:pPr>
        <w:pStyle w:val="Normal"/>
        <w:jc w:val="both"/>
        <w:rPr>
          <w:color w:val="001020"/>
        </w:rPr>
      </w:pPr>
      <w:r>
        <w:rPr>
          <w:color w:val="001020"/>
        </w:rPr>
        <w:t xml:space="preserve">С упоминанием теоремы Геделя я столкнулся довольно давно. Первый раз ее как контраргумент использовали косвенно, во второй - это было основанием в логическом рассуждении оппонента. </w:t>
      </w:r>
    </w:p>
    <w:p>
      <w:pPr>
        <w:pStyle w:val="Normal"/>
        <w:jc w:val="both"/>
        <w:rPr>
          <w:color w:val="001020"/>
        </w:rPr>
      </w:pPr>
      <w:r>
        <w:rPr>
          <w:color w:val="001020"/>
        </w:rPr>
        <w:t xml:space="preserve">Сегодня у меня сложилось определенное мнение о состоянии теоретической, философской части математики, я и попытаюсь показать суть и  обоснованность этого мнения.  </w:t>
      </w:r>
    </w:p>
    <w:p>
      <w:pPr>
        <w:pStyle w:val="Mt"/>
        <w:spacing w:before="0" w:after="0"/>
        <w:jc w:val="both"/>
        <w:rPr>
          <w:b/>
          <w:b/>
          <w:color w:val="001020"/>
        </w:rPr>
      </w:pPr>
      <w:r>
        <w:rPr>
          <w:b/>
          <w:color w:val="001020"/>
        </w:rPr>
      </w:r>
    </w:p>
    <w:p>
      <w:pPr>
        <w:pStyle w:val="Mt"/>
        <w:spacing w:before="0" w:after="0"/>
        <w:ind w:hanging="0"/>
        <w:jc w:val="center"/>
        <w:rPr>
          <w:b/>
          <w:b/>
        </w:rPr>
      </w:pPr>
      <w:r>
        <w:rPr>
          <w:b/>
        </w:rPr>
        <w:t xml:space="preserve">«В любой науке столько истины, сколько в ней математики» </w:t>
      </w:r>
    </w:p>
    <w:p>
      <w:pPr>
        <w:pStyle w:val="Mt"/>
        <w:spacing w:before="0" w:after="0"/>
        <w:ind w:hanging="0"/>
        <w:jc w:val="right"/>
        <w:rPr>
          <w:b/>
          <w:b/>
          <w:i/>
          <w:i/>
          <w:iCs/>
        </w:rPr>
      </w:pPr>
      <w:r>
        <w:rPr>
          <w:b/>
          <w:iCs/>
        </w:rPr>
        <w:t>И. Кант</w:t>
      </w:r>
    </w:p>
    <w:p>
      <w:pPr>
        <w:pStyle w:val="Mt"/>
        <w:spacing w:before="0" w:after="0"/>
        <w:jc w:val="both"/>
        <w:rPr>
          <w:b/>
          <w:b/>
          <w:i/>
          <w:i/>
          <w:iCs/>
        </w:rPr>
      </w:pPr>
      <w:r>
        <w:rPr>
          <w:b/>
          <w:i/>
          <w:iCs/>
        </w:rPr>
      </w:r>
    </w:p>
    <w:p>
      <w:pPr>
        <w:pStyle w:val="Normal"/>
        <w:jc w:val="both"/>
        <w:rPr>
          <w:color w:val="001020"/>
        </w:rPr>
      </w:pPr>
      <w:r>
        <w:rPr>
          <w:color w:val="001020"/>
        </w:rPr>
        <w:t>Случайно ли, что математики любят Канта?</w:t>
      </w:r>
    </w:p>
    <w:p>
      <w:pPr>
        <w:pStyle w:val="Normal"/>
        <w:jc w:val="both"/>
        <w:rPr>
          <w:color w:val="001020"/>
        </w:rPr>
      </w:pPr>
      <w:r>
        <w:rPr>
          <w:color w:val="001020"/>
        </w:rPr>
        <w:t>Но Канта ли, или возможность прицепить корону на здание математики. Примем за основу, сказанное Кантом и выясним, а есть ли Математика в спорте, например.</w:t>
      </w:r>
    </w:p>
    <w:p>
      <w:pPr>
        <w:pStyle w:val="Normal"/>
        <w:jc w:val="both"/>
        <w:rPr>
          <w:color w:val="001020"/>
        </w:rPr>
      </w:pPr>
      <w:r>
        <w:rPr>
          <w:color w:val="001020"/>
        </w:rPr>
        <w:t>Содержится ли Математика в фуэте С. Хоркины на брусьях - бесспорно. А в полетах обезьян по деревьям, и где «Математики» больше?!!! Так неужели обезьяна математически более развита? Именно к этому подводит «ЧИСТА» Кантовская логика. И в летучих мышах, с их ультразвуком физики и математики определенного уровня больше, чем в человеке и в дельфинах, и в собаке с ее нюхом…</w:t>
      </w:r>
    </w:p>
    <w:p>
      <w:pPr>
        <w:pStyle w:val="Normal"/>
        <w:jc w:val="both"/>
        <w:rPr/>
      </w:pPr>
      <w:r>
        <w:rPr/>
        <w:t xml:space="preserve"> </w:t>
      </w:r>
      <w:r>
        <w:rPr/>
        <w:t>«</w:t>
      </w:r>
      <w:r>
        <w:rPr>
          <w:i/>
        </w:rPr>
        <w:t xml:space="preserve">Отказ от упрощённо-количественного подхода к числам, осознание их «невмещаемости» в формальную систему, тем самым - их индивидуальности и значимости </w:t>
      </w:r>
      <w:r>
        <w:rPr>
          <w:i/>
          <w:iCs/>
        </w:rPr>
        <w:t>неточных</w:t>
      </w:r>
      <w:r>
        <w:rPr>
          <w:i/>
        </w:rPr>
        <w:t xml:space="preserve"> сопоставлений фундаментальных констант и всех чисел [2], диктует потребность в новом математическом аппарате, как подспорье для научного исследования. До сих пор математическая статистика руководствовалась установкой на максимальную придирчивость к точности входной информации (в реальности недостижимой для целого ряда областей) и на умеренность точности выходных параметров. Представление о спонтанном обнаружении чисел в явлениях мира требует настроить математические методики на поиск замечательных чисел и фундаментальных констант в пропорциях естественно складывающегося в восприятии учёного уникального (ситуативного) потока числовых сведений об объекте исследования. Не формально рафинированные полиномы трендов и корреляций, но обнаружение этих констант в числовых совокупностях и служит порукой разумности и путеводной звездой предпринимаемого исследования. В частности, это теоретически </w:t>
      </w:r>
      <w:r>
        <w:rPr>
          <w:i/>
          <w:u w:val="single"/>
        </w:rPr>
        <w:t xml:space="preserve">устраняет кантовское предубеждение </w:t>
      </w:r>
      <w:r>
        <w:rPr>
          <w:i/>
        </w:rPr>
        <w:t>против попыток математического описания психологических феноменов, экспериментально опровергнутое В. А. Лефевром</w:t>
      </w:r>
      <w:r>
        <w:rPr/>
        <w:t xml:space="preserve"> «Казарян Левон Георгиевич, Ереванский Государственный Университет (подчеркивание мое-В.Ш.)</w:t>
      </w:r>
    </w:p>
    <w:p>
      <w:pPr>
        <w:pStyle w:val="Normal"/>
        <w:jc w:val="both"/>
        <w:rPr/>
      </w:pPr>
      <w:r>
        <w:rPr/>
      </w:r>
    </w:p>
    <w:p>
      <w:pPr>
        <w:pStyle w:val="Normal"/>
        <w:jc w:val="both"/>
        <w:rPr>
          <w:color w:val="001020"/>
        </w:rPr>
      </w:pPr>
      <w:r>
        <w:rPr>
          <w:color w:val="001020"/>
        </w:rPr>
        <w:t>Ох уж этот запутавший всех Кант. Но мы сами обманываться рады. Цитату Канта мне выставил, как свое знамя, математик, сделавший открытие в математике. Для чего?!!!</w:t>
      </w:r>
    </w:p>
    <w:p>
      <w:pPr>
        <w:pStyle w:val="Normal"/>
        <w:jc w:val="both"/>
        <w:rPr>
          <w:color w:val="001020"/>
        </w:rPr>
      </w:pPr>
      <w:r>
        <w:rPr>
          <w:color w:val="001020"/>
        </w:rPr>
        <w:t>Ведь, если математика царица, то с ее помощью докажи или опровергни все, что тебе надо.</w:t>
      </w:r>
    </w:p>
    <w:p>
      <w:pPr>
        <w:pStyle w:val="Normal"/>
        <w:jc w:val="center"/>
        <w:rPr>
          <w:b/>
          <w:b/>
          <w:color w:val="001020"/>
        </w:rPr>
      </w:pPr>
      <w:r>
        <w:rPr>
          <w:b/>
          <w:color w:val="001020"/>
        </w:rPr>
        <w:t>Проблемы математики, словами математиков.</w:t>
      </w:r>
    </w:p>
    <w:p>
      <w:pPr>
        <w:pStyle w:val="Normal"/>
        <w:jc w:val="both"/>
        <w:rPr>
          <w:b/>
          <w:b/>
          <w:i/>
          <w:i/>
          <w:color w:val="001020"/>
        </w:rPr>
      </w:pPr>
      <w:r>
        <w:rPr>
          <w:b/>
          <w:i/>
          <w:color w:val="001020"/>
        </w:rPr>
      </w:r>
    </w:p>
    <w:p>
      <w:pPr>
        <w:pStyle w:val="Normal"/>
        <w:jc w:val="both"/>
        <w:rPr/>
      </w:pPr>
      <w:r>
        <w:rPr>
          <w:i/>
        </w:rPr>
        <w:t xml:space="preserve">«Да, время от времени в тех или иных разделах математики (теория множеств – один из них)  возникает необходимость в обосновании, т.е. в </w:t>
      </w:r>
      <w:r>
        <w:rPr>
          <w:i/>
          <w:u w:val="single"/>
        </w:rPr>
        <w:t>пересмотре логических принципов и сущности базовых понятий</w:t>
      </w:r>
      <w:r>
        <w:rPr>
          <w:i/>
        </w:rPr>
        <w:t>. Но возникающие при этом затруднения не касаются, по существу, статуса математики, как отрасли человеческой деятельности. Можно почти полностью согласиться с мнением  Бурбаки, которым они заканчивают введение в трактат по теории множеств:</w:t>
        <w:tab/>
      </w:r>
    </w:p>
    <w:p>
      <w:pPr>
        <w:pStyle w:val="Normal"/>
        <w:jc w:val="both"/>
        <w:rPr/>
      </w:pPr>
      <w:r>
        <w:rPr>
          <w:i/>
        </w:rPr>
        <w:t xml:space="preserve">«Итак, мы верим, что математике суждено выжить и что никогда не произойдет крушения главных частей этого величественного здания вследствие </w:t>
      </w:r>
      <w:r>
        <w:rPr>
          <w:i/>
          <w:u w:val="single"/>
        </w:rPr>
        <w:t>внезапного выявления противоречия</w:t>
      </w:r>
      <w:r>
        <w:rPr>
          <w:i/>
        </w:rPr>
        <w:t xml:space="preserve">; но мы не утверждаем, что это мнение основано на чем-либо, кроме опыта. Этого мало, скажут некоторые. Но вот уже двадцать пять веков математики имеют обыкновение </w:t>
      </w:r>
      <w:r>
        <w:rPr>
          <w:i/>
          <w:u w:val="single"/>
        </w:rPr>
        <w:t>исправлять свои ошибки</w:t>
      </w:r>
      <w:r>
        <w:rPr>
          <w:i/>
        </w:rPr>
        <w:t xml:space="preserve"> и видеть в этом обогащение, а не обеднение своей науки; это дает им право смотреть в будущее спокойно»».</w:t>
      </w:r>
      <w:r>
        <w:rPr/>
        <w:t xml:space="preserve"> </w:t>
      </w:r>
    </w:p>
    <w:p>
      <w:pPr>
        <w:pStyle w:val="Normal"/>
        <w:jc w:val="both"/>
        <w:rPr/>
      </w:pPr>
      <w:r>
        <w:rPr/>
        <w:t>Кузичева Зинаида Андреевна, к.физ.-мат.н., старший научный сотрудник</w:t>
      </w:r>
    </w:p>
    <w:p>
      <w:pPr>
        <w:pStyle w:val="Normal"/>
        <w:jc w:val="both"/>
        <w:rPr/>
      </w:pPr>
      <w:r>
        <w:rPr/>
        <w:t>Московский государственный университет имени М.В. Ломоносова</w:t>
      </w:r>
    </w:p>
    <w:p>
      <w:pPr>
        <w:pStyle w:val="Normal"/>
        <w:jc w:val="both"/>
        <w:rPr/>
      </w:pPr>
      <w:r>
        <w:rPr/>
        <w:t>«Нуждается ли математика в обосновании?» (подчеркивание мое - В.Ш.)</w:t>
      </w:r>
    </w:p>
    <w:p>
      <w:pPr>
        <w:pStyle w:val="Normal"/>
        <w:jc w:val="both"/>
        <w:rPr/>
      </w:pPr>
      <w:r>
        <w:rPr/>
      </w:r>
    </w:p>
    <w:p>
      <w:pPr>
        <w:pStyle w:val="Normal"/>
        <w:jc w:val="both"/>
        <w:rPr>
          <w:i/>
          <w:i/>
          <w:iCs/>
        </w:rPr>
      </w:pPr>
      <w:r>
        <w:rPr>
          <w:i/>
          <w:iCs/>
        </w:rPr>
        <w:t>"Когда Лобачевский из Казани сообщил, что параллельные прямые пересекаются, московские академики посоветовали ему поучиться математике у приходского учителя. Фамилии академиков забыли, но потомки их по-прежнему живут в Москве…Страх перед церковниками вынудил его назвать свою геометрию воображаемой, хотя воображаемой, резонансной человеку с его слабостями и ограниченными ресурсами является именно геометрия Евклида.</w:t>
      </w:r>
    </w:p>
    <w:p>
      <w:pPr>
        <w:pStyle w:val="Normal"/>
        <w:jc w:val="both"/>
        <w:rPr>
          <w:i/>
          <w:i/>
          <w:iCs/>
        </w:rPr>
      </w:pPr>
      <w:r>
        <w:rPr>
          <w:i/>
          <w:iCs/>
        </w:rPr>
        <w:t>Параллельные прямые, действительно, не пересекаются по определению, но дело в том, что их не существует, вернее они существуют лишь в нашем воображении". Спирин А.В.</w:t>
      </w:r>
    </w:p>
    <w:p>
      <w:pPr>
        <w:pStyle w:val="Normal"/>
        <w:ind w:firstLine="540"/>
        <w:jc w:val="both"/>
        <w:rPr>
          <w:i/>
          <w:i/>
          <w:iCs/>
        </w:rPr>
      </w:pPr>
      <w:r>
        <w:rPr>
          <w:i/>
          <w:iCs/>
        </w:rPr>
      </w:r>
    </w:p>
    <w:p>
      <w:pPr>
        <w:pStyle w:val="Normal"/>
        <w:ind w:firstLine="540"/>
        <w:jc w:val="both"/>
        <w:rPr>
          <w:iCs/>
        </w:rPr>
      </w:pPr>
      <w:r>
        <w:rPr>
          <w:iCs/>
        </w:rPr>
        <w:t>Символизм математики, таким образом, способен описывать не только объективную реальность, но и реальность воображаемую. Но отделяют ли математики научно-фантастическую аксиоматику, от реально существующей!?. Если отделяют, то как?!</w:t>
      </w:r>
    </w:p>
    <w:p>
      <w:pPr>
        <w:pStyle w:val="Normal"/>
        <w:ind w:firstLine="540"/>
        <w:jc w:val="both"/>
        <w:rPr>
          <w:iCs/>
        </w:rPr>
      </w:pPr>
      <w:r>
        <w:rPr>
          <w:iCs/>
        </w:rPr>
        <w:t>Когда каменщик криво ложит кирпич - это называется халтурой. Почему же хромую, а иногда и виртуально хромую утку нам преподносят - за дивного лебедя. Ответ прост.</w:t>
      </w:r>
    </w:p>
    <w:p>
      <w:pPr>
        <w:pStyle w:val="Normal"/>
        <w:ind w:firstLine="540"/>
        <w:jc w:val="both"/>
        <w:rPr>
          <w:iCs/>
        </w:rPr>
      </w:pPr>
      <w:r>
        <w:rPr>
          <w:iCs/>
        </w:rPr>
        <w:t>Мы любим себя в истине, а не Истину в себе.</w:t>
      </w:r>
    </w:p>
    <w:p>
      <w:pPr>
        <w:pStyle w:val="Normal"/>
        <w:ind w:firstLine="540"/>
        <w:jc w:val="both"/>
        <w:rPr>
          <w:iCs/>
        </w:rPr>
      </w:pPr>
      <w:r>
        <w:rPr>
          <w:iCs/>
        </w:rPr>
        <w:t xml:space="preserve">Чем же вредна не адекватная качественная характеристика, оценка состояния математики – она отрывает математическую абстракцию от действительности настолько, что математик не способен объективно оценивать связь этой абстракции  с Математикой Природы. И когда надо согласовать обнаруженный недостаток, обнаруженную халтуру (которую математическая интеллигенция скромно называет противоречием в математике) появляется новая хромая аксиоматика. </w:t>
      </w:r>
    </w:p>
    <w:p>
      <w:pPr>
        <w:pStyle w:val="Normal"/>
        <w:ind w:firstLine="540"/>
        <w:jc w:val="both"/>
        <w:rPr>
          <w:iCs/>
        </w:rPr>
      </w:pPr>
      <w:r>
        <w:rPr>
          <w:iCs/>
        </w:rPr>
        <w:t xml:space="preserve">Вот это ковыляние на протезах - нам и преподносят за математическую абстрактную, объективную реальность, при этом составляя теоремы, которые пытаются связать аксиоматические фантазии, хромые утки - с действительностью, посредством новых фантазий и новых хромоножек, указывая при этом, что процесс «фантазирования» бесконечен, а значит Истина (Познание) не определима, ведь фантазии не называются фантазиями, а красиво - теориями. </w:t>
      </w:r>
    </w:p>
    <w:p>
      <w:pPr>
        <w:pStyle w:val="Normal"/>
        <w:jc w:val="both"/>
        <w:rPr>
          <w:b/>
          <w:b/>
          <w:iCs/>
        </w:rPr>
      </w:pPr>
      <w:r>
        <w:rPr>
          <w:b/>
          <w:iCs/>
        </w:rPr>
      </w:r>
    </w:p>
    <w:p>
      <w:pPr>
        <w:pStyle w:val="Normal"/>
        <w:jc w:val="both"/>
        <w:rPr>
          <w:b/>
          <w:b/>
        </w:rPr>
      </w:pPr>
      <w:r>
        <w:rPr>
          <w:b/>
        </w:rPr>
      </w:r>
    </w:p>
    <w:p>
      <w:pPr>
        <w:pStyle w:val="Normal"/>
        <w:jc w:val="both"/>
        <w:rPr>
          <w:color w:val="001020"/>
        </w:rPr>
      </w:pPr>
      <w:r>
        <w:rPr>
          <w:color w:val="001020"/>
        </w:rPr>
        <w:t>С атеистического форума:</w:t>
      </w:r>
    </w:p>
    <w:p>
      <w:pPr>
        <w:pStyle w:val="Normal"/>
        <w:jc w:val="both"/>
        <w:rPr>
          <w:i/>
          <w:i/>
          <w:color w:val="001020"/>
        </w:rPr>
      </w:pPr>
      <w:r>
        <w:rPr>
          <w:i/>
          <w:color w:val="001020"/>
        </w:rPr>
        <w:t xml:space="preserve">«У вас, как это всегда происходит у атеистов в религиозных спорах, произошла подмена понятий, судя по апломбу, незаметная для вас самих. </w:t>
      </w:r>
    </w:p>
    <w:p>
      <w:pPr>
        <w:pStyle w:val="Normal"/>
        <w:jc w:val="both"/>
        <w:rPr>
          <w:i/>
          <w:i/>
          <w:color w:val="001020"/>
        </w:rPr>
      </w:pPr>
      <w:r>
        <w:rPr>
          <w:i/>
          <w:color w:val="001020"/>
        </w:rPr>
        <w:t>С чего вы взяли, что теория это тоже самое, что и знания? Гёдель пишет о теориях, а вы на знания вдруг перескочили. В знании никакого внутреннего противоречия нет, напр. где противоречие в знании факта шарообразности Земли?</w:t>
      </w:r>
    </w:p>
    <w:p>
      <w:pPr>
        <w:pStyle w:val="Normal"/>
        <w:jc w:val="both"/>
        <w:rPr>
          <w:i/>
          <w:i/>
          <w:color w:val="001020"/>
        </w:rPr>
      </w:pPr>
      <w:r>
        <w:rPr>
          <w:i/>
          <w:color w:val="001020"/>
        </w:rPr>
        <w:t>Из теоремы Гёделя следует, что бытие Бога невозможно ни доказать ни опровергнуть рациональным путём, о чём я вам и талдычу фиг знает скока времени, что нету у вас доказательств небытия Бога, следовательно, это у вас не знание, а вера, ибо недоказанный факт знанием быть не может.</w:t>
      </w:r>
    </w:p>
    <w:p>
      <w:pPr>
        <w:pStyle w:val="Normal"/>
        <w:jc w:val="both"/>
        <w:rPr>
          <w:i/>
          <w:i/>
          <w:color w:val="001020"/>
        </w:rPr>
      </w:pPr>
      <w:r>
        <w:rPr>
          <w:i/>
          <w:color w:val="001020"/>
        </w:rPr>
        <w:br/>
        <w:t>Один человек написал, что атеисты весьма странный народ, при обсуждении любых вопросов они демонстрируют весьма неплохие способности и знания, а как только речь идёт о религии, то атеиста как буд-то подменяют, у него сразу неизвестно куда деваются здравый смысл и логика, он видит то, чего нет, и упорно не видит того, что есть».</w:t>
      </w:r>
    </w:p>
    <w:p>
      <w:pPr>
        <w:pStyle w:val="Normal"/>
        <w:ind w:firstLine="708"/>
        <w:jc w:val="both"/>
        <w:rPr>
          <w:i/>
          <w:i/>
          <w:color w:val="001020"/>
        </w:rPr>
      </w:pPr>
      <w:r>
        <w:rPr>
          <w:i/>
          <w:color w:val="001020"/>
        </w:rPr>
      </w:r>
    </w:p>
    <w:p>
      <w:pPr>
        <w:pStyle w:val="Normal"/>
        <w:ind w:firstLine="720"/>
        <w:jc w:val="both"/>
        <w:rPr/>
      </w:pPr>
      <w:r>
        <w:rPr>
          <w:i/>
        </w:rPr>
        <w:t>«</w:t>
      </w:r>
      <w:r>
        <w:rPr>
          <w:i/>
          <w:lang w:val="en-US"/>
        </w:rPr>
        <w:t>C</w:t>
      </w:r>
      <w:r>
        <w:rPr>
          <w:i/>
        </w:rPr>
        <w:t>озданная Георгом Кантором теория множеств основывалась на свойственном ему понимании числа, которое обусловило возможность легализации актуальной бесконечности. Однако, как выяснилось в последствии, теория множеств стала источником глубоких парадоксов и ввергла математиков в перманентное кризисное состояние. Третий кризис оснований математики не удалось преодолеть в пределах возможностей математического мышления современного типа. В связи с чем можно констатировать, что эволюционирующее человеческое мышление ставит перед математическим сознанием очередное стимулирующее задание. Суть парадоксов в математике, связанных с актуальной бесконечностью, стала той верхней планкой, до которой необходимо «дорасти» уму математиков.</w:t>
      </w:r>
    </w:p>
    <w:p>
      <w:pPr>
        <w:pStyle w:val="Normal"/>
        <w:ind w:firstLine="720"/>
        <w:jc w:val="both"/>
        <w:rPr/>
      </w:pPr>
      <w:r>
        <w:rPr>
          <w:i/>
        </w:rPr>
        <w:t xml:space="preserve">Бесспорно, что ментальные принципы современного человека воспринимают проект </w:t>
      </w:r>
      <w:r>
        <w:rPr>
          <w:i/>
          <w:u w:val="single"/>
        </w:rPr>
        <w:t>соединения конечного с бесконечным</w:t>
      </w:r>
      <w:r>
        <w:rPr>
          <w:i/>
        </w:rPr>
        <w:t xml:space="preserve"> как фантастический. Об его принципиальную, на сегодняшний день, неосуществимость разбивались философские и математические гении не одного поколения. Однако цель задана, и вполне возможно, что нужно только время для того, чтобы принципиально конечный человеческий разум приобрел новый модус.»</w:t>
      </w:r>
    </w:p>
    <w:p>
      <w:pPr>
        <w:pStyle w:val="Normal"/>
        <w:pBdr>
          <w:bottom w:val="single" w:sz="6" w:space="1" w:color="000000"/>
        </w:pBdr>
        <w:jc w:val="both"/>
        <w:rPr/>
      </w:pPr>
      <w:r>
        <w:rPr>
          <w:b/>
        </w:rPr>
        <w:t xml:space="preserve">Филатова Мария Игоревна, </w:t>
      </w:r>
      <w:r>
        <w:rPr/>
        <w:t>Курский Государственный  университет</w:t>
      </w:r>
      <w:r>
        <w:rPr>
          <w:b/>
        </w:rPr>
        <w:t xml:space="preserve"> </w:t>
      </w:r>
      <w:r>
        <w:rPr/>
        <w:t>ст-ка 5 курса ф-та теологии и религиоведения  (Подчеркивание мое - В.Ш.)</w:t>
      </w:r>
    </w:p>
    <w:p>
      <w:pPr>
        <w:pStyle w:val="Normal"/>
        <w:jc w:val="both"/>
        <w:rPr>
          <w:bCs/>
          <w:color w:val="001020"/>
        </w:rPr>
      </w:pPr>
      <w:r>
        <w:rPr>
          <w:bCs/>
          <w:color w:val="001020"/>
        </w:rPr>
      </w:r>
    </w:p>
    <w:p>
      <w:pPr>
        <w:pStyle w:val="Normal"/>
        <w:jc w:val="both"/>
        <w:rPr>
          <w:bCs/>
          <w:color w:val="001020"/>
        </w:rPr>
      </w:pPr>
      <w:r>
        <w:rPr>
          <w:bCs/>
          <w:color w:val="001020"/>
        </w:rPr>
        <w:t>Светлые мысли можно почерпнуть в рассуждениях людей. Если бы математики побольше бы связывали математические абстракции с действительностью, поверяли их действительностью - они смогли бы найти связь эволюции (конечности) с вечностью, т.е  с бесконечностью. В любой компьютерной игре есть эта связь.</w:t>
      </w:r>
    </w:p>
    <w:p>
      <w:pPr>
        <w:pStyle w:val="Normal"/>
        <w:jc w:val="both"/>
        <w:rPr>
          <w:bCs/>
          <w:color w:val="001020"/>
        </w:rPr>
      </w:pPr>
      <w:r>
        <w:rPr>
          <w:bCs/>
          <w:color w:val="001020"/>
        </w:rPr>
      </w:r>
    </w:p>
    <w:p>
      <w:pPr>
        <w:pStyle w:val="Normal"/>
        <w:jc w:val="both"/>
        <w:rPr/>
      </w:pPr>
      <w:r>
        <w:rPr>
          <w:bCs/>
          <w:i/>
          <w:color w:val="001020"/>
        </w:rPr>
        <w:t xml:space="preserve"> </w:t>
      </w:r>
      <w:r>
        <w:rPr>
          <w:bCs/>
          <w:i/>
          <w:color w:val="001020"/>
        </w:rPr>
        <w:t>«Непротиворечивость арифметики.</w:t>
      </w:r>
      <w:r>
        <w:rPr>
          <w:i/>
          <w:color w:val="001020"/>
        </w:rPr>
        <w:t xml:space="preserve"> В этом разделе речь пойдет об огромном значении того факта, что доказательства простых высказываний могут иметь невероятную длину. Гёдель нас научил, что доказать внутреннюю непротиворечивость арифметики Пеано невозможно, однако все считают </w:t>
      </w:r>
      <w:r>
        <w:rPr>
          <w:i/>
          <w:color w:val="001020"/>
          <w:u w:val="single"/>
        </w:rPr>
        <w:t xml:space="preserve">элементарную арифметику непротиворечивой de facto и как ни в чем не бывало ею пользуются. </w:t>
      </w:r>
    </w:p>
    <w:p>
      <w:pPr>
        <w:pStyle w:val="Normal"/>
        <w:jc w:val="both"/>
        <w:rPr/>
      </w:pPr>
      <w:r>
        <w:rPr>
          <w:i/>
          <w:color w:val="001020"/>
          <w:u w:val="single"/>
        </w:rPr>
        <w:br/>
      </w:r>
      <w:r>
        <w:rPr>
          <w:i/>
          <w:color w:val="001020"/>
        </w:rPr>
        <w:br/>
        <w:t xml:space="preserve">Платоновские настроения, царящие в среде математиков, просто не дают им усомниться в безгрешности арифметики Пеано. Вслед за Кронекером многие стали считать, что натуральные числа открыты им путем прямого прозрения и, следовательно, существуют. А раз натуральные числа существуют и подчиняются аксиомам Пеано, следовательно аксиоматика Пеано есть данность, и ее надо считать априори непротиворечивой. При этом часто ссылаются на ожидаемые или замышляемые улучшенные модели аксиом Пеано, однако ожидания и замыслы сами по себе ничего не решают. </w:t>
      </w:r>
    </w:p>
    <w:p>
      <w:pPr>
        <w:pStyle w:val="Normal"/>
        <w:jc w:val="both"/>
        <w:rPr/>
      </w:pPr>
      <w:r>
        <w:rPr>
          <w:i/>
          <w:color w:val="001020"/>
        </w:rPr>
        <w:br/>
        <w:br/>
      </w:r>
      <w:r>
        <w:rPr>
          <w:i/>
          <w:color w:val="001020"/>
          <w:u w:val="single"/>
        </w:rPr>
        <w:t>Если мы обратимся к истории, мы увидим множество примеров всеобщей уверенности в ошибочных постулатах, включая математические. Веками евклидова геометрия считалась адекватно описывающей свойства пространства, пока Риман, а затем Эйнштейн не доказали обратное.</w:t>
      </w:r>
      <w:r>
        <w:rPr>
          <w:i/>
          <w:color w:val="001020"/>
        </w:rPr>
        <w:t xml:space="preserve"> Статус аксиомы выбора, или аксиомы Цермело, сегодня ни у кого сомнений не вызывает, хотя в начале XX века ее приемлемость была предметом бурных споров. </w:t>
      </w:r>
      <w:r>
        <w:rPr>
          <w:i/>
          <w:color w:val="001020"/>
          <w:u w:val="single"/>
        </w:rPr>
        <w:t xml:space="preserve">Сам Цермело со временем признал, </w:t>
      </w:r>
      <w:r>
        <w:rPr>
          <w:b/>
          <w:i/>
          <w:color w:val="001020"/>
          <w:u w:val="single"/>
        </w:rPr>
        <w:t>что главная причина для принятия аксиомы выбора — это то, что без нее математики не смогли бы доказать целый ряд результатов, необходимых им в работе</w:t>
      </w:r>
      <w:r>
        <w:rPr>
          <w:b/>
          <w:i/>
          <w:color w:val="001020"/>
        </w:rPr>
        <w:t>;</w:t>
      </w:r>
      <w:r>
        <w:rPr>
          <w:i/>
          <w:color w:val="001020"/>
        </w:rPr>
        <w:t xml:space="preserve"> см. [19, с. 56]. И все эти сомнения отнюдь не разрешены — они просто забыты большинством научного сообщества. Наконец, отметим, что уверенность Гильберта в возможности позитивного решения всех без исключения математических задач разделялась подавляющим большинством его современников и была поколеблена лишь Гёделем. </w:t>
        <w:br/>
        <w:br/>
        <w:t xml:space="preserve">Тот факт, что аксиоматика, столь близкая к арифметике Пеано, может потребовать столь длинного доказательства своей противоречивости (если она действительно противоречива, как полагают многие специалисты по теории групп), заставляет усомниться и в непротиворечивости самой арифметики Пеано. Самое короткое доказательство противоречивости аксиом Пеано может занимать миллиард страниц, и мы никогда его не увидим. А раз мы никогда не столкнемся с противоречием, то какая нам разница, противоречива аксиоматика или нет? Мы можем и дальше доказывать теоремы и вскрывать интересные взаимосвязи между понятиями, даже не подозревая об ужасной истине! </w:t>
      </w:r>
    </w:p>
    <w:p>
      <w:pPr>
        <w:pStyle w:val="Normal"/>
        <w:jc w:val="both"/>
        <w:rPr/>
      </w:pPr>
      <w:r>
        <w:rPr>
          <w:i/>
          <w:color w:val="001020"/>
        </w:rPr>
        <w:br/>
        <w:t xml:space="preserve">Такая ситуация отнюдь не означает, что все наши усилия бесполезны. Имеется множество примеров в прошлом, когда выявленные противоречия в системах аксиом или неточности в доказательствах теорем успешно устранялись. В знаменитой книге Имре Лакатоша приводится пример замечательной способности математиков реагировать на контрпримеры, когда раз за разом исправлялись ошибки в формулировке теоремы Эйлера [17]. Самое известное противоречие было выявлено в формулировке, приведенной в «Основах математики» Фреге, для которой нашел парадокс Бертран Рассел. Двадцать лет потребовалось на устранение этой проблемы путем </w:t>
      </w:r>
      <w:r>
        <w:rPr>
          <w:i/>
          <w:color w:val="001020"/>
          <w:u w:val="single"/>
        </w:rPr>
        <w:t>привлечения аксиоматики теории множеств и аксиомы выбора</w:t>
      </w:r>
      <w:r>
        <w:rPr>
          <w:i/>
          <w:color w:val="001020"/>
        </w:rPr>
        <w:t xml:space="preserve">; при этом формулировка теоремы потеряла свою изначальную изящность. Интересные математические находки (в математическом анализе, по крайней мере) обычно весьма живучи, терпимы к изменениям в аксиоматике и излечимы от технических ошибок в доказательствах, хотя иногда и требуют расширения и уточнения условий теоремы. </w:t>
      </w:r>
    </w:p>
    <w:p>
      <w:pPr>
        <w:pStyle w:val="Normal"/>
        <w:jc w:val="both"/>
        <w:rPr>
          <w:i/>
          <w:i/>
          <w:color w:val="001020"/>
        </w:rPr>
      </w:pPr>
      <w:r>
        <w:rPr>
          <w:i/>
          <w:color w:val="001020"/>
        </w:rPr>
        <w:br/>
        <w:t>(Брайан Дэвис (Brian Davies), профессор математики» Атеистический форум (подчеркивание и выделение мое - В.Ш.)</w:t>
      </w:r>
    </w:p>
    <w:p>
      <w:pPr>
        <w:pStyle w:val="Normal"/>
        <w:jc w:val="both"/>
        <w:rPr>
          <w:color w:val="001020"/>
        </w:rPr>
      </w:pPr>
      <w:r>
        <w:rPr>
          <w:color w:val="001020"/>
        </w:rPr>
        <w:t>Думаю достаточно примеров, проясняющих проблемы математики и доказывающих, что в философских выводах нельзя опираться на математические теоремы. И совершенно неожиданно для меня обнаружилось хорошее математическое подспорье, лишний раз подчеркнувшее, что любое правильное размышление имеет одинаковые принципы, как в математике , так и в педагогике-психологии и в философии:</w:t>
      </w:r>
    </w:p>
    <w:p>
      <w:pPr>
        <w:pStyle w:val="Normal"/>
        <w:jc w:val="both"/>
        <w:rPr/>
      </w:pPr>
      <w:r>
        <w:rPr>
          <w:b/>
          <w:i/>
          <w:color w:val="001020"/>
          <w:u w:val="single"/>
        </w:rPr>
        <w:t>«… главная причина для принятия аксиомы выбора — это то, что без нее математики не смогли бы доказать целый ряд результатов, необходимых им в работе</w:t>
      </w:r>
      <w:r>
        <w:rPr>
          <w:b/>
          <w:i/>
          <w:color w:val="001020"/>
        </w:rPr>
        <w:t>»</w:t>
      </w:r>
    </w:p>
    <w:p>
      <w:pPr>
        <w:pStyle w:val="Normal"/>
        <w:jc w:val="both"/>
        <w:rPr>
          <w:color w:val="001020"/>
        </w:rPr>
      </w:pPr>
      <w:r>
        <w:rPr>
          <w:color w:val="001020"/>
        </w:rPr>
        <w:t xml:space="preserve">Все дело в том, что реинкарнацию лично я принял именно по тому же принципу, по какому была принята аксиома выбора. Но математические рассуждения - считаются адекватно-объективными, а подобное, но в другой сфере - иррациональным. </w:t>
      </w:r>
    </w:p>
    <w:p>
      <w:pPr>
        <w:pStyle w:val="Normal"/>
        <w:jc w:val="both"/>
        <w:rPr>
          <w:color w:val="001020"/>
        </w:rPr>
      </w:pPr>
      <w:r>
        <w:rPr>
          <w:color w:val="001020"/>
        </w:rPr>
        <w:t>Но примеры (цитаты) в необоснованности НАЧАЛ математики, подчеркивают равный статус в теоретических подходах. Так же как и в математике, мы априори принимаем за основу непротиворечивость. Хотя априори непротиворечивости вытекает как раз наоборот - из опыта, мы его опускаем, так как он не формализован еще  в математике. Насколько я понимаю непротиворечивость - невынимаемая аксиоматика математики, без которой она рассыплется.</w:t>
      </w:r>
    </w:p>
    <w:p>
      <w:pPr>
        <w:pStyle w:val="Normal"/>
        <w:jc w:val="both"/>
        <w:rPr>
          <w:color w:val="001020"/>
        </w:rPr>
      </w:pPr>
      <w:r>
        <w:rPr>
          <w:color w:val="001020"/>
        </w:rPr>
        <w:t>Эта удивительная способность - непротиворечивым воображением дорисовывать недостающие звенья в картине мироздания. Я не постесняюсь, в который раз упомянуть, найдя еще один достойный довод, что адекватно-объективная картина мира уже составлена НАУКОЙ ЭЗОТЕРИЗМОМ. Наукой, где нет ни одной вещи, которую придется, исправлять, натягивать, подгонять…, в которой нет ни одного противоречивого объяснения.</w:t>
      </w:r>
    </w:p>
    <w:p>
      <w:pPr>
        <w:pStyle w:val="Normal"/>
        <w:jc w:val="center"/>
        <w:rPr>
          <w:b/>
          <w:b/>
          <w:color w:val="001020"/>
        </w:rPr>
      </w:pPr>
      <w:r>
        <w:rPr>
          <w:b/>
          <w:color w:val="001020"/>
        </w:rPr>
      </w:r>
    </w:p>
    <w:p>
      <w:pPr>
        <w:pStyle w:val="Heading4"/>
        <w:rPr/>
      </w:pPr>
      <w:r>
        <w:rPr/>
        <w:t>СМЫСЛЫ</w:t>
      </w:r>
    </w:p>
    <w:p>
      <w:pPr>
        <w:pStyle w:val="Normal"/>
        <w:jc w:val="both"/>
        <w:rPr>
          <w:color w:val="001020"/>
        </w:rPr>
      </w:pPr>
      <w:r>
        <w:rPr>
          <w:color w:val="001020"/>
        </w:rPr>
      </w:r>
    </w:p>
    <w:p>
      <w:pPr>
        <w:pStyle w:val="Normal"/>
        <w:jc w:val="both"/>
        <w:rPr>
          <w:color w:val="001020"/>
        </w:rPr>
      </w:pPr>
      <w:r>
        <w:rPr>
          <w:color w:val="001020"/>
        </w:rPr>
        <w:t>Есть ли в природе смысл?</w:t>
      </w:r>
    </w:p>
    <w:p>
      <w:pPr>
        <w:pStyle w:val="Normal"/>
        <w:jc w:val="both"/>
        <w:rPr>
          <w:color w:val="001020"/>
        </w:rPr>
      </w:pPr>
      <w:r>
        <w:rPr>
          <w:color w:val="001020"/>
        </w:rPr>
        <w:t>Он есть однозначно в человеческой деятельности. Мы пришиваем пуговицу и в этом есть свой смысл и свое предназначение. Мы делаем фундамент в здании – есть и в этом смысл. Смысл-это цели, которые мы преследуем.</w:t>
      </w:r>
    </w:p>
    <w:p>
      <w:pPr>
        <w:pStyle w:val="Normal"/>
        <w:jc w:val="both"/>
        <w:rPr>
          <w:color w:val="001020"/>
        </w:rPr>
      </w:pPr>
      <w:r>
        <w:rPr>
          <w:color w:val="001020"/>
        </w:rPr>
        <w:t>Есть ли смысл в гравитации?</w:t>
      </w:r>
    </w:p>
    <w:p>
      <w:pPr>
        <w:pStyle w:val="Normal"/>
        <w:jc w:val="both"/>
        <w:rPr>
          <w:color w:val="001020"/>
        </w:rPr>
      </w:pPr>
      <w:r>
        <w:rPr>
          <w:color w:val="001020"/>
        </w:rPr>
        <w:t>Можно не развивать это рассуждение дальше, его все равно будет недостаточно для предвзятости и подгонки под принятое мировоззрение…</w:t>
      </w:r>
    </w:p>
    <w:p>
      <w:pPr>
        <w:pStyle w:val="Normal"/>
        <w:jc w:val="both"/>
        <w:rPr>
          <w:color w:val="001020"/>
        </w:rPr>
      </w:pPr>
      <w:r>
        <w:rPr>
          <w:color w:val="001020"/>
        </w:rPr>
        <w:t>Все дело в том, что рассуждения над смыслами помогают увидеть направление к Истине.</w:t>
      </w:r>
    </w:p>
    <w:p>
      <w:pPr>
        <w:pStyle w:val="Normal"/>
        <w:jc w:val="both"/>
        <w:rPr>
          <w:color w:val="001020"/>
        </w:rPr>
      </w:pPr>
      <w:r>
        <w:rPr>
          <w:color w:val="001020"/>
        </w:rPr>
        <w:t xml:space="preserve">Смыслы стоят над Принципами Творения.! физика, химия, математика, биология… -отошли от Смыслов и потеряли Единство в размышлениях. Это единство несла, например алхимия, но как ее воспринимают, я пытался высказать причину этого - она в том, что алхимию до сих пор воспринимают только как желание получить физическое золото, посредством превращения из свинца, и даже не догадываются о том, что настоящая алхимия-это «мистическое» превращение свинца наших недостатков, в золото добродетелей, посредством «волшебной палочки», «философского камня». Или это не происходит с нами, но с точностью наоборот(во времена постсоветизма) когда мы теряли, пусть и слабо выраженные, но все же хорошие качества на плохие…Продолжаем терять </w:t>
      </w:r>
      <w:r>
        <w:rPr>
          <w:rFonts w:eastAsia="Wingdings" w:cs="Wingdings" w:ascii="Wingdings" w:hAnsi="Wingdings"/>
          <w:color w:val="001020"/>
        </w:rPr>
        <w:t></w:t>
      </w:r>
    </w:p>
    <w:p>
      <w:pPr>
        <w:pStyle w:val="Normal"/>
        <w:jc w:val="both"/>
        <w:rPr>
          <w:color w:val="001020"/>
        </w:rPr>
      </w:pPr>
      <w:r>
        <w:rPr>
          <w:color w:val="001020"/>
        </w:rPr>
        <w:t>Почему именно такое соотношение хим. Элементов в природе, почему именно такие физико-математические законы…</w:t>
      </w:r>
    </w:p>
    <w:p>
      <w:pPr>
        <w:pStyle w:val="Normal"/>
        <w:jc w:val="both"/>
        <w:rPr>
          <w:color w:val="001020"/>
        </w:rPr>
      </w:pPr>
      <w:r>
        <w:rPr>
          <w:color w:val="001020"/>
        </w:rPr>
        <w:t xml:space="preserve">Это вопросы, которые связывают разрозненные отрасли исследований человечества. Периферийные отрасли исследований возможно не скоро обнаружат свои смыслы в далеких периферийных взаимодействиях. Поэтому и столь много противоречий, недостатков в теоретических частях этих исследований, пытающихся связать  бесконечное частное. </w:t>
      </w:r>
    </w:p>
    <w:p>
      <w:pPr>
        <w:pStyle w:val="Normal"/>
        <w:jc w:val="both"/>
        <w:rPr>
          <w:color w:val="001020"/>
        </w:rPr>
      </w:pPr>
      <w:r>
        <w:rPr>
          <w:color w:val="001020"/>
        </w:rPr>
        <w:t xml:space="preserve">Но есть смыслы, которые быстрее ведут к Истине. Эти смыслы связаны с социальными взаимодействиями, потому, что все подсмыслы, все подзаконы этих взаимодействий можно в рассуждениях опустить и при правильном мышлении - не допустить ошибок в выводах. Примеры – Будда, Толстой. Я не исчерпываю этими примерами все частные пути к Истине. Мне более знаком только Толстой. Будда известен для меня именно с позиций более общих Смыслов, над которыми он , как и Толстой задумался в жизни и нашел ответ. Он хотел его найти. </w:t>
      </w:r>
    </w:p>
    <w:p>
      <w:pPr>
        <w:pStyle w:val="Normal"/>
        <w:widowControl w:val="false"/>
        <w:autoSpaceDE w:val="false"/>
        <w:ind w:firstLine="426"/>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Зачем мне жить, зачем чего-нибудь желать?...Есть ли в моей жизни такой смысл, который не уничтожался бы неизбежно предстоящей мне смертью?.»»Я хочу понять так, чтобы всякое необъяснимое положение представлялось мне как необходимость разума же, а не как обязательство поверить» «Ну хорошо, у тебя будет 6000 десятин в - Самарской губернии,300 голов лошадей, а потом? И я совершенно опешивал и не знал, что думать дальше. Или начиная думать о том, как я  воспитаю детей, я говорил себе: «зачем?» или, рассуждая о том, как народ может достигнуть благосостояния, я вдруг говорил себе: «А мне что за дело. Или думая о той славе, которую приобретут мне мои сочинения, я говорил себе: «Ну хорошо, ты будешь славнее Гоголя, Пушкина, Шекспира, Мольера, всех писателей в мире, -ну и что же!...»Если бы пришла волшебница и предложила мне исполнить все мои желания я бы не знал, что сказать» Толстой/</w:t>
      </w:r>
    </w:p>
    <w:p>
      <w:pPr>
        <w:pStyle w:val="Normal"/>
        <w:jc w:val="both"/>
        <w:rPr>
          <w:rFonts w:ascii="Times New Roman CYR;Times New Roman" w:hAnsi="Times New Roman CYR;Times New Roman" w:cs="Times New Roman CYR;Times New Roman"/>
          <w:i/>
          <w:i/>
          <w:iCs/>
          <w:color w:val="001020"/>
        </w:rPr>
      </w:pPr>
      <w:r>
        <w:rPr>
          <w:rFonts w:cs="Times New Roman CYR;Times New Roman" w:ascii="Times New Roman CYR;Times New Roman" w:hAnsi="Times New Roman CYR;Times New Roman"/>
          <w:i/>
          <w:iCs/>
          <w:color w:val="001020"/>
        </w:rPr>
      </w:r>
    </w:p>
    <w:p>
      <w:pPr>
        <w:pStyle w:val="Normal"/>
        <w:jc w:val="both"/>
        <w:rPr>
          <w:color w:val="001020"/>
        </w:rPr>
      </w:pPr>
      <w:r>
        <w:rPr>
          <w:color w:val="001020"/>
        </w:rPr>
        <w:t>Хотим ли найти его мы. Связано ли отсутствие этого желания с нашими бедами…</w:t>
      </w:r>
    </w:p>
    <w:p>
      <w:pPr>
        <w:pStyle w:val="Normal"/>
        <w:jc w:val="both"/>
        <w:rPr>
          <w:color w:val="001020"/>
        </w:rPr>
      </w:pPr>
      <w:r>
        <w:rPr>
          <w:color w:val="001020"/>
        </w:rPr>
        <w:t xml:space="preserve"> </w:t>
      </w:r>
      <w:r>
        <w:rPr>
          <w:color w:val="001020"/>
        </w:rPr>
        <w:t>Так ли трудно для психологов определить, а какие смыслы ищем мы?</w:t>
      </w:r>
    </w:p>
    <w:p>
      <w:pPr>
        <w:pStyle w:val="Normal"/>
        <w:jc w:val="both"/>
        <w:rPr>
          <w:color w:val="001020"/>
        </w:rPr>
      </w:pPr>
      <w:r>
        <w:rPr>
          <w:color w:val="001020"/>
        </w:rPr>
      </w:r>
    </w:p>
    <w:p>
      <w:pPr>
        <w:pStyle w:val="Normal"/>
        <w:jc w:val="both"/>
        <w:rPr>
          <w:bCs/>
        </w:rPr>
      </w:pPr>
      <w:r>
        <w:rPr>
          <w:bCs/>
        </w:rPr>
        <w:t>Серовайский Семен Яковлевич, д. ф.-м. н., профессор Щербак Владимир Иванович, к. ф.-м. н., ВНС Казахский национальный университет им. аль-Фараби:</w:t>
      </w:r>
    </w:p>
    <w:p>
      <w:pPr>
        <w:pStyle w:val="Normal"/>
        <w:jc w:val="both"/>
        <w:rPr>
          <w:b/>
          <w:b/>
          <w:bCs/>
          <w:i/>
          <w:i/>
          <w:szCs w:val="28"/>
        </w:rPr>
      </w:pPr>
      <w:r>
        <w:rPr>
          <w:b/>
          <w:bCs/>
          <w:i/>
          <w:szCs w:val="28"/>
        </w:rPr>
        <w:t>«Доктрина Пифагора и происхождение жизни</w:t>
      </w:r>
    </w:p>
    <w:p>
      <w:pPr>
        <w:pStyle w:val="Normal"/>
        <w:jc w:val="both"/>
        <w:rPr/>
      </w:pPr>
      <w:r>
        <w:rPr>
          <w:i/>
        </w:rPr>
        <w:t>Представление о числах, как о связующем звене между материальным миром, воспринимаемым нашими органами чувств, и идеальным миром человеческого разума, восходит к доктрине Пифагора. Однако ее знаменитый тезис</w:t>
      </w:r>
      <w:r>
        <w:rPr>
          <w:bCs/>
          <w:i/>
        </w:rPr>
        <w:t xml:space="preserve"> “все вещи суть числа”</w:t>
      </w:r>
      <w:r>
        <w:rPr>
          <w:i/>
        </w:rPr>
        <w:t xml:space="preserve"> допускает </w:t>
      </w:r>
      <w:r>
        <w:rPr>
          <w:bCs/>
          <w:i/>
        </w:rPr>
        <w:t>двоякое, метафорическое и буквальное истолкование. Метафорическое истолкование, которое обычно связывают с представлениями самого Пифагора, сводится к широко распространенным ныне суждениям о поразительной эффективности математики в ментальном описании внешнего мира. Менее известное, буквальное истолкование предполагает, что врожденные “элементы чисел” Пифагора есть некий набор символов какого-то математического языка, записанных на материальном носителе, присущем данному натуральному объекту, и эти символы встроены непосредственно в сам объект. Примечательно, что оба истолкования непротиворечиво дополняют друг друга. Что же на самом деле имел в виду сам Пифагор, высказывая упомянутый тезис, по-видимому, так и останется загадкой.</w:t>
      </w:r>
    </w:p>
    <w:p>
      <w:pPr>
        <w:pStyle w:val="Normal"/>
        <w:autoSpaceDE w:val="false"/>
        <w:jc w:val="both"/>
        <w:rPr/>
      </w:pPr>
      <w:r>
        <w:rPr>
          <w:i/>
        </w:rPr>
        <w:t xml:space="preserve">Хотя доктрина Пифагора давно отнесена к истории человеческой культуры, и не многие ищут в этой доктрине источник идей для современных прикладных исследований, новейшие научные открытия взламывают такой пессимизм. Ухищрением человеческого разума созданы материальные объекты, которые отвечают буквальному истолкованию указанного выше тезиса Пифагора. </w:t>
      </w:r>
      <w:r>
        <w:rPr>
          <w:bCs/>
          <w:i/>
        </w:rPr>
        <w:t xml:space="preserve">Речь идет о </w:t>
      </w:r>
      <w:r>
        <w:rPr>
          <w:i/>
        </w:rPr>
        <w:t xml:space="preserve">компьютерах, ставших символом современной цивилизации. Очевидно, что применительно к компьютеру воззрение Пифагора о неких врожденных </w:t>
      </w:r>
      <w:r>
        <w:rPr>
          <w:bCs/>
          <w:i/>
        </w:rPr>
        <w:t>“элементах чисел”</w:t>
      </w:r>
      <w:r>
        <w:rPr>
          <w:i/>
        </w:rPr>
        <w:t xml:space="preserve"> – это не метафора, а объективная реальность. Кремневые чипы микропроцессоров оказались в буквальном смысле средой обитания чисел. В самом деле, арифметико-логическое устройство манипулирует цифровыми символами, которые </w:t>
      </w:r>
      <w:r>
        <w:rPr>
          <w:bCs/>
          <w:i/>
        </w:rPr>
        <w:t>“</w:t>
      </w:r>
      <w:r>
        <w:rPr>
          <w:i/>
        </w:rPr>
        <w:t>сделаны</w:t>
      </w:r>
      <w:r>
        <w:rPr>
          <w:bCs/>
          <w:i/>
        </w:rPr>
        <w:t>”</w:t>
      </w:r>
      <w:r>
        <w:rPr>
          <w:i/>
        </w:rPr>
        <w:t xml:space="preserve"> из электронов по </w:t>
      </w:r>
      <w:r>
        <w:rPr>
          <w:bCs/>
          <w:i/>
        </w:rPr>
        <w:t>“</w:t>
      </w:r>
      <w:r>
        <w:rPr>
          <w:i/>
        </w:rPr>
        <w:t>чертежам</w:t>
      </w:r>
      <w:r>
        <w:rPr>
          <w:bCs/>
          <w:i/>
        </w:rPr>
        <w:t>”</w:t>
      </w:r>
      <w:r>
        <w:rPr>
          <w:i/>
        </w:rPr>
        <w:t xml:space="preserve"> позиционной системы счисления. Итак, отличительной чертой объектов доктрины Пифагора такого рода является обладание </w:t>
      </w:r>
      <w:r>
        <w:rPr>
          <w:bCs/>
          <w:i/>
        </w:rPr>
        <w:t>материальной версией числовых символов арифметики, рождаемых в сознании, но обособленных от него.</w:t>
      </w:r>
    </w:p>
    <w:p>
      <w:pPr>
        <w:pStyle w:val="Normal"/>
        <w:autoSpaceDE w:val="false"/>
        <w:jc w:val="both"/>
        <w:rPr/>
      </w:pPr>
      <w:r>
        <w:rPr>
          <w:bCs/>
          <w:i/>
        </w:rPr>
        <w:t xml:space="preserve">Характерно, что один их величайших физиков двадцатого века В. Гейзенберг [1] указал на актуальность воззрений Пифагора, возрастающую по мере нашего проникновения вглубь материи. </w:t>
      </w:r>
      <w:r>
        <w:rPr>
          <w:i/>
        </w:rPr>
        <w:t xml:space="preserve">Отметив, что основные физические законы записываются достаточно простыми математическими соотношениями, он заключает, что </w:t>
      </w:r>
      <w:r>
        <w:rPr>
          <w:bCs/>
          <w:i/>
        </w:rPr>
        <w:t>“</w:t>
      </w:r>
      <w:r>
        <w:rPr>
          <w:i/>
        </w:rPr>
        <w:t>подобный факт согласуется с религией пифагорейцев</w:t>
      </w:r>
      <w:r>
        <w:rPr>
          <w:bCs/>
          <w:i/>
        </w:rPr>
        <w:t>”. Анализируя состояние физики элементарных частиц, Гейзенберг делает вывод, что “</w:t>
      </w:r>
      <w:r>
        <w:rPr>
          <w:i/>
        </w:rPr>
        <w:t>современная физика идет вперед по тому же пути, по которому шли Платон и пифагорейцы</w:t>
      </w:r>
      <w:r>
        <w:rPr>
          <w:bCs/>
          <w:i/>
        </w:rPr>
        <w:t>”</w:t>
      </w:r>
      <w:r>
        <w:rPr>
          <w:i/>
        </w:rPr>
        <w:t xml:space="preserve">. А недавнее исследование в области молекулярной биологии </w:t>
      </w:r>
      <w:r>
        <w:rPr>
          <w:bCs/>
          <w:i/>
        </w:rPr>
        <w:t xml:space="preserve">[2] </w:t>
      </w:r>
      <w:r>
        <w:rPr>
          <w:i/>
        </w:rPr>
        <w:t>наводит на мысль о том, что с доктриной Пифагора согласуется строение универсального генетического кода живых организмов земли.</w:t>
      </w:r>
    </w:p>
    <w:p>
      <w:pPr>
        <w:pStyle w:val="Normal"/>
        <w:autoSpaceDE w:val="false"/>
        <w:jc w:val="both"/>
        <w:rPr/>
      </w:pPr>
      <w:r>
        <w:rPr>
          <w:i/>
        </w:rPr>
        <w:t>Оказалось, что генетический код, подобно компьютеру, тоже служит средой обитания для символов чисел. Как известно, генетический код – это набор правил для трансляции генетических записей ДНК в аминокислотную последовательность белка. Позиция генетического кода в информационной системе клетки такова, что его происхождение становится синонимом происхождения самой жизни. Как выяснилось, внутреннее устройство генетического кода связано с десятичным синтаксисом языка арифметики. Кроме биологических символов, код воплотил в себе принцип позиционного представления числа с концепцией нуля, избрав для этого систему счисления с основанием 10. Уместно отметить, что генетический код по удивительному совпадению содержит в себе числовой символ теоремы Пифагора для египетского треугольника 3</w:t>
      </w:r>
      <w:r>
        <w:rPr>
          <w:i/>
          <w:vertAlign w:val="superscript"/>
        </w:rPr>
        <w:t>2</w:t>
      </w:r>
      <w:r>
        <w:rPr>
          <w:i/>
        </w:rPr>
        <w:t>+4</w:t>
      </w:r>
      <w:r>
        <w:rPr>
          <w:i/>
          <w:vertAlign w:val="superscript"/>
        </w:rPr>
        <w:t>2</w:t>
      </w:r>
      <w:r>
        <w:rPr>
          <w:i/>
        </w:rPr>
        <w:t>=5</w:t>
      </w:r>
      <w:r>
        <w:rPr>
          <w:i/>
          <w:vertAlign w:val="superscript"/>
        </w:rPr>
        <w:t>2</w:t>
      </w:r>
      <w:r>
        <w:rPr>
          <w:i/>
        </w:rPr>
        <w:t>.</w:t>
      </w:r>
    </w:p>
    <w:p>
      <w:pPr>
        <w:pStyle w:val="Normal"/>
        <w:autoSpaceDE w:val="false"/>
        <w:jc w:val="both"/>
        <w:rPr>
          <w:i/>
          <w:i/>
        </w:rPr>
      </w:pPr>
      <w:r>
        <w:rPr>
          <w:i/>
        </w:rPr>
        <w:t>Кажется, что некий абак, как минимум, три с половиной миллиарда лет назад наделил десятичным синтаксисом суммы нуклонов в определенных наборах аминокислот генетического кода, и к тому же скрупулезно уравновесил эти суммы. При этом символ нуля управляет генетическим кодом не только как составная часть десятичной системы, но и непосредственно, как отдельно взятый арифметический символ. Ноль оказывается действующим параметром систематизации в так называемой кооперативной симметрии. Эта всеохватная симметрия элементов кода дает повод усмотреть особую семантику в ее высокоорганизованных текстах. Генетический код и геном не существуют один без другого. Поэтому арифметическое упорядочение кода указывает на идентичное упорядочение генома. Счет может оказаться рутинной операцией клетки для управления, хранения и прецизионного изменения оцифрованных последовательностей генома.</w:t>
      </w:r>
    </w:p>
    <w:p>
      <w:pPr>
        <w:pStyle w:val="Normal"/>
        <w:autoSpaceDE w:val="false"/>
        <w:jc w:val="both"/>
        <w:rPr>
          <w:bCs/>
          <w:i/>
          <w:i/>
        </w:rPr>
      </w:pPr>
      <w:r>
        <w:rPr>
          <w:i/>
        </w:rPr>
        <w:t>Будучи абстракциями нематериальными и рождаемыми в сознании символ нуля, десятичный синтаксис и другие арифметические упорядочения, очевидно противоречат традиционным идеям случайного происхождения генетического кода. Обнаруженное арифметическое упорядочение генетического кода едва ли возникло в результате химической эволюции. Какой бы длительной ни была такая эволюция, основанная на физических событиях, она никогда не “наткнется” на символьный язык арифметики. Ни физика, ни химия не могут породить абстрактные символы такого рода и, тем более, не могут “подогнать” под них устройство кода.</w:t>
      </w:r>
      <w:r>
        <w:rPr>
          <w:bCs/>
          <w:i/>
        </w:rPr>
        <w:t xml:space="preserve"> А н</w:t>
      </w:r>
      <w:r>
        <w:rPr>
          <w:i/>
        </w:rPr>
        <w:t>аличие у какой-либо материальной структуры привилегированной системы счисления однозначно выделяет ее, как информационный артефакт.</w:t>
      </w:r>
    </w:p>
    <w:p>
      <w:pPr>
        <w:pStyle w:val="Normal"/>
        <w:autoSpaceDE w:val="false"/>
        <w:jc w:val="both"/>
        <w:rPr>
          <w:i/>
          <w:i/>
        </w:rPr>
      </w:pPr>
      <w:r>
        <w:rPr>
          <w:i/>
        </w:rPr>
        <w:t>Таким образом, универсальный генетический код подпадает под описание объекта доктрины Пифагора. Поскольку на земле есть только одна универсальная версия кода, то вся жизнь, по крайней мере, в аспекте кодирования тоже становится объектом рассмотрения этой доктрины.»</w:t>
      </w:r>
    </w:p>
    <w:p>
      <w:pPr>
        <w:pStyle w:val="Normal"/>
        <w:autoSpaceDE w:val="false"/>
        <w:jc w:val="both"/>
        <w:rPr/>
      </w:pPr>
      <w:r>
        <w:rPr/>
        <w:t>Структура Мироздания возвращает исследователей на путь Истинного Знания Природы, как бы мы не плутали по воображаемым задворкам, которые кстати также метаформализованы(Для чего-вот истинно философские вопросы). Публикаций и точек зрения на Мироздание, подобно приведенной выше становится все больше и больше. И в конце концов Истина войдет в массовое сознание. И начнется восхождение человечества по Пути Истины.</w:t>
      </w:r>
    </w:p>
    <w:p>
      <w:pPr>
        <w:pStyle w:val="Normal"/>
        <w:jc w:val="both"/>
        <w:rPr>
          <w:color w:val="001020"/>
        </w:rPr>
      </w:pPr>
      <w:r>
        <w:rPr>
          <w:color w:val="001020"/>
        </w:rPr>
      </w:r>
    </w:p>
    <w:p>
      <w:pPr>
        <w:pStyle w:val="Heading3"/>
        <w:rPr>
          <w:szCs w:val="26"/>
        </w:rPr>
      </w:pPr>
      <w:r>
        <w:rPr>
          <w:szCs w:val="26"/>
        </w:rPr>
        <w:t>IV</w:t>
      </w:r>
    </w:p>
    <w:p>
      <w:pPr>
        <w:pStyle w:val="Normal"/>
        <w:jc w:val="center"/>
        <w:rPr>
          <w:b/>
          <w:b/>
          <w:bCs/>
          <w:szCs w:val="26"/>
          <w:lang w:val="en-US"/>
        </w:rPr>
      </w:pPr>
      <w:r>
        <w:rPr>
          <w:b/>
          <w:bCs/>
          <w:szCs w:val="26"/>
          <w:lang w:val="en-US"/>
        </w:rPr>
      </w:r>
    </w:p>
    <w:p>
      <w:pPr>
        <w:pStyle w:val="Normal"/>
        <w:jc w:val="center"/>
        <w:rPr>
          <w:b/>
          <w:b/>
          <w:szCs w:val="28"/>
        </w:rPr>
      </w:pPr>
      <w:r>
        <w:rPr>
          <w:b/>
          <w:szCs w:val="28"/>
        </w:rPr>
        <w:t>Основание математики</w:t>
      </w:r>
    </w:p>
    <w:p>
      <w:pPr>
        <w:pStyle w:val="Normal"/>
        <w:jc w:val="both"/>
        <w:rPr>
          <w:b/>
          <w:b/>
          <w:szCs w:val="28"/>
        </w:rPr>
      </w:pPr>
      <w:r>
        <w:rPr>
          <w:b/>
          <w:szCs w:val="28"/>
        </w:rPr>
      </w:r>
    </w:p>
    <w:p>
      <w:pPr>
        <w:pStyle w:val="Normal"/>
        <w:jc w:val="both"/>
        <w:rPr/>
      </w:pPr>
      <w:r>
        <w:rPr/>
      </w:r>
    </w:p>
    <w:p>
      <w:pPr>
        <w:pStyle w:val="Normal"/>
        <w:ind w:firstLine="540"/>
        <w:jc w:val="both"/>
        <w:rPr>
          <w:i/>
          <w:i/>
        </w:rPr>
      </w:pPr>
      <w:r>
        <w:rPr>
          <w:i/>
        </w:rPr>
        <w:t>«…на языке ...великих посвященных:  все есть число. Числа являются остовом вселенной, и тому, кто их знает, не только ведома наука творения, более того, он становится всемогущим, ибо числа - это магические силы. У каждого существа есть определенное число, и если оно ему известно, он тем самым знает свое место во вселенной. Можно даже сказать, что каждое существо есть число, наделенное специфической вибрацией, и в зависимости от этой основной, характерной вибрации для него все предопределено: его судьба, его путь, но также его тело, лицо, состояние организма.</w:t>
      </w:r>
    </w:p>
    <w:p>
      <w:pPr>
        <w:pStyle w:val="Normal"/>
        <w:jc w:val="both"/>
        <w:rPr>
          <w:i/>
          <w:i/>
        </w:rPr>
      </w:pPr>
      <w:r>
        <w:rPr>
          <w:i/>
        </w:rPr>
        <w:t>..число – это костяк, вокруг которого размещаются все элементы. Много лет назад я видел бродячего торговца, привлекавшего толпу тем, что он показывал металлические конструкции в виде всевозможных деревьев; он сыпал на них какие-то химические вещества, которые, налипая на металлические ветки, создавали впечатления настоящих листьев. Так вот, это совершенно точный образ процесса творения. Число – это некая абстракция. Но это и реальное существо. Когда оно, чтобы проявить себя, должно спуститься в физический план, оно покрывается плотью, чтобы иметь тело. Число остается числом, однако оно скрывается под таким множеством оболочек, что его уже не распознаешь; чтобы его обнаружить, приходиться очистить его от внешних видимостей, и тогда оно откроется нам далеко за пределами плоти, крови, кожи, мышц и даже костей.</w:t>
      </w:r>
    </w:p>
    <w:p>
      <w:pPr>
        <w:pStyle w:val="Normal"/>
        <w:ind w:firstLine="540"/>
        <w:jc w:val="both"/>
        <w:rPr>
          <w:i/>
          <w:i/>
        </w:rPr>
      </w:pPr>
      <w:r>
        <w:rPr>
          <w:i/>
        </w:rPr>
        <w:t>Все науки - астрономия, физика, химия механика - изучают только всевозможные образования, сложившиеся вокруг числа или на основе числа…</w:t>
      </w:r>
    </w:p>
    <w:p>
      <w:pPr>
        <w:pStyle w:val="Normal"/>
        <w:ind w:firstLine="540"/>
        <w:jc w:val="both"/>
        <w:rPr>
          <w:i/>
          <w:i/>
        </w:rPr>
      </w:pPr>
      <w:r>
        <w:rPr>
          <w:i/>
        </w:rPr>
        <w:t>Я сказал, что число есть основа всего; на самом деле было бы точнее сказать, что оно находится на вершине, у истоков, и что благодаря феномену кристаллизации, аккумуляции материи вокруг числа появляются все элементы творения: деревья, скалы. Горы, цветы, животные, насекомые, люди… Весь сотворенный мир состоит только из воплотившихся чисел. Я, конечно, объясняю это вам несколько схематично, ибо для изложения этого сложного предмета трудно найти слова. Как бы то ни было, знайте, что каждый человек, приходя на землю, определен основным числом, которое дано ему космическим разумом или, вернее, которое он сам сумел приобрести в зависимости  от того, как он жил в течение предшествующих своих воплощений.</w:t>
      </w:r>
    </w:p>
    <w:p>
      <w:pPr>
        <w:pStyle w:val="Normal"/>
        <w:ind w:firstLine="540"/>
        <w:jc w:val="both"/>
        <w:rPr>
          <w:i/>
          <w:i/>
        </w:rPr>
      </w:pPr>
      <w:r>
        <w:rPr>
          <w:i/>
        </w:rPr>
      </w:r>
    </w:p>
    <w:p>
      <w:pPr>
        <w:pStyle w:val="Normal"/>
        <w:ind w:firstLine="540"/>
        <w:jc w:val="both"/>
        <w:rPr>
          <w:i/>
          <w:i/>
        </w:rPr>
      </w:pPr>
      <w:r>
        <w:rPr>
          <w:i/>
        </w:rPr>
        <w:t>Каббалисты разделяют вселенную на десять областей, или сефирот, которые соответствуют десяти первым числам. Числа эти изначально являются чисто абстрактными реальностями, однако, спускаясь в более плотные области, они облекаются материей. Вот почему у каждой из десяти сефирот есть не только ее дух (число), но также есть душа, интеллект, сердце и, наконец, физическое тело, служащее им приютом. Эта структура повторяется во всех десяти сефирот, а посему в каждой из них надо изучить пять ее аспектов.</w:t>
      </w:r>
    </w:p>
    <w:p>
      <w:pPr>
        <w:pStyle w:val="Normal"/>
        <w:ind w:firstLine="540"/>
        <w:jc w:val="both"/>
        <w:rPr>
          <w:i/>
          <w:i/>
        </w:rPr>
      </w:pPr>
      <w:r>
        <w:rPr>
          <w:i/>
        </w:rPr>
        <w:t>Каббала учит, что над Кетер существует другой, неизвестный, таинственный, непостижимый регион. Там пребывает Абсолют, чьей эманацией является Бог Отец. Таким ОБРАЗОМ, Бог Отец, обитающий в Кетер, вышел из этого Абсолюта, нам неведомого и для нас непостижимого. Каббалисты называют этот регион Айн Соф Аур(Аур - свет; Айн - без; Соф - конец) Айн - это отрицание, но по понятиям каббалистов, оно означает нечто большее, чем простое отрицание. В Египетских Посвящениях, когда ученик проходил определенные испытания, ему говорили:  «Озирис-это черный бог». Черный потому, что его невозможно познать, но также потому, что свет рождается из тьмы.</w:t>
      </w:r>
    </w:p>
    <w:p>
      <w:pPr>
        <w:pStyle w:val="Normal"/>
        <w:ind w:firstLine="540"/>
        <w:jc w:val="both"/>
        <w:rPr/>
      </w:pPr>
      <w:r>
        <w:rPr>
          <w:i/>
        </w:rPr>
        <w:t>Именно эту идею мы находим в числе 10. Число 10, состоящее из Гиле (</w:t>
      </w:r>
      <w:r>
        <w:rPr>
          <w:i/>
          <w:lang w:val="en-US"/>
        </w:rPr>
        <w:t>Hyle</w:t>
      </w:r>
      <w:r>
        <w:rPr>
          <w:i/>
        </w:rPr>
        <w:t>), то есть из хаоса, или из 0, рождается жизнь- 1. Вместе они дают 10, вот и элементы всех математических операций - десятка, десять пальцев. Единица представляет мужское начало, ноль - женское начало, оба вместе представляют материю одухотворенную жизнью. И это образ того, как Бог создал мир: из нуля Он, благодаря действию единицы, сотворил все живое, и это и есть десятка.. Число десять - само совершенство, оно обладает обоими началами…Знать числа от единицы до десяти - это знать начала всех вещей, а также иметь возможность работать, ибо у человека десять пальцев.</w:t>
      </w:r>
    </w:p>
    <w:p>
      <w:pPr>
        <w:pStyle w:val="Normal"/>
        <w:ind w:firstLine="540"/>
        <w:jc w:val="both"/>
        <w:rPr>
          <w:i/>
          <w:i/>
        </w:rPr>
      </w:pPr>
      <w:r>
        <w:rPr>
          <w:i/>
        </w:rPr>
        <w:t>Две скрижали Закона Моисеева, помещенные в Ковчег Завета, соответствуют двум ладоням  с пятью заповедями видимыми и пятью заповедями скрытыми… Руки связаны с космическими силами десяти сефирот: благодаря десяти пальцам рук все возможно, вот почему число десять - это образ полноты.</w:t>
      </w:r>
    </w:p>
    <w:p>
      <w:pPr>
        <w:pStyle w:val="Normal"/>
        <w:ind w:firstLine="540"/>
        <w:jc w:val="both"/>
        <w:rPr>
          <w:i/>
          <w:i/>
        </w:rPr>
      </w:pPr>
      <w:r>
        <w:rPr>
          <w:i/>
        </w:rPr>
        <w:t>Как работать с десяткой, с числом Малхут? Малхут - это десятая сефира, в ней итог всего, что есть вверху, и всего, что есть внизу(единица и ноль, дух и материя) и она указывает ученику предстоящую ему работу: подняться мыслью к вершине, затем спуститься, чтобы одушевлять, животворить, очищать свое физическое тело(ибо оно и есть Малхут), чтобы пропитать его качествами и добродетялями девяти остальных сефирот. Таким образом он формирует себе новое тело, тело славы, тело света. Тот, кому удается связать в себе Малхут с другими сефиротами, реализует десятку и становится обладателем богатства, полноты.. Число десять - это число успеха, оно символизирует осуществление всех остальных чисел. Сефира Малхут, связанная со всеми остальными сефирот, представляет собой Царство Божье. С точки зрения духа, самой главной сефирой является, конечно, Кетер, но в смысле реализации в материи главной будет Малхут. Ибо в своем совершенном виде она конденсирует качества всех остальных областей.</w:t>
      </w:r>
    </w:p>
    <w:p>
      <w:pPr>
        <w:pStyle w:val="Normal"/>
        <w:ind w:firstLine="540"/>
        <w:jc w:val="both"/>
        <w:rPr>
          <w:i/>
          <w:i/>
        </w:rPr>
      </w:pPr>
      <w:r>
        <w:rPr>
          <w:i/>
        </w:rPr>
        <w:t>Вот , дорогие мои братья и сестры, несколько слов, несколько крох истинной науки, однако она столь обширна, что целой жизни не хватит, чтобы исчерпать ее до дна. Если вы попросите Посвященного изложить за несколько часов науку, которой он занимался всю жизнь, он, конечно, может это сделать. Тут достаточно двух слов: Древо Жизни. Да, но что вы поймете…Древо Жизни - это число десять. Однако чтобы выразить всю полноту божественной жизни, десятая сефира должна быть связана с Древом. Вот почему ученик каждый день по несколько раз входит в общение с Небом, чтобы через него шли потоки, чтобы совершалась их циркуляция, и когда-нибудь он обретет снова свое божественное лицо.</w:t>
      </w:r>
    </w:p>
    <w:p>
      <w:pPr>
        <w:pStyle w:val="Normal"/>
        <w:ind w:firstLine="540"/>
        <w:jc w:val="both"/>
        <w:rPr/>
      </w:pPr>
      <w:r>
        <w:rPr>
          <w:i/>
        </w:rPr>
        <w:t xml:space="preserve">Каббала говорит…человек утратил свой божественный облик, - он спутал числа. Вместо того чтобы поставить единицу перед нулем, он поставил ее позади нуля, отдал предпочтение материи. Если мне понадобиться резюмировать материализм, я напишу на таблице 01. Но это сокращение поймет только Посвященный. А если я напишу 10, то это будет означать духовную философию: сперва дух как причина, а затем материя». </w:t>
      </w:r>
      <w:r>
        <w:rPr/>
        <w:t>АЙВАНХОВ (ПЛОДЫ ДРЕВА ЖИЗНИ).</w:t>
      </w:r>
    </w:p>
    <w:p>
      <w:pPr>
        <w:pStyle w:val="Normal"/>
        <w:ind w:firstLine="540"/>
        <w:jc w:val="both"/>
        <w:rPr/>
      </w:pPr>
      <w:r>
        <w:rPr/>
      </w:r>
    </w:p>
    <w:p>
      <w:pPr>
        <w:pStyle w:val="Normal"/>
        <w:ind w:firstLine="540"/>
        <w:jc w:val="both"/>
        <w:rPr/>
      </w:pPr>
      <w:r>
        <w:rPr/>
        <w:t>Чтобы добраться до основания математики - необходимо иметь представление о том, что такое Дух. Без прояснения этого вопроса - наука  никогда не определит основание математики.</w:t>
      </w:r>
    </w:p>
    <w:p>
      <w:pPr>
        <w:pStyle w:val="Normal"/>
        <w:ind w:firstLine="540"/>
        <w:jc w:val="both"/>
        <w:rPr/>
      </w:pPr>
      <w:r>
        <w:rPr/>
        <w:t xml:space="preserve"> </w:t>
      </w:r>
      <w:r>
        <w:rPr/>
        <w:t>В обыденном сознании мы наделяем это слово качествами характера: сила воли, стойкость, уверенность…И только на поверхностный взгляд - довольно трудно заподозрить здесь связь не то что с математикой, но с основанием математики. А она есть, и самая  что ни на есть непосредственная.</w:t>
      </w:r>
    </w:p>
    <w:p>
      <w:pPr>
        <w:pStyle w:val="TextBodyIndent"/>
        <w:rPr/>
      </w:pPr>
      <w:r>
        <w:rPr/>
        <w:t>Дух – надметафизичен, Он нигде, и Он везде. Самая лучшая аналогия, которая прояснит сущность Духа - это аналогия с любой компьютерной программой. Цель этой программы и есть ее дух. Во времена, когда отдельные представители человечества, смогли увидеть и понять принципы Мироздания не было компьютеров и соответственно понять свойства Духа, через Его проявления, наблюдение за которыми требовало определенного опыта, людям не имеющим такого опыта было не возможно</w:t>
      </w:r>
    </w:p>
    <w:p>
      <w:pPr>
        <w:pStyle w:val="Normal"/>
        <w:ind w:firstLine="540"/>
        <w:jc w:val="both"/>
        <w:rPr/>
      </w:pPr>
      <w:r>
        <w:rPr/>
        <w:t>- объяснить же эту реальность было не возможно вдвойне. Компьютерные технологии позволяют сделать это просто и доступно.</w:t>
      </w:r>
    </w:p>
    <w:p>
      <w:pPr>
        <w:pStyle w:val="Normal"/>
        <w:ind w:firstLine="540"/>
        <w:jc w:val="both"/>
        <w:rPr/>
      </w:pPr>
      <w:r>
        <w:rPr/>
        <w:t>Примут ли это объяснение – это вопрос только времени. Уже и сейчас, для думающего человека достаточно аргументов, чтобы с ходу не отвергать представленное объяснение. В далекие времена Гермес Трисмегист описал увиденную закономерность: «Все что внизу-подобно тому, что вверху», но только немногие познали это и развили это познание.</w:t>
      </w:r>
    </w:p>
    <w:p>
      <w:pPr>
        <w:pStyle w:val="Normal"/>
        <w:ind w:firstLine="540"/>
        <w:jc w:val="both"/>
        <w:rPr/>
      </w:pPr>
      <w:r>
        <w:rPr/>
      </w:r>
    </w:p>
    <w:p>
      <w:pPr>
        <w:pStyle w:val="Normal"/>
        <w:ind w:firstLine="540"/>
        <w:jc w:val="both"/>
        <w:rPr/>
      </w:pPr>
      <w:r>
        <w:rPr/>
        <w:t>Теория большого взрыва, эволюция форм Жизни, где самостоятельные и «законченные» ветви развития скорее указывают на запланированность, чем  на самоорганизующийся хаос-это достаточные аргументы, чтобы принять к сведению объяснение что такое Дух.</w:t>
      </w:r>
    </w:p>
    <w:p>
      <w:pPr>
        <w:pStyle w:val="Normal"/>
        <w:ind w:firstLine="540"/>
        <w:jc w:val="both"/>
        <w:rPr/>
      </w:pPr>
      <w:r>
        <w:rPr/>
        <w:t>Смысл Жизни - категория, которая прямо вытекает из предопределенности развития. Почему мы ищем его, а потому, что он вписан в структуру человека. Самый мощный компьютер можно использовать на доли процентов от его мощности, слабый пользователь даже не будет догадываться о полных возможностях компьютера. Мы также не догадываемся о своем потенциале, не внимательны к себе.</w:t>
      </w:r>
    </w:p>
    <w:p>
      <w:pPr>
        <w:pStyle w:val="Normal"/>
        <w:jc w:val="both"/>
        <w:rPr>
          <w:color w:val="000000"/>
        </w:rPr>
      </w:pPr>
      <w:r>
        <w:rPr>
          <w:color w:val="000000"/>
        </w:rPr>
      </w:r>
    </w:p>
    <w:p>
      <w:pPr>
        <w:pStyle w:val="Normal"/>
        <w:ind w:firstLine="540"/>
        <w:jc w:val="both"/>
        <w:rPr>
          <w:color w:val="000000"/>
        </w:rPr>
      </w:pPr>
      <w:r>
        <w:rPr>
          <w:color w:val="000000"/>
        </w:rPr>
        <w:t>Подойдя к понятию гармония, на сайте тринитаризма я нашел у математиков-гармонистов, выражение Лейбница: «Миром правит предустановленная гармония»</w:t>
      </w:r>
    </w:p>
    <w:p>
      <w:pPr>
        <w:pStyle w:val="Normal"/>
        <w:jc w:val="both"/>
        <w:rPr>
          <w:color w:val="000000"/>
        </w:rPr>
      </w:pPr>
      <w:r>
        <w:rPr>
          <w:color w:val="000000"/>
        </w:rPr>
        <w:t>Еще раньше я пришел почти к тому же выводу, правда не через гармонию, но с осознанием существования программы, которая ведет Мироздание в определенном направлении. Гармония же завершила в определенной степени эту увиденную закономерность. Гармония позволила понять - что Она и есть часть  ЖИВОГО МАТЕМАТИЧЕСКОГО метафизического и надметафизического языка программирования Мироздания.</w:t>
      </w:r>
    </w:p>
    <w:p>
      <w:pPr>
        <w:pStyle w:val="Normal"/>
        <w:jc w:val="both"/>
        <w:rPr>
          <w:color w:val="000000"/>
        </w:rPr>
      </w:pPr>
      <w:r>
        <w:rPr>
          <w:color w:val="000000"/>
        </w:rPr>
        <w:t>Гармония вписана в структуру человека. И более того - человек создан как и Мироздание на одних и тех же принципах. Микрокосмос и макрокосмос - идентичны в принципах творения, «вы - боги»</w:t>
      </w:r>
    </w:p>
    <w:p>
      <w:pPr>
        <w:pStyle w:val="Normal"/>
        <w:ind w:firstLine="540"/>
        <w:jc w:val="both"/>
        <w:rPr/>
      </w:pPr>
      <w:r>
        <w:rPr/>
        <w:t>Так почему же мы подсознательно определяем слово дух с качествами человека, а потому, что изменение качеств человека в определенную сторону и составляет смысл жизни, и составляет план развития Мироздания. Когда наука наконец-то увидит причины бед в своем несовершенстве-оно по - другому будет смотреть на высказывания : « Будьте совершенны, как совершенен Отец ваш Небесный» И понимать что не только сила воли это составляющие духа человека, но именно комплекс определенных  качеств.</w:t>
      </w:r>
    </w:p>
    <w:p>
      <w:pPr>
        <w:pStyle w:val="Normal"/>
        <w:ind w:firstLine="540"/>
        <w:jc w:val="both"/>
        <w:rPr/>
      </w:pPr>
      <w:r>
        <w:rPr/>
        <w:t>Святой Дух, о котором идет речь в Библии - это любовь, но любовь не в низшем, подзаборном своем аспекте, а в наивысшем, том аспекте, о содержании которого очень хорошо сказал Д.Андреев:</w:t>
      </w:r>
    </w:p>
    <w:p>
      <w:pPr>
        <w:pStyle w:val="Normal"/>
        <w:widowControl w:val="false"/>
        <w:autoSpaceDE w:val="false"/>
        <w:jc w:val="both"/>
        <w:rPr>
          <w:i/>
          <w:i/>
          <w:iCs/>
          <w:u w:val="single"/>
        </w:rPr>
      </w:pPr>
      <w:r>
        <w:rPr>
          <w:i/>
          <w:iCs/>
          <w:u w:val="single"/>
        </w:rPr>
        <w:t>«…любовь - единственный объединяющий, цементирующий принцип».</w:t>
      </w:r>
    </w:p>
    <w:p>
      <w:pPr>
        <w:pStyle w:val="Normal"/>
        <w:widowControl w:val="false"/>
        <w:autoSpaceDE w:val="false"/>
        <w:jc w:val="both"/>
        <w:rPr>
          <w:i/>
          <w:i/>
          <w:iCs/>
          <w:u w:val="single"/>
        </w:rPr>
      </w:pPr>
      <w:r>
        <w:rPr>
          <w:i/>
          <w:iCs/>
          <w:u w:val="single"/>
        </w:rPr>
      </w:r>
    </w:p>
    <w:p>
      <w:pPr>
        <w:pStyle w:val="Normal"/>
        <w:widowControl w:val="false"/>
        <w:autoSpaceDE w:val="false"/>
        <w:ind w:firstLine="540"/>
        <w:jc w:val="both"/>
        <w:rPr>
          <w:iCs/>
        </w:rPr>
      </w:pPr>
      <w:r>
        <w:rPr>
          <w:iCs/>
        </w:rPr>
        <w:t>Можно попытаться представить наилучшие связи между элементами системы, чтобы убедиться, что никакая другая форма отношений - не обеспечит системности, безопасности для системы и стабильности, соответственно гармонии.</w:t>
      </w:r>
    </w:p>
    <w:p>
      <w:pPr>
        <w:pStyle w:val="Normal"/>
        <w:widowControl w:val="false"/>
        <w:autoSpaceDE w:val="false"/>
        <w:ind w:firstLine="540"/>
        <w:jc w:val="both"/>
        <w:rPr>
          <w:iCs/>
        </w:rPr>
      </w:pPr>
      <w:r>
        <w:rPr>
          <w:iCs/>
        </w:rPr>
        <w:t>Может кому-то и покажется что любовь - не выразишь формальными символами, но это не так, любовь можно измерить посредством чего угодно, как посредством анализа крови - мы определяем состояние организма, так и любовь, можно формализовать через направленность сил, через ту же ауру человека. Стоит определиться с составляющими и взаимодействующими деталями и зависимостью деталей от проявлений любви-и вопрос формализации проясниться сам собой.</w:t>
      </w:r>
    </w:p>
    <w:p>
      <w:pPr>
        <w:pStyle w:val="Normal"/>
        <w:widowControl w:val="false"/>
        <w:autoSpaceDE w:val="false"/>
        <w:ind w:firstLine="540"/>
        <w:jc w:val="both"/>
        <w:rPr>
          <w:i/>
          <w:i/>
          <w:iCs/>
        </w:rPr>
      </w:pPr>
      <w:r>
        <w:rPr>
          <w:i/>
          <w:iCs/>
        </w:rPr>
        <w:t>«В начале было слово…»</w:t>
      </w:r>
    </w:p>
    <w:p>
      <w:pPr>
        <w:pStyle w:val="Normal"/>
        <w:ind w:firstLine="540"/>
        <w:jc w:val="both"/>
        <w:rPr>
          <w:i/>
          <w:i/>
          <w:iCs/>
        </w:rPr>
      </w:pPr>
      <w:r>
        <w:rPr>
          <w:i/>
          <w:iCs/>
        </w:rPr>
        <w:t>В Библии говориться: «Господь имел меня (Мудрость) началом пути Своего, прежде создания Своих, искони; от века я помазана, от начала прежде бытия земли… Когда полагал основания земли, тогда я была при нем художницею и была радостью всякий день, веселясь пред лицеем Его во все время…»</w:t>
      </w:r>
    </w:p>
    <w:p>
      <w:pPr>
        <w:pStyle w:val="Normal"/>
        <w:ind w:firstLine="540"/>
        <w:jc w:val="both"/>
        <w:rPr>
          <w:iCs/>
        </w:rPr>
      </w:pPr>
      <w:r>
        <w:rPr>
          <w:iCs/>
        </w:rPr>
        <w:t xml:space="preserve">Совершенно очевидно, что речь идет о плане создаваемого Мироздания и о его реализации. И если мы хорошие ученики - то и мы вынуждены в любом виде своей деятельности поступать подобным образом, что диктуется общим принципом, вытекающим из над метафизического принципа.. </w:t>
      </w:r>
    </w:p>
    <w:p>
      <w:pPr>
        <w:pStyle w:val="Normal"/>
        <w:ind w:firstLine="540"/>
        <w:jc w:val="both"/>
        <w:rPr>
          <w:iCs/>
        </w:rPr>
      </w:pPr>
      <w:r>
        <w:rPr>
          <w:iCs/>
        </w:rPr>
        <w:t>«Слово», о котором говорит Иоанн-это последующая за Мыслью ступень физической реализации Проекта Мироздания. Поэтому в  своей основе любовь также имеет ментальную природу. Посвященные давно это выяснили.  Если мы будем внимательны к себе, то обратим внимание что сексуальное влечение к пожилым и молодым регулируется именно менталом. И именно развитый чистый интеллект(мудрость) перенаправляят сексуальную энергию не в половые органы, а по определенным каналам в высшие духовные центры человека. Человек - не может запереть сексуальную силу волей, это все равно, как наглухо запереть скороварку , подогреваемую на огне - последствия будут плачевны(Эсмеральда-она , как всегда будет виновата). Высокодуховные люди - научились управлять сексуальной энергией.</w:t>
      </w:r>
    </w:p>
    <w:p>
      <w:pPr>
        <w:pStyle w:val="Normal"/>
        <w:ind w:firstLine="540"/>
        <w:jc w:val="both"/>
        <w:rPr>
          <w:iCs/>
        </w:rPr>
      </w:pPr>
      <w:r>
        <w:rPr>
          <w:iCs/>
        </w:rPr>
        <w:t>Зачатие от Святого духа - это зачатие традиционным способом, но в наивысшем, самом чистом состоянии сознания.</w:t>
      </w:r>
    </w:p>
    <w:p>
      <w:pPr>
        <w:pStyle w:val="Normal"/>
        <w:ind w:firstLine="540"/>
        <w:jc w:val="both"/>
        <w:rPr>
          <w:iCs/>
        </w:rPr>
      </w:pPr>
      <w:r>
        <w:rPr>
          <w:iCs/>
        </w:rPr>
      </w:r>
    </w:p>
    <w:p>
      <w:pPr>
        <w:pStyle w:val="Normal"/>
        <w:ind w:firstLine="540"/>
        <w:jc w:val="both"/>
        <w:rPr/>
      </w:pPr>
      <w:r>
        <w:rPr>
          <w:iCs/>
        </w:rPr>
        <w:t xml:space="preserve">Посвященные отождествляют Дух с Божественным сознанием. Чтобы его обрести надо быть в Истине(познать План и развить в себе соответствующие качества, отождествиться с Духом, с Истиной, завибрировать в унисон со структурой Мироздания, посредством вписанной гармонии в структуру человека и Универсума, микрокосмоса и макрокосмоса). И именно с Духом – связано понятие свобода. </w:t>
      </w:r>
      <w:r>
        <w:rPr>
          <w:i/>
          <w:iCs/>
        </w:rPr>
        <w:t>« Познай Истину- и она принесет тебе свободу».</w:t>
      </w:r>
    </w:p>
    <w:p>
      <w:pPr>
        <w:pStyle w:val="Normal"/>
        <w:ind w:firstLine="540"/>
        <w:jc w:val="both"/>
        <w:rPr>
          <w:iCs/>
        </w:rPr>
      </w:pPr>
      <w:r>
        <w:rPr>
          <w:iCs/>
        </w:rPr>
        <w:t>Именно с Духом связано понятие о вечности, о времени. Хула против Духа Святого-это хула против Планов Господа, это хула против наилучшего связующего элемента в этих Планах - ЛЮБВИ. Дух - определяет и идеологию. Поэтому, не определившись с Ним - мы будем выдумывать направления развитий общества, человека, будем «покорять»   Природу. Только с Духом связано Единство, ну не с членством же в одноименной  партии, в конце концов. Дух - определяет мораль. С духом связаны смыслы тех или иных взаимодействий. Вопросы: « Для чего?, Почему?, Зачем?» - это проекция Духа на все связи внутри системы.</w:t>
      </w:r>
    </w:p>
    <w:p>
      <w:pPr>
        <w:pStyle w:val="Normal"/>
        <w:ind w:firstLine="540"/>
        <w:jc w:val="both"/>
        <w:rPr>
          <w:iCs/>
        </w:rPr>
      </w:pPr>
      <w:r>
        <w:rPr>
          <w:iCs/>
        </w:rPr>
        <w:t xml:space="preserve"> </w:t>
      </w:r>
      <w:r>
        <w:rPr>
          <w:iCs/>
        </w:rPr>
        <w:t>Не познав Дух - эти понятия так и останутся не проясненными. Насколько это все связано, не противоречиво и понятно у Посвященных, настолько же запутанно и не понятно в светской философии.</w:t>
      </w:r>
    </w:p>
    <w:p>
      <w:pPr>
        <w:pStyle w:val="Normal"/>
        <w:ind w:firstLine="540"/>
        <w:jc w:val="both"/>
        <w:rPr>
          <w:iCs/>
        </w:rPr>
      </w:pPr>
      <w:r>
        <w:rPr>
          <w:iCs/>
        </w:rPr>
        <w:t>Математика-это средство Духа. Это и отразилось на прикладном характере математики.</w:t>
      </w:r>
    </w:p>
    <w:p>
      <w:pPr>
        <w:pStyle w:val="Normal"/>
        <w:ind w:firstLine="540"/>
        <w:jc w:val="both"/>
        <w:rPr>
          <w:iCs/>
        </w:rPr>
      </w:pPr>
      <w:r>
        <w:rPr>
          <w:iCs/>
        </w:rPr>
        <w:t xml:space="preserve">Все жизненно необходимые функции организма, все жизненно необходимые задачи, которые должен решать человек - он может решить без Знания математики - так все устроил Космический разум. Трудно даже предположить, что сделал бы интеллект, если бы ему было позволено вмешиваться напрямую в физиологию человека - решать в каком количестве и как проводить физиологические реакции. Достаточно и того, что человек опосредованно так влияет на подсознание, отвечающее за гармоничное взаимодействие организма, что расстраивает через психические факторы работу подсознания, вызывая болезни. Посвященные и тут глубоко проработали вопросы здоровья организма, выяснив, какое поведение и социально и физиологически в комплексе, без докторов и лекарств способны нас вылечить. </w:t>
      </w:r>
    </w:p>
    <w:p>
      <w:pPr>
        <w:pStyle w:val="TextBodyIndent"/>
        <w:rPr>
          <w:iCs/>
        </w:rPr>
      </w:pPr>
      <w:r>
        <w:rPr>
          <w:iCs/>
        </w:rPr>
        <w:t>Психология - пополняется, как сказал один из участников психологического форума, диссертациями на идеях и положениях украденных из эзотеризма(правда употребив вместо слово «краденные» - более известное в русских кругах выражение.)</w:t>
      </w:r>
    </w:p>
    <w:p>
      <w:pPr>
        <w:pStyle w:val="Normal"/>
        <w:ind w:firstLine="540"/>
        <w:jc w:val="both"/>
        <w:rPr>
          <w:iCs/>
        </w:rPr>
      </w:pPr>
      <w:r>
        <w:rPr>
          <w:iCs/>
        </w:rPr>
        <w:t xml:space="preserve">Математика - даже математика гармонии, ввиду ее прикладного значения - это все же анализ, разложение на части. Для синтетического видения -  абсолютное погружение в чистую  математику вредно, я убедился по выводам математиков  из математических формул, и на сегодня надо подниматься над математикой, стараясь увязывать ее со знанием других частей бытия. </w:t>
      </w:r>
    </w:p>
    <w:p>
      <w:pPr>
        <w:pStyle w:val="Normal"/>
        <w:ind w:firstLine="540"/>
        <w:jc w:val="both"/>
        <w:rPr>
          <w:iCs/>
        </w:rPr>
      </w:pPr>
      <w:r>
        <w:rPr>
          <w:iCs/>
        </w:rPr>
        <w:t>Я не пытаюсь принизить значение математики в Сотворении Мира - это было бы кощунственно. Но пора из математики, как лекала гробов(тупиковые, с точки зрения Духа, ветви применения) - видеть ЕЕ Живую составляющую. Математик, решивший математическую задачу и обижающийся на не признание коллег - даже не задумывается сегодня как действует живая математика в проявлениях характера, куда направляет энергии обиды, зависти, тщеславия, злорадства, высокомерия…как эти энергии реагируют с другими системными частями.</w:t>
      </w:r>
    </w:p>
    <w:p>
      <w:pPr>
        <w:pStyle w:val="Normal"/>
        <w:ind w:firstLine="540"/>
        <w:jc w:val="both"/>
        <w:rPr>
          <w:iCs/>
        </w:rPr>
      </w:pPr>
      <w:r>
        <w:rPr>
          <w:iCs/>
        </w:rPr>
        <w:t xml:space="preserve">Космический разум так устроил человека, что реализовать план развития он может и без знания математики, так же как он учится ходить без знания точек падения, сил и центра тяжести, Человек способен иерархически ранжировать любые поступки человека, для этого он имеет соответствующие органы. Об этом и должна бы сказать наука о душе, но, к сожалению, недоразвитый  интеллект закрыл Истину туманом других целей и задач в своей жизни.  </w:t>
      </w:r>
    </w:p>
    <w:p>
      <w:pPr>
        <w:pStyle w:val="Normal"/>
        <w:ind w:firstLine="540"/>
        <w:jc w:val="both"/>
        <w:rPr>
          <w:iCs/>
        </w:rPr>
      </w:pPr>
      <w:r>
        <w:rPr>
          <w:iCs/>
        </w:rPr>
        <w:t xml:space="preserve">Чтобы придать экспериментальный характер представленной точке зрения предложу математикам исследовать следующее явление. </w:t>
      </w:r>
    </w:p>
    <w:p>
      <w:pPr>
        <w:pStyle w:val="Normal"/>
        <w:ind w:firstLine="540"/>
        <w:jc w:val="both"/>
        <w:rPr>
          <w:iCs/>
        </w:rPr>
      </w:pPr>
      <w:r>
        <w:rPr>
          <w:iCs/>
        </w:rPr>
        <w:t>Тем, кто имеет возможность  связаться с М. Виноградовым (научным сотрудником силового ведомства, всю жизнь изучавшего экстрасенсорные способности людей, известного как соведущего  ТВ программы «Битва экстрасенсов») - спросить его про карты Таро и исследовать их феномен на предмет  «нестандартного» формального символизма, отражающего процессы бытия.</w:t>
      </w:r>
    </w:p>
    <w:p>
      <w:pPr>
        <w:pStyle w:val="Mt"/>
        <w:spacing w:before="0" w:after="0"/>
        <w:jc w:val="both"/>
        <w:rPr>
          <w:i/>
          <w:i/>
          <w:iCs/>
        </w:rPr>
      </w:pPr>
      <w:r>
        <w:rPr>
          <w:i/>
          <w:iCs/>
        </w:rPr>
      </w:r>
    </w:p>
    <w:p>
      <w:pPr>
        <w:pStyle w:val="Normal"/>
        <w:ind w:firstLine="540"/>
        <w:jc w:val="both"/>
        <w:rPr>
          <w:i/>
          <w:i/>
          <w:iCs/>
        </w:rPr>
      </w:pPr>
      <w:r>
        <w:rPr>
          <w:i/>
          <w:iCs/>
        </w:rPr>
      </w:r>
    </w:p>
    <w:p>
      <w:pPr>
        <w:pStyle w:val="Normal"/>
        <w:jc w:val="both"/>
        <w:rPr>
          <w:iCs/>
        </w:rPr>
      </w:pPr>
      <w:r>
        <w:rPr>
          <w:iCs/>
        </w:rPr>
      </w:r>
    </w:p>
    <w:p>
      <w:pPr>
        <w:pStyle w:val="Normal"/>
        <w:jc w:val="right"/>
        <w:rPr>
          <w:rFonts w:ascii="Arial" w:hAnsi="Arial" w:cs="Arial"/>
        </w:rPr>
      </w:pPr>
      <w:hyperlink r:id="rId2">
        <w:r>
          <w:rPr>
            <w:rStyle w:val="InternetLink"/>
            <w:rFonts w:cs="Arial" w:ascii="Arial" w:hAnsi="Arial"/>
          </w:rPr>
          <w:t>chadrin@vitebsk.by</w:t>
        </w:r>
      </w:hyperlink>
    </w:p>
    <w:p>
      <w:pPr>
        <w:pStyle w:val="Normal"/>
        <w:jc w:val="right"/>
        <w:rPr>
          <w:rFonts w:ascii="Arial" w:hAnsi="Arial" w:cs="Arial"/>
        </w:rPr>
      </w:pPr>
      <w:r>
        <w:rPr>
          <w:rFonts w:cs="Arial" w:ascii="Arial" w:hAnsi="Arial"/>
        </w:rPr>
        <w:t xml:space="preserve">Витебск. </w:t>
      </w:r>
    </w:p>
    <w:p>
      <w:pPr>
        <w:pStyle w:val="Normal"/>
        <w:jc w:val="right"/>
        <w:rPr>
          <w:rFonts w:ascii="Arial" w:hAnsi="Arial" w:cs="Arial"/>
        </w:rPr>
      </w:pPr>
      <w:r>
        <w:rPr>
          <w:rFonts w:cs="Arial" w:ascii="Arial" w:hAnsi="Arial"/>
        </w:rPr>
        <w:t>Поступила в редакцию 11.06.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color w:val="0010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Cs w:val="26"/>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Web">
    <w:name w:val="Обычный (Web)"/>
    <w:basedOn w:val="Normal"/>
    <w:qFormat/>
    <w:pPr>
      <w:spacing w:before="280" w:after="280"/>
    </w:pPr>
    <w:rPr/>
  </w:style>
  <w:style w:type="paragraph" w:styleId="Mt">
    <w:name w:val="mt"/>
    <w:basedOn w:val="Normal"/>
    <w:qFormat/>
    <w:pPr>
      <w:spacing w:before="60" w:after="0"/>
      <w:ind w:firstLine="450"/>
    </w:pPr>
    <w:rPr/>
  </w:style>
  <w:style w:type="paragraph" w:styleId="Subtitle">
    <w:name w:val="Subtitle"/>
    <w:basedOn w:val="Normal"/>
    <w:next w:val="TextBody"/>
    <w:qFormat/>
    <w:pPr>
      <w:jc w:val="center"/>
    </w:pPr>
    <w:rPr>
      <w:b/>
      <w:szCs w:val="26"/>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rin@vitebsk.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15:00Z</dcterms:created>
  <dc:creator>comp</dc:creator>
  <dc:description/>
  <dc:language>en-US</dc:language>
  <cp:lastModifiedBy>User</cp:lastModifiedBy>
  <dcterms:modified xsi:type="dcterms:W3CDTF">2009-10-14T05:47:00Z</dcterms:modified>
  <cp:revision>4</cp:revision>
  <dc:subject/>
  <dc:title>Газета Троицкий вариант от 17  февраля 2009 года</dc:title>
</cp:coreProperties>
</file>