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К 616.314 - 085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аленные результаты качества реставраций зубов с применением  внутриканальных штиф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09 г. Загороднова В.  П., Волченкова Г. В., Бадебкина Т. И., Егорова Е. А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sz w:val="28"/>
          <w:szCs w:val="28"/>
        </w:rPr>
        <w:tab/>
        <w:t>В статье представлены результаты клинико-рентгенологического исследования качества реставраций зубов с использованием металлических внутриканальных постов. Выявлено большое количество ошибок и осложнений, таких как некачественная эндодонтическая подготовка канала, неправильная постановка постов, вторичный кариес и другие. Лучшие результаты получены в случаях покрытия реставрированных зубов ортопедическими конструк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реставрация зубов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sz w:val="28"/>
          <w:szCs w:val="28"/>
        </w:rPr>
        <w:tab/>
        <w:t>Одной  из проблем современной стоматологии является реставрация (реконструкция) зубов со значительным разрушением коронковой части, которое возникает вследствие кариозного процесса, эндодонтического лечения или травмы [2,3]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ее время для этих целей используется значительное количество различных  внутриканальных штифтов (постов): анкерные, или активные (ввинчиваемые металлические); циркопосты; стекловолоконные; С-посты и другие. Однако наиболее широко в практической стоматологической практике для этой цели используют металлические анкерные штифты [4]. Общеизвестно, что эти штифты имеют ряд недостатков: необходимость удаления большого количества дентина для создания ложа, искажение геометрии и конусности канала, клиновидный эффект, необходимость применения маскировочного агента и т.д. [5,6]. Однако доступность использования постов из металла, их относительная дешевизна, достаточно отработанная методика применения определяют высокую распространенность их применения в повседневной практике врача стоматолога-терапевта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исследования явилось изучение отдаленных результатов качества реставраций одно- и многокорневых зубов, выполненных с использованием металлических постов (анкеров) композиционными пломбировочными материалами светового отверждения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атериал и методы исслед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спользованием специально разработанной анкеты проведен клинико-рентгенологический анализ отдаленных (от 1 года и более) результатов реставраций 117 зубов у 112- пациентов в возрасте от 20 до 52 лет. Ранее 75 зубов были лечены по поводу пульпита, 42 – периодонт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нические методы включали в себя оценку жалоб, внешнего вида реставрации, краевого прилегания пломбы, подвижности зуба или реставрации, состояния маргинального парод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пациентам проведено рентгенологическое исследование для оценки состояния периапикальных тканей, качества пломбирования корневых каналов, качества постановки поста, плотности прилегания реставрации к тканям  з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ациенты были распределены на 2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а - 74 пациента (77 зубов), без проведения ортопедического  ле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 - 38 пациентов (40 зубов), с использованием ортопедического леч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и их обсужд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мент обследования  32 пациента первой группы (43,2%) не предъявляли каких-либо жалоб, у 7 (9,5%) отмечались боли при накусывании на зуб, у 14(18,9%) было выявлено выпадение реставрации вместе с постом, у 21 пациента (28,4%) – разрушение пломбы, что в ряде случаев сопровождалось воспалением маргинального период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рентгенологического исследования позволили оценить качество обтурации корневых каналов (табл.1) и правильность постановки постов (табл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Качество пломбирования корневых каналов у пациентов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ло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ван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 5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/4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/ 4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1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/ 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5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2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1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0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лубина введения постов в корневые каналы у пациентов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83"/>
        <w:gridCol w:w="1583"/>
        <w:gridCol w:w="1583"/>
        <w:gridCol w:w="1587"/>
        <w:gridCol w:w="158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/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/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/ 1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2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/ 53,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ор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/ 2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1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46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2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46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1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/ 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ых таблиц видно, что качественное пломбирование каналов перед введением постов наблюдалось только у половины исследуемых зубов. Кроме того, каналы многокорневых зубов были запломбированы полностью лишь в 10,4% случаев. Следует отметить, что большинство случаев некачественного пломбирования каналов сопровождалось периапикальными изменениями различной степени. Глубина введения поста на 2/3длины корневого канала выявлена в 26% наблюдений. В двух случаях имела место вертикальная резорбция межальвеолярной перегородки, клинически – щелевидный пародонтальный карман, что свидетельствует о вертикальной трещине кор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результаты исследования указывают на несоблюдение врачами  стоматологами – терапевтами необходимых требований подготовки корневых каналов зубов и  критериев постановки постов в большинстве наблюден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обследованных пациентов у 38 (40 зубов) после реставрации зубов было проведено ортопедическое лечение. Были изготовлены одиночные коронки (27), мостовидные протезы (10), консольные протезы (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жалоб отмечались подвижность конструкции (2 случая), расцементировка коронки вместе со штифтом (4 случая), боли при накусывании (2 случая). Однако в большинстве случае пациенты жалоб не предъявляли. При объективном обследовании у двух пациентов выявлен пришеечный кари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ентгенологического исследования представлены в таблицах 3 и 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аблица 3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чество пломбирования корневых каналов у пациентов группы II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ло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ован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6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 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/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о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3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6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 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аблица 4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лубина введения постов в корневые каналы у пациентов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81"/>
        <w:gridCol w:w="1584"/>
        <w:gridCol w:w="1584"/>
        <w:gridCol w:w="1588"/>
        <w:gridCol w:w="158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/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/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 62,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орн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/ 13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2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37,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/ 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ные результаты свидетельствуют, что качество пломбирования каналов под ортопедическую конструкцию выше, чем у пациентов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лностью пломбированные каналы определялись в 70 % наблюдений, даже  у многокорневых зубов эта цифра достигла 60 %. Требуемая глубина введения поста (2/3) имела место в 60% случаев. Можно предположить, что это связано с большей ответственностью стоматолога – терапевта при лечении таких зубов, так как их работа будет оценена коллегами ортопе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ы пришли к выводу, что покрытие реставрированного зуба правильно изготовленной ортопедической конструкцией способствует лучшему сохранению, как реставрации, так и зуба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олученные нами в результате случайного выбора данные свидетельствуют о том, что качество пломбирования каналов, особенно многокорневых зубов, является достаточно низким. Использование металлических активных постов для реставрации зубов в большинстве случаев сопровождается неправильной подготовкой ложа и подбором длины внутриканального штифта. Скорее всего, это связано с отсутствием рентгенологического контроля после его припас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всего вышеизложенного следует сделать вывод, что залог успеха реставрации твёрдых тканей зуба с помощью постов состоит в качественном эндодонтическом лечении корневых каналов и соблюдении требований постановки внутриканальных штифтов. Кроме того, при значительном разрушении коронковой части зуба необходимо использовать  ортопедическ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8"/>
        <w:rPr/>
      </w:pPr>
      <w:r>
        <w:rPr/>
        <w:t>Литература</w:t>
      </w:r>
    </w:p>
    <w:p>
      <w:pPr>
        <w:pStyle w:val="Normal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патова В.Г. Анализ результатов эндодонтического лечения постоянных зубов у подростков и лиц молодого возраста // Институт стоматологии.- 2009, №2.- С. 26-27.</w:t>
      </w:r>
    </w:p>
    <w:p>
      <w:pPr>
        <w:pStyle w:val="Style10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Николаев А.И., Лобовкина Л.А., Рогацкин Д.В., Николаев Д.А. Медико-технологический алгоритм восстановления эндодонтически леченных зубов с использованием внутриканальных штифтов-постов// Новое в стоматологии.-2009, №4.- С. 85-94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С.А., Зубарев А.И., Шапиро Л.А., Лобауэр У., Франкерберг Р. Сравнительная характеристика современных методов восстановления разрушенных зубов// Клиническая стоматология.-2009,№1.- С. 10-13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Фридман Д. Эстетическое лечение с использованием методики восстановления на штифте// Клиническая стоматология.-2001, №2.- С.10-1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ликин В.Н. Реставрация зуба с использованием внутриканального штифта из синтетических материалов// Клиническая стоматология.- 2002, №1.-С. 20-21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ер Р., Бауман М., Киельбаса А. Иллюстрированный справочник по эндодонтии.- Москва, «МЕДпресс-информ».-2008.- С</w:t>
      </w:r>
      <w:r>
        <w:rPr>
          <w:sz w:val="28"/>
          <w:szCs w:val="28"/>
          <w:lang w:val="en-US"/>
        </w:rPr>
        <w:t>.222-231.</w:t>
      </w:r>
    </w:p>
    <w:p>
      <w:pPr>
        <w:pStyle w:val="Normal"/>
        <w:ind w:left="14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bCs w:val="false"/>
          <w:caps/>
          <w:szCs w:val="28"/>
          <w:lang w:val="en-US"/>
        </w:rPr>
      </w:pPr>
      <w:r>
        <w:rPr>
          <w:bCs w:val="false"/>
          <w:caps/>
          <w:szCs w:val="28"/>
          <w:lang w:val="en-US"/>
        </w:rPr>
        <w:t xml:space="preserve">Long-term results of tooth restoration quality using intracanal posts </w:t>
        <w:b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Zagorodnova V. P., Volchenkova G. V., Badebkina T. I., Egorova E. A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szCs w:val="28"/>
          <w:lang w:val="en-US"/>
        </w:rPr>
        <w:t>The article presents the results of clinical roentgenologic research of the tooth restoration quality using metal intracanal posts. A large number of errors and complications was revealed: defective endodontic treatment, incorrect posts setting, recidivation of caries and others. Best results were obtained in cases of covering the restored teeth with orthopedic constructions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tooth restoration.</w:t>
      </w:r>
    </w:p>
    <w:p>
      <w:pPr>
        <w:pStyle w:val="Normal"/>
        <w:ind w:left="14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ороднова Вера Павловна </w:t>
      </w:r>
      <w:r>
        <w:rPr>
          <w:sz w:val="28"/>
          <w:szCs w:val="28"/>
        </w:rPr>
        <w:t>– доцент кафедры стоматологии ФПК и ППС, кандидат медицинских наук, врач стоматолог-терапевт высшей категории, 1955 года рождения, автор 32 научных статей и 2 рацпредложений и 1 изобретения, основные научные интересы – кариес з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дебкина Татьяна Ивановна</w:t>
      </w:r>
      <w:r>
        <w:rPr>
          <w:sz w:val="28"/>
          <w:szCs w:val="28"/>
        </w:rPr>
        <w:t xml:space="preserve"> - ассистент кафедры стоматологии ФПК и ППС, врач высшей категории, 1950 года рождения, автор 13 научных работ, 2 изобретений и 6 рацпредложений, основные научные интересы – восстановление зубов после хирургического метода лечения Х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горова Елена Александровна</w:t>
      </w:r>
      <w:r>
        <w:rPr>
          <w:sz w:val="28"/>
          <w:szCs w:val="28"/>
        </w:rPr>
        <w:t xml:space="preserve"> – врач стоматолог – терапевт МЛПУ «Стоматологическая поликлиника №3», первой врачебной категории, 1959 года рождения, публикаций не имеет, основные научные интересы – эндодонтическое лечение зубов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ебный адрес и телефон: 214036 г. Смоленск, ул.25 Сентября, д.38/40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8-481-2-55-76-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стоматологии ФПК и ПП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У ВПО «Смоленская государственная медицинская академия»</w:t>
      </w:r>
    </w:p>
    <w:p>
      <w:pPr>
        <w:pStyle w:val="Normal"/>
        <w:ind w:left="142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упила в редакцию 17.09.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2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Том 8. Вып. 3. 2009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9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8:00Z</dcterms:created>
  <dc:creator>User</dc:creator>
  <dc:description/>
  <dc:language>en-US</dc:language>
  <cp:lastModifiedBy>User</cp:lastModifiedBy>
  <dcterms:modified xsi:type="dcterms:W3CDTF">2009-10-02T07:27:00Z</dcterms:modified>
  <cp:revision>3</cp:revision>
  <dc:subject/>
  <dc:title>Поступила в редакцию </dc:title>
</cp:coreProperties>
</file>