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УДК 676.08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bCs/>
          <w:caps w:val="false"/>
          <w:smallCaps w:val="false"/>
          <w:szCs w:val="24"/>
        </w:rPr>
      </w:pPr>
      <w:r>
        <w:rPr>
          <w:bCs/>
          <w:caps w:val="false"/>
          <w:smallCaps w:val="false"/>
          <w:szCs w:val="24"/>
        </w:rPr>
        <w:t>ПРОБЛЕМЫ СТАНДАРТИЗАЦИИ БИОТОПЛИВ</w:t>
      </w:r>
    </w:p>
    <w:p>
      <w:pPr>
        <w:pStyle w:val="Heading1"/>
        <w:spacing w:lineRule="auto" w:line="360"/>
        <w:jc w:val="center"/>
        <w:rPr/>
      </w:pPr>
      <w:r>
        <w:rPr>
          <w:rFonts w:eastAsia="Symbol" w:cs="Symbol" w:ascii="Symbol" w:hAnsi="Symbol"/>
          <w:sz w:val="24"/>
        </w:rPr>
        <w:t>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09 г. Холманский А. С., Сорокина Е. Ю.</w:t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          </w:t>
      </w:r>
      <w:r>
        <w:rPr>
          <w:i/>
          <w:iCs/>
          <w:sz w:val="28"/>
        </w:rPr>
        <w:t xml:space="preserve">Проведен обзор основных проблем стандартизации биотоплив и изучен пиролиз стружки древесины различной породы и еловой смолы методом капиллярной газо-адсорбционной хроматографии.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b/>
          <w:bCs/>
          <w:i/>
          <w:iCs/>
          <w:sz w:val="28"/>
        </w:rPr>
        <w:t>Ключевые слова</w:t>
      </w:r>
      <w:r>
        <w:rPr>
          <w:i/>
          <w:iCs/>
          <w:sz w:val="28"/>
        </w:rPr>
        <w:t>: биотопливо, сырье, стандартизация, пиролиз, газ, химическая структура, древесина, смола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rPr/>
      </w:pPr>
      <w:r>
        <w:rPr/>
        <w:t>В качестве сырья подходящего для производства биотоплива в настоящее время  используют:</w:t>
      </w:r>
    </w:p>
    <w:p>
      <w:pPr>
        <w:pStyle w:val="Normal"/>
        <w:jc w:val="both"/>
        <w:rPr/>
      </w:pPr>
      <w:r>
        <w:rPr>
          <w:sz w:val="28"/>
        </w:rPr>
        <w:t>1. Первичное древесное топливо (дрова, лесосечные отходы, щепа, энергетический лес).</w:t>
      </w:r>
    </w:p>
    <w:p>
      <w:pPr>
        <w:pStyle w:val="Normal"/>
        <w:jc w:val="both"/>
        <w:rPr/>
      </w:pPr>
      <w:r>
        <w:rPr>
          <w:sz w:val="28"/>
        </w:rPr>
        <w:t xml:space="preserve">2. Вторичное древесное топливо (кора, опилки, стружка, гранулы, пеллеты, брикеты, древесный уголь). </w:t>
      </w:r>
    </w:p>
    <w:p>
      <w:pPr>
        <w:pStyle w:val="Normal"/>
        <w:jc w:val="both"/>
        <w:rPr/>
      </w:pPr>
      <w:r>
        <w:rPr>
          <w:sz w:val="28"/>
        </w:rPr>
        <w:t>3. Утилизированное древесное топливо (отработанные щелока целлюлозного производства, бумажное и картонное вторсырь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 Недревесные биомассы (солома, отходы растениеводства и.т.д ). </w:t>
      </w:r>
    </w:p>
    <w:p>
      <w:pPr>
        <w:pStyle w:val="Normal"/>
        <w:jc w:val="both"/>
        <w:rPr/>
      </w:pPr>
      <w:r>
        <w:rPr>
          <w:sz w:val="28"/>
        </w:rPr>
        <w:t xml:space="preserve">5. Утилизационное топливо из промышленных и бытовых отходов (биогаз из различной биомассы, и в том числе от анаэробной очистки бытовых и промышленных стоков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 Жидкие виды биотоплива (биодизель, биоэтанол, дизельное растительное топливо). </w:t>
      </w:r>
    </w:p>
    <w:p>
      <w:pPr>
        <w:pStyle w:val="TextBodyIndent"/>
        <w:rPr/>
      </w:pPr>
      <w:r>
        <w:rPr/>
        <w:t xml:space="preserve">Одной из важных проблем производства и использования биотоплива является отсутствие общепринятой системы его стандартизации. Без нормативных документов биотопливо сложно продвигать на внутреннем рынке, и до сих пор отсутствует классификация разновидностей биотоплива. </w:t>
      </w:r>
    </w:p>
    <w:p>
      <w:pPr>
        <w:pStyle w:val="Normal"/>
        <w:ind w:firstLine="709"/>
        <w:jc w:val="both"/>
        <w:rPr/>
      </w:pPr>
      <w:r>
        <w:rPr>
          <w:sz w:val="28"/>
        </w:rPr>
        <w:t>Сильно различаются воздействия биотоплива на природу и другие свойства, которые могут влиять на их применение. Недостаток механизмов и возможностей регулирования использования различных видов биотоплива может привести к тому, что наряду с сокращением выбросов углекислого газа, некоторые из них могут привести к загрязнению окружающей среды другими, не менее опасными веществами, стандартов по которым пока нет. Если бензин и дизельное топливо представляют собой два совершенно конкретных продукта, производящихся во всём мире в соответствии со строгими международными стандартами, то термин «биотопливо» достаточно расплывчатое понятие, Биотопливом называют любое топливо, произведённое из сырья перечисленного выше и имеющее свои физико-химические особенности [1].</w:t>
      </w:r>
    </w:p>
    <w:p>
      <w:pPr>
        <w:pStyle w:val="Normal"/>
        <w:ind w:firstLine="709"/>
        <w:jc w:val="both"/>
        <w:rPr/>
      </w:pPr>
      <w:r>
        <w:rPr>
          <w:sz w:val="28"/>
        </w:rPr>
        <w:t>В промышленном масштабе сейчас используются только биотоплива представляющие собой смеси этанола и бензина, а также масла, используемые в смеси с дизельным топливом, или даже вместо последнего. В Европе бензин и дизельное топливо могут содержать до 5% таких биологических добавок: это не считается нарушением стандартов, и не приводит к негативным последствиям для обычных автомобильных двигателей. Однако незначительное повышение этой концентрации порождает проблемы с химической несовместимостью, поэтому для использования топлива с большим количеством спирта необходимы модифицированные двигатели, которые химически инертны по отношению к топливу и, кроме того, отрегулированы под характеристики его сгор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Сорта биотоплива, основанные на этаноле гигроскопичны и растворяющаяся в них влага может поражать коррозией детали двигателя. Этанол сам по себе является весьма стандартным веществом, имеющим широкий спектр применения, и процессы его производства из большого количества видов сырья хорошо стандартизированы. Тем не менее, способы его использования в качестве компонента биотоплива до сих пор не оптимизированы по всем необходимым параметрам.</w:t>
      </w:r>
    </w:p>
    <w:p>
      <w:pPr>
        <w:pStyle w:val="Normal"/>
        <w:ind w:firstLine="709"/>
        <w:jc w:val="both"/>
        <w:rPr/>
      </w:pPr>
      <w:r>
        <w:rPr>
          <w:sz w:val="28"/>
        </w:rPr>
        <w:t>Что касается других видов биотоплив ситуация с ними еще сложнее.  Каждое семейство биотоплива производится с применением отличных друг от друга технологий. Основная проблема для стандартизации биодизеля, изготавливаемого из растительного масла, заключается в различии сырья для получения масла. В Европе это семя рапса, пальмовое масло в Индонезии и Малайзии, или соя в США. Химический состав масел, получаемых из различных видов сырья, будет разным. При недостаточной степени рафинирования, масла из разного сырья будут содержать разные побочные продукты и в разном количестве. Все они могут оказывать негативное воздействие на производительность и надёжность работы двигателей, а также инициировать процессы ухудшения качества топлива с течением времени под воздействием тепла и света.</w:t>
      </w:r>
    </w:p>
    <w:p>
      <w:pPr>
        <w:pStyle w:val="Normal"/>
        <w:ind w:firstLine="709"/>
        <w:jc w:val="both"/>
        <w:rPr/>
      </w:pPr>
      <w:r>
        <w:rPr>
          <w:sz w:val="28"/>
        </w:rPr>
        <w:t>Состав продуктов горения различных биотоплив также сильно различается. Высокое содержание биодобавок в топливе меняет кинетику его сгорания. Биодизельное топливо обладает большей плотностью и содержит более тяжёлые углеводороды, часть которых может не сгорать, откладываясь на внутренних поверхностях камер сгорания, и существенно повышать количество частиц дыма в отработанных газах. Полагают, что большинство проблем будет решено на стадии внедрения так называемого биотоплива второго поколения. Сорта биотоплива, производящиеся в наши дни, считают относящимися к первому поколению. Сейчас они производятся из ферментированного растительного сырья (этанол) и разнообразных растительных масел (биодизельное топливо). Топливо второго поколения будет производиться по технологии сжижения газов Фишера-Тропша [2].</w:t>
      </w:r>
    </w:p>
    <w:p>
      <w:pPr>
        <w:pStyle w:val="Normal"/>
        <w:ind w:firstLine="709"/>
        <w:jc w:val="both"/>
        <w:rPr/>
      </w:pPr>
      <w:r>
        <w:rPr>
          <w:sz w:val="28"/>
        </w:rPr>
        <w:t>Технология включает в себя несколько стадий. Первая из них заключается в специальной обработке биомассы и получении из неё газообразных продуктов. Далее эти газы проходят очистку, перерабатываются в однородную смесь из оксида углерода и водорода, перерабатываемую в жидкое топливо, которое уже можно стандартизировать. Таким образом, продукты обработки растительного сырья разлагаются до простых компонентов, которые затем можно синтезировать в высококачественное, лишенное примесей топливо.</w:t>
      </w:r>
    </w:p>
    <w:p>
      <w:pPr>
        <w:pStyle w:val="Normal"/>
        <w:ind w:firstLine="709"/>
        <w:jc w:val="both"/>
        <w:rPr/>
      </w:pPr>
      <w:r>
        <w:rPr>
          <w:sz w:val="28"/>
        </w:rPr>
        <w:t>Данный процесс не получил еще широкого применения и должно пройти ещё не менее десяти лет, пока биотопливо второго поколения начнёт производиться в промышленных масштабах. Только после этого может раскрыться в полной мере экономико-технический потенциал биотоплива.</w:t>
      </w:r>
    </w:p>
    <w:p>
      <w:pPr>
        <w:pStyle w:val="Normal"/>
        <w:ind w:firstLine="709"/>
        <w:jc w:val="both"/>
        <w:rPr/>
      </w:pPr>
      <w:r>
        <w:rPr>
          <w:sz w:val="28"/>
        </w:rPr>
        <w:t>Решение проблемы стандартизации биотоплив первого поколения должно сочетать изучение их физико-химических свойств и разработку методик оценки их технических характеристик [1], что позволит разработать обоснованные рекомендации по способу использования с максимальной эффективностью того или иного биотоплива. Первоочередной задачей физико-химических исследований биотоплив является определение зависимости их химического состава от химической природы сырья.      Удобным и достаточно универсальным методом исследования физико-химических механизмов деструкции соединений биомассы является метод быстрого пиролиза [5].</w:t>
      </w:r>
    </w:p>
    <w:p>
      <w:pPr>
        <w:pStyle w:val="Normal"/>
        <w:ind w:firstLine="709"/>
        <w:jc w:val="both"/>
        <w:rPr/>
      </w:pPr>
      <w:r>
        <w:rPr>
          <w:sz w:val="28"/>
        </w:rPr>
        <w:t>Поскольку химический состав жидкого биотоплива, получаемого при быстром пиролизе биомассы, включает значительное количество негорючих компонентов (вода, альдегиды, кислоты), то оно должно в обязательном порядке подвергаться предварительной разгонке, в результате которой будут выделены горючие органические  вещества (алкены, спирты, смолы).</w:t>
      </w:r>
    </w:p>
    <w:p>
      <w:pPr>
        <w:pStyle w:val="Normal"/>
        <w:ind w:firstLine="709"/>
        <w:jc w:val="both"/>
        <w:rPr/>
      </w:pPr>
      <w:r>
        <w:rPr>
          <w:sz w:val="28"/>
        </w:rPr>
        <w:t>В качестве нормативной базы для определения химического состава и одной из главных эксплутационных характеристик биотоплива – вязкости – можно использовать «Методические рекомендации по определению фракционного состава жидких топлив» и «Методические рекомендации по определению кинематической вязкости и расчету динамической вязкости жидких топлив» [3]. Для оценки основной характеристики биотоплива – теплотворной способности горючих фракций разгонки вполне годится метод экспресс-анализа данной характеристики [4].</w:t>
      </w:r>
    </w:p>
    <w:p>
      <w:pPr>
        <w:pStyle w:val="Normal"/>
        <w:ind w:firstLine="709"/>
        <w:jc w:val="both"/>
        <w:rPr/>
      </w:pPr>
      <w:r>
        <w:rPr>
          <w:sz w:val="28"/>
        </w:rPr>
        <w:t>Важное значение для стандартизации биотоплива второго поколения, состоящего из сжиженных горючих газов, имеет изучение механизмов элементарных актов деструкции биоорганических соединений и зависимости химического состава и выхода газообразных продуктов от природы биомассы. Поскольку древесные отходы являются типичным и самым распространенным сырьем для производства биотоплива, в настоящей работе  изучили зависимость химического состава газообразных продуктов пиролиза (пирогаз) от породы древесины.   Для сравнения провели также пиролиз глюкоз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6675" cy="262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32190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</w:rPr>
        <w:t>Рис. 1. Лабораторная установка пиролиза с кварцевым реактором и стеклянным холодильник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Таблица 1.</w:t>
      </w:r>
    </w:p>
    <w:p>
      <w:pPr>
        <w:pStyle w:val="Heading4"/>
        <w:rPr>
          <w:lang w:val="ru-RU"/>
        </w:rPr>
      </w:pPr>
      <w:r>
        <w:rPr>
          <w:lang w:val="ru-RU"/>
        </w:rPr>
        <w:t>Газообразные горючие продукты пиролиза биомассы различной природ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407025</wp:posOffset>
                </wp:positionV>
                <wp:extent cx="4526280" cy="2723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272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4"/>
                              <w:gridCol w:w="1080"/>
                              <w:gridCol w:w="900"/>
                              <w:gridCol w:w="900"/>
                              <w:gridCol w:w="1008"/>
                              <w:gridCol w:w="1296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Углеводород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%, масс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Древесная стружка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мо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елов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7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Глюко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осн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Берез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уб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Метан + Этан + пропа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80,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9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7,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5,8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97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1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Этилен + пропиле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,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,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,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57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57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л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л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л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л.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57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л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л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л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л.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57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214.45pt;mso-wrap-distance-left:9pt;mso-wrap-distance-right:9pt;mso-wrap-distance-top:0pt;mso-wrap-distance-bottom:0pt;margin-top:425.75pt;mso-position-vertical-relative:page;margin-left:5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4"/>
                        <w:gridCol w:w="1080"/>
                        <w:gridCol w:w="900"/>
                        <w:gridCol w:w="900"/>
                        <w:gridCol w:w="1008"/>
                        <w:gridCol w:w="1296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Углеводород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8"/>
                              </w:rPr>
                              <w:t xml:space="preserve">%, масс. 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Древесная стружка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м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елов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7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Глюкоза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осн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ерез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уб</w:t>
                            </w:r>
                          </w:p>
                        </w:tc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Метан + Этан + пропа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80,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9,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7,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5,8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97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1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Этилен + пропиле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,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,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,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57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,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,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,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,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57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л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л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л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л.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57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л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л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л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л.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57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Лабораторная установка с кварцевым реактором показана на рис. 1. Пиролиз проводили по методике, описанной в работе [5] при температуре 700±50</w:t>
      </w:r>
      <w:r>
        <w:rPr>
          <w:sz w:val="28"/>
          <w:vertAlign w:val="superscript"/>
        </w:rPr>
        <w:t>о</w:t>
      </w:r>
      <w:r>
        <w:rPr>
          <w:sz w:val="28"/>
        </w:rPr>
        <w:t>С. Образующиеся газообразные горючие продукты пиролиза анализировали методом капиллярной газо-адсорбционной хроматографии. В настоящей работе провели пиролиз стружки различных пород деревьев (сосна, дуб, береза) и еловую смолу. Результаты хроматографического анализа образующихся легких углеводородов приведены в таблице.  Для сравнения в этих же условиях термическому разложению подвергали глюкозу, которая моделировала клетчатку древесины.</w:t>
      </w:r>
    </w:p>
    <w:p>
      <w:pPr>
        <w:pStyle w:val="Normal"/>
        <w:ind w:firstLine="709"/>
        <w:jc w:val="both"/>
        <w:rPr/>
      </w:pPr>
      <w:r>
        <w:rPr>
          <w:sz w:val="28"/>
        </w:rPr>
        <w:t>Практически равные распределения и выходы газов у типичных представителей хвойных (сосна обыкновенная) и лиственных (береза) пород деревьев указывает на то, что их выход определяется в основном содержанием клетчатки и на нем слабо сказывается присутствие у хвойных пород органической составляющей – живицы, состоящей из горючего скипидара и жидких смол  [6]. Очевидно, что скипидар из сосновой стружки, как и основная часть воды, удаляются из древесины при ее сушке, а низкое содержание смол, входящих в живицу, не приводит к заметным изменениям в соотношении продуктов пиролиза. Массовая доля полисахарида целлюлозы в древесине достигает ~70%. Мономером целлюлозы является глюкозный цикл. По сравнению с клетчаткой у чистой глюкозы будут незначительно повышены, во-первых, содержание водорода, а, во-вторых, подвижность продуктов ее деструкции, которой препятствует содержащийся в древесине биополимер лигнин. Этими причинами, по-видимому, объясняется незначительное увеличение выхода предельных углеводородов и появление более разветвленных структур (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5</w:t>
      </w:r>
      <w:r>
        <w:rPr>
          <w:sz w:val="28"/>
        </w:rPr>
        <w:t xml:space="preserve">, 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6</w:t>
      </w:r>
      <w:r>
        <w:rPr>
          <w:sz w:val="28"/>
        </w:rPr>
        <w:t>) при пиролизе глюкозы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Таким образом, результаты исследования показали, что химический состав и соотношение продуктов пиролиза отходов древесины слабо зависят от ее породы и их количество определяется в основном содержанием в ней клетчатки.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Heading3"/>
        <w:rPr>
          <w:bCs/>
          <w:caps w:val="false"/>
          <w:smallCaps w:val="false"/>
          <w:szCs w:val="24"/>
        </w:rPr>
      </w:pPr>
      <w:r>
        <w:rPr>
          <w:bCs/>
          <w:caps w:val="false"/>
          <w:smallCaps w:val="false"/>
          <w:szCs w:val="24"/>
        </w:rPr>
        <w:t>ЛИТЕРАТУРА</w:t>
      </w:r>
    </w:p>
    <w:p>
      <w:pPr>
        <w:pStyle w:val="Normal"/>
        <w:jc w:val="center"/>
        <w:rPr>
          <w:b/>
          <w:b/>
          <w:bCs/>
          <w:caps/>
          <w:sz w:val="28"/>
          <w:szCs w:val="24"/>
        </w:rPr>
      </w:pPr>
      <w:r>
        <w:rPr>
          <w:b/>
          <w:bCs/>
          <w:caps/>
          <w:sz w:val="28"/>
          <w:szCs w:val="24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sz w:val="28"/>
        </w:rPr>
        <w:t>1. Моисеев И. И., Платэ Н. А. Топливо будущего. // Химический журнал. - 2006. - №6.</w:t>
      </w:r>
    </w:p>
    <w:p>
      <w:pPr>
        <w:pStyle w:val="Normal"/>
        <w:rPr/>
      </w:pPr>
      <w:r>
        <w:rPr>
          <w:sz w:val="28"/>
          <w:lang w:val="en-US"/>
        </w:rPr>
        <w:t xml:space="preserve">2. The Early Days of Coal Research // </w:t>
      </w:r>
      <w:hyperlink r:id="rId3">
        <w:r>
          <w:rPr>
            <w:rStyle w:val="InternetLink"/>
            <w:sz w:val="28"/>
            <w:lang w:val="en-US"/>
          </w:rPr>
          <w:t>http://www.fe.doe.gov/aboutus/history/syntheticfuels_history.html</w:t>
        </w:r>
      </w:hyperlink>
      <w:r>
        <w:rPr>
          <w:sz w:val="28"/>
          <w:lang w:val="en-US"/>
        </w:rPr>
        <w:t xml:space="preserve"> </w:t>
      </w:r>
    </w:p>
    <w:p>
      <w:pPr>
        <w:pStyle w:val="Normal"/>
        <w:rPr/>
      </w:pPr>
      <w:r>
        <w:rPr>
          <w:sz w:val="28"/>
        </w:rPr>
        <w:t>3. Методические рекомендации по определению фракционного состава жидких топлив. – М.: ГНУ ВИЭСХ, 2009. – 28 с.;  Методические рекомендации по определению кинематической вязкости и расчету динамической вязкости жидких топлив. – М.: ГНУ ВИЭСХ, 2009. – 36 с.</w:t>
      </w:r>
    </w:p>
    <w:p>
      <w:pPr>
        <w:pStyle w:val="Normal"/>
        <w:rPr/>
      </w:pPr>
      <w:r>
        <w:rPr>
          <w:sz w:val="28"/>
        </w:rPr>
        <w:t>4. Холманский А.С. Экспресс-анализ теплотворной способности топлива // Вестник Российской академии сельскохозяйственных наук. - №4. - С. 93 – 94. -2008</w:t>
      </w:r>
    </w:p>
    <w:p>
      <w:pPr>
        <w:pStyle w:val="Normal"/>
        <w:rPr>
          <w:sz w:val="28"/>
        </w:rPr>
      </w:pPr>
      <w:r>
        <w:rPr>
          <w:sz w:val="28"/>
        </w:rPr>
        <w:t xml:space="preserve">5. Стребков Д.С., Холманский А.С., Сорокина Е.Ю., Порев И.А., Систер В.Г., </w:t>
      </w:r>
    </w:p>
    <w:p>
      <w:pPr>
        <w:pStyle w:val="Normal"/>
        <w:rPr/>
      </w:pPr>
      <w:r>
        <w:rPr>
          <w:sz w:val="28"/>
        </w:rPr>
        <w:t xml:space="preserve">Физико-химические особенности пиролиза биомассы  // Математическая морфология. Электронный математический и медико-биологический журнал. - Т. 7. - Вып. 3. - 2008. - URL: </w:t>
      </w:r>
      <w:hyperlink r:id="rId4">
        <w:r>
          <w:rPr>
            <w:rStyle w:val="InternetLink"/>
            <w:sz w:val="28"/>
          </w:rPr>
          <w:t>http://www.smolensk.ru/user/sgma/MMORPH/N-19-html/cont.htm</w:t>
        </w:r>
      </w:hyperlink>
      <w:r>
        <w:rPr>
          <w:sz w:val="28"/>
        </w:rPr>
        <w:t xml:space="preserve"> . </w:t>
      </w:r>
    </w:p>
    <w:p>
      <w:pPr>
        <w:pStyle w:val="Normal"/>
        <w:rPr>
          <w:sz w:val="28"/>
        </w:rPr>
      </w:pPr>
      <w:r>
        <w:rPr>
          <w:sz w:val="28"/>
        </w:rPr>
        <w:t xml:space="preserve">6. Холманский А.С. Адаптация деревьев к аномальным физическим факторам // Там же. 2009. </w:t>
      </w:r>
      <w:hyperlink r:id="rId5">
        <w:r>
          <w:rPr>
            <w:rStyle w:val="InternetLink"/>
            <w:sz w:val="28"/>
          </w:rPr>
          <w:t>http://www.smolensk.ru/user/sgma/MMORPH/N-23-html/holmanskiy/holmanskiy.doc</w:t>
        </w:r>
      </w:hyperlink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Cs/>
          <w:szCs w:val="24"/>
          <w:lang w:val="en-US"/>
        </w:rPr>
      </w:pPr>
      <w:r>
        <w:rPr>
          <w:bCs/>
          <w:szCs w:val="24"/>
          <w:lang w:val="en-US"/>
        </w:rPr>
        <w:t>The problems of standardization of biofuels</w:t>
      </w:r>
    </w:p>
    <w:p>
      <w:pPr>
        <w:pStyle w:val="Normal"/>
        <w:jc w:val="both"/>
        <w:rPr>
          <w:bCs/>
          <w:sz w:val="28"/>
          <w:szCs w:val="24"/>
          <w:lang w:val="en-US"/>
        </w:rPr>
      </w:pPr>
      <w:r>
        <w:rPr>
          <w:bCs/>
          <w:sz w:val="28"/>
          <w:szCs w:val="24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Kholmanskiy A. S.,  Sorokina E. 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The review of the major problems of standardization of biofuels and pyrolysis of wood chips of different breeds and spruce resin has been carried out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lang w:val="en-US"/>
        </w:rPr>
        <w:t>Key words</w:t>
      </w:r>
      <w:r>
        <w:rPr>
          <w:sz w:val="28"/>
          <w:lang w:val="en-US"/>
        </w:rPr>
        <w:t>: bio-fuels, raw materials, standardization, pyrolysis, gas, chemical structure, wood.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 xml:space="preserve">                                                                          </w: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Холманский А.С.</w:t>
      </w:r>
      <w:r>
        <w:rPr>
          <w:rFonts w:cs="Times New Roman" w:ascii="Times New Roman" w:hAnsi="Times New Roman"/>
          <w:b w:val="false"/>
          <w:bCs w:val="false"/>
          <w:sz w:val="28"/>
          <w:vertAlign w:val="superscript"/>
        </w:rPr>
        <w:t>1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, Сорокина Е.Ю. </w:t>
      </w:r>
      <w:r>
        <w:rPr>
          <w:rFonts w:cs="Times New Roman" w:ascii="Times New Roman" w:hAnsi="Times New Roman"/>
          <w:b w:val="false"/>
          <w:bCs w:val="false"/>
          <w:sz w:val="28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vertAlign w:val="superscript"/>
        </w:rPr>
        <w:t xml:space="preserve">1 </w:t>
      </w:r>
      <w:r>
        <w:rPr>
          <w:sz w:val="28"/>
        </w:rPr>
        <w:t>ГНУ ВНИИ электрификации сельского хозяйства РАСХН (Москва),</w:t>
      </w:r>
    </w:p>
    <w:p>
      <w:pPr>
        <w:pStyle w:val="Normal"/>
        <w:jc w:val="right"/>
        <w:rPr/>
      </w:pPr>
      <w:r>
        <w:rPr>
          <w:sz w:val="28"/>
          <w:vertAlign w:val="superscript"/>
        </w:rPr>
        <w:t>2</w:t>
      </w:r>
      <w:r>
        <w:rPr>
          <w:sz w:val="28"/>
        </w:rPr>
        <w:t xml:space="preserve">Учреждение РАН Институт нефтехимического синтеза им. А. В. Топчиева РАН (Москва), </w:t>
      </w:r>
      <w:hyperlink r:id="rId6">
        <w:r>
          <w:rPr>
            <w:rStyle w:val="InternetLink"/>
            <w:sz w:val="28"/>
            <w:lang w:val="en-US"/>
          </w:rPr>
          <w:t>sorokina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ips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ac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9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тупила в редакцию 13.11.2009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spacing w:before="0" w:after="0"/>
      <w:jc w:val="center"/>
      <w:rPr>
        <w:rFonts w:eastAsia="Arial Unicode MS"/>
        <w:b/>
        <w:b/>
        <w:bCs/>
        <w:color w:val="000000"/>
        <w:sz w:val="18"/>
      </w:rPr>
    </w:pPr>
    <w:r>
      <w:rPr>
        <w:b/>
        <w:bCs/>
        <w:color w:val="000000"/>
        <w:sz w:val="18"/>
        <w:szCs w:val="20"/>
      </w:rPr>
      <w:t>Математическая морфология.</w:t>
    </w:r>
  </w:p>
  <w:p>
    <w:pPr>
      <w:pStyle w:val="Web"/>
      <w:spacing w:before="0" w:after="0"/>
      <w:jc w:val="center"/>
      <w:rPr>
        <w:b/>
        <w:b/>
        <w:bCs/>
        <w:sz w:val="18"/>
      </w:rPr>
    </w:pPr>
    <w:r>
      <w:rPr>
        <w:b/>
        <w:bCs/>
        <w:sz w:val="18"/>
      </w:rPr>
      <w:t xml:space="preserve">Электронный математический и медико-биологический журнал.  </w:t>
    </w:r>
  </w:p>
  <w:p>
    <w:pPr>
      <w:pStyle w:val="Web"/>
      <w:pBdr>
        <w:bottom w:val="single" w:sz="6" w:space="1" w:color="000000"/>
      </w:pBdr>
      <w:spacing w:before="0" w:after="0"/>
      <w:jc w:val="center"/>
      <w:rPr>
        <w:b/>
        <w:b/>
        <w:bCs/>
        <w:sz w:val="18"/>
      </w:rPr>
    </w:pPr>
    <w:r>
      <w:rPr>
        <w:b/>
        <w:bCs/>
        <w:sz w:val="18"/>
      </w:rPr>
      <w:t xml:space="preserve">Том 8. Вып. 4. 2009. </w:t>
    </w:r>
  </w:p>
  <w:p>
    <w:pPr>
      <w:pStyle w:val="Header"/>
      <w:rPr>
        <w:b/>
        <w:b/>
        <w:bCs/>
        <w:sz w:val="18"/>
      </w:rPr>
    </w:pPr>
    <w:r>
      <w:rPr>
        <w:b/>
        <w:bCs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spacing w:before="0" w:after="0"/>
      <w:jc w:val="center"/>
      <w:rPr>
        <w:rFonts w:eastAsia="Arial Unicode MS"/>
        <w:b/>
        <w:b/>
        <w:bCs/>
        <w:color w:val="000000"/>
        <w:sz w:val="18"/>
      </w:rPr>
    </w:pPr>
    <w:r>
      <w:rPr>
        <w:b/>
        <w:bCs/>
        <w:color w:val="000000"/>
        <w:sz w:val="18"/>
        <w:szCs w:val="20"/>
      </w:rPr>
      <w:t>Математическая морфология.</w:t>
    </w:r>
  </w:p>
  <w:p>
    <w:pPr>
      <w:pStyle w:val="Web"/>
      <w:spacing w:before="0" w:after="0"/>
      <w:jc w:val="center"/>
      <w:rPr>
        <w:b/>
        <w:b/>
        <w:bCs/>
        <w:sz w:val="18"/>
      </w:rPr>
    </w:pPr>
    <w:r>
      <w:rPr>
        <w:b/>
        <w:bCs/>
        <w:sz w:val="18"/>
      </w:rPr>
      <w:t xml:space="preserve">Электронный математический и медико-биологический журнал.  </w:t>
    </w:r>
  </w:p>
  <w:p>
    <w:pPr>
      <w:pStyle w:val="Web"/>
      <w:pBdr>
        <w:bottom w:val="single" w:sz="6" w:space="1" w:color="000000"/>
      </w:pBdr>
      <w:spacing w:before="0" w:after="0"/>
      <w:jc w:val="center"/>
      <w:rPr/>
    </w:pPr>
    <w:r>
      <w:rPr>
        <w:b/>
        <w:bCs/>
        <w:sz w:val="18"/>
      </w:rPr>
      <w:t xml:space="preserve">Том 8. Вып. 4. 2009. </w:t>
    </w:r>
  </w:p>
  <w:p>
    <w:pPr>
      <w:pStyle w:val="Header"/>
      <w:rPr>
        <w:b/>
        <w:b/>
        <w:bCs/>
        <w:sz w:val="18"/>
      </w:rPr>
    </w:pPr>
    <w:r>
      <w:rPr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bCs/>
      <w:cap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250" w:leader="none"/>
      </w:tabs>
      <w:jc w:val="right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00"/>
      <w:jc w:val="center"/>
      <w:outlineLvl w:val="7"/>
    </w:pPr>
    <w:rPr>
      <w:b/>
      <w:bCs/>
      <w:cap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  <w:sz w:val="2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0" w:after="1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Style8">
    <w:name w:val="Номер"/>
    <w:basedOn w:val="Normal"/>
    <w:next w:val="Normal"/>
    <w:qFormat/>
    <w:pPr>
      <w:keepNext w:val="true"/>
      <w:keepLines/>
      <w:suppressAutoHyphens w:val="true"/>
      <w:overflowPunct w:val="false"/>
      <w:autoSpaceDE w:val="false"/>
      <w:spacing w:lineRule="exact" w:line="360" w:before="600" w:after="240"/>
      <w:jc w:val="right"/>
      <w:textAlignment w:val="baseline"/>
    </w:pPr>
    <w:rPr>
      <w:rFonts w:ascii="Arial" w:hAnsi="Arial" w:cs="Arial"/>
      <w:smallCaps/>
      <w:sz w:val="1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3"/>
    </w:pPr>
    <w:rPr>
      <w:b/>
      <w:bCs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Printcopy1">
    <w:name w:val="printcopy1"/>
    <w:basedOn w:val="Normal"/>
    <w:qFormat/>
    <w:pPr>
      <w:spacing w:before="0" w:after="75"/>
      <w:jc w:val="center"/>
    </w:pPr>
    <w:rPr>
      <w:color w:val="000000"/>
      <w:sz w:val="17"/>
      <w:szCs w:val="17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e.doe.gov/aboutus/history/syntheticfuels_history.html" TargetMode="External"/><Relationship Id="rId4" Type="http://schemas.openxmlformats.org/officeDocument/2006/relationships/hyperlink" Target="http://www.smolensk.ru/user/sgma/MMORPH/N-19-html/cont.htm" TargetMode="External"/><Relationship Id="rId5" Type="http://schemas.openxmlformats.org/officeDocument/2006/relationships/hyperlink" Target="http://www.smolensk.ru/user/sgma/MMORPH/N-23-html/holmanskiy/holmanskiy.doc" TargetMode="External"/><Relationship Id="rId6" Type="http://schemas.openxmlformats.org/officeDocument/2006/relationships/hyperlink" Target="mailto:sorokina@ips.ac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7:54:00Z</dcterms:created>
  <dc:creator>User</dc:creator>
  <dc:description/>
  <dc:language>en-US</dc:language>
  <cp:lastModifiedBy>User</cp:lastModifiedBy>
  <dcterms:modified xsi:type="dcterms:W3CDTF">2009-11-13T07:54:00Z</dcterms:modified>
  <cp:revision>2</cp:revision>
  <dc:subject/>
  <dc:title>Поступила в редакцию </dc:title>
</cp:coreProperties>
</file>