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ДК  </w:t>
      </w:r>
      <w:r>
        <w:rPr>
          <w:sz w:val="28"/>
          <w:szCs w:val="28"/>
        </w:rPr>
        <w:t>519.7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ы интерфейса и структуры экспертных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истем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rFonts w:eastAsia="Symbol" w:cs="Symbol" w:ascii="Symbol" w:hAnsi="Symbol"/>
          <w:b/>
          <w:bCs/>
          <w:color w:val="000000"/>
          <w:szCs w:val="28"/>
        </w:rPr>
        <w:t>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2010 г. Круглов В. В.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ассмотрена концепция построения пользовательского интерфейса и структуры экспертных систем. Показана целесообразность минимизации числа входных информационных признаков, представление базы знаний системы в виде иерархического дерева и наличия множества альтернатив для каждой элементарной ситуа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структура экспертных систем, базы данных систем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В статье рассмотрены различные варианты пользовательского интерфейса и структуры экспертных систем (Э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Предположим, что при проектировании ЭС заданными считаются: множество входных информационных признак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множество возможных ситуаций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множество альтернатив действий (решений)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 Необходимо: сформулировать требования к пользовательскому интерфейсу ЭС и вытекающие из них возможные конфигурации структуры Э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Анализ задачи и предлагаемое решение</w:t>
      </w:r>
      <w:r>
        <w:rPr>
          <w:sz w:val="28"/>
          <w:szCs w:val="28"/>
        </w:rPr>
        <w:t>. Рассмотрим типовые этапы функционирования ЭС статического типа [1] в процессе выработки рекомендаций пользователю (лицу, принимающему решение, ЛПР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вод текущих информационных признак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, характеризующих ситуа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дентификация (распознавание) ситуа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*)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поставление с данной ситуаций наилучшей альтернативы действ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*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иногда – нескольких возможных альтернатив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ыдача соответствующих рекомендаций  (в виде описания альтернатив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) ЛП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из этих этапов может быть полностью или только частично автоматизирован. Так, полная автоматизация 1-го этапа достигается только при возможности автоматического ввода признак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*, что требует наличия соответствующих датчиков, соединенных с вычислительным устройством (например, с персональным компьютером – ПК), на базе которого реализована ЭС. В противном случае некоторые признаки вводятся в ЭС ее пользователем (ЛПР) вручную с клавиатуры или даже просто учитываются мысленно. Второй этап поддается автоматизации, если в вычислитель введены все признаки ситуаций, т.е. нет признаков, учитываемых мысленно. Проблем с автоматизацией 3-го и 4-го этапов, как правило, не возник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ратим теперь внимание на разумную сложность ЭС, учитывая известный принцип экономности [2], т.е. требование к созданию наиболее простой структуры. Исходя из указанного принципа, а также результатов ставшей уже классической работы [3], согласно которой человек может одновременно удерживать во внимании не более 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 признаков, можно сделать вывод, что при проектировании ЭС для различных ситуаций достаточно использовать не более 9 информационных входных признаков. действительно, даже при бинарных 9-ти признаках возможна идентификация одной из 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512 ситуаций; если же каждый из признаков может принимать хотя бы по 3 значения, то даже при 5-ти признаках число возможных ситуаций –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243 и т.д., что намного больше реально предполагаемых ситуаций практически для любой ЭС. Итак, вывод первый: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ходных сигналов (признаков) не должно быть более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сколько же может быть самих ситуаций? Вряд ли целесообразно разрабатывать ЭС, в основе которой число различных практических ситуац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&gt; 5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60. Но это, кстати, означает, что число призна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4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6. Укажем, далее, что, имя в виду цитированную статью [3], при числе ситуаций в несколько десятков целесообразно отображать их многорядной иерархической структурой, при этом каждый ряд иерархии должен содержать не более 4-5 ситуаций – простых или элементарных ситуаций и сложных ситуаций или ситуаций-групп. Простая ситуация является конечной вершиной иерархического дерева ситуаций, и с ней сопоставляется набор возможных или наилучших альтернатив. Сложная ситуация порождает 4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 xml:space="preserve">5 других ситуаций. Среди которых могут быть как элементарные, так и ситуации-группы, и т.д. ситуации на каждом уровне должны сопровождаться оценками их "предпочтительности", определяемыми подсистемой распознавания ЭС на основании текущих признак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*. Такие же оценки должны присваиваться альтернативам из набора альтернатив, относящихся к каждой элементарн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кое построение ЭС предполагает, что ЛПР, исходя из своих предпочтений, опыта, интуиции и т.п., вручную сначала производит переход по дереву ситуаций, пока окончательно не выделит одну из простых ситуаций, затем производит выбор одной из альтернатив, относящихся к данной ситуации. После этого – при необходимости – системой выдается детальное описание требуемых действий ЛПР, реализующих выбранную альтернати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ложенное описание характеризует как варианты пользовательского интерфейса ЭС, так и ее структуры. Реализация интерфейса возможна как электромеханическим путем – с помощью набора клавиш и световых индикаторов, так и чисто программным образом с выдачей информации на дисплей ПК. Вопросы же реализации алгоритмического обеспечения ЭС (подсистем распознавания, выбора альтернатив и т.п.) к настоящему времени являются достаточно проработанными [4-6]. Следует отметить, что как выбор наиболее информативных входных признаков, так и возможных ситуаций и соответствующих им альтернатив, по-видимому, возможен только экспертным путем, с привлечением данных литературных источников. Обновление или модернизация ЭС должна производиться по мере поступления новых знаний о проблемн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ллюстрирующим примером </w:t>
      </w:r>
      <w:r>
        <w:rPr>
          <w:sz w:val="28"/>
          <w:szCs w:val="28"/>
        </w:rPr>
        <w:t xml:space="preserve">ЭС, которая может быть реализована на основе сформулированных предложений, является ЭС медицинского назначения – для диагностики заболевания и "подсказки" о выборе вариантов лечения. Здесь в качестве простых ситуаций выступают конкретные заболевания, в качестве сложных – группы близких заболеваний (например, различные разновидности гриппа). Альтернативы – различные методы лечения конкретного заболевания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. Пользовательский интерфейс ЭС должен обеспечивать взаимосвязь с ЛПР в интерактивном режиме, позволять ЛПР определенную свободу выбора на каждом этапе функционирования системы, отражать иерархическую структуру ее базы знаний и многозначность альтернатив для каждой возможной ситу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6"/>
        <w:autoSpaceDE w:val="false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экспертные системы/Э.В.Попов, И.Б.Фоминых, Е.Б.Кисель, М.Д.Шапот. М.: Финансы и статистика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Бокс Дж., Дженкинс Г. Анализ временных рядов: Прогноз и управление. Вып. 1 и 2. М.: Мир, 1974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  <w:lang w:val="en-US"/>
        </w:rPr>
        <w:t xml:space="preserve">Miller G. A. The Magic Number Seven plus or Minus Two: Some Limits on Our Capacity for Processing Information // Psychological Review. </w:t>
      </w:r>
      <w:r>
        <w:rPr>
          <w:szCs w:val="28"/>
        </w:rPr>
        <w:t xml:space="preserve">1956. № 63. </w:t>
      </w:r>
      <w:r>
        <w:rPr>
          <w:szCs w:val="28"/>
          <w:lang w:val="en-US"/>
        </w:rPr>
        <w:t>P</w:t>
      </w:r>
      <w:r>
        <w:rPr>
          <w:szCs w:val="28"/>
        </w:rPr>
        <w:t>. 81–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ати Т. Принятие решений. Метод анализа иерархий. М.: Радио и связь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чев О.И. Теория и методы принятия решений. М.: Логос, 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Люгер Дж. Ф. Искусственный интеллект: стратегии и методы решения сложных проблем. М.: "Вильямс"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руцкий И.Г. методы принятия решений. СПб.: БХВ-Петербург, 2005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rFonts w:cs="Arial CYR;Times New Roman" w:ascii="Arial CYR;Times New Roman" w:hAnsi="Arial CYR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b/>
          <w:bCs/>
          <w:caps/>
          <w:sz w:val="28"/>
          <w:szCs w:val="28"/>
          <w:lang w:val="en-US"/>
        </w:rPr>
        <w:t>Variants of the interface and structure expert</w:t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b/>
          <w:bCs/>
          <w:caps/>
          <w:sz w:val="28"/>
          <w:szCs w:val="28"/>
          <w:lang w:val="en-US"/>
        </w:rPr>
        <w:t>Systems</w:t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rFonts w:cs="Arial CYR;Times New Roman" w:ascii="Arial CYR;Times New Roman" w:hAnsi="Arial CYR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Kruglov V.V.</w:t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rFonts w:cs="Arial CYR;Times New Roman" w:ascii="Arial CYR;Times New Roman" w:hAnsi="Arial CYR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The concept of construction of user interface and structure of expert systems is considered. The expediency of minimization of number of entry information signs, representation of a knowledge base of system as a hierarchical tree and presence of set of alternatives of each elementary situation is shown.</w:t>
      </w:r>
    </w:p>
    <w:p>
      <w:pPr>
        <w:pStyle w:val="Normal"/>
        <w:autoSpaceDE w:val="false"/>
        <w:ind w:firstLine="708"/>
        <w:jc w:val="both"/>
        <w:rPr>
          <w:rFonts w:ascii="Arial CYR;Times New Roman" w:hAnsi="Arial CYR;Times New Roman" w:cs="Arial CYR;Times New Roman"/>
          <w:color w:val="000000"/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structure of expert systems, a knowledge base of system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вторе  стат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ЕНТЫ ИНТЕРФЕЙСА И СТРУКТУРЫ ЭКСПЕРТНЫХ СИСТ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Круглов Владимир Васильевич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доктор технических наук,  профессор, заслуженный работник высшей школы РФ, академик Академии Военных Наук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ом. тел.:8-915-6467600.</w:t>
      </w:r>
    </w:p>
    <w:p>
      <w:pPr>
        <w:pStyle w:val="TextBody"/>
        <w:jc w:val="both"/>
        <w:rPr/>
      </w:pPr>
      <w:r>
        <w:rPr>
          <w:b/>
        </w:rPr>
        <w:t xml:space="preserve">Служебный тел.: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rStyle w:val="InternetLink"/>
          <w:lang w:val="en-US"/>
        </w:rPr>
        <w:t xml:space="preserve"> vv</w:t>
      </w:r>
      <w:hyperlink r:id="rId2">
        <w:r>
          <w:rPr>
            <w:rStyle w:val="InternetLink"/>
            <w:lang w:val="en-US"/>
          </w:rPr>
          <w:t>krugl@sci.smolensk.ru</w:t>
        </w:r>
      </w:hyperlink>
    </w:p>
    <w:p>
      <w:pPr>
        <w:pStyle w:val="TextBody"/>
        <w:jc w:val="both"/>
        <w:rPr/>
      </w:pPr>
      <w:r>
        <w:rPr>
          <w:b/>
        </w:rPr>
        <w:t>Сфера научных интересов: теория автоматического управления, искусственные нейронные сети, системы с нечеткой логикой. Автор более 440 научных работ, в том числе 20 монографий.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5.02.20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9. Вып. 1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8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@sci.smole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20:00Z</dcterms:created>
  <dc:creator>User</dc:creator>
  <dc:description/>
  <dc:language>en-US</dc:language>
  <cp:lastModifiedBy>User</cp:lastModifiedBy>
  <dcterms:modified xsi:type="dcterms:W3CDTF">2010-02-27T09:29:00Z</dcterms:modified>
  <cp:revision>3</cp:revision>
  <dc:subject/>
  <dc:title>Поступила в редакцию </dc:title>
</cp:coreProperties>
</file>