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исунки молекул новой периодической таблицы химических элементов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Молекулы Родий – Кюрий – Танталовой группы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пков И. 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-44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1254" w:hanging="1265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езюме: Работа посвящена  новой периодическ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1254" w:hanging="1265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истеме химических элемен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6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6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6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en-US"/>
        </w:rPr>
        <w:t>Figures of molecules of a new periodic table of chemical elements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6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Molecules of Rhodium - Curium</w:t>
      </w:r>
      <w:r>
        <w:rPr>
          <w:rFonts w:cs="Arial CYR" w:ascii="Arial CYR" w:hAnsi="Arial CYR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n-US"/>
        </w:rPr>
        <w:t>- Tantalic group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6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6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opkov I.I.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spacing w:lineRule="atLeast" w:line="306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hanging="2157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The resume: Work is devoted to new periodic syste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hanging="2157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f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hemic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elem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hanging="2157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hanging="2157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hanging="2157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firstLine="708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 О Д Е Р Ж А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06"/>
        <w:ind w:left="2124" w:firstLine="708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Родий – Кюрий – Танталовая группа молеку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Родия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 из 108 атомов.………..</w:t>
      </w:r>
      <w:r>
        <w:rPr>
          <w:b/>
          <w:bCs/>
          <w:color w:val="000000"/>
          <w:sz w:val="28"/>
          <w:szCs w:val="28"/>
        </w:rPr>
        <w:t>…………...стр.1-3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Кюрия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 109 атомов.……</w:t>
      </w:r>
      <w:r>
        <w:rPr>
          <w:b/>
          <w:bCs/>
          <w:color w:val="000000"/>
          <w:sz w:val="28"/>
          <w:szCs w:val="28"/>
        </w:rPr>
        <w:t>…………………стр.4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Ртути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110 атомов.…………</w:t>
      </w:r>
      <w:r>
        <w:rPr>
          <w:b/>
          <w:bCs/>
          <w:color w:val="000000"/>
          <w:sz w:val="28"/>
          <w:szCs w:val="28"/>
        </w:rPr>
        <w:t>…….………стр.5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Америция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 из 111 атома.…….….</w:t>
      </w:r>
      <w:r>
        <w:rPr>
          <w:b/>
          <w:bCs/>
          <w:color w:val="000000"/>
          <w:sz w:val="28"/>
          <w:szCs w:val="28"/>
        </w:rPr>
        <w:t>…….……стр.6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Гафния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 из 112 атомов.……….</w:t>
      </w:r>
      <w:r>
        <w:rPr>
          <w:b/>
          <w:bCs/>
          <w:color w:val="000000"/>
          <w:sz w:val="28"/>
          <w:szCs w:val="28"/>
        </w:rPr>
        <w:t>……………стр.7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Берклия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 из 113 атомов.…..….…</w:t>
      </w:r>
      <w:r>
        <w:rPr>
          <w:b/>
          <w:bCs/>
          <w:color w:val="000000"/>
          <w:sz w:val="28"/>
          <w:szCs w:val="28"/>
        </w:rPr>
        <w:t>…………стр.8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Калифорния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 из 114 атомов.………</w:t>
      </w:r>
      <w:r>
        <w:rPr>
          <w:b/>
          <w:bCs/>
          <w:color w:val="000000"/>
          <w:sz w:val="28"/>
          <w:szCs w:val="28"/>
        </w:rPr>
        <w:t>………..стр.9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Протактиния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ий из 115 атомов.…..</w:t>
      </w:r>
      <w:r>
        <w:rPr>
          <w:b/>
          <w:bCs/>
          <w:color w:val="000000"/>
          <w:sz w:val="28"/>
          <w:szCs w:val="28"/>
        </w:rPr>
        <w:t>…..…..…стр.10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екула Тантала,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остоящая из 116 атомов…..</w:t>
      </w:r>
      <w:r>
        <w:rPr>
          <w:b/>
          <w:bCs/>
          <w:color w:val="000000"/>
          <w:sz w:val="28"/>
          <w:szCs w:val="28"/>
        </w:rPr>
        <w:t>…...…..……стр.11-12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>Рис. 1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Молекула Родия - </w:t>
      </w:r>
      <w:r>
        <w:rPr>
          <w:b/>
          <w:bCs/>
          <w:lang w:val="en-US"/>
        </w:rPr>
        <w:t>Rh</w: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rPr/>
      </w:pPr>
      <w:r>
        <w:rPr>
          <w:b/>
          <w:bCs/>
          <w:color w:val="FF0000"/>
        </w:rPr>
        <w:t>108</w:t>
      </w:r>
      <w:r>
        <w:rPr>
          <w:b/>
          <w:bCs/>
        </w:rPr>
        <w:t xml:space="preserve"> Атомов</w:t>
        <w:tab/>
        <w:t xml:space="preserve">   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1pt;margin-top:0pt;width:63.3pt;height:54.25pt;mso-wrap-style:none;v-text-anchor:middle">
                <v:fill o:detectmouseclick="t" type="solid" color2="yellow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1.7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97pt;margin-top:11.45pt;width:63.3pt;height:54.2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456430</wp:posOffset>
                </wp:positionH>
                <wp:positionV relativeFrom="paragraph">
                  <wp:posOffset>10795</wp:posOffset>
                </wp:positionV>
                <wp:extent cx="244475" cy="349250"/>
                <wp:effectExtent l="4445" t="0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4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0.85pt" to="370.1pt,2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2919730</wp:posOffset>
                </wp:positionH>
                <wp:positionV relativeFrom="paragraph">
                  <wp:posOffset>16510</wp:posOffset>
                </wp:positionV>
                <wp:extent cx="15367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.3pt" to="350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>Рис. 2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Молекула Родия – </w:t>
      </w:r>
      <w:r>
        <w:rPr>
          <w:b/>
          <w:bCs/>
          <w:lang w:val="en-US"/>
        </w:rPr>
        <w:t>Rh</w:t>
      </w:r>
    </w:p>
    <w:p>
      <w:pPr>
        <w:pStyle w:val="Normal"/>
        <w:ind w:left="2124" w:firstLine="708"/>
        <w:rPr/>
      </w:pPr>
      <w:r>
        <w:rPr>
          <w:b/>
          <w:bCs/>
          <w:color w:val="FF0000"/>
        </w:rPr>
        <w:t>108</w:t>
      </w:r>
      <w:r>
        <w:rPr>
          <w:b/>
          <w:bCs/>
        </w:rPr>
        <w:t xml:space="preserve"> Атомов</w:t>
      </w:r>
    </w:p>
    <w:p>
      <w:pPr>
        <w:pStyle w:val="Normal"/>
        <w:ind w:firstLine="708"/>
        <w:rPr/>
      </w:pPr>
      <w:r>
        <w:rPr>
          <w:b/>
          <w:bCs/>
        </w:rPr>
        <w:t>Развернем молекулу Родия на 90</w:t>
      </w:r>
      <w:r>
        <w:rPr>
          <w:b/>
          <w:bCs/>
          <w:vertAlign w:val="superscript"/>
        </w:rPr>
        <w:t>о</w:t>
      </w:r>
      <w:r>
        <w:rPr>
          <w:b/>
          <w:bCs/>
        </w:rPr>
        <w:t xml:space="preserve"> вокруг вертикальной оси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1pt;margin-top:0pt;width:63.3pt;height:54.25pt;mso-wrap-style:none;v-text-anchor:middle">
                <v:fill o:detectmouseclick="t" type="solid" color2="yellow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0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>Рис. 3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олекула Родия – </w:t>
      </w:r>
      <w:r>
        <w:rPr>
          <w:rFonts w:cs="Arial" w:ascii="Arial" w:hAnsi="Arial"/>
          <w:b/>
          <w:bCs/>
          <w:lang w:val="en-US"/>
        </w:rPr>
        <w:t>Rh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  <w:bCs/>
          <w:color w:val="FF0000"/>
        </w:rPr>
        <w:t>108</w:t>
      </w:r>
      <w:r>
        <w:rPr>
          <w:rFonts w:cs="Arial" w:ascii="Arial" w:hAnsi="Arial"/>
          <w:b/>
          <w:bCs/>
        </w:rPr>
        <w:t xml:space="preserve"> Атом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Чтобы видеть, как формируется молекула атомами от Родия до Рения, разберем часть атомов молекулы Родия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342900" cy="228600"/>
                <wp:effectExtent l="3175" t="444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5pt" to="332.9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>Рис. 4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Молекула Кюрия -  </w:t>
      </w:r>
      <w:r>
        <w:rPr>
          <w:b/>
          <w:bCs/>
          <w:lang w:val="en-US"/>
        </w:rPr>
        <w:t>Cm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109 Атомов/ 108+1/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114300" cy="342900"/>
                <wp:effectExtent l="5080" t="1905" r="1206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6pt" to="125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>Рис. 5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 xml:space="preserve">Молекула Ртути – </w:t>
      </w:r>
      <w:r>
        <w:rPr>
          <w:b/>
          <w:bCs/>
          <w:lang w:val="en-US"/>
        </w:rPr>
        <w:t>Hg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110 Атомов/ 108+2/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114300" cy="342900"/>
                <wp:effectExtent l="5080" t="1905" r="1206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77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1.7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>Рис. 6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Молекула Америция – </w:t>
      </w:r>
      <w:r>
        <w:rPr>
          <w:b/>
          <w:bCs/>
          <w:lang w:val="en-US"/>
        </w:rPr>
        <w:t>Am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111 Атомов/ 108+3/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1.7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3810" t="635" r="0" b="381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80.95pt,2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>Рис. 7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Молекула Гафния – </w:t>
      </w:r>
      <w:r>
        <w:rPr>
          <w:b/>
          <w:bCs/>
          <w:lang w:val="en-US"/>
        </w:rPr>
        <w:t>Hf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112 Атомов / 108+4/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1.7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>Рис. 8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Молекула Берклия - </w:t>
      </w:r>
      <w:r>
        <w:rPr>
          <w:b/>
          <w:bCs/>
          <w:lang w:val="en-US"/>
        </w:rPr>
        <w:t>Bc</w:t>
      </w:r>
      <w:r>
        <w:rPr>
          <w:b/>
          <w:bCs/>
        </w:rPr>
        <w:t xml:space="preserve"> 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113 Атомов  / 108+5/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1.7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152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>Рис. 9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Молекула Калифорния – </w:t>
      </w:r>
      <w:r>
        <w:rPr>
          <w:b/>
          <w:bCs/>
          <w:lang w:val="en-US"/>
        </w:rPr>
        <w:t>Cf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114 Атомов  / 108+6/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1.7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114300" cy="571500"/>
                <wp:effectExtent l="5080" t="635" r="22860" b="127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5pt" to="359.95pt,5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>Рис. 10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Молекула Протактиния – </w:t>
      </w:r>
      <w:r>
        <w:rPr>
          <w:b/>
          <w:bCs/>
          <w:lang w:val="en-US"/>
        </w:rPr>
        <w:t>Pa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115 Атомов  / 108+7/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63.3pt;height:54.2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1.7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342900" cy="114300"/>
                <wp:effectExtent l="1905" t="12065" r="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107.95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2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 xml:space="preserve">Рис. 11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Молекула Тантала -  </w:t>
      </w:r>
      <w:r>
        <w:rPr>
          <w:b/>
          <w:bCs/>
          <w:lang w:val="en-US"/>
        </w:rPr>
        <w:t>Ta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  <w:color w:val="FF0000"/>
        </w:rPr>
        <w:t>116</w:t>
      </w:r>
      <w:r>
        <w:rPr>
          <w:b/>
          <w:bCs/>
        </w:rPr>
        <w:t xml:space="preserve"> Атомов   /108+8=</w:t>
      </w:r>
      <w:r>
        <w:rPr>
          <w:b/>
          <w:bCs/>
          <w:color w:val="FF0000"/>
        </w:rPr>
        <w:t>116</w:t>
      </w:r>
      <w:r>
        <w:rPr>
          <w:b/>
          <w:bCs/>
        </w:rPr>
        <w:t xml:space="preserve"> /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804545" cy="689610"/>
                <wp:effectExtent l="635" t="323215" r="32258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4545" cy="689610"/>
                <wp:effectExtent l="635" t="323215" r="32258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804545" cy="689610"/>
                <wp:effectExtent l="635" t="323215" r="32258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1pt;margin-top:0pt;width:63.3pt;height:54.25pt;mso-wrap-style:none;v-text-anchor:middle">
                <v:fill o:detectmouseclick="t" type="solid" color2="yellow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0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4545" cy="689610"/>
                <wp:effectExtent l="635" t="323215" r="32258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-0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2.6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4545" cy="689610"/>
                <wp:effectExtent l="635" t="323215" r="32258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804545" cy="689610"/>
                <wp:effectExtent l="635" t="323215" r="32258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804545" cy="689610"/>
                <wp:effectExtent l="635" t="323215" r="32258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1.7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4545" cy="689610"/>
                <wp:effectExtent l="635" t="323215" r="32258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11.4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804545" cy="689610"/>
                <wp:effectExtent l="635" t="323215" r="32258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804545" cy="689610"/>
                <wp:effectExtent l="635" t="323215" r="32258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10.8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804545" cy="689610"/>
                <wp:effectExtent l="635" t="323215" r="32258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17pt;margin-top:10.25pt;width:63.3pt;height:54.2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0pt;margin-top:10.2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804545" cy="689610"/>
                <wp:effectExtent l="635" t="323215" r="32258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4545" cy="689610"/>
                <wp:effectExtent l="635" t="323215" r="32258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804545" cy="689610"/>
                <wp:effectExtent l="635" t="323215" r="32258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9.05pt;width:63.3pt;height:54.2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804545" cy="689610"/>
                <wp:effectExtent l="635" t="323215" r="32258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0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804545" cy="689610"/>
                <wp:effectExtent l="635" t="323215" r="32258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7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804545" cy="689610"/>
                <wp:effectExtent l="635" t="323215" r="32258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804545" cy="689610"/>
                <wp:effectExtent l="635" t="323215" r="32258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804545" cy="689610"/>
                <wp:effectExtent l="635" t="323215" r="32258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804545" cy="689610"/>
                <wp:effectExtent l="635" t="323215" r="32258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63.3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Рис. 12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 xml:space="preserve">Молекула Тантала - </w:t>
      </w:r>
      <w:r>
        <w:rPr>
          <w:rFonts w:cs="Arial" w:ascii="Arial" w:hAnsi="Arial"/>
          <w:b/>
          <w:bCs/>
          <w:lang w:val="en-US"/>
        </w:rPr>
        <w:t>T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116</w:t>
      </w:r>
      <w:r>
        <w:rPr>
          <w:rFonts w:cs="Arial" w:ascii="Arial" w:hAnsi="Arial"/>
          <w:b/>
          <w:bCs/>
        </w:rPr>
        <w:t xml:space="preserve"> Атомов   </w:t>
      </w:r>
      <w:r>
        <w:rPr>
          <w:b/>
          <w:bCs/>
        </w:rPr>
        <w:t>/108+1=</w:t>
      </w:r>
      <w:r>
        <w:rPr>
          <w:b/>
          <w:bCs/>
          <w:color w:val="FF0000"/>
        </w:rPr>
        <w:t>116</w:t>
      </w:r>
      <w:r>
        <w:rPr>
          <w:b/>
          <w:bCs/>
        </w:rPr>
        <w:t>/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В молекулярной решетке Тантала осталась незаполненной атомами 9 энергетических ячеек, чтобы лучше видеть внутреннее заполнение кубической молекулярной решетки по атомам дальше, уберем часть атомов с молекулы Тантала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1469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0:00Z</dcterms:created>
  <dc:creator>Иван</dc:creator>
  <dc:description/>
  <cp:keywords/>
  <dc:language>en-US</dc:language>
  <cp:lastModifiedBy>Иван Иванович</cp:lastModifiedBy>
  <cp:lastPrinted>2005-01-09T13:28:00Z</cp:lastPrinted>
  <dcterms:modified xsi:type="dcterms:W3CDTF">2010-05-14T09:20:00Z</dcterms:modified>
  <cp:revision>3</cp:revision>
  <dc:subject/>
  <dc:title>ТАБЛИЦА ХИМИЧЕСКИХ ЭЛЕМЕНТОВ ПО ОЧЕРЕДНОСТИ ЗАПОЛНЕНИЯ МОЛЕКУЛ АТОМАМИ</dc:title>
</cp:coreProperties>
</file>