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исунки молекул новой периодической таблицы химических элементов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олекулы классических газ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пков И. 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-4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зюме: Работа посвящена  новой периодическ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е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gures of molecules of a new periodic table of chemical elements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The molecules of classical gases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pkov I.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e resume: Work is devoted to new periodic sys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l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О Д Е Р Ж А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068" w:hanging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Водород – Неоновая группа одноплоскостных молекул 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color w:val="000000"/>
          <w:sz w:val="28"/>
          <w:szCs w:val="28"/>
        </w:rPr>
        <w:t>Молекула Водорода, состоящая из одного атома…………….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1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color w:val="000000"/>
          <w:sz w:val="28"/>
          <w:szCs w:val="28"/>
        </w:rPr>
        <w:t>Молекула Гелия, состоящая из двух атомов…………………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2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color w:val="000000"/>
          <w:sz w:val="28"/>
          <w:szCs w:val="28"/>
        </w:rPr>
        <w:t>Молекула неизвестного самого активного и распространенного газа состоящая из трех атомов…………….……………..</w:t>
      </w:r>
      <w:r>
        <w:rPr>
          <w:b/>
          <w:bCs/>
          <w:sz w:val="28"/>
          <w:szCs w:val="28"/>
        </w:rPr>
        <w:t xml:space="preserve"> ……..…..</w:t>
      </w:r>
      <w:r>
        <w:rPr>
          <w:b/>
          <w:bCs/>
          <w:color w:val="000000"/>
          <w:sz w:val="28"/>
          <w:szCs w:val="28"/>
        </w:rPr>
        <w:t>стр.3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color w:val="000000"/>
          <w:sz w:val="28"/>
          <w:szCs w:val="28"/>
        </w:rPr>
        <w:t>Молекула Неона, состоящая из четырех атомов</w:t>
      </w:r>
      <w:r>
        <w:rPr>
          <w:b/>
          <w:bCs/>
          <w:sz w:val="28"/>
          <w:szCs w:val="28"/>
        </w:rPr>
        <w:t>………..…...…</w:t>
      </w:r>
      <w:r>
        <w:rPr>
          <w:b/>
          <w:bCs/>
          <w:color w:val="000000"/>
          <w:sz w:val="28"/>
          <w:szCs w:val="28"/>
        </w:rPr>
        <w:t>стр.4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068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Азот – Аргоновая группа двухплоскостных молекул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Азота, состоящая из 5 атомов………………..…..…..</w:t>
      </w:r>
      <w:r>
        <w:rPr>
          <w:b/>
          <w:bCs/>
          <w:color w:val="000000"/>
          <w:sz w:val="28"/>
          <w:szCs w:val="28"/>
        </w:rPr>
        <w:t>стр.5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Кислорода, состоящая из 6 атомов…………..…..…..</w:t>
      </w:r>
      <w:r>
        <w:rPr>
          <w:b/>
          <w:bCs/>
          <w:color w:val="000000"/>
          <w:sz w:val="28"/>
          <w:szCs w:val="28"/>
        </w:rPr>
        <w:t>стр.6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Фтора, состоящая из 7 атомов………………..…..…..</w:t>
      </w:r>
      <w:r>
        <w:rPr>
          <w:b/>
          <w:bCs/>
          <w:color w:val="000000"/>
          <w:sz w:val="28"/>
          <w:szCs w:val="28"/>
        </w:rPr>
        <w:t>стр.7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Аргона, состоящая из 8 атомов………………....…..</w:t>
      </w:r>
      <w:r>
        <w:rPr>
          <w:b/>
          <w:bCs/>
          <w:color w:val="000000"/>
          <w:sz w:val="28"/>
          <w:szCs w:val="28"/>
        </w:rPr>
        <w:t>стр.8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068" w:hanging="0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Хлор – Радоновая группа трехплоскостных молекул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Хлора,  состоящая из 9 атомов……………....…..…..</w:t>
      </w:r>
      <w:r>
        <w:rPr>
          <w:b/>
          <w:bCs/>
          <w:color w:val="000000"/>
          <w:sz w:val="28"/>
          <w:szCs w:val="28"/>
        </w:rPr>
        <w:t>стр.9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Криптона, состоящая из 10 атомов……………..…..</w:t>
      </w:r>
      <w:r>
        <w:rPr>
          <w:b/>
          <w:bCs/>
          <w:color w:val="000000"/>
          <w:sz w:val="28"/>
          <w:szCs w:val="28"/>
        </w:rPr>
        <w:t>стр.10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Ксенона, состоящая из 11 атомов…………..…..…..</w:t>
      </w:r>
      <w:r>
        <w:rPr>
          <w:b/>
          <w:bCs/>
          <w:color w:val="000000"/>
          <w:sz w:val="28"/>
          <w:szCs w:val="28"/>
        </w:rPr>
        <w:t>стр.11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/>
      </w:pPr>
      <w:r>
        <w:rPr>
          <w:b/>
          <w:bCs/>
          <w:sz w:val="28"/>
          <w:szCs w:val="28"/>
        </w:rPr>
        <w:t>Молекула Радона, состоящая из 12 атомов…………...…..…..</w:t>
      </w:r>
      <w:r>
        <w:rPr>
          <w:b/>
          <w:bCs/>
          <w:color w:val="000000"/>
          <w:sz w:val="28"/>
          <w:szCs w:val="28"/>
        </w:rPr>
        <w:t>стр.12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4815</wp:posOffset>
                </wp:positionH>
                <wp:positionV relativeFrom="paragraph">
                  <wp:posOffset>-1192530</wp:posOffset>
                </wp:positionV>
                <wp:extent cx="804545" cy="689610"/>
                <wp:effectExtent l="635" t="323215" r="322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-9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4915</wp:posOffset>
                </wp:positionH>
                <wp:positionV relativeFrom="paragraph">
                  <wp:posOffset>-1192530</wp:posOffset>
                </wp:positionV>
                <wp:extent cx="804545" cy="689610"/>
                <wp:effectExtent l="635" t="323215" r="3225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-9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95015</wp:posOffset>
                </wp:positionH>
                <wp:positionV relativeFrom="paragraph">
                  <wp:posOffset>-1192530</wp:posOffset>
                </wp:positionV>
                <wp:extent cx="804545" cy="689610"/>
                <wp:effectExtent l="635" t="323215" r="322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-9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115</wp:posOffset>
                </wp:positionH>
                <wp:positionV relativeFrom="paragraph">
                  <wp:posOffset>-1184910</wp:posOffset>
                </wp:positionV>
                <wp:extent cx="804545" cy="689610"/>
                <wp:effectExtent l="635" t="323215" r="3225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5pt;margin-top:-93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521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0330</wp:posOffset>
                </wp:positionH>
                <wp:positionV relativeFrom="paragraph">
                  <wp:posOffset>-872490</wp:posOffset>
                </wp:positionV>
                <wp:extent cx="804545" cy="689610"/>
                <wp:effectExtent l="635" t="323215" r="322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-6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065</wp:posOffset>
                </wp:positionH>
                <wp:positionV relativeFrom="paragraph">
                  <wp:posOffset>-864870</wp:posOffset>
                </wp:positionV>
                <wp:extent cx="804545" cy="689610"/>
                <wp:effectExtent l="635" t="323215" r="322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-6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165</wp:posOffset>
                </wp:positionH>
                <wp:positionV relativeFrom="paragraph">
                  <wp:posOffset>-864870</wp:posOffset>
                </wp:positionV>
                <wp:extent cx="804545" cy="689610"/>
                <wp:effectExtent l="635" t="323215" r="322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-6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0630</wp:posOffset>
                </wp:positionH>
                <wp:positionV relativeFrom="paragraph">
                  <wp:posOffset>-864870</wp:posOffset>
                </wp:positionV>
                <wp:extent cx="804545" cy="689610"/>
                <wp:effectExtent l="635" t="323215" r="3225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-6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5175</wp:posOffset>
                </wp:positionH>
                <wp:positionV relativeFrom="paragraph">
                  <wp:posOffset>-868680</wp:posOffset>
                </wp:positionV>
                <wp:extent cx="804545" cy="689610"/>
                <wp:effectExtent l="635" t="323215" r="322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-6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115</wp:posOffset>
                </wp:positionH>
                <wp:positionV relativeFrom="paragraph">
                  <wp:posOffset>-544830</wp:posOffset>
                </wp:positionV>
                <wp:extent cx="804545" cy="689610"/>
                <wp:effectExtent l="635" t="323215" r="3225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-4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1025</wp:posOffset>
                </wp:positionH>
                <wp:positionV relativeFrom="paragraph">
                  <wp:posOffset>-544830</wp:posOffset>
                </wp:positionV>
                <wp:extent cx="804545" cy="689610"/>
                <wp:effectExtent l="635" t="323215" r="3225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-4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1125</wp:posOffset>
                </wp:positionH>
                <wp:positionV relativeFrom="paragraph">
                  <wp:posOffset>-544830</wp:posOffset>
                </wp:positionV>
                <wp:extent cx="804545" cy="689610"/>
                <wp:effectExtent l="635" t="323215" r="3225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-4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1225</wp:posOffset>
                </wp:positionH>
                <wp:positionV relativeFrom="paragraph">
                  <wp:posOffset>-544830</wp:posOffset>
                </wp:positionV>
                <wp:extent cx="804545" cy="689610"/>
                <wp:effectExtent l="635" t="323215" r="3225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-4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1325</wp:posOffset>
                </wp:positionH>
                <wp:positionV relativeFrom="paragraph">
                  <wp:posOffset>-544830</wp:posOffset>
                </wp:positionV>
                <wp:extent cx="804545" cy="689610"/>
                <wp:effectExtent l="635" t="323215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-4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3265</wp:posOffset>
                </wp:positionH>
                <wp:positionV relativeFrom="paragraph">
                  <wp:posOffset>-224790</wp:posOffset>
                </wp:positionV>
                <wp:extent cx="804545" cy="689610"/>
                <wp:effectExtent l="635" t="323215" r="3225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-1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3365</wp:posOffset>
                </wp:positionH>
                <wp:positionV relativeFrom="paragraph">
                  <wp:posOffset>-224790</wp:posOffset>
                </wp:positionV>
                <wp:extent cx="804545" cy="689610"/>
                <wp:effectExtent l="635" t="323215" r="3225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-1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2830</wp:posOffset>
                </wp:positionH>
                <wp:positionV relativeFrom="paragraph">
                  <wp:posOffset>-224790</wp:posOffset>
                </wp:positionV>
                <wp:extent cx="804545" cy="689610"/>
                <wp:effectExtent l="635" t="323215" r="322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-1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23565</wp:posOffset>
                </wp:positionH>
                <wp:positionV relativeFrom="paragraph">
                  <wp:posOffset>-228600</wp:posOffset>
                </wp:positionV>
                <wp:extent cx="804545" cy="689610"/>
                <wp:effectExtent l="635" t="323215" r="322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-1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23030</wp:posOffset>
                </wp:positionH>
                <wp:positionV relativeFrom="paragraph">
                  <wp:posOffset>-224790</wp:posOffset>
                </wp:positionV>
                <wp:extent cx="804545" cy="689610"/>
                <wp:effectExtent l="635" t="323215" r="3225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-1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780</wp:posOffset>
                </wp:positionH>
                <wp:positionV relativeFrom="paragraph">
                  <wp:posOffset>99060</wp:posOffset>
                </wp:positionV>
                <wp:extent cx="804545" cy="689610"/>
                <wp:effectExtent l="635" t="323215" r="3225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9515</wp:posOffset>
                </wp:positionH>
                <wp:positionV relativeFrom="paragraph">
                  <wp:posOffset>95250</wp:posOffset>
                </wp:positionV>
                <wp:extent cx="804545" cy="689610"/>
                <wp:effectExtent l="635" t="323215" r="322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3425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6700</wp:posOffset>
                </wp:positionH>
                <wp:positionV relativeFrom="paragraph">
                  <wp:posOffset>99060</wp:posOffset>
                </wp:positionV>
                <wp:extent cx="804545" cy="689610"/>
                <wp:effectExtent l="635" t="323215" r="322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3625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8625</wp:posOffset>
                </wp:positionH>
                <wp:positionV relativeFrom="paragraph">
                  <wp:posOffset>-167640</wp:posOffset>
                </wp:positionV>
                <wp:extent cx="804545" cy="689610"/>
                <wp:effectExtent l="635" t="323215" r="322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-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-167640</wp:posOffset>
                </wp:positionV>
                <wp:extent cx="804545" cy="689610"/>
                <wp:effectExtent l="635" t="323215" r="3225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-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825</wp:posOffset>
                </wp:positionH>
                <wp:positionV relativeFrom="paragraph">
                  <wp:posOffset>-167640</wp:posOffset>
                </wp:positionV>
                <wp:extent cx="804545" cy="689610"/>
                <wp:effectExtent l="635" t="323215" r="3225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-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8925</wp:posOffset>
                </wp:positionH>
                <wp:positionV relativeFrom="paragraph">
                  <wp:posOffset>-160020</wp:posOffset>
                </wp:positionV>
                <wp:extent cx="804545" cy="689610"/>
                <wp:effectExtent l="635" t="323215" r="3225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9025</wp:posOffset>
                </wp:positionH>
                <wp:positionV relativeFrom="paragraph">
                  <wp:posOffset>-156210</wp:posOffset>
                </wp:positionV>
                <wp:extent cx="804545" cy="689610"/>
                <wp:effectExtent l="635" t="323215" r="322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5pt;margin-top:-1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414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4875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4975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444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8985</wp:posOffset>
                </wp:positionH>
                <wp:positionV relativeFrom="paragraph">
                  <wp:posOffset>156210</wp:posOffset>
                </wp:positionV>
                <wp:extent cx="804545" cy="689610"/>
                <wp:effectExtent l="635" t="323215" r="322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1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0925</wp:posOffset>
                </wp:positionH>
                <wp:positionV relativeFrom="paragraph">
                  <wp:posOffset>480060</wp:posOffset>
                </wp:positionV>
                <wp:extent cx="804545" cy="689610"/>
                <wp:effectExtent l="635" t="323215" r="3225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3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835</wp:posOffset>
                </wp:positionH>
                <wp:positionV relativeFrom="paragraph">
                  <wp:posOffset>480060</wp:posOffset>
                </wp:positionV>
                <wp:extent cx="804545" cy="689610"/>
                <wp:effectExtent l="635" t="323215" r="3225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05pt;margin-top:3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4935</wp:posOffset>
                </wp:positionH>
                <wp:positionV relativeFrom="paragraph">
                  <wp:posOffset>480060</wp:posOffset>
                </wp:positionV>
                <wp:extent cx="804545" cy="689610"/>
                <wp:effectExtent l="635" t="323215" r="3225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9.05pt;margin-top:37.8pt;width:63.3pt;height:54.25pt;mso-wrap-style:none;v-text-anchor:middle">
                <v:fill o:detectmouseclick="t" type="solid" color2="#0066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5035</wp:posOffset>
                </wp:positionH>
                <wp:positionV relativeFrom="paragraph">
                  <wp:posOffset>480060</wp:posOffset>
                </wp:positionV>
                <wp:extent cx="804545" cy="689610"/>
                <wp:effectExtent l="635" t="323215" r="3225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3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5135</wp:posOffset>
                </wp:positionH>
                <wp:positionV relativeFrom="paragraph">
                  <wp:posOffset>480060</wp:posOffset>
                </wp:positionV>
                <wp:extent cx="804545" cy="689610"/>
                <wp:effectExtent l="635" t="323215" r="3225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3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7075</wp:posOffset>
                </wp:positionH>
                <wp:positionV relativeFrom="paragraph">
                  <wp:posOffset>800100</wp:posOffset>
                </wp:positionV>
                <wp:extent cx="804545" cy="689610"/>
                <wp:effectExtent l="635" t="323215" r="3225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6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7175</wp:posOffset>
                </wp:positionH>
                <wp:positionV relativeFrom="paragraph">
                  <wp:posOffset>800100</wp:posOffset>
                </wp:positionV>
                <wp:extent cx="804545" cy="689610"/>
                <wp:effectExtent l="635" t="323215" r="3225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5pt;margin-top:6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6640</wp:posOffset>
                </wp:positionH>
                <wp:positionV relativeFrom="paragraph">
                  <wp:posOffset>800100</wp:posOffset>
                </wp:positionV>
                <wp:extent cx="804545" cy="689610"/>
                <wp:effectExtent l="635" t="323215" r="3225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6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7375</wp:posOffset>
                </wp:positionH>
                <wp:positionV relativeFrom="paragraph">
                  <wp:posOffset>796290</wp:posOffset>
                </wp:positionV>
                <wp:extent cx="804545" cy="689610"/>
                <wp:effectExtent l="635" t="323215" r="3225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2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6840</wp:posOffset>
                </wp:positionH>
                <wp:positionV relativeFrom="paragraph">
                  <wp:posOffset>800100</wp:posOffset>
                </wp:positionV>
                <wp:extent cx="804545" cy="689610"/>
                <wp:effectExtent l="635" t="323215" r="3225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6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590</wp:posOffset>
                </wp:positionH>
                <wp:positionV relativeFrom="paragraph">
                  <wp:posOffset>1123950</wp:posOffset>
                </wp:positionV>
                <wp:extent cx="804545" cy="689610"/>
                <wp:effectExtent l="635" t="323215" r="3225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88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3325</wp:posOffset>
                </wp:positionH>
                <wp:positionV relativeFrom="paragraph">
                  <wp:posOffset>1120140</wp:posOffset>
                </wp:positionV>
                <wp:extent cx="804545" cy="689610"/>
                <wp:effectExtent l="635" t="323215" r="3225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8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7235</wp:posOffset>
                </wp:positionH>
                <wp:positionV relativeFrom="paragraph">
                  <wp:posOffset>1127760</wp:posOffset>
                </wp:positionV>
                <wp:extent cx="804545" cy="689610"/>
                <wp:effectExtent l="635" t="323215" r="3225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88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0510</wp:posOffset>
                </wp:positionH>
                <wp:positionV relativeFrom="paragraph">
                  <wp:posOffset>1123950</wp:posOffset>
                </wp:positionV>
                <wp:extent cx="804545" cy="689610"/>
                <wp:effectExtent l="635" t="323215" r="3225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88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7435</wp:posOffset>
                </wp:positionH>
                <wp:positionV relativeFrom="paragraph">
                  <wp:posOffset>1127760</wp:posOffset>
                </wp:positionV>
                <wp:extent cx="804545" cy="689610"/>
                <wp:effectExtent l="635" t="323215" r="3225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88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481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491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01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115</wp:posOffset>
                </wp:positionH>
                <wp:positionV relativeFrom="paragraph">
                  <wp:posOffset>-845820</wp:posOffset>
                </wp:positionV>
                <wp:extent cx="804545" cy="689610"/>
                <wp:effectExtent l="635" t="323215" r="3225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5pt;margin-top:-6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-842010</wp:posOffset>
                </wp:positionV>
                <wp:extent cx="804545" cy="689610"/>
                <wp:effectExtent l="635" t="323215" r="3225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66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0330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065</wp:posOffset>
                </wp:positionH>
                <wp:positionV relativeFrom="paragraph">
                  <wp:posOffset>-525780</wp:posOffset>
                </wp:positionV>
                <wp:extent cx="804545" cy="689610"/>
                <wp:effectExtent l="635" t="323215" r="3225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-4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165</wp:posOffset>
                </wp:positionH>
                <wp:positionV relativeFrom="paragraph">
                  <wp:posOffset>-525780</wp:posOffset>
                </wp:positionV>
                <wp:extent cx="804545" cy="689610"/>
                <wp:effectExtent l="635" t="323215" r="3225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-4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0630</wp:posOffset>
                </wp:positionH>
                <wp:positionV relativeFrom="paragraph">
                  <wp:posOffset>-525780</wp:posOffset>
                </wp:positionV>
                <wp:extent cx="804545" cy="689610"/>
                <wp:effectExtent l="635" t="323215" r="3225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-4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5175</wp:posOffset>
                </wp:positionH>
                <wp:positionV relativeFrom="paragraph">
                  <wp:posOffset>-529590</wp:posOffset>
                </wp:positionV>
                <wp:extent cx="804545" cy="689610"/>
                <wp:effectExtent l="635" t="323215" r="3225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-4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115</wp:posOffset>
                </wp:positionH>
                <wp:positionV relativeFrom="paragraph">
                  <wp:posOffset>-205740</wp:posOffset>
                </wp:positionV>
                <wp:extent cx="804545" cy="689610"/>
                <wp:effectExtent l="635" t="323215" r="3225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-1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1025</wp:posOffset>
                </wp:positionH>
                <wp:positionV relativeFrom="paragraph">
                  <wp:posOffset>-205740</wp:posOffset>
                </wp:positionV>
                <wp:extent cx="804545" cy="689610"/>
                <wp:effectExtent l="635" t="323215" r="3225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-1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1125</wp:posOffset>
                </wp:positionH>
                <wp:positionV relativeFrom="paragraph">
                  <wp:posOffset>-205740</wp:posOffset>
                </wp:positionV>
                <wp:extent cx="804545" cy="689610"/>
                <wp:effectExtent l="635" t="323215" r="3225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-1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1225</wp:posOffset>
                </wp:positionH>
                <wp:positionV relativeFrom="paragraph">
                  <wp:posOffset>-205740</wp:posOffset>
                </wp:positionV>
                <wp:extent cx="804545" cy="689610"/>
                <wp:effectExtent l="635" t="323215" r="3225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-1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1325</wp:posOffset>
                </wp:positionH>
                <wp:positionV relativeFrom="paragraph">
                  <wp:posOffset>-205740</wp:posOffset>
                </wp:positionV>
                <wp:extent cx="804545" cy="689610"/>
                <wp:effectExtent l="635" t="323215" r="3225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-1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336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283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3565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780</wp:posOffset>
                </wp:positionH>
                <wp:positionV relativeFrom="paragraph">
                  <wp:posOffset>438150</wp:posOffset>
                </wp:positionV>
                <wp:extent cx="804545" cy="689610"/>
                <wp:effectExtent l="635" t="323215" r="322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3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9515</wp:posOffset>
                </wp:positionH>
                <wp:positionV relativeFrom="paragraph">
                  <wp:posOffset>434340</wp:posOffset>
                </wp:positionV>
                <wp:extent cx="804545" cy="689610"/>
                <wp:effectExtent l="635" t="323215" r="322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34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3425</wp:posOffset>
                </wp:positionH>
                <wp:positionV relativeFrom="paragraph">
                  <wp:posOffset>441960</wp:posOffset>
                </wp:positionV>
                <wp:extent cx="804545" cy="689610"/>
                <wp:effectExtent l="635" t="323215" r="3225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3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6700</wp:posOffset>
                </wp:positionH>
                <wp:positionV relativeFrom="paragraph">
                  <wp:posOffset>438150</wp:posOffset>
                </wp:positionV>
                <wp:extent cx="804545" cy="689610"/>
                <wp:effectExtent l="635" t="323215" r="3225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3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3625</wp:posOffset>
                </wp:positionH>
                <wp:positionV relativeFrom="paragraph">
                  <wp:posOffset>441960</wp:posOffset>
                </wp:positionV>
                <wp:extent cx="804545" cy="689610"/>
                <wp:effectExtent l="635" t="323215" r="3225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3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-1234440</wp:posOffset>
                </wp:positionV>
                <wp:extent cx="804545" cy="689610"/>
                <wp:effectExtent l="635" t="323215" r="3225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5pt;margin-top:-9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995</wp:posOffset>
                </wp:positionH>
                <wp:positionV relativeFrom="paragraph">
                  <wp:posOffset>-1234440</wp:posOffset>
                </wp:positionV>
                <wp:extent cx="804545" cy="689610"/>
                <wp:effectExtent l="635" t="323215" r="3225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-9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0095</wp:posOffset>
                </wp:positionH>
                <wp:positionV relativeFrom="paragraph">
                  <wp:posOffset>-1234440</wp:posOffset>
                </wp:positionV>
                <wp:extent cx="804545" cy="689610"/>
                <wp:effectExtent l="635" t="323215" r="3225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-9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295</wp:posOffset>
                </wp:positionH>
                <wp:positionV relativeFrom="paragraph">
                  <wp:posOffset>-1223010</wp:posOffset>
                </wp:positionV>
                <wp:extent cx="804545" cy="689610"/>
                <wp:effectExtent l="635" t="323215" r="3225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-96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-914400</wp:posOffset>
                </wp:positionV>
                <wp:extent cx="804545" cy="689610"/>
                <wp:effectExtent l="635" t="323215" r="3225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-7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6145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6245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571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0255</wp:posOffset>
                </wp:positionH>
                <wp:positionV relativeFrom="paragraph">
                  <wp:posOffset>-910590</wp:posOffset>
                </wp:positionV>
                <wp:extent cx="804545" cy="689610"/>
                <wp:effectExtent l="635" t="323215" r="3225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-7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2195</wp:posOffset>
                </wp:positionH>
                <wp:positionV relativeFrom="paragraph">
                  <wp:posOffset>-586740</wp:posOffset>
                </wp:positionV>
                <wp:extent cx="804545" cy="689610"/>
                <wp:effectExtent l="635" t="323215" r="3225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-4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6105</wp:posOffset>
                </wp:positionH>
                <wp:positionV relativeFrom="paragraph">
                  <wp:posOffset>-586740</wp:posOffset>
                </wp:positionV>
                <wp:extent cx="804545" cy="689610"/>
                <wp:effectExtent l="635" t="323215" r="322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-4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205</wp:posOffset>
                </wp:positionH>
                <wp:positionV relativeFrom="paragraph">
                  <wp:posOffset>-586740</wp:posOffset>
                </wp:positionV>
                <wp:extent cx="804545" cy="689610"/>
                <wp:effectExtent l="635" t="323215" r="3225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-4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6305</wp:posOffset>
                </wp:positionH>
                <wp:positionV relativeFrom="paragraph">
                  <wp:posOffset>-586740</wp:posOffset>
                </wp:positionV>
                <wp:extent cx="804545" cy="689610"/>
                <wp:effectExtent l="635" t="323215" r="3225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-4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6405</wp:posOffset>
                </wp:positionH>
                <wp:positionV relativeFrom="paragraph">
                  <wp:posOffset>-586740</wp:posOffset>
                </wp:positionV>
                <wp:extent cx="804545" cy="689610"/>
                <wp:effectExtent l="635" t="323215" r="3225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-4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345</wp:posOffset>
                </wp:positionH>
                <wp:positionV relativeFrom="paragraph">
                  <wp:posOffset>-266700</wp:posOffset>
                </wp:positionV>
                <wp:extent cx="804545" cy="689610"/>
                <wp:effectExtent l="635" t="323215" r="3225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-2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8445</wp:posOffset>
                </wp:positionH>
                <wp:positionV relativeFrom="paragraph">
                  <wp:posOffset>-266700</wp:posOffset>
                </wp:positionV>
                <wp:extent cx="804545" cy="689610"/>
                <wp:effectExtent l="635" t="323215" r="3225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-2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7910</wp:posOffset>
                </wp:positionH>
                <wp:positionV relativeFrom="paragraph">
                  <wp:posOffset>-266700</wp:posOffset>
                </wp:positionV>
                <wp:extent cx="804545" cy="689610"/>
                <wp:effectExtent l="635" t="323215" r="3225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-2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-270510</wp:posOffset>
                </wp:positionV>
                <wp:extent cx="804545" cy="689610"/>
                <wp:effectExtent l="635" t="323215" r="3225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-2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8110</wp:posOffset>
                </wp:positionH>
                <wp:positionV relativeFrom="paragraph">
                  <wp:posOffset>-266700</wp:posOffset>
                </wp:positionV>
                <wp:extent cx="804545" cy="689610"/>
                <wp:effectExtent l="635" t="323215" r="3225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-2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</wp:posOffset>
                </wp:positionH>
                <wp:positionV relativeFrom="paragraph">
                  <wp:posOffset>57150</wp:posOffset>
                </wp:positionV>
                <wp:extent cx="804545" cy="689610"/>
                <wp:effectExtent l="635" t="323215" r="3225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4595</wp:posOffset>
                </wp:positionH>
                <wp:positionV relativeFrom="paragraph">
                  <wp:posOffset>53340</wp:posOffset>
                </wp:positionV>
                <wp:extent cx="804545" cy="689610"/>
                <wp:effectExtent l="635" t="323215" r="3225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4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850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1780</wp:posOffset>
                </wp:positionH>
                <wp:positionV relativeFrom="paragraph">
                  <wp:posOffset>57150</wp:posOffset>
                </wp:positionV>
                <wp:extent cx="804545" cy="689610"/>
                <wp:effectExtent l="635" t="323215" r="3225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870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2435</wp:posOffset>
                </wp:positionH>
                <wp:positionV relativeFrom="paragraph">
                  <wp:posOffset>-1249680</wp:posOffset>
                </wp:positionV>
                <wp:extent cx="804545" cy="689610"/>
                <wp:effectExtent l="635" t="323215" r="3225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05pt;margin-top:-9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-1249680</wp:posOffset>
                </wp:positionV>
                <wp:extent cx="804545" cy="689610"/>
                <wp:effectExtent l="635" t="323215" r="3225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-9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-1249680</wp:posOffset>
                </wp:positionV>
                <wp:extent cx="804545" cy="689610"/>
                <wp:effectExtent l="635" t="323215" r="3225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-9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-1242060</wp:posOffset>
                </wp:positionV>
                <wp:extent cx="804545" cy="689610"/>
                <wp:effectExtent l="635" t="323215" r="3225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-9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ragraph">
                  <wp:posOffset>-1238250</wp:posOffset>
                </wp:positionV>
                <wp:extent cx="804545" cy="689610"/>
                <wp:effectExtent l="635" t="323215" r="3225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-9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-929640</wp:posOffset>
                </wp:positionV>
                <wp:extent cx="804545" cy="689610"/>
                <wp:effectExtent l="635" t="323215" r="3225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-7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-922020</wp:posOffset>
                </wp:positionV>
                <wp:extent cx="804545" cy="689610"/>
                <wp:effectExtent l="635" t="323215" r="3225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-7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-922020</wp:posOffset>
                </wp:positionV>
                <wp:extent cx="804545" cy="689610"/>
                <wp:effectExtent l="635" t="323215" r="3225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7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0</wp:posOffset>
                </wp:positionH>
                <wp:positionV relativeFrom="paragraph">
                  <wp:posOffset>-922020</wp:posOffset>
                </wp:positionV>
                <wp:extent cx="804545" cy="689610"/>
                <wp:effectExtent l="635" t="323215" r="3225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7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2795</wp:posOffset>
                </wp:positionH>
                <wp:positionV relativeFrom="paragraph">
                  <wp:posOffset>-925830</wp:posOffset>
                </wp:positionV>
                <wp:extent cx="804545" cy="689610"/>
                <wp:effectExtent l="635" t="323215" r="3225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-7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-601980</wp:posOffset>
                </wp:positionV>
                <wp:extent cx="804545" cy="689610"/>
                <wp:effectExtent l="635" t="323215" r="3225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-47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8645</wp:posOffset>
                </wp:positionH>
                <wp:positionV relativeFrom="paragraph">
                  <wp:posOffset>-601980</wp:posOffset>
                </wp:positionV>
                <wp:extent cx="804545" cy="689610"/>
                <wp:effectExtent l="635" t="323215" r="3225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-47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745</wp:posOffset>
                </wp:positionH>
                <wp:positionV relativeFrom="paragraph">
                  <wp:posOffset>-601980</wp:posOffset>
                </wp:positionV>
                <wp:extent cx="804545" cy="689610"/>
                <wp:effectExtent l="635" t="323215" r="3225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-47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-601980</wp:posOffset>
                </wp:positionV>
                <wp:extent cx="804545" cy="689610"/>
                <wp:effectExtent l="635" t="323215" r="3225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-47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-601980</wp:posOffset>
                </wp:positionV>
                <wp:extent cx="804545" cy="689610"/>
                <wp:effectExtent l="635" t="323215" r="3225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-47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885</wp:posOffset>
                </wp:positionH>
                <wp:positionV relativeFrom="paragraph">
                  <wp:posOffset>-281940</wp:posOffset>
                </wp:positionV>
                <wp:extent cx="804545" cy="689610"/>
                <wp:effectExtent l="635" t="323215" r="3225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-22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985</wp:posOffset>
                </wp:positionH>
                <wp:positionV relativeFrom="paragraph">
                  <wp:posOffset>-281940</wp:posOffset>
                </wp:positionV>
                <wp:extent cx="804545" cy="689610"/>
                <wp:effectExtent l="635" t="323215" r="3225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-22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0450</wp:posOffset>
                </wp:positionH>
                <wp:positionV relativeFrom="paragraph">
                  <wp:posOffset>-281940</wp:posOffset>
                </wp:positionV>
                <wp:extent cx="804545" cy="689610"/>
                <wp:effectExtent l="635" t="323215" r="3225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-22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185</wp:posOffset>
                </wp:positionH>
                <wp:positionV relativeFrom="paragraph">
                  <wp:posOffset>-285750</wp:posOffset>
                </wp:positionV>
                <wp:extent cx="804545" cy="689610"/>
                <wp:effectExtent l="635" t="323215" r="3225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5pt;margin-top:-2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0650</wp:posOffset>
                </wp:positionH>
                <wp:positionV relativeFrom="paragraph">
                  <wp:posOffset>-281940</wp:posOffset>
                </wp:positionV>
                <wp:extent cx="804545" cy="689610"/>
                <wp:effectExtent l="635" t="323215" r="3225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-22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41910</wp:posOffset>
                </wp:positionV>
                <wp:extent cx="804545" cy="689610"/>
                <wp:effectExtent l="635" t="323215" r="3225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3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135</wp:posOffset>
                </wp:positionH>
                <wp:positionV relativeFrom="paragraph">
                  <wp:posOffset>38100</wp:posOffset>
                </wp:positionV>
                <wp:extent cx="804545" cy="689610"/>
                <wp:effectExtent l="635" t="323215" r="3225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045</wp:posOffset>
                </wp:positionH>
                <wp:positionV relativeFrom="paragraph">
                  <wp:posOffset>45720</wp:posOffset>
                </wp:positionV>
                <wp:extent cx="804545" cy="689610"/>
                <wp:effectExtent l="635" t="323215" r="3225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5pt;margin-top:3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320</wp:posOffset>
                </wp:positionH>
                <wp:positionV relativeFrom="paragraph">
                  <wp:posOffset>41910</wp:posOffset>
                </wp:positionV>
                <wp:extent cx="804545" cy="689610"/>
                <wp:effectExtent l="635" t="323215" r="3225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3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245</wp:posOffset>
                </wp:positionH>
                <wp:positionV relativeFrom="paragraph">
                  <wp:posOffset>45720</wp:posOffset>
                </wp:positionV>
                <wp:extent cx="804545" cy="689610"/>
                <wp:effectExtent l="635" t="323215" r="3225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3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1 Молекула Водород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1 атом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4439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2440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30441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84429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64439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119505</wp:posOffset>
                </wp:positionH>
                <wp:positionV relativeFrom="paragraph">
                  <wp:posOffset>422910</wp:posOffset>
                </wp:positionV>
                <wp:extent cx="804545" cy="689610"/>
                <wp:effectExtent l="635" t="323215" r="3225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33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920240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720340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519805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324350</wp:posOffset>
                </wp:positionH>
                <wp:positionV relativeFrom="paragraph">
                  <wp:posOffset>426720</wp:posOffset>
                </wp:positionV>
                <wp:extent cx="804545" cy="689610"/>
                <wp:effectExtent l="635" t="323215" r="3225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3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79629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2004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0005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72440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272540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072005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872740</wp:posOffset>
                </wp:positionH>
                <wp:positionV relativeFrom="paragraph">
                  <wp:posOffset>1066800</wp:posOffset>
                </wp:positionV>
                <wp:extent cx="804545" cy="689610"/>
                <wp:effectExtent l="635" t="323215" r="3225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8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672205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47955</wp:posOffset>
                </wp:positionH>
                <wp:positionV relativeFrom="paragraph">
                  <wp:posOffset>1394460</wp:posOffset>
                </wp:positionV>
                <wp:extent cx="804545" cy="689610"/>
                <wp:effectExtent l="635" t="323215" r="3225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9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48690</wp:posOffset>
                </wp:positionH>
                <wp:positionV relativeFrom="paragraph">
                  <wp:posOffset>1390650</wp:posOffset>
                </wp:positionV>
                <wp:extent cx="804545" cy="689610"/>
                <wp:effectExtent l="635" t="323215" r="3225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9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752600</wp:posOffset>
                </wp:positionH>
                <wp:positionV relativeFrom="paragraph">
                  <wp:posOffset>1398270</wp:posOffset>
                </wp:positionV>
                <wp:extent cx="804545" cy="689610"/>
                <wp:effectExtent l="635" t="323215" r="3225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0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555875</wp:posOffset>
                </wp:positionH>
                <wp:positionV relativeFrom="paragraph">
                  <wp:posOffset>1394460</wp:posOffset>
                </wp:positionV>
                <wp:extent cx="804545" cy="689610"/>
                <wp:effectExtent l="635" t="323215" r="3225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9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352800</wp:posOffset>
                </wp:positionH>
                <wp:positionV relativeFrom="paragraph">
                  <wp:posOffset>1398270</wp:posOffset>
                </wp:positionV>
                <wp:extent cx="804545" cy="689610"/>
                <wp:effectExtent l="635" t="323215" r="3225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10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4395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2396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0397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839845</wp:posOffset>
                </wp:positionH>
                <wp:positionV relativeFrom="paragraph">
                  <wp:posOffset>-955675</wp:posOffset>
                </wp:positionV>
                <wp:extent cx="804545" cy="689610"/>
                <wp:effectExtent l="635" t="323215" r="3225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5pt;margin-top:-7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639945</wp:posOffset>
                </wp:positionH>
                <wp:positionV relativeFrom="paragraph">
                  <wp:posOffset>-951865</wp:posOffset>
                </wp:positionV>
                <wp:extent cx="804545" cy="689610"/>
                <wp:effectExtent l="635" t="323215" r="3225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-7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115060</wp:posOffset>
                </wp:positionH>
                <wp:positionV relativeFrom="paragraph">
                  <wp:posOffset>-643255</wp:posOffset>
                </wp:positionV>
                <wp:extent cx="804545" cy="689610"/>
                <wp:effectExtent l="635" t="323215" r="3225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5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915795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715895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515360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319905</wp:posOffset>
                </wp:positionH>
                <wp:positionV relativeFrom="paragraph">
                  <wp:posOffset>-639445</wp:posOffset>
                </wp:positionV>
                <wp:extent cx="804545" cy="689610"/>
                <wp:effectExtent l="635" t="323215" r="3225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-5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79184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5957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3958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1959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9960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67995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268095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067560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5pt;margin-top: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667760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43510</wp:posOffset>
                </wp:positionH>
                <wp:positionV relativeFrom="paragraph">
                  <wp:posOffset>328295</wp:posOffset>
                </wp:positionV>
                <wp:extent cx="804545" cy="689610"/>
                <wp:effectExtent l="635" t="323215" r="3225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944245</wp:posOffset>
                </wp:positionH>
                <wp:positionV relativeFrom="paragraph">
                  <wp:posOffset>324485</wp:posOffset>
                </wp:positionV>
                <wp:extent cx="804545" cy="689610"/>
                <wp:effectExtent l="635" t="323215" r="3225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2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74815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551430</wp:posOffset>
                </wp:positionH>
                <wp:positionV relativeFrom="paragraph">
                  <wp:posOffset>328295</wp:posOffset>
                </wp:positionV>
                <wp:extent cx="804545" cy="689610"/>
                <wp:effectExtent l="635" t="323215" r="3225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2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34835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4439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2440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30441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844290</wp:posOffset>
                </wp:positionH>
                <wp:positionV relativeFrom="paragraph">
                  <wp:posOffset>73025</wp:posOffset>
                </wp:positionV>
                <wp:extent cx="804545" cy="689610"/>
                <wp:effectExtent l="635" t="323215" r="3225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644390</wp:posOffset>
                </wp:positionH>
                <wp:positionV relativeFrom="paragraph">
                  <wp:posOffset>76835</wp:posOffset>
                </wp:positionV>
                <wp:extent cx="804545" cy="689610"/>
                <wp:effectExtent l="635" t="323215" r="3225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119505</wp:posOffset>
                </wp:positionH>
                <wp:positionV relativeFrom="paragraph">
                  <wp:posOffset>385445</wp:posOffset>
                </wp:positionV>
                <wp:extent cx="804545" cy="689610"/>
                <wp:effectExtent l="635" t="323215" r="3225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3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920240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720340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519805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324350</wp:posOffset>
                </wp:positionH>
                <wp:positionV relativeFrom="paragraph">
                  <wp:posOffset>389255</wp:posOffset>
                </wp:positionV>
                <wp:extent cx="804545" cy="689610"/>
                <wp:effectExtent l="635" t="323215" r="3225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79629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6002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4003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2004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0005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72440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272540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072005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872740</wp:posOffset>
                </wp:positionH>
                <wp:positionV relativeFrom="paragraph">
                  <wp:posOffset>1029335</wp:posOffset>
                </wp:positionV>
                <wp:extent cx="804545" cy="689610"/>
                <wp:effectExtent l="635" t="323215" r="3225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81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672205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47955</wp:posOffset>
                </wp:positionH>
                <wp:positionV relativeFrom="paragraph">
                  <wp:posOffset>1356995</wp:posOffset>
                </wp:positionV>
                <wp:extent cx="804545" cy="689610"/>
                <wp:effectExtent l="635" t="323215" r="3225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948690</wp:posOffset>
                </wp:positionH>
                <wp:positionV relativeFrom="paragraph">
                  <wp:posOffset>1353185</wp:posOffset>
                </wp:positionV>
                <wp:extent cx="804545" cy="689610"/>
                <wp:effectExtent l="635" t="323215" r="3225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6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752600</wp:posOffset>
                </wp:positionH>
                <wp:positionV relativeFrom="paragraph">
                  <wp:posOffset>1360805</wp:posOffset>
                </wp:positionV>
                <wp:extent cx="804545" cy="689610"/>
                <wp:effectExtent l="635" t="323215" r="3225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555875</wp:posOffset>
                </wp:positionH>
                <wp:positionV relativeFrom="paragraph">
                  <wp:posOffset>1356995</wp:posOffset>
                </wp:positionV>
                <wp:extent cx="804545" cy="689610"/>
                <wp:effectExtent l="635" t="323215" r="3225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352800</wp:posOffset>
                </wp:positionH>
                <wp:positionV relativeFrom="paragraph">
                  <wp:posOffset>1360805</wp:posOffset>
                </wp:positionV>
                <wp:extent cx="804545" cy="689610"/>
                <wp:effectExtent l="635" t="323215" r="3225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4408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2409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0410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41115</wp:posOffset>
                </wp:positionH>
                <wp:positionV relativeFrom="paragraph">
                  <wp:posOffset>-1138555</wp:posOffset>
                </wp:positionV>
                <wp:extent cx="804545" cy="689610"/>
                <wp:effectExtent l="635" t="323215" r="3225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-8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41215</wp:posOffset>
                </wp:positionH>
                <wp:positionV relativeFrom="paragraph">
                  <wp:posOffset>-1134745</wp:posOffset>
                </wp:positionV>
                <wp:extent cx="804545" cy="689610"/>
                <wp:effectExtent l="635" t="323215" r="3225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-89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116330</wp:posOffset>
                </wp:positionH>
                <wp:positionV relativeFrom="paragraph">
                  <wp:posOffset>-826135</wp:posOffset>
                </wp:positionV>
                <wp:extent cx="804545" cy="689610"/>
                <wp:effectExtent l="635" t="323215" r="3225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-65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917065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0.95pt;margin-top:-64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717165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-64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516630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6.9pt;margin-top:-64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321175</wp:posOffset>
                </wp:positionH>
                <wp:positionV relativeFrom="paragraph">
                  <wp:posOffset>-822325</wp:posOffset>
                </wp:positionV>
                <wp:extent cx="804545" cy="689610"/>
                <wp:effectExtent l="635" t="323215" r="3225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-6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9311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5970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3971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972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9973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9265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269365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95pt;margin-top:-14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068830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869565</wp:posOffset>
                </wp:positionH>
                <wp:positionV relativeFrom="paragraph">
                  <wp:posOffset>-182245</wp:posOffset>
                </wp:positionV>
                <wp:extent cx="804545" cy="689610"/>
                <wp:effectExtent l="635" t="323215" r="3225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.95pt;margin-top:-14.3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669030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4478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945515</wp:posOffset>
                </wp:positionH>
                <wp:positionV relativeFrom="paragraph">
                  <wp:posOffset>141605</wp:posOffset>
                </wp:positionV>
                <wp:extent cx="804545" cy="689610"/>
                <wp:effectExtent l="635" t="323215" r="3225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1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749425</wp:posOffset>
                </wp:positionH>
                <wp:positionV relativeFrom="paragraph">
                  <wp:posOffset>149225</wp:posOffset>
                </wp:positionV>
                <wp:extent cx="804545" cy="689610"/>
                <wp:effectExtent l="635" t="323215" r="3225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11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552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349625</wp:posOffset>
                </wp:positionH>
                <wp:positionV relativeFrom="paragraph">
                  <wp:posOffset>149225</wp:posOffset>
                </wp:positionV>
                <wp:extent cx="804545" cy="689610"/>
                <wp:effectExtent l="635" t="323215" r="3225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1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4439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2440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0441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844290</wp:posOffset>
                </wp:positionH>
                <wp:positionV relativeFrom="paragraph">
                  <wp:posOffset>57785</wp:posOffset>
                </wp:positionV>
                <wp:extent cx="804545" cy="689610"/>
                <wp:effectExtent l="635" t="323215" r="3225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4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644390</wp:posOffset>
                </wp:positionH>
                <wp:positionV relativeFrom="paragraph">
                  <wp:posOffset>61595</wp:posOffset>
                </wp:positionV>
                <wp:extent cx="804545" cy="689610"/>
                <wp:effectExtent l="635" t="323215" r="3225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119505</wp:posOffset>
                </wp:positionH>
                <wp:positionV relativeFrom="paragraph">
                  <wp:posOffset>370205</wp:posOffset>
                </wp:positionV>
                <wp:extent cx="804545" cy="689610"/>
                <wp:effectExtent l="635" t="323215" r="3225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29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920240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720340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519805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324350</wp:posOffset>
                </wp:positionH>
                <wp:positionV relativeFrom="paragraph">
                  <wp:posOffset>374015</wp:posOffset>
                </wp:positionV>
                <wp:extent cx="804545" cy="689610"/>
                <wp:effectExtent l="635" t="323215" r="3225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29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79629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6002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4003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2004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0005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72440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272540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072005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872740</wp:posOffset>
                </wp:positionH>
                <wp:positionV relativeFrom="paragraph">
                  <wp:posOffset>1014095</wp:posOffset>
                </wp:positionV>
                <wp:extent cx="804545" cy="689610"/>
                <wp:effectExtent l="635" t="323215" r="3225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79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672205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47955</wp:posOffset>
                </wp:positionH>
                <wp:positionV relativeFrom="paragraph">
                  <wp:posOffset>1341755</wp:posOffset>
                </wp:positionV>
                <wp:extent cx="804545" cy="689610"/>
                <wp:effectExtent l="635" t="323215" r="3225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948690</wp:posOffset>
                </wp:positionH>
                <wp:positionV relativeFrom="paragraph">
                  <wp:posOffset>1337945</wp:posOffset>
                </wp:positionV>
                <wp:extent cx="804545" cy="689610"/>
                <wp:effectExtent l="635" t="323215" r="3225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5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752600</wp:posOffset>
                </wp:positionH>
                <wp:positionV relativeFrom="paragraph">
                  <wp:posOffset>1345565</wp:posOffset>
                </wp:positionV>
                <wp:extent cx="804545" cy="689610"/>
                <wp:effectExtent l="635" t="323215" r="3225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5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555875</wp:posOffset>
                </wp:positionH>
                <wp:positionV relativeFrom="paragraph">
                  <wp:posOffset>1341755</wp:posOffset>
                </wp:positionV>
                <wp:extent cx="804545" cy="689610"/>
                <wp:effectExtent l="635" t="323215" r="3225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352800</wp:posOffset>
                </wp:positionH>
                <wp:positionV relativeFrom="paragraph">
                  <wp:posOffset>1345565</wp:posOffset>
                </wp:positionV>
                <wp:extent cx="804545" cy="689610"/>
                <wp:effectExtent l="635" t="323215" r="3225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5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2 Молекула Гелия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2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4439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2440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0441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84429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64439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119505</wp:posOffset>
                </wp:positionH>
                <wp:positionV relativeFrom="paragraph">
                  <wp:posOffset>422910</wp:posOffset>
                </wp:positionV>
                <wp:extent cx="804545" cy="689610"/>
                <wp:effectExtent l="635" t="323215" r="3225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33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920240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720340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519805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324350</wp:posOffset>
                </wp:positionH>
                <wp:positionV relativeFrom="paragraph">
                  <wp:posOffset>426720</wp:posOffset>
                </wp:positionV>
                <wp:extent cx="804545" cy="689610"/>
                <wp:effectExtent l="635" t="323215" r="3225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3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79629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2004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0005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72440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272540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072005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872740</wp:posOffset>
                </wp:positionH>
                <wp:positionV relativeFrom="paragraph">
                  <wp:posOffset>1066800</wp:posOffset>
                </wp:positionV>
                <wp:extent cx="804545" cy="689610"/>
                <wp:effectExtent l="635" t="323215" r="3225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8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672205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47955</wp:posOffset>
                </wp:positionH>
                <wp:positionV relativeFrom="paragraph">
                  <wp:posOffset>1394460</wp:posOffset>
                </wp:positionV>
                <wp:extent cx="804545" cy="689610"/>
                <wp:effectExtent l="635" t="323215" r="3225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9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948690</wp:posOffset>
                </wp:positionH>
                <wp:positionV relativeFrom="paragraph">
                  <wp:posOffset>1390650</wp:posOffset>
                </wp:positionV>
                <wp:extent cx="804545" cy="689610"/>
                <wp:effectExtent l="635" t="323215" r="3225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9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752600</wp:posOffset>
                </wp:positionH>
                <wp:positionV relativeFrom="paragraph">
                  <wp:posOffset>1398270</wp:posOffset>
                </wp:positionV>
                <wp:extent cx="804545" cy="689610"/>
                <wp:effectExtent l="635" t="323215" r="3225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0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555875</wp:posOffset>
                </wp:positionH>
                <wp:positionV relativeFrom="paragraph">
                  <wp:posOffset>1394460</wp:posOffset>
                </wp:positionV>
                <wp:extent cx="804545" cy="689610"/>
                <wp:effectExtent l="635" t="323215" r="3225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9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352800</wp:posOffset>
                </wp:positionH>
                <wp:positionV relativeFrom="paragraph">
                  <wp:posOffset>1398270</wp:posOffset>
                </wp:positionV>
                <wp:extent cx="804545" cy="689610"/>
                <wp:effectExtent l="635" t="323215" r="3225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10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395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2396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0397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839845</wp:posOffset>
                </wp:positionH>
                <wp:positionV relativeFrom="paragraph">
                  <wp:posOffset>-955675</wp:posOffset>
                </wp:positionV>
                <wp:extent cx="804545" cy="689610"/>
                <wp:effectExtent l="635" t="323215" r="3225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5pt;margin-top:-7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639945</wp:posOffset>
                </wp:positionH>
                <wp:positionV relativeFrom="paragraph">
                  <wp:posOffset>-951865</wp:posOffset>
                </wp:positionV>
                <wp:extent cx="804545" cy="689610"/>
                <wp:effectExtent l="635" t="323215" r="3225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-7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15060</wp:posOffset>
                </wp:positionH>
                <wp:positionV relativeFrom="paragraph">
                  <wp:posOffset>-643255</wp:posOffset>
                </wp:positionV>
                <wp:extent cx="804545" cy="689610"/>
                <wp:effectExtent l="635" t="323215" r="3225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5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915795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715895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515360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319905</wp:posOffset>
                </wp:positionH>
                <wp:positionV relativeFrom="paragraph">
                  <wp:posOffset>-639445</wp:posOffset>
                </wp:positionV>
                <wp:extent cx="804545" cy="689610"/>
                <wp:effectExtent l="635" t="323215" r="3225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-5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79184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5957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958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1959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9960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67995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268095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067560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5pt;margin-top: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667760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43510</wp:posOffset>
                </wp:positionH>
                <wp:positionV relativeFrom="paragraph">
                  <wp:posOffset>328295</wp:posOffset>
                </wp:positionV>
                <wp:extent cx="804545" cy="689610"/>
                <wp:effectExtent l="635" t="323215" r="3225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944245</wp:posOffset>
                </wp:positionH>
                <wp:positionV relativeFrom="paragraph">
                  <wp:posOffset>324485</wp:posOffset>
                </wp:positionV>
                <wp:extent cx="804545" cy="689610"/>
                <wp:effectExtent l="635" t="323215" r="3225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2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74815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551430</wp:posOffset>
                </wp:positionH>
                <wp:positionV relativeFrom="paragraph">
                  <wp:posOffset>328295</wp:posOffset>
                </wp:positionV>
                <wp:extent cx="804545" cy="689610"/>
                <wp:effectExtent l="635" t="323215" r="3225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2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34835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4439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2440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0441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844290</wp:posOffset>
                </wp:positionH>
                <wp:positionV relativeFrom="paragraph">
                  <wp:posOffset>73025</wp:posOffset>
                </wp:positionV>
                <wp:extent cx="804545" cy="689610"/>
                <wp:effectExtent l="635" t="323215" r="3225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44390</wp:posOffset>
                </wp:positionH>
                <wp:positionV relativeFrom="paragraph">
                  <wp:posOffset>76835</wp:posOffset>
                </wp:positionV>
                <wp:extent cx="804545" cy="689610"/>
                <wp:effectExtent l="635" t="323215" r="3225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119505</wp:posOffset>
                </wp:positionH>
                <wp:positionV relativeFrom="paragraph">
                  <wp:posOffset>385445</wp:posOffset>
                </wp:positionV>
                <wp:extent cx="804545" cy="689610"/>
                <wp:effectExtent l="635" t="323215" r="3225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3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920240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720340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519805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324350</wp:posOffset>
                </wp:positionH>
                <wp:positionV relativeFrom="paragraph">
                  <wp:posOffset>389255</wp:posOffset>
                </wp:positionV>
                <wp:extent cx="804545" cy="689610"/>
                <wp:effectExtent l="635" t="323215" r="3225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79629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6002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4003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004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0005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72440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272540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072005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872740</wp:posOffset>
                </wp:positionH>
                <wp:positionV relativeFrom="paragraph">
                  <wp:posOffset>1029335</wp:posOffset>
                </wp:positionV>
                <wp:extent cx="804545" cy="689610"/>
                <wp:effectExtent l="635" t="323215" r="3225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81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672205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47955</wp:posOffset>
                </wp:positionH>
                <wp:positionV relativeFrom="paragraph">
                  <wp:posOffset>1356995</wp:posOffset>
                </wp:positionV>
                <wp:extent cx="804545" cy="689610"/>
                <wp:effectExtent l="635" t="323215" r="3225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948690</wp:posOffset>
                </wp:positionH>
                <wp:positionV relativeFrom="paragraph">
                  <wp:posOffset>1353185</wp:posOffset>
                </wp:positionV>
                <wp:extent cx="804545" cy="689610"/>
                <wp:effectExtent l="635" t="323215" r="3225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6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752600</wp:posOffset>
                </wp:positionH>
                <wp:positionV relativeFrom="paragraph">
                  <wp:posOffset>1360805</wp:posOffset>
                </wp:positionV>
                <wp:extent cx="804545" cy="689610"/>
                <wp:effectExtent l="635" t="323215" r="3225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555875</wp:posOffset>
                </wp:positionH>
                <wp:positionV relativeFrom="paragraph">
                  <wp:posOffset>1356995</wp:posOffset>
                </wp:positionV>
                <wp:extent cx="804545" cy="689610"/>
                <wp:effectExtent l="635" t="323215" r="3225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352800</wp:posOffset>
                </wp:positionH>
                <wp:positionV relativeFrom="paragraph">
                  <wp:posOffset>1360805</wp:posOffset>
                </wp:positionV>
                <wp:extent cx="804545" cy="689610"/>
                <wp:effectExtent l="635" t="323215" r="3225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4408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2409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0410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841115</wp:posOffset>
                </wp:positionH>
                <wp:positionV relativeFrom="paragraph">
                  <wp:posOffset>-1138555</wp:posOffset>
                </wp:positionV>
                <wp:extent cx="804545" cy="689610"/>
                <wp:effectExtent l="635" t="323215" r="3225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-8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641215</wp:posOffset>
                </wp:positionH>
                <wp:positionV relativeFrom="paragraph">
                  <wp:posOffset>-1134745</wp:posOffset>
                </wp:positionV>
                <wp:extent cx="804545" cy="689610"/>
                <wp:effectExtent l="635" t="323215" r="3225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-89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116330</wp:posOffset>
                </wp:positionH>
                <wp:positionV relativeFrom="paragraph">
                  <wp:posOffset>-826135</wp:posOffset>
                </wp:positionV>
                <wp:extent cx="804545" cy="689610"/>
                <wp:effectExtent l="635" t="323215" r="3225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-65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917065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0.95pt;margin-top:-64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717165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-64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516630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6.9pt;margin-top:-64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321175</wp:posOffset>
                </wp:positionH>
                <wp:positionV relativeFrom="paragraph">
                  <wp:posOffset>-822325</wp:posOffset>
                </wp:positionV>
                <wp:extent cx="804545" cy="689610"/>
                <wp:effectExtent l="635" t="323215" r="3225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-6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79311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5970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3971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1972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9973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69265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269365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95pt;margin-top:-14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068830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869565</wp:posOffset>
                </wp:positionH>
                <wp:positionV relativeFrom="paragraph">
                  <wp:posOffset>-182245</wp:posOffset>
                </wp:positionV>
                <wp:extent cx="804545" cy="689610"/>
                <wp:effectExtent l="635" t="323215" r="3225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.95pt;margin-top:-14.3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669030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478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945515</wp:posOffset>
                </wp:positionH>
                <wp:positionV relativeFrom="paragraph">
                  <wp:posOffset>141605</wp:posOffset>
                </wp:positionV>
                <wp:extent cx="804545" cy="689610"/>
                <wp:effectExtent l="635" t="323215" r="3225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1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749425</wp:posOffset>
                </wp:positionH>
                <wp:positionV relativeFrom="paragraph">
                  <wp:posOffset>149225</wp:posOffset>
                </wp:positionV>
                <wp:extent cx="804545" cy="689610"/>
                <wp:effectExtent l="635" t="323215" r="3225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11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552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349625</wp:posOffset>
                </wp:positionH>
                <wp:positionV relativeFrom="paragraph">
                  <wp:posOffset>149225</wp:posOffset>
                </wp:positionV>
                <wp:extent cx="804545" cy="689610"/>
                <wp:effectExtent l="635" t="323215" r="3225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1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4439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2440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0441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844290</wp:posOffset>
                </wp:positionH>
                <wp:positionV relativeFrom="paragraph">
                  <wp:posOffset>57785</wp:posOffset>
                </wp:positionV>
                <wp:extent cx="804545" cy="689610"/>
                <wp:effectExtent l="635" t="323215" r="3225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4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644390</wp:posOffset>
                </wp:positionH>
                <wp:positionV relativeFrom="paragraph">
                  <wp:posOffset>61595</wp:posOffset>
                </wp:positionV>
                <wp:extent cx="804545" cy="689610"/>
                <wp:effectExtent l="635" t="323215" r="3225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119505</wp:posOffset>
                </wp:positionH>
                <wp:positionV relativeFrom="paragraph">
                  <wp:posOffset>370205</wp:posOffset>
                </wp:positionV>
                <wp:extent cx="804545" cy="689610"/>
                <wp:effectExtent l="635" t="323215" r="3225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29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920240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720340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519805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324350</wp:posOffset>
                </wp:positionH>
                <wp:positionV relativeFrom="paragraph">
                  <wp:posOffset>374015</wp:posOffset>
                </wp:positionV>
                <wp:extent cx="804545" cy="689610"/>
                <wp:effectExtent l="635" t="323215" r="3225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29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79629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6002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4003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2004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0005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72440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272540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072005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872740</wp:posOffset>
                </wp:positionH>
                <wp:positionV relativeFrom="paragraph">
                  <wp:posOffset>1014095</wp:posOffset>
                </wp:positionV>
                <wp:extent cx="804545" cy="689610"/>
                <wp:effectExtent l="635" t="323215" r="3225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79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672205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47955</wp:posOffset>
                </wp:positionH>
                <wp:positionV relativeFrom="paragraph">
                  <wp:posOffset>1341755</wp:posOffset>
                </wp:positionV>
                <wp:extent cx="804545" cy="689610"/>
                <wp:effectExtent l="635" t="323215" r="3225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948690</wp:posOffset>
                </wp:positionH>
                <wp:positionV relativeFrom="paragraph">
                  <wp:posOffset>1337945</wp:posOffset>
                </wp:positionV>
                <wp:extent cx="804545" cy="689610"/>
                <wp:effectExtent l="635" t="323215" r="3225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5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752600</wp:posOffset>
                </wp:positionH>
                <wp:positionV relativeFrom="paragraph">
                  <wp:posOffset>1345565</wp:posOffset>
                </wp:positionV>
                <wp:extent cx="804545" cy="689610"/>
                <wp:effectExtent l="635" t="323215" r="3225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5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555875</wp:posOffset>
                </wp:positionH>
                <wp:positionV relativeFrom="paragraph">
                  <wp:posOffset>1341755</wp:posOffset>
                </wp:positionV>
                <wp:extent cx="804545" cy="689610"/>
                <wp:effectExtent l="635" t="323215" r="3225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352800</wp:posOffset>
                </wp:positionH>
                <wp:positionV relativeFrom="paragraph">
                  <wp:posOffset>1345565</wp:posOffset>
                </wp:positionV>
                <wp:extent cx="804545" cy="689610"/>
                <wp:effectExtent l="635" t="323215" r="3225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5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Рис. 3 Молекула Неизвестного сверх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активного газа Х, назовем его Московий -М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3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39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440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4190</wp:posOffset>
                </wp:positionH>
                <wp:positionV relativeFrom="paragraph">
                  <wp:posOffset>102870</wp:posOffset>
                </wp:positionV>
                <wp:extent cx="804545" cy="689610"/>
                <wp:effectExtent l="635" t="323215" r="3225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8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4429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4439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9505</wp:posOffset>
                </wp:positionH>
                <wp:positionV relativeFrom="paragraph">
                  <wp:posOffset>422910</wp:posOffset>
                </wp:positionV>
                <wp:extent cx="804545" cy="689610"/>
                <wp:effectExtent l="635" t="323215" r="3225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33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20240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0340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19805</wp:posOffset>
                </wp:positionH>
                <wp:positionV relativeFrom="paragraph">
                  <wp:posOffset>430530</wp:posOffset>
                </wp:positionV>
                <wp:extent cx="804545" cy="689610"/>
                <wp:effectExtent l="635" t="323215" r="3225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3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24350</wp:posOffset>
                </wp:positionH>
                <wp:positionV relativeFrom="paragraph">
                  <wp:posOffset>426720</wp:posOffset>
                </wp:positionV>
                <wp:extent cx="804545" cy="689610"/>
                <wp:effectExtent l="635" t="323215" r="3225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3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629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750570</wp:posOffset>
                </wp:positionV>
                <wp:extent cx="804545" cy="689610"/>
                <wp:effectExtent l="635" t="323215" r="3225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9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2440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2540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72005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2740</wp:posOffset>
                </wp:positionH>
                <wp:positionV relativeFrom="paragraph">
                  <wp:posOffset>1066800</wp:posOffset>
                </wp:positionV>
                <wp:extent cx="804545" cy="689610"/>
                <wp:effectExtent l="635" t="323215" r="3225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8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72205</wp:posOffset>
                </wp:positionH>
                <wp:positionV relativeFrom="paragraph">
                  <wp:posOffset>1070610</wp:posOffset>
                </wp:positionV>
                <wp:extent cx="804545" cy="689610"/>
                <wp:effectExtent l="635" t="323215" r="3225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7955</wp:posOffset>
                </wp:positionH>
                <wp:positionV relativeFrom="paragraph">
                  <wp:posOffset>1394460</wp:posOffset>
                </wp:positionV>
                <wp:extent cx="804545" cy="689610"/>
                <wp:effectExtent l="635" t="323215" r="3225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9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8690</wp:posOffset>
                </wp:positionH>
                <wp:positionV relativeFrom="paragraph">
                  <wp:posOffset>1390650</wp:posOffset>
                </wp:positionV>
                <wp:extent cx="804545" cy="689610"/>
                <wp:effectExtent l="635" t="323215" r="3225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9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52600</wp:posOffset>
                </wp:positionH>
                <wp:positionV relativeFrom="paragraph">
                  <wp:posOffset>1398270</wp:posOffset>
                </wp:positionV>
                <wp:extent cx="804545" cy="689610"/>
                <wp:effectExtent l="635" t="323215" r="3225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0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55875</wp:posOffset>
                </wp:positionH>
                <wp:positionV relativeFrom="paragraph">
                  <wp:posOffset>1394460</wp:posOffset>
                </wp:positionV>
                <wp:extent cx="804545" cy="689610"/>
                <wp:effectExtent l="635" t="323215" r="3225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9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2800</wp:posOffset>
                </wp:positionH>
                <wp:positionV relativeFrom="paragraph">
                  <wp:posOffset>1398270</wp:posOffset>
                </wp:positionV>
                <wp:extent cx="804545" cy="689610"/>
                <wp:effectExtent l="635" t="323215" r="3225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10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395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396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39745</wp:posOffset>
                </wp:positionH>
                <wp:positionV relativeFrom="paragraph">
                  <wp:posOffset>-963295</wp:posOffset>
                </wp:positionV>
                <wp:extent cx="804545" cy="689610"/>
                <wp:effectExtent l="635" t="323215" r="3225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-7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39845</wp:posOffset>
                </wp:positionH>
                <wp:positionV relativeFrom="paragraph">
                  <wp:posOffset>-955675</wp:posOffset>
                </wp:positionV>
                <wp:extent cx="804545" cy="689610"/>
                <wp:effectExtent l="635" t="323215" r="3225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5pt;margin-top:-7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39945</wp:posOffset>
                </wp:positionH>
                <wp:positionV relativeFrom="paragraph">
                  <wp:posOffset>-951865</wp:posOffset>
                </wp:positionV>
                <wp:extent cx="804545" cy="689610"/>
                <wp:effectExtent l="635" t="323215" r="3225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-7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15060</wp:posOffset>
                </wp:positionH>
                <wp:positionV relativeFrom="paragraph">
                  <wp:posOffset>-643255</wp:posOffset>
                </wp:positionV>
                <wp:extent cx="804545" cy="689610"/>
                <wp:effectExtent l="635" t="323215" r="3225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5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15795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15895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15360</wp:posOffset>
                </wp:positionH>
                <wp:positionV relativeFrom="paragraph">
                  <wp:posOffset>-635635</wp:posOffset>
                </wp:positionV>
                <wp:extent cx="804545" cy="689610"/>
                <wp:effectExtent l="635" t="323215" r="3225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-5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19905</wp:posOffset>
                </wp:positionH>
                <wp:positionV relativeFrom="paragraph">
                  <wp:posOffset>-639445</wp:posOffset>
                </wp:positionV>
                <wp:extent cx="804545" cy="689610"/>
                <wp:effectExtent l="635" t="323215" r="3225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-5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184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957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958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959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6055</wp:posOffset>
                </wp:positionH>
                <wp:positionV relativeFrom="paragraph">
                  <wp:posOffset>-315595</wp:posOffset>
                </wp:positionV>
                <wp:extent cx="804545" cy="689610"/>
                <wp:effectExtent l="635" t="323215" r="3225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-2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995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8095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67560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5pt;margin-top:0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67760</wp:posOffset>
                </wp:positionH>
                <wp:positionV relativeFrom="paragraph">
                  <wp:posOffset>4445</wp:posOffset>
                </wp:positionV>
                <wp:extent cx="804545" cy="689610"/>
                <wp:effectExtent l="635" t="323215" r="3225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3510</wp:posOffset>
                </wp:positionH>
                <wp:positionV relativeFrom="paragraph">
                  <wp:posOffset>328295</wp:posOffset>
                </wp:positionV>
                <wp:extent cx="804545" cy="689610"/>
                <wp:effectExtent l="635" t="323215" r="3225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4245</wp:posOffset>
                </wp:positionH>
                <wp:positionV relativeFrom="paragraph">
                  <wp:posOffset>324485</wp:posOffset>
                </wp:positionV>
                <wp:extent cx="804545" cy="689610"/>
                <wp:effectExtent l="635" t="323215" r="3225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25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4815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51430</wp:posOffset>
                </wp:positionH>
                <wp:positionV relativeFrom="paragraph">
                  <wp:posOffset>328295</wp:posOffset>
                </wp:positionV>
                <wp:extent cx="804545" cy="689610"/>
                <wp:effectExtent l="635" t="323215" r="3225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25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4835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39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40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4190</wp:posOffset>
                </wp:positionH>
                <wp:positionV relativeFrom="paragraph">
                  <wp:posOffset>65405</wp:posOffset>
                </wp:positionV>
                <wp:extent cx="804545" cy="689610"/>
                <wp:effectExtent l="635" t="323215" r="3225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4290</wp:posOffset>
                </wp:positionH>
                <wp:positionV relativeFrom="paragraph">
                  <wp:posOffset>73025</wp:posOffset>
                </wp:positionV>
                <wp:extent cx="804545" cy="689610"/>
                <wp:effectExtent l="635" t="323215" r="3225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4390</wp:posOffset>
                </wp:positionH>
                <wp:positionV relativeFrom="paragraph">
                  <wp:posOffset>76835</wp:posOffset>
                </wp:positionV>
                <wp:extent cx="804545" cy="689610"/>
                <wp:effectExtent l="635" t="323215" r="3225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9505</wp:posOffset>
                </wp:positionH>
                <wp:positionV relativeFrom="paragraph">
                  <wp:posOffset>385445</wp:posOffset>
                </wp:positionV>
                <wp:extent cx="804545" cy="689610"/>
                <wp:effectExtent l="635" t="323215" r="3225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30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20240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20340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19805</wp:posOffset>
                </wp:positionH>
                <wp:positionV relativeFrom="paragraph">
                  <wp:posOffset>393065</wp:posOffset>
                </wp:positionV>
                <wp:extent cx="804545" cy="689610"/>
                <wp:effectExtent l="635" t="323215" r="3225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389255</wp:posOffset>
                </wp:positionV>
                <wp:extent cx="804545" cy="689610"/>
                <wp:effectExtent l="635" t="323215" r="3225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0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629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713105</wp:posOffset>
                </wp:positionV>
                <wp:extent cx="804545" cy="689610"/>
                <wp:effectExtent l="635" t="323215" r="3225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440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2540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72005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2740</wp:posOffset>
                </wp:positionH>
                <wp:positionV relativeFrom="paragraph">
                  <wp:posOffset>1029335</wp:posOffset>
                </wp:positionV>
                <wp:extent cx="804545" cy="689610"/>
                <wp:effectExtent l="635" t="323215" r="3225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81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72205</wp:posOffset>
                </wp:positionH>
                <wp:positionV relativeFrom="paragraph">
                  <wp:posOffset>1033145</wp:posOffset>
                </wp:positionV>
                <wp:extent cx="804545" cy="689610"/>
                <wp:effectExtent l="635" t="323215" r="3225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1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955</wp:posOffset>
                </wp:positionH>
                <wp:positionV relativeFrom="paragraph">
                  <wp:posOffset>1356995</wp:posOffset>
                </wp:positionV>
                <wp:extent cx="804545" cy="689610"/>
                <wp:effectExtent l="635" t="323215" r="3225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8690</wp:posOffset>
                </wp:positionH>
                <wp:positionV relativeFrom="paragraph">
                  <wp:posOffset>1353185</wp:posOffset>
                </wp:positionV>
                <wp:extent cx="804545" cy="689610"/>
                <wp:effectExtent l="635" t="323215" r="3225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6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2600</wp:posOffset>
                </wp:positionH>
                <wp:positionV relativeFrom="paragraph">
                  <wp:posOffset>1360805</wp:posOffset>
                </wp:positionV>
                <wp:extent cx="804545" cy="689610"/>
                <wp:effectExtent l="635" t="323215" r="3225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55875</wp:posOffset>
                </wp:positionH>
                <wp:positionV relativeFrom="paragraph">
                  <wp:posOffset>1356995</wp:posOffset>
                </wp:positionV>
                <wp:extent cx="804545" cy="689610"/>
                <wp:effectExtent l="635" t="323215" r="3225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2800</wp:posOffset>
                </wp:positionH>
                <wp:positionV relativeFrom="paragraph">
                  <wp:posOffset>1360805</wp:posOffset>
                </wp:positionV>
                <wp:extent cx="804545" cy="689610"/>
                <wp:effectExtent l="635" t="323215" r="3225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08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09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1015</wp:posOffset>
                </wp:positionH>
                <wp:positionV relativeFrom="paragraph">
                  <wp:posOffset>-1146175</wp:posOffset>
                </wp:positionV>
                <wp:extent cx="804545" cy="689610"/>
                <wp:effectExtent l="635" t="323215" r="3225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-9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41115</wp:posOffset>
                </wp:positionH>
                <wp:positionV relativeFrom="paragraph">
                  <wp:posOffset>-1138555</wp:posOffset>
                </wp:positionV>
                <wp:extent cx="804545" cy="689610"/>
                <wp:effectExtent l="635" t="323215" r="3225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-8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41215</wp:posOffset>
                </wp:positionH>
                <wp:positionV relativeFrom="paragraph">
                  <wp:posOffset>-1134745</wp:posOffset>
                </wp:positionV>
                <wp:extent cx="804545" cy="689610"/>
                <wp:effectExtent l="635" t="323215" r="3225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-89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16330</wp:posOffset>
                </wp:positionH>
                <wp:positionV relativeFrom="paragraph">
                  <wp:posOffset>-826135</wp:posOffset>
                </wp:positionV>
                <wp:extent cx="804545" cy="689610"/>
                <wp:effectExtent l="635" t="323215" r="3225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-65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17065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0.95pt;margin-top:-64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17165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-64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6630</wp:posOffset>
                </wp:positionH>
                <wp:positionV relativeFrom="paragraph">
                  <wp:posOffset>-818515</wp:posOffset>
                </wp:positionV>
                <wp:extent cx="804545" cy="689610"/>
                <wp:effectExtent l="635" t="323215" r="3225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6.9pt;margin-top:-64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1175</wp:posOffset>
                </wp:positionH>
                <wp:positionV relativeFrom="paragraph">
                  <wp:posOffset>-822325</wp:posOffset>
                </wp:positionV>
                <wp:extent cx="804545" cy="689610"/>
                <wp:effectExtent l="635" t="323215" r="3225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-6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311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70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971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972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7325</wp:posOffset>
                </wp:positionH>
                <wp:positionV relativeFrom="paragraph">
                  <wp:posOffset>-498475</wp:posOffset>
                </wp:positionV>
                <wp:extent cx="804545" cy="689610"/>
                <wp:effectExtent l="635" t="323215" r="3225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-3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9265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69365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.95pt;margin-top:-14.0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68830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69565</wp:posOffset>
                </wp:positionH>
                <wp:positionV relativeFrom="paragraph">
                  <wp:posOffset>-182245</wp:posOffset>
                </wp:positionV>
                <wp:extent cx="804545" cy="689610"/>
                <wp:effectExtent l="635" t="323215" r="3225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.95pt;margin-top:-14.3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9030</wp:posOffset>
                </wp:positionH>
                <wp:positionV relativeFrom="paragraph">
                  <wp:posOffset>-178435</wp:posOffset>
                </wp:positionV>
                <wp:extent cx="804545" cy="689610"/>
                <wp:effectExtent l="635" t="323215" r="3225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-14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78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5515</wp:posOffset>
                </wp:positionH>
                <wp:positionV relativeFrom="paragraph">
                  <wp:posOffset>141605</wp:posOffset>
                </wp:positionV>
                <wp:extent cx="804545" cy="689610"/>
                <wp:effectExtent l="635" t="323215" r="3225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1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49425</wp:posOffset>
                </wp:positionH>
                <wp:positionV relativeFrom="paragraph">
                  <wp:posOffset>149225</wp:posOffset>
                </wp:positionV>
                <wp:extent cx="804545" cy="689610"/>
                <wp:effectExtent l="635" t="323215" r="3225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11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52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49625</wp:posOffset>
                </wp:positionH>
                <wp:positionV relativeFrom="paragraph">
                  <wp:posOffset>149225</wp:posOffset>
                </wp:positionV>
                <wp:extent cx="804545" cy="689610"/>
                <wp:effectExtent l="635" t="323215" r="3225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1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39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40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4190</wp:posOffset>
                </wp:positionH>
                <wp:positionV relativeFrom="paragraph">
                  <wp:posOffset>50165</wp:posOffset>
                </wp:positionV>
                <wp:extent cx="804545" cy="689610"/>
                <wp:effectExtent l="635" t="323215" r="3225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3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4290</wp:posOffset>
                </wp:positionH>
                <wp:positionV relativeFrom="paragraph">
                  <wp:posOffset>57785</wp:posOffset>
                </wp:positionV>
                <wp:extent cx="804545" cy="689610"/>
                <wp:effectExtent l="635" t="323215" r="3225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4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44390</wp:posOffset>
                </wp:positionH>
                <wp:positionV relativeFrom="paragraph">
                  <wp:posOffset>61595</wp:posOffset>
                </wp:positionV>
                <wp:extent cx="804545" cy="689610"/>
                <wp:effectExtent l="635" t="323215" r="3225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4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9505</wp:posOffset>
                </wp:positionH>
                <wp:positionV relativeFrom="paragraph">
                  <wp:posOffset>370205</wp:posOffset>
                </wp:positionV>
                <wp:extent cx="804545" cy="689610"/>
                <wp:effectExtent l="635" t="323215" r="3225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29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0240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0340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377825</wp:posOffset>
                </wp:positionV>
                <wp:extent cx="804545" cy="689610"/>
                <wp:effectExtent l="635" t="323215" r="3225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29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24350</wp:posOffset>
                </wp:positionH>
                <wp:positionV relativeFrom="paragraph">
                  <wp:posOffset>374015</wp:posOffset>
                </wp:positionV>
                <wp:extent cx="804545" cy="689610"/>
                <wp:effectExtent l="635" t="323215" r="3225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29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629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697865</wp:posOffset>
                </wp:positionV>
                <wp:extent cx="804545" cy="689610"/>
                <wp:effectExtent l="635" t="323215" r="3225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440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2540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2005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2740</wp:posOffset>
                </wp:positionH>
                <wp:positionV relativeFrom="paragraph">
                  <wp:posOffset>1014095</wp:posOffset>
                </wp:positionV>
                <wp:extent cx="804545" cy="689610"/>
                <wp:effectExtent l="635" t="323215" r="3225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79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72205</wp:posOffset>
                </wp:positionH>
                <wp:positionV relativeFrom="paragraph">
                  <wp:posOffset>1017905</wp:posOffset>
                </wp:positionV>
                <wp:extent cx="804545" cy="689610"/>
                <wp:effectExtent l="635" t="323215" r="3225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955</wp:posOffset>
                </wp:positionH>
                <wp:positionV relativeFrom="paragraph">
                  <wp:posOffset>1341755</wp:posOffset>
                </wp:positionV>
                <wp:extent cx="804545" cy="689610"/>
                <wp:effectExtent l="635" t="323215" r="3225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8690</wp:posOffset>
                </wp:positionH>
                <wp:positionV relativeFrom="paragraph">
                  <wp:posOffset>1337945</wp:posOffset>
                </wp:positionV>
                <wp:extent cx="804545" cy="689610"/>
                <wp:effectExtent l="635" t="323215" r="3225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05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2600</wp:posOffset>
                </wp:positionH>
                <wp:positionV relativeFrom="paragraph">
                  <wp:posOffset>1345565</wp:posOffset>
                </wp:positionV>
                <wp:extent cx="804545" cy="689610"/>
                <wp:effectExtent l="635" t="323215" r="3225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5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5875</wp:posOffset>
                </wp:positionH>
                <wp:positionV relativeFrom="paragraph">
                  <wp:posOffset>1341755</wp:posOffset>
                </wp:positionV>
                <wp:extent cx="804545" cy="689610"/>
                <wp:effectExtent l="635" t="323215" r="3225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0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2800</wp:posOffset>
                </wp:positionH>
                <wp:positionV relativeFrom="paragraph">
                  <wp:posOffset>1345565</wp:posOffset>
                </wp:positionV>
                <wp:extent cx="804545" cy="689610"/>
                <wp:effectExtent l="635" t="323215" r="3225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5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4 Молекула Неон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4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55pt;margin-top:0.9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4.35pt;margin-top:26.1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0.35pt;margin-top:26.1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6pt;margin-top:26.4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4.4pt;margin-top:51.6pt;width:63.3pt;height:54.25pt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5pt;margin-top:76.8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5 Молекула Азот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5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55pt;margin-top:0.9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0.35pt;margin-top:26.1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6pt;margin-top:26.4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4.4pt;margin-top:51.6pt;width:63.3pt;height:54.25pt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5pt;margin-top:76.8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6 Молекула Кислород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6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55pt;margin-top:0.9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0.35pt;margin-top:26.1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6pt;margin-top:26.4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4pt;margin-top:51.6pt;width:63.3pt;height:54.25pt;mso-wrap-style:none;v-text-anchor:middle">
                <v:fill o:detectmouseclick="t" type="solid" color2="#3300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5pt;margin-top:76.8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7 Молекула Фтор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7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55pt;margin-top:0.9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.5pt;margin-top:51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6pt;margin-top:26.4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4pt;margin-top:51.6pt;width:63.3pt;height:54.25pt;mso-wrap-style:none;v-text-anchor:middle">
                <v:fill o:detectmouseclick="t" type="solid" color2="#3300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5pt;margin-top:76.8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8 Молекула Аргон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8 атом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55pt;margin-top:0.9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6pt;margin-top:26.4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4pt;margin-top:51.6pt;width:63.3pt;height:54.25pt;mso-wrap-style:none;v-text-anchor:middle">
                <v:fill o:detectmouseclick="t" type="solid" color2="#3300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5pt;margin-top:76.8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9 Молекула Хлор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9 атом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55pt;margin-top:0.9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2.6pt;margin-top:26.4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4pt;margin-top:51.6pt;width:63.3pt;height:54.25pt;mso-wrap-style:none;v-text-anchor:middle">
                <v:fill o:detectmouseclick="t" type="solid" color2="#3300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1.55pt;margin-top:76.8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10 Молекула Криптон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10 атом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55pt;margin-top:0.9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.5pt;margin-top:51.3pt;width:63.3pt;height:54.2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6pt;margin-top:26.4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4pt;margin-top:51.6pt;width:63.3pt;height:54.25pt;mso-wrap-style:none;v-text-anchor:middle">
                <v:fill o:detectmouseclick="t" type="solid" color2="#3300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1.55pt;margin-top:76.8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11 Молекула Ксенона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остоящая из 11 атом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500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501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50235</wp:posOffset>
                </wp:positionH>
                <wp:positionV relativeFrom="paragraph">
                  <wp:posOffset>-316230</wp:posOffset>
                </wp:positionV>
                <wp:extent cx="804545" cy="689610"/>
                <wp:effectExtent l="635" t="323215" r="32258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24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50335</wp:posOffset>
                </wp:positionH>
                <wp:positionV relativeFrom="paragraph">
                  <wp:posOffset>-308610</wp:posOffset>
                </wp:positionV>
                <wp:extent cx="804545" cy="689610"/>
                <wp:effectExtent l="635" t="323215" r="32258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4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50435</wp:posOffset>
                </wp:positionH>
                <wp:positionV relativeFrom="paragraph">
                  <wp:posOffset>-304800</wp:posOffset>
                </wp:positionV>
                <wp:extent cx="804545" cy="689610"/>
                <wp:effectExtent l="635" t="323215" r="3225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2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262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55pt;margin-top:0.9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</wp:posOffset>
                </wp:positionV>
                <wp:extent cx="804545" cy="689610"/>
                <wp:effectExtent l="635" t="323215" r="3225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0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3039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0233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062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063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064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35pt;margin-top:26.1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06545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84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8585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780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1.5pt;margin-top:51.3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0</wp:posOffset>
                </wp:positionV>
                <wp:extent cx="804545" cy="689610"/>
                <wp:effectExtent l="635" t="323215" r="3225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78250</wp:posOffset>
                </wp:positionH>
                <wp:positionV relativeFrom="paragraph">
                  <wp:posOffset>651510</wp:posOffset>
                </wp:positionV>
                <wp:extent cx="804545" cy="689610"/>
                <wp:effectExtent l="635" t="323215" r="3225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1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4735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586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6.35pt;margin-top:77.1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619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58845</wp:posOffset>
                </wp:positionH>
                <wp:positionV relativeFrom="paragraph">
                  <wp:posOffset>979170</wp:posOffset>
                </wp:positionV>
                <wp:extent cx="804545" cy="689610"/>
                <wp:effectExtent l="635" t="323215" r="32258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7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538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539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54045</wp:posOffset>
                </wp:positionH>
                <wp:positionV relativeFrom="paragraph">
                  <wp:posOffset>-1181100</wp:posOffset>
                </wp:positionV>
                <wp:extent cx="804545" cy="689610"/>
                <wp:effectExtent l="635" t="323215" r="32258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-9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54145</wp:posOffset>
                </wp:positionH>
                <wp:positionV relativeFrom="paragraph">
                  <wp:posOffset>-1173480</wp:posOffset>
                </wp:positionV>
                <wp:extent cx="804545" cy="689610"/>
                <wp:effectExtent l="635" t="323215" r="3225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-9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54245</wp:posOffset>
                </wp:positionH>
                <wp:positionV relativeFrom="paragraph">
                  <wp:posOffset>-1169670</wp:posOffset>
                </wp:positionV>
                <wp:extent cx="804545" cy="689610"/>
                <wp:effectExtent l="635" t="323215" r="3225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-9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29360</wp:posOffset>
                </wp:positionH>
                <wp:positionV relativeFrom="paragraph">
                  <wp:posOffset>-861060</wp:posOffset>
                </wp:positionV>
                <wp:extent cx="804545" cy="689610"/>
                <wp:effectExtent l="635" t="323215" r="3225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-67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300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30195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29660</wp:posOffset>
                </wp:positionH>
                <wp:positionV relativeFrom="paragraph">
                  <wp:posOffset>-853440</wp:posOffset>
                </wp:positionV>
                <wp:extent cx="804545" cy="689610"/>
                <wp:effectExtent l="635" t="323215" r="32258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67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34205</wp:posOffset>
                </wp:positionH>
                <wp:positionV relativeFrom="paragraph">
                  <wp:posOffset>-857250</wp:posOffset>
                </wp:positionV>
                <wp:extent cx="804545" cy="689610"/>
                <wp:effectExtent l="635" t="323215" r="32258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67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614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00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01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102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10355</wp:posOffset>
                </wp:positionH>
                <wp:positionV relativeFrom="paragraph">
                  <wp:posOffset>-533400</wp:posOffset>
                </wp:positionV>
                <wp:extent cx="804545" cy="689610"/>
                <wp:effectExtent l="635" t="323215" r="3225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4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22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82395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818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82595</wp:posOffset>
                </wp:positionH>
                <wp:positionV relativeFrom="paragraph">
                  <wp:posOffset>-217170</wp:posOffset>
                </wp:positionV>
                <wp:extent cx="804545" cy="689610"/>
                <wp:effectExtent l="635" t="323215" r="3225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-17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82060</wp:posOffset>
                </wp:positionH>
                <wp:positionV relativeFrom="paragraph">
                  <wp:posOffset>-213360</wp:posOffset>
                </wp:positionV>
                <wp:extent cx="804545" cy="689610"/>
                <wp:effectExtent l="635" t="323215" r="3225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-1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781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8545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65730</wp:posOffset>
                </wp:positionH>
                <wp:positionV relativeFrom="paragraph">
                  <wp:posOffset>110490</wp:posOffset>
                </wp:positionV>
                <wp:extent cx="804545" cy="689610"/>
                <wp:effectExtent l="635" t="323215" r="3225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8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514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51505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5170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26820</wp:posOffset>
                </wp:positionH>
                <wp:positionV relativeFrom="paragraph">
                  <wp:posOffset>339090</wp:posOffset>
                </wp:positionV>
                <wp:extent cx="804545" cy="689610"/>
                <wp:effectExtent l="635" t="323215" r="3225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6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275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9.65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27655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27120</wp:posOffset>
                </wp:positionH>
                <wp:positionV relativeFrom="paragraph">
                  <wp:posOffset>346710</wp:posOffset>
                </wp:positionV>
                <wp:extent cx="804545" cy="689610"/>
                <wp:effectExtent l="635" t="323215" r="3225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5.6pt;margin-top:27.3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31665</wp:posOffset>
                </wp:positionH>
                <wp:positionV relativeFrom="paragraph">
                  <wp:posOffset>342900</wp:posOffset>
                </wp:positionV>
                <wp:extent cx="804545" cy="689610"/>
                <wp:effectExtent l="635" t="323215" r="3225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0360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077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0</wp:posOffset>
                </wp:positionV>
                <wp:extent cx="804545" cy="689610"/>
                <wp:effectExtent l="635" t="323215" r="3225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5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97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.65pt;margin-top:77.7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793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80055</wp:posOffset>
                </wp:positionH>
                <wp:positionV relativeFrom="paragraph">
                  <wp:posOffset>982980</wp:posOffset>
                </wp:positionV>
                <wp:extent cx="804545" cy="689610"/>
                <wp:effectExtent l="635" t="323215" r="3225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.65pt;margin-top:77.4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9520</wp:posOffset>
                </wp:positionH>
                <wp:positionV relativeFrom="paragraph">
                  <wp:posOffset>986790</wp:posOffset>
                </wp:positionV>
                <wp:extent cx="804545" cy="689610"/>
                <wp:effectExtent l="635" t="323215" r="32258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77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527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6005</wp:posOffset>
                </wp:positionH>
                <wp:positionV relativeFrom="paragraph">
                  <wp:posOffset>1306830</wp:posOffset>
                </wp:positionV>
                <wp:extent cx="804545" cy="689610"/>
                <wp:effectExtent l="635" t="323215" r="32258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2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599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3190</wp:posOffset>
                </wp:positionH>
                <wp:positionV relativeFrom="paragraph">
                  <wp:posOffset>1310640</wp:posOffset>
                </wp:positionV>
                <wp:extent cx="804545" cy="689610"/>
                <wp:effectExtent l="635" t="323215" r="3225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0</wp:posOffset>
                </wp:positionV>
                <wp:extent cx="804545" cy="689610"/>
                <wp:effectExtent l="635" t="323215" r="3225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0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506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5097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51070</wp:posOffset>
                </wp:positionH>
                <wp:positionV relativeFrom="paragraph">
                  <wp:posOffset>19050</wp:posOffset>
                </wp:positionV>
                <wp:extent cx="804545" cy="689610"/>
                <wp:effectExtent l="635" t="323215" r="3225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26185</wp:posOffset>
                </wp:positionH>
                <wp:positionV relativeFrom="paragraph">
                  <wp:posOffset>327660</wp:posOffset>
                </wp:positionV>
                <wp:extent cx="804545" cy="689610"/>
                <wp:effectExtent l="635" t="323215" r="3225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269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27020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6pt;margin-top:26.4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804545" cy="689610"/>
                <wp:effectExtent l="635" t="323215" r="3225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26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31030</wp:posOffset>
                </wp:positionH>
                <wp:positionV relativeFrom="paragraph">
                  <wp:posOffset>331470</wp:posOffset>
                </wp:positionV>
                <wp:extent cx="804545" cy="689610"/>
                <wp:effectExtent l="635" t="323215" r="3225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6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0297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068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4.4pt;margin-top:51.6pt;width:63.3pt;height:54.25pt;mso-wrap-style:none;v-text-anchor:middle">
                <v:fill o:detectmouseclick="t" type="solid" color2="#330033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069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070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0.4pt;margin-top:51.6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07180</wp:posOffset>
                </wp:positionH>
                <wp:positionV relativeFrom="paragraph">
                  <wp:posOffset>655320</wp:posOffset>
                </wp:positionV>
                <wp:extent cx="804545" cy="689610"/>
                <wp:effectExtent l="635" t="323215" r="3225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1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91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9220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86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1.55pt;margin-top:76.8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79420</wp:posOffset>
                </wp:positionH>
                <wp:positionV relativeFrom="paragraph">
                  <wp:posOffset>971550</wp:posOffset>
                </wp:positionV>
                <wp:extent cx="804545" cy="689610"/>
                <wp:effectExtent l="635" t="323215" r="32258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7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8885</wp:posOffset>
                </wp:positionH>
                <wp:positionV relativeFrom="paragraph">
                  <wp:posOffset>975360</wp:posOffset>
                </wp:positionV>
                <wp:extent cx="804545" cy="689610"/>
                <wp:effectExtent l="635" t="323215" r="3225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76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463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5370</wp:posOffset>
                </wp:positionH>
                <wp:positionV relativeFrom="paragraph">
                  <wp:posOffset>1295400</wp:posOffset>
                </wp:positionV>
                <wp:extent cx="804545" cy="689610"/>
                <wp:effectExtent l="635" t="323215" r="3225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0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592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62555</wp:posOffset>
                </wp:positionH>
                <wp:positionV relativeFrom="paragraph">
                  <wp:posOffset>1299210</wp:posOffset>
                </wp:positionV>
                <wp:extent cx="804545" cy="689610"/>
                <wp:effectExtent l="635" t="323215" r="3225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2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59480</wp:posOffset>
                </wp:positionH>
                <wp:positionV relativeFrom="paragraph">
                  <wp:posOffset>1303020</wp:posOffset>
                </wp:positionV>
                <wp:extent cx="804545" cy="689610"/>
                <wp:effectExtent l="635" t="323215" r="32258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0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500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501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0235</wp:posOffset>
                </wp:positionH>
                <wp:positionV relativeFrom="paragraph">
                  <wp:posOffset>-1226820</wp:posOffset>
                </wp:positionV>
                <wp:extent cx="804545" cy="689610"/>
                <wp:effectExtent l="635" t="323215" r="3225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-96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50335</wp:posOffset>
                </wp:positionH>
                <wp:positionV relativeFrom="paragraph">
                  <wp:posOffset>-1219200</wp:posOffset>
                </wp:positionV>
                <wp:extent cx="804545" cy="689610"/>
                <wp:effectExtent l="635" t="323215" r="32258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9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50435</wp:posOffset>
                </wp:positionH>
                <wp:positionV relativeFrom="paragraph">
                  <wp:posOffset>-1215390</wp:posOffset>
                </wp:positionV>
                <wp:extent cx="804545" cy="689610"/>
                <wp:effectExtent l="635" t="323215" r="32258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-95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5550</wp:posOffset>
                </wp:positionH>
                <wp:positionV relativeFrom="paragraph">
                  <wp:posOffset>-906780</wp:posOffset>
                </wp:positionV>
                <wp:extent cx="804545" cy="689610"/>
                <wp:effectExtent l="635" t="323215" r="3225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-71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262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26385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25850</wp:posOffset>
                </wp:positionH>
                <wp:positionV relativeFrom="paragraph">
                  <wp:posOffset>-899160</wp:posOffset>
                </wp:positionV>
                <wp:extent cx="804545" cy="689610"/>
                <wp:effectExtent l="635" t="323215" r="3225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-7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30395</wp:posOffset>
                </wp:positionH>
                <wp:positionV relativeFrom="paragraph">
                  <wp:posOffset>-902970</wp:posOffset>
                </wp:positionV>
                <wp:extent cx="804545" cy="689610"/>
                <wp:effectExtent l="635" t="323215" r="3225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-71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233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062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063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64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06545</wp:posOffset>
                </wp:positionH>
                <wp:positionV relativeFrom="paragraph">
                  <wp:posOffset>-579120</wp:posOffset>
                </wp:positionV>
                <wp:extent cx="804545" cy="689610"/>
                <wp:effectExtent l="635" t="323215" r="32258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-45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4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8585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80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8785</wp:posOffset>
                </wp:positionH>
                <wp:positionV relativeFrom="paragraph">
                  <wp:posOffset>-262890</wp:posOffset>
                </wp:positionV>
                <wp:extent cx="804545" cy="689610"/>
                <wp:effectExtent l="635" t="323215" r="3225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-2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78250</wp:posOffset>
                </wp:positionH>
                <wp:positionV relativeFrom="paragraph">
                  <wp:posOffset>-259080</wp:posOffset>
                </wp:positionV>
                <wp:extent cx="804545" cy="689610"/>
                <wp:effectExtent l="635" t="323215" r="3225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2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4735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1920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5884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Рис. 12 Молекула Радона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состоящая из </w:t>
      </w:r>
      <w:r>
        <w:rPr>
          <w:b/>
          <w:bCs/>
          <w:color w:val="FF0000"/>
        </w:rPr>
        <w:t>12</w:t>
      </w:r>
      <w:r>
        <w:rPr>
          <w:b/>
          <w:bCs/>
        </w:rPr>
        <w:t xml:space="preserve"> ат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6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3:00Z</dcterms:created>
  <dc:creator>Иван</dc:creator>
  <dc:description/>
  <dc:language>en-US</dc:language>
  <cp:lastModifiedBy>Иван Иванович</cp:lastModifiedBy>
  <cp:lastPrinted>2005-01-09T13:28:00Z</cp:lastPrinted>
  <dcterms:modified xsi:type="dcterms:W3CDTF">2010-05-15T12:50:00Z</dcterms:modified>
  <cp:revision>4</cp:revision>
  <dc:subject/>
  <dc:title>ТАБЛИЦА ХИМИЧЕСКИХ ЭЛЕМЕНТОВ ПО ОЧЕРЕДНОСТИ ЗАПОЛНЕНИЯ МОЛЕКУЛ АТОМАМИ</dc:title>
</cp:coreProperties>
</file>