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исунки молекул новой периодической таблицы химических элементов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Молекулы Бериллий – Фосфор – Титановой группы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пков И. 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-44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1254" w:hanging="1265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езюме: Работа посвящена  новой периодическ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1254" w:hanging="1265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истеме химических элемен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en-US"/>
        </w:rPr>
        <w:t>Figures of molecules of a new periodic table of chemical elements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Molecules of Beryllium</w:t>
      </w:r>
      <w:r>
        <w:rPr>
          <w:rFonts w:cs="Arial CYR" w:ascii="Arial CYR" w:hAnsi="Arial CYR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n-US"/>
        </w:rPr>
        <w:t>- Phosphorus - Titanic group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opkov I.I.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spacing w:lineRule="atLeast" w:line="306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hanging="2157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The resume: Work is devoted to new periodic syste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hanging="2157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hemic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lem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hanging="2157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hanging="2157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hanging="2157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firstLine="708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 О Д Е Р Ж А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firstLine="708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3"/>
        <w:ind w:left="1068" w:hanging="0"/>
        <w:jc w:val="both"/>
        <w:rPr/>
      </w:pPr>
      <w:r>
        <w:rPr>
          <w:b/>
          <w:bCs/>
          <w:sz w:val="28"/>
          <w:szCs w:val="28"/>
        </w:rPr>
        <w:t xml:space="preserve">Бериллий – Фосфор – Титановая группа молеку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Фосфора, состоящая из 21 атома……….……………..…</w:t>
      </w:r>
      <w:r>
        <w:rPr>
          <w:b/>
          <w:bCs/>
          <w:color w:val="000000"/>
          <w:sz w:val="28"/>
          <w:szCs w:val="28"/>
        </w:rPr>
        <w:t>стр.2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Серы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22 атомов….……….….</w:t>
      </w:r>
      <w:r>
        <w:rPr>
          <w:b/>
          <w:bCs/>
          <w:color w:val="000000"/>
          <w:sz w:val="28"/>
          <w:szCs w:val="28"/>
        </w:rPr>
        <w:t>…………</w:t>
      </w:r>
      <w:r>
        <w:rPr>
          <w:b/>
          <w:bCs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стр.3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Неизвестного активного элемента Х-2, состоящая из 23  атомов, три варианта расположения атомов…………………..</w:t>
      </w:r>
      <w:r>
        <w:rPr>
          <w:b/>
          <w:bCs/>
          <w:color w:val="000000"/>
          <w:sz w:val="28"/>
          <w:szCs w:val="28"/>
        </w:rPr>
        <w:t>стр.4-6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Углерода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24 атомов…..…….……….</w:t>
      </w:r>
      <w:r>
        <w:rPr>
          <w:b/>
          <w:bCs/>
          <w:color w:val="000000"/>
          <w:sz w:val="28"/>
          <w:szCs w:val="28"/>
        </w:rPr>
        <w:t>…</w:t>
      </w:r>
      <w:r>
        <w:rPr>
          <w:b/>
          <w:bCs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стр.7</w:t>
      </w:r>
    </w:p>
    <w:p>
      <w:pPr>
        <w:pStyle w:val="Style13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олекула Углерода /Алмаза/, состоящая из 24 атомов…….…</w:t>
      </w:r>
      <w:r>
        <w:rPr>
          <w:b/>
          <w:bCs/>
          <w:color w:val="000000"/>
          <w:sz w:val="28"/>
          <w:szCs w:val="28"/>
        </w:rPr>
        <w:t>стр.8</w:t>
      </w:r>
    </w:p>
    <w:p>
      <w:pPr>
        <w:pStyle w:val="Style13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олекула Кремния, состоящая из 25 атомов.……………..…..</w:t>
      </w:r>
      <w:r>
        <w:rPr>
          <w:b/>
          <w:bCs/>
          <w:color w:val="000000"/>
          <w:sz w:val="28"/>
          <w:szCs w:val="28"/>
        </w:rPr>
        <w:t>стр.9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Бора, состоящая из 26 атомов, два варианта расположения атомов ………………………………………………………….</w:t>
      </w:r>
      <w:r>
        <w:rPr>
          <w:b/>
          <w:bCs/>
          <w:color w:val="000000"/>
          <w:sz w:val="28"/>
          <w:szCs w:val="28"/>
        </w:rPr>
        <w:t>….стр.10-11</w:t>
      </w:r>
    </w:p>
    <w:p>
      <w:pPr>
        <w:pStyle w:val="Style13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55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олекула Франция,  состоящая из 27 атомов, два варианта расположения атомов….….</w:t>
      </w:r>
      <w:r>
        <w:rPr>
          <w:b/>
          <w:bCs/>
          <w:color w:val="000000"/>
          <w:sz w:val="28"/>
          <w:szCs w:val="28"/>
        </w:rPr>
        <w:t>….</w:t>
      </w:r>
      <w:r>
        <w:rPr>
          <w:b/>
          <w:bCs/>
          <w:sz w:val="28"/>
          <w:szCs w:val="28"/>
        </w:rPr>
        <w:t>.……………………………..…..</w:t>
      </w:r>
      <w:r>
        <w:rPr>
          <w:b/>
          <w:bCs/>
          <w:color w:val="000000"/>
          <w:sz w:val="28"/>
          <w:szCs w:val="28"/>
        </w:rPr>
        <w:t>стр.12 - 13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Неизвестного радиоактивного элемента Х-3, состоящая из 28  атомов, три варианта расположения атомов……………..</w:t>
      </w:r>
      <w:r>
        <w:rPr>
          <w:b/>
          <w:bCs/>
          <w:color w:val="000000"/>
          <w:sz w:val="28"/>
          <w:szCs w:val="28"/>
        </w:rPr>
        <w:t>стр.14-16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Неизвестного радиоактивного элемента Х-4, состоящая из 29  атомов, три варианта расположения атомов……………..</w:t>
      </w:r>
      <w:r>
        <w:rPr>
          <w:b/>
          <w:bCs/>
          <w:color w:val="000000"/>
          <w:sz w:val="28"/>
          <w:szCs w:val="28"/>
        </w:rPr>
        <w:t>стр.17-19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Неизвестного радиоактивного элемента Х-5, состоящая из 28  атомов, три варианта расположения атомов……………..</w:t>
      </w:r>
      <w:r>
        <w:rPr>
          <w:b/>
          <w:bCs/>
          <w:color w:val="000000"/>
          <w:sz w:val="28"/>
          <w:szCs w:val="28"/>
        </w:rPr>
        <w:t>стр.20-22</w:t>
      </w:r>
    </w:p>
    <w:p>
      <w:pPr>
        <w:pStyle w:val="Style13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олекула Стронция,  состоящая из 31 атома………..…..…..</w:t>
      </w:r>
      <w:r>
        <w:rPr>
          <w:b/>
          <w:bCs/>
          <w:color w:val="000000"/>
          <w:sz w:val="28"/>
          <w:szCs w:val="28"/>
        </w:rPr>
        <w:t>стр.23</w:t>
      </w:r>
    </w:p>
    <w:p>
      <w:pPr>
        <w:pStyle w:val="Style13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олекула Скандия,  состоящая из 32 атомов, два варианта расположения атомов …………………………….……..…..…..</w:t>
      </w:r>
      <w:r>
        <w:rPr>
          <w:b/>
          <w:bCs/>
          <w:color w:val="000000"/>
          <w:sz w:val="28"/>
          <w:szCs w:val="28"/>
        </w:rPr>
        <w:t>стр.24-25</w:t>
      </w:r>
    </w:p>
    <w:p>
      <w:pPr>
        <w:pStyle w:val="Style13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олекула Алюминия,  состоящая из 33 атомов, два варианта расположения атомов …………………………….………..……..</w:t>
      </w:r>
      <w:r>
        <w:rPr>
          <w:b/>
          <w:bCs/>
          <w:color w:val="000000"/>
          <w:sz w:val="28"/>
          <w:szCs w:val="28"/>
        </w:rPr>
        <w:t>стр.26-27</w:t>
      </w:r>
    </w:p>
    <w:p>
      <w:pPr>
        <w:pStyle w:val="Style13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олекула Брома,  состоящая из 34 атомов, два варианта расположения атомов …………………………….……..……....</w:t>
      </w:r>
      <w:r>
        <w:rPr>
          <w:b/>
          <w:bCs/>
          <w:color w:val="000000"/>
          <w:sz w:val="28"/>
          <w:szCs w:val="28"/>
        </w:rPr>
        <w:t>стр.28-29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Неизвестного элемента Х-6, состоящая из 35  атомов, четыре  варианта расположения атомов…………………..…..</w:t>
      </w:r>
      <w:r>
        <w:rPr>
          <w:b/>
          <w:bCs/>
          <w:color w:val="000000"/>
          <w:sz w:val="28"/>
          <w:szCs w:val="28"/>
        </w:rPr>
        <w:t>стр.30-33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Неизвестного активного элемента Х-7, состоящая из 36  атомов, два варианта расположения атомов……………..…..</w:t>
      </w:r>
      <w:r>
        <w:rPr>
          <w:b/>
          <w:bCs/>
          <w:color w:val="000000"/>
          <w:sz w:val="28"/>
          <w:szCs w:val="28"/>
        </w:rPr>
        <w:t>стр.34-35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Неизвестного активного элемента Х-8, состоящая из 37 атомов…………………………………………………………………..</w:t>
      </w:r>
      <w:r>
        <w:rPr>
          <w:b/>
          <w:bCs/>
          <w:color w:val="000000"/>
          <w:sz w:val="28"/>
          <w:szCs w:val="28"/>
        </w:rPr>
        <w:t>стр.36</w:t>
      </w:r>
    </w:p>
    <w:p>
      <w:pPr>
        <w:pStyle w:val="Style13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олекула Бария,  состоящая из 38 атомов………..….……….</w:t>
      </w:r>
      <w:r>
        <w:rPr>
          <w:b/>
          <w:bCs/>
          <w:color w:val="000000"/>
          <w:sz w:val="28"/>
          <w:szCs w:val="28"/>
        </w:rPr>
        <w:t>стр.37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Неизвестного радиоактивного элемента Х-9, состоящая из 39 атомов……………………………………………………………….</w:t>
      </w:r>
      <w:r>
        <w:rPr>
          <w:b/>
          <w:bCs/>
          <w:color w:val="000000"/>
          <w:sz w:val="28"/>
          <w:szCs w:val="28"/>
        </w:rPr>
        <w:t>стр.38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Неизвестного элемента Х-10, состоящая из 40 атомов………………………………………………………………….</w:t>
      </w:r>
      <w:r>
        <w:rPr>
          <w:b/>
          <w:bCs/>
          <w:color w:val="000000"/>
          <w:sz w:val="28"/>
          <w:szCs w:val="28"/>
        </w:rPr>
        <w:t>стр. 39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Неизвестного радиоактивного элемента Х-11, состоящая из 41 атома…………………………………………………………….</w:t>
      </w:r>
      <w:r>
        <w:rPr>
          <w:b/>
          <w:bCs/>
          <w:color w:val="000000"/>
          <w:sz w:val="28"/>
          <w:szCs w:val="28"/>
        </w:rPr>
        <w:t>стр.40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Неизвестного активного элемента Х-12, состоящая из 42 атомов…………………………………………………………………..</w:t>
      </w:r>
      <w:r>
        <w:rPr>
          <w:b/>
          <w:bCs/>
          <w:color w:val="000000"/>
          <w:sz w:val="28"/>
          <w:szCs w:val="28"/>
        </w:rPr>
        <w:t>стр.41</w:t>
      </w:r>
    </w:p>
    <w:p>
      <w:pPr>
        <w:pStyle w:val="Style13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олекула Стронция,  состоящая из 43 атомов………..…..…..</w:t>
      </w:r>
      <w:r>
        <w:rPr>
          <w:b/>
          <w:bCs/>
          <w:color w:val="000000"/>
          <w:sz w:val="28"/>
          <w:szCs w:val="28"/>
        </w:rPr>
        <w:t>стр.42</w:t>
      </w:r>
    </w:p>
    <w:p>
      <w:pPr>
        <w:pStyle w:val="Style13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олекула Титана,  состоящая из 44 атома………..………….</w:t>
      </w:r>
      <w:r>
        <w:rPr>
          <w:b/>
          <w:bCs/>
          <w:color w:val="000000"/>
          <w:sz w:val="28"/>
          <w:szCs w:val="28"/>
        </w:rPr>
        <w:t>стр.43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82775</wp:posOffset>
                </wp:positionH>
                <wp:positionV relativeFrom="paragraph">
                  <wp:posOffset>57150</wp:posOffset>
                </wp:positionV>
                <wp:extent cx="804545" cy="689610"/>
                <wp:effectExtent l="635" t="323215" r="3225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5pt;margin-top:4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82875</wp:posOffset>
                </wp:positionH>
                <wp:positionV relativeFrom="paragraph">
                  <wp:posOffset>57150</wp:posOffset>
                </wp:positionV>
                <wp:extent cx="804545" cy="689610"/>
                <wp:effectExtent l="635" t="323215" r="3225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4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82975</wp:posOffset>
                </wp:positionH>
                <wp:positionV relativeFrom="paragraph">
                  <wp:posOffset>57150</wp:posOffset>
                </wp:positionV>
                <wp:extent cx="804545" cy="689610"/>
                <wp:effectExtent l="635" t="323215" r="3225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4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83075</wp:posOffset>
                </wp:positionH>
                <wp:positionV relativeFrom="paragraph">
                  <wp:posOffset>64770</wp:posOffset>
                </wp:positionV>
                <wp:extent cx="804545" cy="689610"/>
                <wp:effectExtent l="635" t="323215" r="3225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5pt;margin-top:5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83175</wp:posOffset>
                </wp:positionH>
                <wp:positionV relativeFrom="paragraph">
                  <wp:posOffset>68580</wp:posOffset>
                </wp:positionV>
                <wp:extent cx="804545" cy="689610"/>
                <wp:effectExtent l="635" t="323215" r="3225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5pt;margin-top:5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58290</wp:posOffset>
                </wp:positionH>
                <wp:positionV relativeFrom="paragraph">
                  <wp:posOffset>377190</wp:posOffset>
                </wp:positionV>
                <wp:extent cx="804545" cy="689610"/>
                <wp:effectExtent l="635" t="323215" r="3225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9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59025</wp:posOffset>
                </wp:positionH>
                <wp:positionV relativeFrom="paragraph">
                  <wp:posOffset>384810</wp:posOffset>
                </wp:positionV>
                <wp:extent cx="804545" cy="689610"/>
                <wp:effectExtent l="635" t="323215" r="3225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5pt;margin-top:3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59125</wp:posOffset>
                </wp:positionH>
                <wp:positionV relativeFrom="paragraph">
                  <wp:posOffset>384810</wp:posOffset>
                </wp:positionV>
                <wp:extent cx="804545" cy="689610"/>
                <wp:effectExtent l="635" t="323215" r="3225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5pt;margin-top:3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58590</wp:posOffset>
                </wp:positionH>
                <wp:positionV relativeFrom="paragraph">
                  <wp:posOffset>384810</wp:posOffset>
                </wp:positionV>
                <wp:extent cx="804545" cy="689610"/>
                <wp:effectExtent l="635" t="323215" r="3225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pt;margin-top:3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63135</wp:posOffset>
                </wp:positionH>
                <wp:positionV relativeFrom="paragraph">
                  <wp:posOffset>381000</wp:posOffset>
                </wp:positionV>
                <wp:extent cx="804545" cy="689610"/>
                <wp:effectExtent l="635" t="323215" r="3225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3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35075</wp:posOffset>
                </wp:positionH>
                <wp:positionV relativeFrom="paragraph">
                  <wp:posOffset>704850</wp:posOffset>
                </wp:positionV>
                <wp:extent cx="804545" cy="689610"/>
                <wp:effectExtent l="635" t="323215" r="3225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5pt;margin-top:55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38985</wp:posOffset>
                </wp:positionH>
                <wp:positionV relativeFrom="paragraph">
                  <wp:posOffset>704850</wp:posOffset>
                </wp:positionV>
                <wp:extent cx="804545" cy="689610"/>
                <wp:effectExtent l="635" t="323215" r="3225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55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39085</wp:posOffset>
                </wp:positionH>
                <wp:positionV relativeFrom="paragraph">
                  <wp:posOffset>704850</wp:posOffset>
                </wp:positionV>
                <wp:extent cx="804545" cy="689610"/>
                <wp:effectExtent l="635" t="323215" r="3225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5pt;margin-top:55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39185</wp:posOffset>
                </wp:positionH>
                <wp:positionV relativeFrom="paragraph">
                  <wp:posOffset>704850</wp:posOffset>
                </wp:positionV>
                <wp:extent cx="804545" cy="689610"/>
                <wp:effectExtent l="635" t="323215" r="3225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5pt;margin-top:55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39285</wp:posOffset>
                </wp:positionH>
                <wp:positionV relativeFrom="paragraph">
                  <wp:posOffset>704850</wp:posOffset>
                </wp:positionV>
                <wp:extent cx="804545" cy="689610"/>
                <wp:effectExtent l="635" t="323215" r="3225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5pt;margin-top:55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11225</wp:posOffset>
                </wp:positionH>
                <wp:positionV relativeFrom="paragraph">
                  <wp:posOffset>1024890</wp:posOffset>
                </wp:positionV>
                <wp:extent cx="804545" cy="689610"/>
                <wp:effectExtent l="635" t="323215" r="3225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80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11325</wp:posOffset>
                </wp:positionH>
                <wp:positionV relativeFrom="paragraph">
                  <wp:posOffset>1024890</wp:posOffset>
                </wp:positionV>
                <wp:extent cx="804545" cy="689610"/>
                <wp:effectExtent l="635" t="323215" r="3225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5pt;margin-top:80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10790</wp:posOffset>
                </wp:positionH>
                <wp:positionV relativeFrom="paragraph">
                  <wp:posOffset>1024890</wp:posOffset>
                </wp:positionV>
                <wp:extent cx="804545" cy="689610"/>
                <wp:effectExtent l="635" t="323215" r="3225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80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11525</wp:posOffset>
                </wp:positionH>
                <wp:positionV relativeFrom="paragraph">
                  <wp:posOffset>1021080</wp:posOffset>
                </wp:positionV>
                <wp:extent cx="804545" cy="689610"/>
                <wp:effectExtent l="635" t="323215" r="3225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5pt;margin-top:80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10990</wp:posOffset>
                </wp:positionH>
                <wp:positionV relativeFrom="paragraph">
                  <wp:posOffset>1024890</wp:posOffset>
                </wp:positionV>
                <wp:extent cx="804545" cy="689610"/>
                <wp:effectExtent l="635" t="323215" r="3225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80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86740</wp:posOffset>
                </wp:positionH>
                <wp:positionV relativeFrom="paragraph">
                  <wp:posOffset>1348740</wp:posOffset>
                </wp:positionV>
                <wp:extent cx="804545" cy="689610"/>
                <wp:effectExtent l="635" t="323215" r="3225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106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87475</wp:posOffset>
                </wp:positionH>
                <wp:positionV relativeFrom="paragraph">
                  <wp:posOffset>1344930</wp:posOffset>
                </wp:positionV>
                <wp:extent cx="804545" cy="689610"/>
                <wp:effectExtent l="635" t="323215" r="3225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105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91385</wp:posOffset>
                </wp:positionH>
                <wp:positionV relativeFrom="paragraph">
                  <wp:posOffset>1352550</wp:posOffset>
                </wp:positionV>
                <wp:extent cx="804545" cy="689610"/>
                <wp:effectExtent l="635" t="323215" r="3225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5pt;margin-top:106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94660</wp:posOffset>
                </wp:positionH>
                <wp:positionV relativeFrom="paragraph">
                  <wp:posOffset>1348740</wp:posOffset>
                </wp:positionV>
                <wp:extent cx="804545" cy="689610"/>
                <wp:effectExtent l="635" t="323215" r="3225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106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91585</wp:posOffset>
                </wp:positionH>
                <wp:positionV relativeFrom="paragraph">
                  <wp:posOffset>1352550</wp:posOffset>
                </wp:positionV>
                <wp:extent cx="804545" cy="689610"/>
                <wp:effectExtent l="635" t="323215" r="3225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106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78965</wp:posOffset>
                </wp:positionH>
                <wp:positionV relativeFrom="paragraph">
                  <wp:posOffset>-833755</wp:posOffset>
                </wp:positionV>
                <wp:extent cx="804545" cy="689610"/>
                <wp:effectExtent l="635" t="323215" r="3225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-65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9065</wp:posOffset>
                </wp:positionH>
                <wp:positionV relativeFrom="paragraph">
                  <wp:posOffset>-833755</wp:posOffset>
                </wp:positionV>
                <wp:extent cx="804545" cy="689610"/>
                <wp:effectExtent l="635" t="323215" r="3225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-65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79165</wp:posOffset>
                </wp:positionH>
                <wp:positionV relativeFrom="paragraph">
                  <wp:posOffset>-833755</wp:posOffset>
                </wp:positionV>
                <wp:extent cx="804545" cy="689610"/>
                <wp:effectExtent l="635" t="323215" r="3225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5pt;margin-top:-65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79265</wp:posOffset>
                </wp:positionH>
                <wp:positionV relativeFrom="paragraph">
                  <wp:posOffset>-826135</wp:posOffset>
                </wp:positionV>
                <wp:extent cx="804545" cy="689610"/>
                <wp:effectExtent l="635" t="323215" r="3225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5pt;margin-top:-65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79365</wp:posOffset>
                </wp:positionH>
                <wp:positionV relativeFrom="paragraph">
                  <wp:posOffset>-822325</wp:posOffset>
                </wp:positionV>
                <wp:extent cx="804545" cy="689610"/>
                <wp:effectExtent l="635" t="323215" r="3225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5pt;margin-top:-64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54480</wp:posOffset>
                </wp:positionH>
                <wp:positionV relativeFrom="paragraph">
                  <wp:posOffset>-513715</wp:posOffset>
                </wp:positionV>
                <wp:extent cx="804545" cy="689610"/>
                <wp:effectExtent l="635" t="323215" r="3225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-40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5215</wp:posOffset>
                </wp:positionH>
                <wp:positionV relativeFrom="paragraph">
                  <wp:posOffset>-506095</wp:posOffset>
                </wp:positionV>
                <wp:extent cx="804545" cy="689610"/>
                <wp:effectExtent l="635" t="323215" r="3225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85.45pt;margin-top:-39.85pt;width:63.3pt;height:54.25pt;mso-wrap-style:none;v-text-anchor:middle"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5315</wp:posOffset>
                </wp:positionH>
                <wp:positionV relativeFrom="paragraph">
                  <wp:posOffset>-506095</wp:posOffset>
                </wp:positionV>
                <wp:extent cx="804545" cy="689610"/>
                <wp:effectExtent l="635" t="323215" r="3225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8.45pt;margin-top:-39.85pt;width:63.3pt;height:54.2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54780</wp:posOffset>
                </wp:positionH>
                <wp:positionV relativeFrom="paragraph">
                  <wp:posOffset>-506095</wp:posOffset>
                </wp:positionV>
                <wp:extent cx="804545" cy="689610"/>
                <wp:effectExtent l="635" t="323215" r="3225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1.4pt;margin-top:-39.85pt;width:63.3pt;height:54.25pt;mso-wrap-style:none;v-text-anchor:middle"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9325</wp:posOffset>
                </wp:positionH>
                <wp:positionV relativeFrom="paragraph">
                  <wp:posOffset>-509905</wp:posOffset>
                </wp:positionV>
                <wp:extent cx="804545" cy="689610"/>
                <wp:effectExtent l="635" t="323215" r="3225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5pt;margin-top:-40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31265</wp:posOffset>
                </wp:positionH>
                <wp:positionV relativeFrom="paragraph">
                  <wp:posOffset>-186055</wp:posOffset>
                </wp:positionV>
                <wp:extent cx="804545" cy="689610"/>
                <wp:effectExtent l="635" t="323215" r="3225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5pt;margin-top:-14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35175</wp:posOffset>
                </wp:positionH>
                <wp:positionV relativeFrom="paragraph">
                  <wp:posOffset>-186055</wp:posOffset>
                </wp:positionV>
                <wp:extent cx="804545" cy="689610"/>
                <wp:effectExtent l="635" t="323215" r="3225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0.25pt;margin-top:-14.65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35275</wp:posOffset>
                </wp:positionH>
                <wp:positionV relativeFrom="paragraph">
                  <wp:posOffset>-186055</wp:posOffset>
                </wp:positionV>
                <wp:extent cx="804545" cy="689610"/>
                <wp:effectExtent l="635" t="323215" r="3225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5pt;margin-top:-14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35375</wp:posOffset>
                </wp:positionH>
                <wp:positionV relativeFrom="paragraph">
                  <wp:posOffset>-186055</wp:posOffset>
                </wp:positionV>
                <wp:extent cx="804545" cy="689610"/>
                <wp:effectExtent l="635" t="323215" r="3225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86.25pt;margin-top:-14.65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35475</wp:posOffset>
                </wp:positionH>
                <wp:positionV relativeFrom="paragraph">
                  <wp:posOffset>-186055</wp:posOffset>
                </wp:positionV>
                <wp:extent cx="804545" cy="689610"/>
                <wp:effectExtent l="635" t="323215" r="3225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5pt;margin-top:-14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7415</wp:posOffset>
                </wp:positionH>
                <wp:positionV relativeFrom="paragraph">
                  <wp:posOffset>133985</wp:posOffset>
                </wp:positionV>
                <wp:extent cx="804545" cy="689610"/>
                <wp:effectExtent l="635" t="323215" r="3225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5pt;margin-top:10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07515</wp:posOffset>
                </wp:positionH>
                <wp:positionV relativeFrom="paragraph">
                  <wp:posOffset>133985</wp:posOffset>
                </wp:positionV>
                <wp:extent cx="804545" cy="689610"/>
                <wp:effectExtent l="635" t="323215" r="3225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4.45pt;margin-top:10.55pt;width:63.3pt;height:54.25pt;mso-wrap-style:none;v-text-anchor:middle"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06980</wp:posOffset>
                </wp:positionH>
                <wp:positionV relativeFrom="paragraph">
                  <wp:posOffset>133985</wp:posOffset>
                </wp:positionV>
                <wp:extent cx="804545" cy="689610"/>
                <wp:effectExtent l="635" t="323215" r="3225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97.4pt;margin-top:10.55pt;width:63.3pt;height:54.2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07715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60.45pt;margin-top:10.25pt;width:63.3pt;height:54.25pt;mso-wrap-style:none;v-text-anchor:middle"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07180</wp:posOffset>
                </wp:positionH>
                <wp:positionV relativeFrom="paragraph">
                  <wp:posOffset>133985</wp:posOffset>
                </wp:positionV>
                <wp:extent cx="804545" cy="689610"/>
                <wp:effectExtent l="635" t="323215" r="3225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10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2930</wp:posOffset>
                </wp:positionH>
                <wp:positionV relativeFrom="paragraph">
                  <wp:posOffset>457835</wp:posOffset>
                </wp:positionV>
                <wp:extent cx="804545" cy="689610"/>
                <wp:effectExtent l="635" t="323215" r="3225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36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83665</wp:posOffset>
                </wp:positionH>
                <wp:positionV relativeFrom="paragraph">
                  <wp:posOffset>454025</wp:posOffset>
                </wp:positionV>
                <wp:extent cx="804545" cy="689610"/>
                <wp:effectExtent l="635" t="323215" r="3225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35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87575</wp:posOffset>
                </wp:positionH>
                <wp:positionV relativeFrom="paragraph">
                  <wp:posOffset>461645</wp:posOffset>
                </wp:positionV>
                <wp:extent cx="804545" cy="689610"/>
                <wp:effectExtent l="635" t="323215" r="3225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3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90850</wp:posOffset>
                </wp:positionH>
                <wp:positionV relativeFrom="paragraph">
                  <wp:posOffset>457835</wp:posOffset>
                </wp:positionV>
                <wp:extent cx="804545" cy="689610"/>
                <wp:effectExtent l="635" t="323215" r="3225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36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87775</wp:posOffset>
                </wp:positionH>
                <wp:positionV relativeFrom="paragraph">
                  <wp:posOffset>461645</wp:posOffset>
                </wp:positionV>
                <wp:extent cx="804545" cy="689610"/>
                <wp:effectExtent l="635" t="323215" r="3225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25pt;margin-top:3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2775</wp:posOffset>
                </wp:positionH>
                <wp:positionV relativeFrom="paragraph">
                  <wp:posOffset>-841375</wp:posOffset>
                </wp:positionV>
                <wp:extent cx="804545" cy="689610"/>
                <wp:effectExtent l="635" t="323215" r="3225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5pt;margin-top:-66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2875</wp:posOffset>
                </wp:positionH>
                <wp:positionV relativeFrom="paragraph">
                  <wp:posOffset>-841375</wp:posOffset>
                </wp:positionV>
                <wp:extent cx="804545" cy="689610"/>
                <wp:effectExtent l="635" t="323215" r="3225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-66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2975</wp:posOffset>
                </wp:positionH>
                <wp:positionV relativeFrom="paragraph">
                  <wp:posOffset>-841375</wp:posOffset>
                </wp:positionV>
                <wp:extent cx="804545" cy="689610"/>
                <wp:effectExtent l="635" t="323215" r="3225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-66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83075</wp:posOffset>
                </wp:positionH>
                <wp:positionV relativeFrom="paragraph">
                  <wp:posOffset>-833755</wp:posOffset>
                </wp:positionV>
                <wp:extent cx="804545" cy="689610"/>
                <wp:effectExtent l="635" t="323215" r="3225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5pt;margin-top:-65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3175</wp:posOffset>
                </wp:positionH>
                <wp:positionV relativeFrom="paragraph">
                  <wp:posOffset>-829945</wp:posOffset>
                </wp:positionV>
                <wp:extent cx="804545" cy="689610"/>
                <wp:effectExtent l="635" t="323215" r="3225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5pt;margin-top:-65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8290</wp:posOffset>
                </wp:positionH>
                <wp:positionV relativeFrom="paragraph">
                  <wp:posOffset>-521335</wp:posOffset>
                </wp:positionV>
                <wp:extent cx="804545" cy="689610"/>
                <wp:effectExtent l="635" t="323215" r="3225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-41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59025</wp:posOffset>
                </wp:positionH>
                <wp:positionV relativeFrom="paragraph">
                  <wp:posOffset>-513715</wp:posOffset>
                </wp:positionV>
                <wp:extent cx="804545" cy="689610"/>
                <wp:effectExtent l="635" t="323215" r="3225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5.75pt;margin-top:-40.4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9125</wp:posOffset>
                </wp:positionH>
                <wp:positionV relativeFrom="paragraph">
                  <wp:posOffset>-513715</wp:posOffset>
                </wp:positionV>
                <wp:extent cx="804545" cy="689610"/>
                <wp:effectExtent l="635" t="323215" r="3225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5pt;margin-top:-40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8590</wp:posOffset>
                </wp:positionH>
                <wp:positionV relativeFrom="paragraph">
                  <wp:posOffset>-513715</wp:posOffset>
                </wp:positionV>
                <wp:extent cx="804545" cy="689610"/>
                <wp:effectExtent l="635" t="323215" r="3225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11.7pt;margin-top:-40.4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3135</wp:posOffset>
                </wp:positionH>
                <wp:positionV relativeFrom="paragraph">
                  <wp:posOffset>-517525</wp:posOffset>
                </wp:positionV>
                <wp:extent cx="804545" cy="689610"/>
                <wp:effectExtent l="635" t="323215" r="3225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-40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5075</wp:posOffset>
                </wp:positionH>
                <wp:positionV relativeFrom="paragraph">
                  <wp:posOffset>-193675</wp:posOffset>
                </wp:positionV>
                <wp:extent cx="804545" cy="689610"/>
                <wp:effectExtent l="635" t="323215" r="3225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5pt;margin-top:-15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8985</wp:posOffset>
                </wp:positionH>
                <wp:positionV relativeFrom="paragraph">
                  <wp:posOffset>-193675</wp:posOffset>
                </wp:positionV>
                <wp:extent cx="804545" cy="689610"/>
                <wp:effectExtent l="635" t="323215" r="3225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-15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39085</wp:posOffset>
                </wp:positionH>
                <wp:positionV relativeFrom="paragraph">
                  <wp:posOffset>-193675</wp:posOffset>
                </wp:positionV>
                <wp:extent cx="804545" cy="689610"/>
                <wp:effectExtent l="635" t="323215" r="3225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5pt;margin-top:-15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9185</wp:posOffset>
                </wp:positionH>
                <wp:positionV relativeFrom="paragraph">
                  <wp:posOffset>-193675</wp:posOffset>
                </wp:positionV>
                <wp:extent cx="804545" cy="689610"/>
                <wp:effectExtent l="635" t="323215" r="3225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5pt;margin-top:-15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39285</wp:posOffset>
                </wp:positionH>
                <wp:positionV relativeFrom="paragraph">
                  <wp:posOffset>-193675</wp:posOffset>
                </wp:positionV>
                <wp:extent cx="804545" cy="689610"/>
                <wp:effectExtent l="635" t="323215" r="3225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5pt;margin-top:-15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1225</wp:posOffset>
                </wp:positionH>
                <wp:positionV relativeFrom="paragraph">
                  <wp:posOffset>126365</wp:posOffset>
                </wp:positionV>
                <wp:extent cx="804545" cy="689610"/>
                <wp:effectExtent l="635" t="323215" r="3225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9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1325</wp:posOffset>
                </wp:positionH>
                <wp:positionV relativeFrom="paragraph">
                  <wp:posOffset>126365</wp:posOffset>
                </wp:positionV>
                <wp:extent cx="804545" cy="689610"/>
                <wp:effectExtent l="635" t="323215" r="3225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4.75pt;margin-top:9.9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0790</wp:posOffset>
                </wp:positionH>
                <wp:positionV relativeFrom="paragraph">
                  <wp:posOffset>126365</wp:posOffset>
                </wp:positionV>
                <wp:extent cx="804545" cy="689610"/>
                <wp:effectExtent l="635" t="323215" r="3225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9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1525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60.75pt;margin-top:9.6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0990</wp:posOffset>
                </wp:positionH>
                <wp:positionV relativeFrom="paragraph">
                  <wp:posOffset>126365</wp:posOffset>
                </wp:positionV>
                <wp:extent cx="804545" cy="689610"/>
                <wp:effectExtent l="635" t="323215" r="3225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9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6740</wp:posOffset>
                </wp:positionH>
                <wp:positionV relativeFrom="paragraph">
                  <wp:posOffset>450215</wp:posOffset>
                </wp:positionV>
                <wp:extent cx="804545" cy="689610"/>
                <wp:effectExtent l="635" t="323215" r="3225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35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7475</wp:posOffset>
                </wp:positionH>
                <wp:positionV relativeFrom="paragraph">
                  <wp:posOffset>446405</wp:posOffset>
                </wp:positionV>
                <wp:extent cx="804545" cy="689610"/>
                <wp:effectExtent l="635" t="323215" r="3225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35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1385</wp:posOffset>
                </wp:positionH>
                <wp:positionV relativeFrom="paragraph">
                  <wp:posOffset>454025</wp:posOffset>
                </wp:positionV>
                <wp:extent cx="804545" cy="689610"/>
                <wp:effectExtent l="635" t="323215" r="3225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5pt;margin-top:35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94660</wp:posOffset>
                </wp:positionH>
                <wp:positionV relativeFrom="paragraph">
                  <wp:posOffset>450215</wp:posOffset>
                </wp:positionV>
                <wp:extent cx="804545" cy="689610"/>
                <wp:effectExtent l="635" t="323215" r="3225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35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1585</wp:posOffset>
                </wp:positionH>
                <wp:positionV relativeFrom="paragraph">
                  <wp:posOffset>454025</wp:posOffset>
                </wp:positionV>
                <wp:extent cx="804545" cy="689610"/>
                <wp:effectExtent l="635" t="323215" r="3225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35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12065</wp:posOffset>
                </wp:positionV>
                <wp:extent cx="804545" cy="689610"/>
                <wp:effectExtent l="635" t="323215" r="3225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0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12065</wp:posOffset>
                </wp:positionV>
                <wp:extent cx="804545" cy="689610"/>
                <wp:effectExtent l="635" t="323215" r="3225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0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804545" cy="689610"/>
                <wp:effectExtent l="635" t="323215" r="3225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0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0</wp:posOffset>
                </wp:positionH>
                <wp:positionV relativeFrom="paragraph">
                  <wp:posOffset>19685</wp:posOffset>
                </wp:positionV>
                <wp:extent cx="804545" cy="689610"/>
                <wp:effectExtent l="635" t="323215" r="3225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1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0</wp:posOffset>
                </wp:positionH>
                <wp:positionV relativeFrom="paragraph">
                  <wp:posOffset>23495</wp:posOffset>
                </wp:positionV>
                <wp:extent cx="804545" cy="689610"/>
                <wp:effectExtent l="635" t="323215" r="3225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1465</wp:posOffset>
                </wp:positionH>
                <wp:positionV relativeFrom="paragraph">
                  <wp:posOffset>332105</wp:posOffset>
                </wp:positionV>
                <wp:extent cx="804545" cy="689610"/>
                <wp:effectExtent l="635" t="323215" r="3225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95pt;margin-top:26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339725</wp:posOffset>
                </wp:positionV>
                <wp:extent cx="804545" cy="689610"/>
                <wp:effectExtent l="635" t="323215" r="3225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6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0</wp:posOffset>
                </wp:positionH>
                <wp:positionV relativeFrom="paragraph">
                  <wp:posOffset>339725</wp:posOffset>
                </wp:positionV>
                <wp:extent cx="804545" cy="689610"/>
                <wp:effectExtent l="635" t="323215" r="3225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26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1765</wp:posOffset>
                </wp:positionH>
                <wp:positionV relativeFrom="paragraph">
                  <wp:posOffset>339725</wp:posOffset>
                </wp:positionV>
                <wp:extent cx="804545" cy="689610"/>
                <wp:effectExtent l="635" t="323215" r="3225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5pt;margin-top:26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6310</wp:posOffset>
                </wp:positionH>
                <wp:positionV relativeFrom="paragraph">
                  <wp:posOffset>335915</wp:posOffset>
                </wp:positionV>
                <wp:extent cx="804545" cy="689610"/>
                <wp:effectExtent l="635" t="323215" r="3225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26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0</wp:posOffset>
                </wp:positionH>
                <wp:positionV relativeFrom="paragraph">
                  <wp:posOffset>659765</wp:posOffset>
                </wp:positionV>
                <wp:extent cx="804545" cy="689610"/>
                <wp:effectExtent l="635" t="323215" r="3225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51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2160</wp:posOffset>
                </wp:positionH>
                <wp:positionV relativeFrom="paragraph">
                  <wp:posOffset>659765</wp:posOffset>
                </wp:positionV>
                <wp:extent cx="804545" cy="689610"/>
                <wp:effectExtent l="635" t="323215" r="3225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51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2260</wp:posOffset>
                </wp:positionH>
                <wp:positionV relativeFrom="paragraph">
                  <wp:posOffset>659765</wp:posOffset>
                </wp:positionV>
                <wp:extent cx="804545" cy="689610"/>
                <wp:effectExtent l="635" t="323215" r="3225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51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2360</wp:posOffset>
                </wp:positionH>
                <wp:positionV relativeFrom="paragraph">
                  <wp:posOffset>659765</wp:posOffset>
                </wp:positionV>
                <wp:extent cx="804545" cy="689610"/>
                <wp:effectExtent l="635" t="323215" r="3225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8pt;margin-top:51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659765</wp:posOffset>
                </wp:positionV>
                <wp:extent cx="804545" cy="689610"/>
                <wp:effectExtent l="635" t="323215" r="3225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51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79805</wp:posOffset>
                </wp:positionV>
                <wp:extent cx="804545" cy="689610"/>
                <wp:effectExtent l="635" t="323215" r="3225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7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79805</wp:posOffset>
                </wp:positionV>
                <wp:extent cx="804545" cy="689610"/>
                <wp:effectExtent l="635" t="323215" r="3225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7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3965</wp:posOffset>
                </wp:positionH>
                <wp:positionV relativeFrom="paragraph">
                  <wp:posOffset>979805</wp:posOffset>
                </wp:positionV>
                <wp:extent cx="804545" cy="689610"/>
                <wp:effectExtent l="635" t="323215" r="3225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5pt;margin-top:77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975995</wp:posOffset>
                </wp:positionV>
                <wp:extent cx="804545" cy="689610"/>
                <wp:effectExtent l="635" t="323215" r="3225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6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165</wp:posOffset>
                </wp:positionH>
                <wp:positionV relativeFrom="paragraph">
                  <wp:posOffset>979805</wp:posOffset>
                </wp:positionV>
                <wp:extent cx="804545" cy="689610"/>
                <wp:effectExtent l="635" t="323215" r="3225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77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915</wp:posOffset>
                </wp:positionH>
                <wp:positionV relativeFrom="paragraph">
                  <wp:posOffset>1303655</wp:posOffset>
                </wp:positionV>
                <wp:extent cx="804545" cy="689610"/>
                <wp:effectExtent l="635" t="323215" r="3225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6.45pt;margin-top:102.65pt;width:63.3pt;height:54.2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0650</wp:posOffset>
                </wp:positionH>
                <wp:positionV relativeFrom="paragraph">
                  <wp:posOffset>1299845</wp:posOffset>
                </wp:positionV>
                <wp:extent cx="804545" cy="689610"/>
                <wp:effectExtent l="635" t="323215" r="3225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102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4560</wp:posOffset>
                </wp:positionH>
                <wp:positionV relativeFrom="paragraph">
                  <wp:posOffset>1307465</wp:posOffset>
                </wp:positionV>
                <wp:extent cx="804545" cy="689610"/>
                <wp:effectExtent l="635" t="323215" r="3225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02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7835</wp:posOffset>
                </wp:positionH>
                <wp:positionV relativeFrom="paragraph">
                  <wp:posOffset>1303655</wp:posOffset>
                </wp:positionV>
                <wp:extent cx="804545" cy="689610"/>
                <wp:effectExtent l="635" t="323215" r="3225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102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4760</wp:posOffset>
                </wp:positionH>
                <wp:positionV relativeFrom="paragraph">
                  <wp:posOffset>1307465</wp:posOffset>
                </wp:positionV>
                <wp:extent cx="804545" cy="689610"/>
                <wp:effectExtent l="635" t="323215" r="3225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102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5950</wp:posOffset>
                </wp:positionH>
                <wp:positionV relativeFrom="paragraph">
                  <wp:posOffset>-1203325</wp:posOffset>
                </wp:positionV>
                <wp:extent cx="804545" cy="689610"/>
                <wp:effectExtent l="635" t="323215" r="3225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-94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6050</wp:posOffset>
                </wp:positionH>
                <wp:positionV relativeFrom="paragraph">
                  <wp:posOffset>-1203325</wp:posOffset>
                </wp:positionV>
                <wp:extent cx="804545" cy="689610"/>
                <wp:effectExtent l="635" t="323215" r="3225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-94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6150</wp:posOffset>
                </wp:positionH>
                <wp:positionV relativeFrom="paragraph">
                  <wp:posOffset>-1203325</wp:posOffset>
                </wp:positionV>
                <wp:extent cx="804545" cy="689610"/>
                <wp:effectExtent l="635" t="323215" r="3225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-94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6250</wp:posOffset>
                </wp:positionH>
                <wp:positionV relativeFrom="paragraph">
                  <wp:posOffset>-1195705</wp:posOffset>
                </wp:positionV>
                <wp:extent cx="804545" cy="689610"/>
                <wp:effectExtent l="635" t="323215" r="3225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-94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6350</wp:posOffset>
                </wp:positionH>
                <wp:positionV relativeFrom="paragraph">
                  <wp:posOffset>-1191895</wp:posOffset>
                </wp:positionV>
                <wp:extent cx="804545" cy="689610"/>
                <wp:effectExtent l="635" t="323215" r="3225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-93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1465</wp:posOffset>
                </wp:positionH>
                <wp:positionV relativeFrom="paragraph">
                  <wp:posOffset>-883285</wp:posOffset>
                </wp:positionV>
                <wp:extent cx="804545" cy="689610"/>
                <wp:effectExtent l="635" t="323215" r="3225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95pt;margin-top:-69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2200</wp:posOffset>
                </wp:positionH>
                <wp:positionV relativeFrom="paragraph">
                  <wp:posOffset>-875665</wp:posOffset>
                </wp:positionV>
                <wp:extent cx="804545" cy="689610"/>
                <wp:effectExtent l="635" t="323215" r="3225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6pt;margin-top:-68.95pt;width:63.3pt;height:54.25pt;mso-wrap-style:none;v-text-anchor:middle">
                <v:fill o:detectmouseclick="t" type="solid" color2="#0099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2300</wp:posOffset>
                </wp:positionH>
                <wp:positionV relativeFrom="paragraph">
                  <wp:posOffset>-875665</wp:posOffset>
                </wp:positionV>
                <wp:extent cx="804545" cy="689610"/>
                <wp:effectExtent l="635" t="323215" r="3225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9pt;margin-top:-68.95pt;width:63.3pt;height:54.2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1765</wp:posOffset>
                </wp:positionH>
                <wp:positionV relativeFrom="paragraph">
                  <wp:posOffset>-875665</wp:posOffset>
                </wp:positionV>
                <wp:extent cx="804545" cy="689610"/>
                <wp:effectExtent l="635" t="323215" r="3225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1.95pt;margin-top:-68.95pt;width:63.3pt;height:54.25pt;mso-wrap-style:none;v-text-anchor:middle"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6310</wp:posOffset>
                </wp:positionH>
                <wp:positionV relativeFrom="paragraph">
                  <wp:posOffset>-879475</wp:posOffset>
                </wp:positionV>
                <wp:extent cx="804545" cy="689610"/>
                <wp:effectExtent l="635" t="323215" r="3225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-69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8250</wp:posOffset>
                </wp:positionH>
                <wp:positionV relativeFrom="paragraph">
                  <wp:posOffset>-555625</wp:posOffset>
                </wp:positionV>
                <wp:extent cx="804545" cy="689610"/>
                <wp:effectExtent l="635" t="323215" r="3225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-43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2160</wp:posOffset>
                </wp:positionH>
                <wp:positionV relativeFrom="paragraph">
                  <wp:posOffset>-555625</wp:posOffset>
                </wp:positionV>
                <wp:extent cx="804545" cy="689610"/>
                <wp:effectExtent l="635" t="323215" r="3225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0.8pt;margin-top:-43.75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2260</wp:posOffset>
                </wp:positionH>
                <wp:positionV relativeFrom="paragraph">
                  <wp:posOffset>-555625</wp:posOffset>
                </wp:positionV>
                <wp:extent cx="804545" cy="689610"/>
                <wp:effectExtent l="635" t="323215" r="3225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-43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2360</wp:posOffset>
                </wp:positionH>
                <wp:positionV relativeFrom="paragraph">
                  <wp:posOffset>-555625</wp:posOffset>
                </wp:positionV>
                <wp:extent cx="804545" cy="689610"/>
                <wp:effectExtent l="635" t="323215" r="3225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86.8pt;margin-top:-43.75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2460</wp:posOffset>
                </wp:positionH>
                <wp:positionV relativeFrom="paragraph">
                  <wp:posOffset>-555625</wp:posOffset>
                </wp:positionV>
                <wp:extent cx="804545" cy="689610"/>
                <wp:effectExtent l="635" t="323215" r="3225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-43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-235585</wp:posOffset>
                </wp:positionV>
                <wp:extent cx="804545" cy="689610"/>
                <wp:effectExtent l="635" t="323215" r="3225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18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-235585</wp:posOffset>
                </wp:positionV>
                <wp:extent cx="804545" cy="689610"/>
                <wp:effectExtent l="635" t="323215" r="3225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5pt;margin-top:-18.55pt;width:63.3pt;height:54.25pt;mso-wrap-style:none;v-text-anchor:middle">
                <v:fill o:detectmouseclick="t" type="solid" color2="#003366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3965</wp:posOffset>
                </wp:positionH>
                <wp:positionV relativeFrom="paragraph">
                  <wp:posOffset>-235585</wp:posOffset>
                </wp:positionV>
                <wp:extent cx="804545" cy="689610"/>
                <wp:effectExtent l="635" t="323215" r="3225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97.95pt;margin-top:-18.55pt;width:63.3pt;height:54.2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-239395</wp:posOffset>
                </wp:positionV>
                <wp:extent cx="804545" cy="689610"/>
                <wp:effectExtent l="635" t="323215" r="3225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61pt;margin-top:-18.85pt;width:63.3pt;height:54.25pt;mso-wrap-style:none;v-text-anchor:middle"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165</wp:posOffset>
                </wp:positionH>
                <wp:positionV relativeFrom="paragraph">
                  <wp:posOffset>-235585</wp:posOffset>
                </wp:positionV>
                <wp:extent cx="804545" cy="689610"/>
                <wp:effectExtent l="635" t="323215" r="3225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-18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9915</wp:posOffset>
                </wp:positionH>
                <wp:positionV relativeFrom="paragraph">
                  <wp:posOffset>88265</wp:posOffset>
                </wp:positionV>
                <wp:extent cx="804545" cy="689610"/>
                <wp:effectExtent l="635" t="323215" r="3225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5pt;margin-top:6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0650</wp:posOffset>
                </wp:positionH>
                <wp:positionV relativeFrom="paragraph">
                  <wp:posOffset>84455</wp:posOffset>
                </wp:positionV>
                <wp:extent cx="804545" cy="689610"/>
                <wp:effectExtent l="635" t="323215" r="3225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6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4560</wp:posOffset>
                </wp:positionH>
                <wp:positionV relativeFrom="paragraph">
                  <wp:posOffset>92075</wp:posOffset>
                </wp:positionV>
                <wp:extent cx="804545" cy="689610"/>
                <wp:effectExtent l="635" t="323215" r="3225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7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7835</wp:posOffset>
                </wp:positionH>
                <wp:positionV relativeFrom="paragraph">
                  <wp:posOffset>88265</wp:posOffset>
                </wp:positionV>
                <wp:extent cx="804545" cy="689610"/>
                <wp:effectExtent l="635" t="323215" r="3225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6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4760</wp:posOffset>
                </wp:positionH>
                <wp:positionV relativeFrom="paragraph">
                  <wp:posOffset>92075</wp:posOffset>
                </wp:positionV>
                <wp:extent cx="804545" cy="689610"/>
                <wp:effectExtent l="635" t="323215" r="3225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7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Рис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Молекула Фосфора. Р. 21 </w:t>
      </w:r>
      <w:r>
        <w:rPr>
          <w:b/>
          <w:bCs/>
          <w:lang w:val="en-US"/>
        </w:rPr>
        <w:t>A</w:t>
      </w:r>
      <w:r>
        <w:rPr>
          <w:b/>
          <w:bCs/>
        </w:rPr>
        <w:t>том. /20+1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78965</wp:posOffset>
                </wp:positionH>
                <wp:positionV relativeFrom="paragraph">
                  <wp:posOffset>-293370</wp:posOffset>
                </wp:positionV>
                <wp:extent cx="804545" cy="689610"/>
                <wp:effectExtent l="635" t="323215" r="3225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-23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79065</wp:posOffset>
                </wp:positionH>
                <wp:positionV relativeFrom="paragraph">
                  <wp:posOffset>-293370</wp:posOffset>
                </wp:positionV>
                <wp:extent cx="804545" cy="689610"/>
                <wp:effectExtent l="635" t="323215" r="3225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-23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79165</wp:posOffset>
                </wp:positionH>
                <wp:positionV relativeFrom="paragraph">
                  <wp:posOffset>-293370</wp:posOffset>
                </wp:positionV>
                <wp:extent cx="804545" cy="689610"/>
                <wp:effectExtent l="635" t="323215" r="3225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5pt;margin-top:-23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79265</wp:posOffset>
                </wp:positionH>
                <wp:positionV relativeFrom="paragraph">
                  <wp:posOffset>-285750</wp:posOffset>
                </wp:positionV>
                <wp:extent cx="804545" cy="689610"/>
                <wp:effectExtent l="635" t="323215" r="3225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5pt;margin-top:-22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79365</wp:posOffset>
                </wp:positionH>
                <wp:positionV relativeFrom="paragraph">
                  <wp:posOffset>-281940</wp:posOffset>
                </wp:positionV>
                <wp:extent cx="804545" cy="689610"/>
                <wp:effectExtent l="635" t="323215" r="3225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99.95pt;margin-top:-22.2pt;width:63.3pt;height:54.2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54480</wp:posOffset>
                </wp:positionH>
                <wp:positionV relativeFrom="paragraph">
                  <wp:posOffset>26670</wp:posOffset>
                </wp:positionV>
                <wp:extent cx="804545" cy="689610"/>
                <wp:effectExtent l="635" t="323215" r="3225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2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55215</wp:posOffset>
                </wp:positionH>
                <wp:positionV relativeFrom="paragraph">
                  <wp:posOffset>34290</wp:posOffset>
                </wp:positionV>
                <wp:extent cx="804545" cy="689610"/>
                <wp:effectExtent l="635" t="323215" r="3225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5pt;margin-top:2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55315</wp:posOffset>
                </wp:positionH>
                <wp:positionV relativeFrom="paragraph">
                  <wp:posOffset>34290</wp:posOffset>
                </wp:positionV>
                <wp:extent cx="804545" cy="689610"/>
                <wp:effectExtent l="635" t="323215" r="3225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5pt;margin-top:2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54780</wp:posOffset>
                </wp:positionH>
                <wp:positionV relativeFrom="paragraph">
                  <wp:posOffset>34290</wp:posOffset>
                </wp:positionV>
                <wp:extent cx="804545" cy="689610"/>
                <wp:effectExtent l="635" t="323215" r="3225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2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759325</wp:posOffset>
                </wp:positionH>
                <wp:positionV relativeFrom="paragraph">
                  <wp:posOffset>30480</wp:posOffset>
                </wp:positionV>
                <wp:extent cx="804545" cy="689610"/>
                <wp:effectExtent l="635" t="323215" r="3225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5pt;margin-top:2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31265</wp:posOffset>
                </wp:positionH>
                <wp:positionV relativeFrom="paragraph">
                  <wp:posOffset>354330</wp:posOffset>
                </wp:positionV>
                <wp:extent cx="804545" cy="689610"/>
                <wp:effectExtent l="635" t="323215" r="3225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5pt;margin-top:27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35175</wp:posOffset>
                </wp:positionH>
                <wp:positionV relativeFrom="paragraph">
                  <wp:posOffset>354330</wp:posOffset>
                </wp:positionV>
                <wp:extent cx="804545" cy="689610"/>
                <wp:effectExtent l="635" t="323215" r="3225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27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35275</wp:posOffset>
                </wp:positionH>
                <wp:positionV relativeFrom="paragraph">
                  <wp:posOffset>354330</wp:posOffset>
                </wp:positionV>
                <wp:extent cx="804545" cy="689610"/>
                <wp:effectExtent l="635" t="323215" r="3225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5pt;margin-top:27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35375</wp:posOffset>
                </wp:positionH>
                <wp:positionV relativeFrom="paragraph">
                  <wp:posOffset>354330</wp:posOffset>
                </wp:positionV>
                <wp:extent cx="804545" cy="689610"/>
                <wp:effectExtent l="635" t="323215" r="3225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5pt;margin-top:27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35475</wp:posOffset>
                </wp:positionH>
                <wp:positionV relativeFrom="paragraph">
                  <wp:posOffset>354330</wp:posOffset>
                </wp:positionV>
                <wp:extent cx="804545" cy="689610"/>
                <wp:effectExtent l="635" t="323215" r="3225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5pt;margin-top:27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07415</wp:posOffset>
                </wp:positionH>
                <wp:positionV relativeFrom="paragraph">
                  <wp:posOffset>674370</wp:posOffset>
                </wp:positionV>
                <wp:extent cx="804545" cy="689610"/>
                <wp:effectExtent l="635" t="323215" r="3225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5pt;margin-top:53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07515</wp:posOffset>
                </wp:positionH>
                <wp:positionV relativeFrom="paragraph">
                  <wp:posOffset>674370</wp:posOffset>
                </wp:positionV>
                <wp:extent cx="804545" cy="689610"/>
                <wp:effectExtent l="635" t="323215" r="3225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5pt;margin-top:53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06980</wp:posOffset>
                </wp:positionH>
                <wp:positionV relativeFrom="paragraph">
                  <wp:posOffset>674370</wp:posOffset>
                </wp:positionV>
                <wp:extent cx="804545" cy="689610"/>
                <wp:effectExtent l="635" t="323215" r="3225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53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07715</wp:posOffset>
                </wp:positionH>
                <wp:positionV relativeFrom="paragraph">
                  <wp:posOffset>670560</wp:posOffset>
                </wp:positionV>
                <wp:extent cx="804545" cy="689610"/>
                <wp:effectExtent l="635" t="323215" r="3225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52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07180</wp:posOffset>
                </wp:positionH>
                <wp:positionV relativeFrom="paragraph">
                  <wp:posOffset>674370</wp:posOffset>
                </wp:positionV>
                <wp:extent cx="804545" cy="689610"/>
                <wp:effectExtent l="635" t="323215" r="3225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53.1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82930</wp:posOffset>
                </wp:positionH>
                <wp:positionV relativeFrom="paragraph">
                  <wp:posOffset>998220</wp:posOffset>
                </wp:positionV>
                <wp:extent cx="804545" cy="689610"/>
                <wp:effectExtent l="635" t="323215" r="3225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78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83665</wp:posOffset>
                </wp:positionH>
                <wp:positionV relativeFrom="paragraph">
                  <wp:posOffset>994410</wp:posOffset>
                </wp:positionV>
                <wp:extent cx="804545" cy="689610"/>
                <wp:effectExtent l="635" t="323215" r="3225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78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87575</wp:posOffset>
                </wp:positionH>
                <wp:positionV relativeFrom="paragraph">
                  <wp:posOffset>1002030</wp:posOffset>
                </wp:positionV>
                <wp:extent cx="804545" cy="689610"/>
                <wp:effectExtent l="635" t="323215" r="3225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78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90850</wp:posOffset>
                </wp:positionH>
                <wp:positionV relativeFrom="paragraph">
                  <wp:posOffset>998220</wp:posOffset>
                </wp:positionV>
                <wp:extent cx="804545" cy="689610"/>
                <wp:effectExtent l="635" t="323215" r="3225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78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87775</wp:posOffset>
                </wp:positionH>
                <wp:positionV relativeFrom="paragraph">
                  <wp:posOffset>1002030</wp:posOffset>
                </wp:positionV>
                <wp:extent cx="804545" cy="689610"/>
                <wp:effectExtent l="635" t="323215" r="3225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25pt;margin-top:78.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78965</wp:posOffset>
                </wp:positionH>
                <wp:positionV relativeFrom="paragraph">
                  <wp:posOffset>-833755</wp:posOffset>
                </wp:positionV>
                <wp:extent cx="804545" cy="689610"/>
                <wp:effectExtent l="635" t="323215" r="3225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-65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79065</wp:posOffset>
                </wp:positionH>
                <wp:positionV relativeFrom="paragraph">
                  <wp:posOffset>-833755</wp:posOffset>
                </wp:positionV>
                <wp:extent cx="804545" cy="689610"/>
                <wp:effectExtent l="635" t="323215" r="3225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-65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79165</wp:posOffset>
                </wp:positionH>
                <wp:positionV relativeFrom="paragraph">
                  <wp:posOffset>-833755</wp:posOffset>
                </wp:positionV>
                <wp:extent cx="804545" cy="689610"/>
                <wp:effectExtent l="635" t="323215" r="3225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5pt;margin-top:-65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79265</wp:posOffset>
                </wp:positionH>
                <wp:positionV relativeFrom="paragraph">
                  <wp:posOffset>-826135</wp:posOffset>
                </wp:positionV>
                <wp:extent cx="804545" cy="689610"/>
                <wp:effectExtent l="635" t="323215" r="3225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5pt;margin-top:-65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79365</wp:posOffset>
                </wp:positionH>
                <wp:positionV relativeFrom="paragraph">
                  <wp:posOffset>-822325</wp:posOffset>
                </wp:positionV>
                <wp:extent cx="804545" cy="689610"/>
                <wp:effectExtent l="635" t="323215" r="3225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9.95pt;margin-top:-64.7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54480</wp:posOffset>
                </wp:positionH>
                <wp:positionV relativeFrom="paragraph">
                  <wp:posOffset>-513715</wp:posOffset>
                </wp:positionV>
                <wp:extent cx="804545" cy="689610"/>
                <wp:effectExtent l="635" t="323215" r="3225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-40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55215</wp:posOffset>
                </wp:positionH>
                <wp:positionV relativeFrom="paragraph">
                  <wp:posOffset>-506095</wp:posOffset>
                </wp:positionV>
                <wp:extent cx="804545" cy="689610"/>
                <wp:effectExtent l="635" t="323215" r="3225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85.45pt;margin-top:-39.85pt;width:63.3pt;height:54.25pt;mso-wrap-style:none;v-text-anchor:middle"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55315</wp:posOffset>
                </wp:positionH>
                <wp:positionV relativeFrom="paragraph">
                  <wp:posOffset>-506095</wp:posOffset>
                </wp:positionV>
                <wp:extent cx="804545" cy="689610"/>
                <wp:effectExtent l="635" t="323215" r="3225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8.45pt;margin-top:-39.85pt;width:63.3pt;height:54.2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54780</wp:posOffset>
                </wp:positionH>
                <wp:positionV relativeFrom="paragraph">
                  <wp:posOffset>-506095</wp:posOffset>
                </wp:positionV>
                <wp:extent cx="804545" cy="689610"/>
                <wp:effectExtent l="635" t="323215" r="3225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1.4pt;margin-top:-39.85pt;width:63.3pt;height:54.25pt;mso-wrap-style:none;v-text-anchor:middle"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759325</wp:posOffset>
                </wp:positionH>
                <wp:positionV relativeFrom="paragraph">
                  <wp:posOffset>-509905</wp:posOffset>
                </wp:positionV>
                <wp:extent cx="804545" cy="689610"/>
                <wp:effectExtent l="635" t="323215" r="3225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5pt;margin-top:-40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31265</wp:posOffset>
                </wp:positionH>
                <wp:positionV relativeFrom="paragraph">
                  <wp:posOffset>-186055</wp:posOffset>
                </wp:positionV>
                <wp:extent cx="804545" cy="689610"/>
                <wp:effectExtent l="635" t="323215" r="3225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5pt;margin-top:-14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35175</wp:posOffset>
                </wp:positionH>
                <wp:positionV relativeFrom="paragraph">
                  <wp:posOffset>-186055</wp:posOffset>
                </wp:positionV>
                <wp:extent cx="804545" cy="689610"/>
                <wp:effectExtent l="635" t="323215" r="3225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0.25pt;margin-top:-14.65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35275</wp:posOffset>
                </wp:positionH>
                <wp:positionV relativeFrom="paragraph">
                  <wp:posOffset>-186055</wp:posOffset>
                </wp:positionV>
                <wp:extent cx="804545" cy="689610"/>
                <wp:effectExtent l="635" t="323215" r="3225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5pt;margin-top:-14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35375</wp:posOffset>
                </wp:positionH>
                <wp:positionV relativeFrom="paragraph">
                  <wp:posOffset>-186055</wp:posOffset>
                </wp:positionV>
                <wp:extent cx="804545" cy="689610"/>
                <wp:effectExtent l="635" t="323215" r="3225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86.25pt;margin-top:-14.65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35475</wp:posOffset>
                </wp:positionH>
                <wp:positionV relativeFrom="paragraph">
                  <wp:posOffset>-186055</wp:posOffset>
                </wp:positionV>
                <wp:extent cx="804545" cy="689610"/>
                <wp:effectExtent l="635" t="323215" r="3225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5pt;margin-top:-14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07415</wp:posOffset>
                </wp:positionH>
                <wp:positionV relativeFrom="paragraph">
                  <wp:posOffset>133985</wp:posOffset>
                </wp:positionV>
                <wp:extent cx="804545" cy="689610"/>
                <wp:effectExtent l="635" t="323215" r="3225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5pt;margin-top:10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07515</wp:posOffset>
                </wp:positionH>
                <wp:positionV relativeFrom="paragraph">
                  <wp:posOffset>133985</wp:posOffset>
                </wp:positionV>
                <wp:extent cx="804545" cy="689610"/>
                <wp:effectExtent l="635" t="323215" r="3225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4.45pt;margin-top:10.55pt;width:63.3pt;height:54.25pt;mso-wrap-style:none;v-text-anchor:middle"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06980</wp:posOffset>
                </wp:positionH>
                <wp:positionV relativeFrom="paragraph">
                  <wp:posOffset>133985</wp:posOffset>
                </wp:positionV>
                <wp:extent cx="804545" cy="689610"/>
                <wp:effectExtent l="635" t="323215" r="3225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97.4pt;margin-top:10.55pt;width:63.3pt;height:54.2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07715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60.45pt;margin-top:10.25pt;width:63.3pt;height:54.25pt;mso-wrap-style:none;v-text-anchor:middle"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07180</wp:posOffset>
                </wp:positionH>
                <wp:positionV relativeFrom="paragraph">
                  <wp:posOffset>133985</wp:posOffset>
                </wp:positionV>
                <wp:extent cx="804545" cy="689610"/>
                <wp:effectExtent l="635" t="323215" r="3225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10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82930</wp:posOffset>
                </wp:positionH>
                <wp:positionV relativeFrom="paragraph">
                  <wp:posOffset>457835</wp:posOffset>
                </wp:positionV>
                <wp:extent cx="804545" cy="689610"/>
                <wp:effectExtent l="635" t="323215" r="3225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36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83665</wp:posOffset>
                </wp:positionH>
                <wp:positionV relativeFrom="paragraph">
                  <wp:posOffset>454025</wp:posOffset>
                </wp:positionV>
                <wp:extent cx="804545" cy="689610"/>
                <wp:effectExtent l="635" t="323215" r="3225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35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87575</wp:posOffset>
                </wp:positionH>
                <wp:positionV relativeFrom="paragraph">
                  <wp:posOffset>461645</wp:posOffset>
                </wp:positionV>
                <wp:extent cx="804545" cy="689610"/>
                <wp:effectExtent l="635" t="323215" r="3225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3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90850</wp:posOffset>
                </wp:positionH>
                <wp:positionV relativeFrom="paragraph">
                  <wp:posOffset>457835</wp:posOffset>
                </wp:positionV>
                <wp:extent cx="804545" cy="689610"/>
                <wp:effectExtent l="635" t="323215" r="3225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36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87775</wp:posOffset>
                </wp:positionH>
                <wp:positionV relativeFrom="paragraph">
                  <wp:posOffset>461645</wp:posOffset>
                </wp:positionV>
                <wp:extent cx="804545" cy="689610"/>
                <wp:effectExtent l="635" t="323215" r="3225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25pt;margin-top:36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82775</wp:posOffset>
                </wp:positionH>
                <wp:positionV relativeFrom="paragraph">
                  <wp:posOffset>-841375</wp:posOffset>
                </wp:positionV>
                <wp:extent cx="804545" cy="689610"/>
                <wp:effectExtent l="635" t="323215" r="3225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5pt;margin-top:-66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82875</wp:posOffset>
                </wp:positionH>
                <wp:positionV relativeFrom="paragraph">
                  <wp:posOffset>-841375</wp:posOffset>
                </wp:positionV>
                <wp:extent cx="804545" cy="689610"/>
                <wp:effectExtent l="635" t="323215" r="3225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-66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82975</wp:posOffset>
                </wp:positionH>
                <wp:positionV relativeFrom="paragraph">
                  <wp:posOffset>-841375</wp:posOffset>
                </wp:positionV>
                <wp:extent cx="804545" cy="689610"/>
                <wp:effectExtent l="635" t="323215" r="3225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-66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83075</wp:posOffset>
                </wp:positionH>
                <wp:positionV relativeFrom="paragraph">
                  <wp:posOffset>-833755</wp:posOffset>
                </wp:positionV>
                <wp:extent cx="804545" cy="689610"/>
                <wp:effectExtent l="635" t="323215" r="3225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5pt;margin-top:-65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83175</wp:posOffset>
                </wp:positionH>
                <wp:positionV relativeFrom="paragraph">
                  <wp:posOffset>-829945</wp:posOffset>
                </wp:positionV>
                <wp:extent cx="804545" cy="689610"/>
                <wp:effectExtent l="635" t="323215" r="3225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5pt;margin-top:-65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58290</wp:posOffset>
                </wp:positionH>
                <wp:positionV relativeFrom="paragraph">
                  <wp:posOffset>-521335</wp:posOffset>
                </wp:positionV>
                <wp:extent cx="804545" cy="689610"/>
                <wp:effectExtent l="635" t="323215" r="3225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-41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59025</wp:posOffset>
                </wp:positionH>
                <wp:positionV relativeFrom="paragraph">
                  <wp:posOffset>-513715</wp:posOffset>
                </wp:positionV>
                <wp:extent cx="804545" cy="689610"/>
                <wp:effectExtent l="635" t="323215" r="3225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5.75pt;margin-top:-40.4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59125</wp:posOffset>
                </wp:positionH>
                <wp:positionV relativeFrom="paragraph">
                  <wp:posOffset>-513715</wp:posOffset>
                </wp:positionV>
                <wp:extent cx="804545" cy="689610"/>
                <wp:effectExtent l="635" t="323215" r="3225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5pt;margin-top:-40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58590</wp:posOffset>
                </wp:positionH>
                <wp:positionV relativeFrom="paragraph">
                  <wp:posOffset>-513715</wp:posOffset>
                </wp:positionV>
                <wp:extent cx="804545" cy="689610"/>
                <wp:effectExtent l="635" t="323215" r="3225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11.7pt;margin-top:-40.4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63135</wp:posOffset>
                </wp:positionH>
                <wp:positionV relativeFrom="paragraph">
                  <wp:posOffset>-517525</wp:posOffset>
                </wp:positionV>
                <wp:extent cx="804545" cy="689610"/>
                <wp:effectExtent l="635" t="323215" r="3225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-40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35075</wp:posOffset>
                </wp:positionH>
                <wp:positionV relativeFrom="paragraph">
                  <wp:posOffset>-193675</wp:posOffset>
                </wp:positionV>
                <wp:extent cx="804545" cy="689610"/>
                <wp:effectExtent l="635" t="323215" r="3225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5pt;margin-top:-15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38985</wp:posOffset>
                </wp:positionH>
                <wp:positionV relativeFrom="paragraph">
                  <wp:posOffset>-193675</wp:posOffset>
                </wp:positionV>
                <wp:extent cx="804545" cy="689610"/>
                <wp:effectExtent l="635" t="323215" r="3225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-15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39085</wp:posOffset>
                </wp:positionH>
                <wp:positionV relativeFrom="paragraph">
                  <wp:posOffset>-193675</wp:posOffset>
                </wp:positionV>
                <wp:extent cx="804545" cy="689610"/>
                <wp:effectExtent l="635" t="323215" r="3225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5pt;margin-top:-15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39185</wp:posOffset>
                </wp:positionH>
                <wp:positionV relativeFrom="paragraph">
                  <wp:posOffset>-193675</wp:posOffset>
                </wp:positionV>
                <wp:extent cx="804545" cy="689610"/>
                <wp:effectExtent l="635" t="323215" r="3225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5pt;margin-top:-15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39285</wp:posOffset>
                </wp:positionH>
                <wp:positionV relativeFrom="paragraph">
                  <wp:posOffset>-193675</wp:posOffset>
                </wp:positionV>
                <wp:extent cx="804545" cy="689610"/>
                <wp:effectExtent l="635" t="323215" r="3225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5pt;margin-top:-15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1225</wp:posOffset>
                </wp:positionH>
                <wp:positionV relativeFrom="paragraph">
                  <wp:posOffset>126365</wp:posOffset>
                </wp:positionV>
                <wp:extent cx="804545" cy="689610"/>
                <wp:effectExtent l="635" t="323215" r="3225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9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1325</wp:posOffset>
                </wp:positionH>
                <wp:positionV relativeFrom="paragraph">
                  <wp:posOffset>126365</wp:posOffset>
                </wp:positionV>
                <wp:extent cx="804545" cy="689610"/>
                <wp:effectExtent l="635" t="323215" r="3225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4.75pt;margin-top:9.9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0790</wp:posOffset>
                </wp:positionH>
                <wp:positionV relativeFrom="paragraph">
                  <wp:posOffset>126365</wp:posOffset>
                </wp:positionV>
                <wp:extent cx="804545" cy="689610"/>
                <wp:effectExtent l="635" t="323215" r="3225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9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11525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60.75pt;margin-top:9.6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10990</wp:posOffset>
                </wp:positionH>
                <wp:positionV relativeFrom="paragraph">
                  <wp:posOffset>126365</wp:posOffset>
                </wp:positionV>
                <wp:extent cx="804545" cy="689610"/>
                <wp:effectExtent l="635" t="323215" r="3225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9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86740</wp:posOffset>
                </wp:positionH>
                <wp:positionV relativeFrom="paragraph">
                  <wp:posOffset>450215</wp:posOffset>
                </wp:positionV>
                <wp:extent cx="804545" cy="689610"/>
                <wp:effectExtent l="635" t="323215" r="3225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35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87475</wp:posOffset>
                </wp:positionH>
                <wp:positionV relativeFrom="paragraph">
                  <wp:posOffset>446405</wp:posOffset>
                </wp:positionV>
                <wp:extent cx="804545" cy="689610"/>
                <wp:effectExtent l="635" t="323215" r="3225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35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91385</wp:posOffset>
                </wp:positionH>
                <wp:positionV relativeFrom="paragraph">
                  <wp:posOffset>454025</wp:posOffset>
                </wp:positionV>
                <wp:extent cx="804545" cy="689610"/>
                <wp:effectExtent l="635" t="323215" r="3225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5pt;margin-top:35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94660</wp:posOffset>
                </wp:positionH>
                <wp:positionV relativeFrom="paragraph">
                  <wp:posOffset>450215</wp:posOffset>
                </wp:positionV>
                <wp:extent cx="804545" cy="689610"/>
                <wp:effectExtent l="635" t="323215" r="3225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35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91585</wp:posOffset>
                </wp:positionH>
                <wp:positionV relativeFrom="paragraph">
                  <wp:posOffset>454025</wp:posOffset>
                </wp:positionV>
                <wp:extent cx="804545" cy="689610"/>
                <wp:effectExtent l="635" t="323215" r="3225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35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85950</wp:posOffset>
                </wp:positionH>
                <wp:positionV relativeFrom="paragraph">
                  <wp:posOffset>12065</wp:posOffset>
                </wp:positionV>
                <wp:extent cx="804545" cy="689610"/>
                <wp:effectExtent l="635" t="323215" r="3225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0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86050</wp:posOffset>
                </wp:positionH>
                <wp:positionV relativeFrom="paragraph">
                  <wp:posOffset>12065</wp:posOffset>
                </wp:positionV>
                <wp:extent cx="804545" cy="689610"/>
                <wp:effectExtent l="635" t="323215" r="3225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0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804545" cy="689610"/>
                <wp:effectExtent l="635" t="323215" r="3225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0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86250</wp:posOffset>
                </wp:positionH>
                <wp:positionV relativeFrom="paragraph">
                  <wp:posOffset>19685</wp:posOffset>
                </wp:positionV>
                <wp:extent cx="804545" cy="689610"/>
                <wp:effectExtent l="635" t="323215" r="3225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1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86350</wp:posOffset>
                </wp:positionH>
                <wp:positionV relativeFrom="paragraph">
                  <wp:posOffset>23495</wp:posOffset>
                </wp:positionV>
                <wp:extent cx="804545" cy="689610"/>
                <wp:effectExtent l="635" t="323215" r="3225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1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61465</wp:posOffset>
                </wp:positionH>
                <wp:positionV relativeFrom="paragraph">
                  <wp:posOffset>332105</wp:posOffset>
                </wp:positionV>
                <wp:extent cx="804545" cy="689610"/>
                <wp:effectExtent l="635" t="323215" r="3225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95pt;margin-top:26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62200</wp:posOffset>
                </wp:positionH>
                <wp:positionV relativeFrom="paragraph">
                  <wp:posOffset>339725</wp:posOffset>
                </wp:positionV>
                <wp:extent cx="804545" cy="689610"/>
                <wp:effectExtent l="635" t="323215" r="3225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6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62300</wp:posOffset>
                </wp:positionH>
                <wp:positionV relativeFrom="paragraph">
                  <wp:posOffset>339725</wp:posOffset>
                </wp:positionV>
                <wp:extent cx="804545" cy="689610"/>
                <wp:effectExtent l="635" t="323215" r="3225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26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61765</wp:posOffset>
                </wp:positionH>
                <wp:positionV relativeFrom="paragraph">
                  <wp:posOffset>339725</wp:posOffset>
                </wp:positionV>
                <wp:extent cx="804545" cy="689610"/>
                <wp:effectExtent l="635" t="323215" r="3225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5pt;margin-top:26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66310</wp:posOffset>
                </wp:positionH>
                <wp:positionV relativeFrom="paragraph">
                  <wp:posOffset>335915</wp:posOffset>
                </wp:positionV>
                <wp:extent cx="804545" cy="689610"/>
                <wp:effectExtent l="635" t="323215" r="3225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26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38250</wp:posOffset>
                </wp:positionH>
                <wp:positionV relativeFrom="paragraph">
                  <wp:posOffset>659765</wp:posOffset>
                </wp:positionV>
                <wp:extent cx="804545" cy="689610"/>
                <wp:effectExtent l="635" t="323215" r="3225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51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42160</wp:posOffset>
                </wp:positionH>
                <wp:positionV relativeFrom="paragraph">
                  <wp:posOffset>659765</wp:posOffset>
                </wp:positionV>
                <wp:extent cx="804545" cy="689610"/>
                <wp:effectExtent l="635" t="323215" r="3225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51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42260</wp:posOffset>
                </wp:positionH>
                <wp:positionV relativeFrom="paragraph">
                  <wp:posOffset>659765</wp:posOffset>
                </wp:positionV>
                <wp:extent cx="804545" cy="689610"/>
                <wp:effectExtent l="635" t="323215" r="3225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51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42360</wp:posOffset>
                </wp:positionH>
                <wp:positionV relativeFrom="paragraph">
                  <wp:posOffset>659765</wp:posOffset>
                </wp:positionV>
                <wp:extent cx="804545" cy="689610"/>
                <wp:effectExtent l="635" t="323215" r="3225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8pt;margin-top:51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42460</wp:posOffset>
                </wp:positionH>
                <wp:positionV relativeFrom="paragraph">
                  <wp:posOffset>659765</wp:posOffset>
                </wp:positionV>
                <wp:extent cx="804545" cy="689610"/>
                <wp:effectExtent l="635" t="323215" r="3225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51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979805</wp:posOffset>
                </wp:positionV>
                <wp:extent cx="804545" cy="689610"/>
                <wp:effectExtent l="635" t="323215" r="3225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7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979805</wp:posOffset>
                </wp:positionV>
                <wp:extent cx="804545" cy="689610"/>
                <wp:effectExtent l="635" t="323215" r="3225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7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3965</wp:posOffset>
                </wp:positionH>
                <wp:positionV relativeFrom="paragraph">
                  <wp:posOffset>979805</wp:posOffset>
                </wp:positionV>
                <wp:extent cx="804545" cy="689610"/>
                <wp:effectExtent l="635" t="323215" r="3225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5pt;margin-top:77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975995</wp:posOffset>
                </wp:positionV>
                <wp:extent cx="804545" cy="689610"/>
                <wp:effectExtent l="635" t="323215" r="3225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6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165</wp:posOffset>
                </wp:positionH>
                <wp:positionV relativeFrom="paragraph">
                  <wp:posOffset>979805</wp:posOffset>
                </wp:positionV>
                <wp:extent cx="804545" cy="689610"/>
                <wp:effectExtent l="635" t="323215" r="3225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77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9915</wp:posOffset>
                </wp:positionH>
                <wp:positionV relativeFrom="paragraph">
                  <wp:posOffset>1303655</wp:posOffset>
                </wp:positionV>
                <wp:extent cx="804545" cy="689610"/>
                <wp:effectExtent l="635" t="323215" r="3225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6.45pt;margin-top:102.65pt;width:63.3pt;height:54.2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90650</wp:posOffset>
                </wp:positionH>
                <wp:positionV relativeFrom="paragraph">
                  <wp:posOffset>1299845</wp:posOffset>
                </wp:positionV>
                <wp:extent cx="804545" cy="689610"/>
                <wp:effectExtent l="635" t="323215" r="3225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102.3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94560</wp:posOffset>
                </wp:positionH>
                <wp:positionV relativeFrom="paragraph">
                  <wp:posOffset>1307465</wp:posOffset>
                </wp:positionV>
                <wp:extent cx="804545" cy="689610"/>
                <wp:effectExtent l="635" t="323215" r="3225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02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97835</wp:posOffset>
                </wp:positionH>
                <wp:positionV relativeFrom="paragraph">
                  <wp:posOffset>1303655</wp:posOffset>
                </wp:positionV>
                <wp:extent cx="804545" cy="689610"/>
                <wp:effectExtent l="635" t="323215" r="3225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102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94760</wp:posOffset>
                </wp:positionH>
                <wp:positionV relativeFrom="paragraph">
                  <wp:posOffset>1307465</wp:posOffset>
                </wp:positionV>
                <wp:extent cx="804545" cy="689610"/>
                <wp:effectExtent l="635" t="323215" r="3225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102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85950</wp:posOffset>
                </wp:positionH>
                <wp:positionV relativeFrom="paragraph">
                  <wp:posOffset>-1203325</wp:posOffset>
                </wp:positionV>
                <wp:extent cx="804545" cy="689610"/>
                <wp:effectExtent l="635" t="323215" r="3225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-94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86050</wp:posOffset>
                </wp:positionH>
                <wp:positionV relativeFrom="paragraph">
                  <wp:posOffset>-1203325</wp:posOffset>
                </wp:positionV>
                <wp:extent cx="804545" cy="689610"/>
                <wp:effectExtent l="635" t="323215" r="3225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-94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86150</wp:posOffset>
                </wp:positionH>
                <wp:positionV relativeFrom="paragraph">
                  <wp:posOffset>-1203325</wp:posOffset>
                </wp:positionV>
                <wp:extent cx="804545" cy="689610"/>
                <wp:effectExtent l="635" t="323215" r="3225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-94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86250</wp:posOffset>
                </wp:positionH>
                <wp:positionV relativeFrom="paragraph">
                  <wp:posOffset>-1195705</wp:posOffset>
                </wp:positionV>
                <wp:extent cx="804545" cy="689610"/>
                <wp:effectExtent l="635" t="323215" r="3225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-94.1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86350</wp:posOffset>
                </wp:positionH>
                <wp:positionV relativeFrom="paragraph">
                  <wp:posOffset>-1191895</wp:posOffset>
                </wp:positionV>
                <wp:extent cx="804545" cy="689610"/>
                <wp:effectExtent l="635" t="323215" r="3225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-93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61465</wp:posOffset>
                </wp:positionH>
                <wp:positionV relativeFrom="paragraph">
                  <wp:posOffset>-883285</wp:posOffset>
                </wp:positionV>
                <wp:extent cx="804545" cy="689610"/>
                <wp:effectExtent l="635" t="323215" r="3225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95pt;margin-top:-69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62200</wp:posOffset>
                </wp:positionH>
                <wp:positionV relativeFrom="paragraph">
                  <wp:posOffset>-875665</wp:posOffset>
                </wp:positionV>
                <wp:extent cx="804545" cy="689610"/>
                <wp:effectExtent l="635" t="323215" r="3225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6pt;margin-top:-68.95pt;width:63.3pt;height:54.25pt;mso-wrap-style:none;v-text-anchor:middle">
                <v:fill o:detectmouseclick="t" type="solid" color2="#0099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62300</wp:posOffset>
                </wp:positionH>
                <wp:positionV relativeFrom="paragraph">
                  <wp:posOffset>-875665</wp:posOffset>
                </wp:positionV>
                <wp:extent cx="804545" cy="689610"/>
                <wp:effectExtent l="635" t="323215" r="3225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9pt;margin-top:-68.95pt;width:63.3pt;height:54.2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61765</wp:posOffset>
                </wp:positionH>
                <wp:positionV relativeFrom="paragraph">
                  <wp:posOffset>-875665</wp:posOffset>
                </wp:positionV>
                <wp:extent cx="804545" cy="689610"/>
                <wp:effectExtent l="635" t="323215" r="3225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1.95pt;margin-top:-68.95pt;width:63.3pt;height:54.25pt;mso-wrap-style:none;v-text-anchor:middle"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66310</wp:posOffset>
                </wp:positionH>
                <wp:positionV relativeFrom="paragraph">
                  <wp:posOffset>-879475</wp:posOffset>
                </wp:positionV>
                <wp:extent cx="804545" cy="689610"/>
                <wp:effectExtent l="635" t="323215" r="3225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-69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38250</wp:posOffset>
                </wp:positionH>
                <wp:positionV relativeFrom="paragraph">
                  <wp:posOffset>-555625</wp:posOffset>
                </wp:positionV>
                <wp:extent cx="804545" cy="689610"/>
                <wp:effectExtent l="635" t="323215" r="3225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-43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42160</wp:posOffset>
                </wp:positionH>
                <wp:positionV relativeFrom="paragraph">
                  <wp:posOffset>-555625</wp:posOffset>
                </wp:positionV>
                <wp:extent cx="804545" cy="689610"/>
                <wp:effectExtent l="635" t="323215" r="3225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0.8pt;margin-top:-43.75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42260</wp:posOffset>
                </wp:positionH>
                <wp:positionV relativeFrom="paragraph">
                  <wp:posOffset>-555625</wp:posOffset>
                </wp:positionV>
                <wp:extent cx="804545" cy="689610"/>
                <wp:effectExtent l="635" t="323215" r="3225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-43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42360</wp:posOffset>
                </wp:positionH>
                <wp:positionV relativeFrom="paragraph">
                  <wp:posOffset>-555625</wp:posOffset>
                </wp:positionV>
                <wp:extent cx="804545" cy="689610"/>
                <wp:effectExtent l="635" t="323215" r="3225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86.8pt;margin-top:-43.75pt;width:63.3pt;height:54.2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42460</wp:posOffset>
                </wp:positionH>
                <wp:positionV relativeFrom="paragraph">
                  <wp:posOffset>-555625</wp:posOffset>
                </wp:positionV>
                <wp:extent cx="804545" cy="689610"/>
                <wp:effectExtent l="635" t="323215" r="3225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-43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-235585</wp:posOffset>
                </wp:positionV>
                <wp:extent cx="804545" cy="689610"/>
                <wp:effectExtent l="635" t="323215" r="3225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18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-235585</wp:posOffset>
                </wp:positionV>
                <wp:extent cx="804545" cy="689610"/>
                <wp:effectExtent l="635" t="323215" r="3225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5pt;margin-top:-18.55pt;width:63.3pt;height:54.25pt;mso-wrap-style:none;v-text-anchor:middle"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3965</wp:posOffset>
                </wp:positionH>
                <wp:positionV relativeFrom="paragraph">
                  <wp:posOffset>-235585</wp:posOffset>
                </wp:positionV>
                <wp:extent cx="804545" cy="689610"/>
                <wp:effectExtent l="635" t="323215" r="3225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97.95pt;margin-top:-18.55pt;width:63.3pt;height:54.2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14700</wp:posOffset>
                </wp:positionH>
                <wp:positionV relativeFrom="paragraph">
                  <wp:posOffset>-239395</wp:posOffset>
                </wp:positionV>
                <wp:extent cx="804545" cy="689610"/>
                <wp:effectExtent l="635" t="323215" r="3225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61pt;margin-top:-18.85pt;width:63.3pt;height:54.25pt;mso-wrap-style:none;v-text-anchor:middle"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4165</wp:posOffset>
                </wp:positionH>
                <wp:positionV relativeFrom="paragraph">
                  <wp:posOffset>-235585</wp:posOffset>
                </wp:positionV>
                <wp:extent cx="804545" cy="689610"/>
                <wp:effectExtent l="635" t="323215" r="3225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-18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9915</wp:posOffset>
                </wp:positionH>
                <wp:positionV relativeFrom="paragraph">
                  <wp:posOffset>88265</wp:posOffset>
                </wp:positionV>
                <wp:extent cx="804545" cy="689610"/>
                <wp:effectExtent l="635" t="323215" r="3225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5pt;margin-top:6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90650</wp:posOffset>
                </wp:positionH>
                <wp:positionV relativeFrom="paragraph">
                  <wp:posOffset>84455</wp:posOffset>
                </wp:positionV>
                <wp:extent cx="804545" cy="689610"/>
                <wp:effectExtent l="635" t="323215" r="3225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6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94560</wp:posOffset>
                </wp:positionH>
                <wp:positionV relativeFrom="paragraph">
                  <wp:posOffset>92075</wp:posOffset>
                </wp:positionV>
                <wp:extent cx="804545" cy="689610"/>
                <wp:effectExtent l="635" t="323215" r="3225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7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97835</wp:posOffset>
                </wp:positionH>
                <wp:positionV relativeFrom="paragraph">
                  <wp:posOffset>88265</wp:posOffset>
                </wp:positionV>
                <wp:extent cx="804545" cy="689610"/>
                <wp:effectExtent l="635" t="323215" r="3225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6.9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94760</wp:posOffset>
                </wp:positionH>
                <wp:positionV relativeFrom="paragraph">
                  <wp:posOffset>92075</wp:posOffset>
                </wp:positionV>
                <wp:extent cx="804545" cy="689610"/>
                <wp:effectExtent l="635" t="323215" r="3225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7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Рис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Молекула Серы.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22 Атома. /20+2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114300" cy="228600"/>
                <wp:effectExtent l="0" t="2540" r="444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13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1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14300" cy="228600"/>
                <wp:effectExtent l="4445" t="2540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7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114300" cy="228600"/>
                <wp:effectExtent l="4445" t="254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5pt" to="287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7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7.5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Неизвестный активный элемент – /Х – 2/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23 Атома/20+3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114300" cy="228600"/>
                <wp:effectExtent l="0" t="2540" r="444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13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1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114300" cy="228600"/>
                <wp:effectExtent l="4445" t="2540" r="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44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9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7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7.5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Неизвестный активный элемент – /Х – 2/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23 Атома/20+3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114300" cy="228600"/>
                <wp:effectExtent l="0" t="2540" r="444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13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1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114300" cy="228600"/>
                <wp:effectExtent l="4445" t="254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5pt" to="287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14300" cy="228600"/>
                <wp:effectExtent l="4445" t="2540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17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7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7.5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Неизвестный (радиоактивный) элемент – /Х – 2/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23 Атома/20+3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653155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14300" cy="228600"/>
                <wp:effectExtent l="0" t="2540" r="444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50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310255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2540" r="444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77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4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99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Молекула Углерода -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24 Атома/20+4/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3653155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" cy="228600"/>
                <wp:effectExtent l="0" t="2540" r="4445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33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3310255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114300" cy="228600"/>
                <wp:effectExtent l="0" t="2540" r="444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5pt" to="359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05pt" to="189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3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8.7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Молекула Углерода /Алмаза/ - </w:t>
      </w:r>
      <w:r>
        <w:rPr>
          <w:b/>
          <w:bCs/>
          <w:lang w:val="en-US"/>
        </w:rPr>
        <w:t>C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24 Атома. /20+4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653155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310255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114300" cy="228600"/>
                <wp:effectExtent l="4445" t="2540" r="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pt" to="341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4445" t="2540" r="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pt" to="377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3810" t="381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44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90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0" t="3810" r="381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5pt" to="170.95pt,2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8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</w:rPr>
        <w:t xml:space="preserve">Молекула Кремния - </w:t>
      </w:r>
      <w:r>
        <w:rPr>
          <w:b/>
          <w:bCs/>
          <w:lang w:val="en-US"/>
        </w:rPr>
        <w:t>Si</w:t>
      </w:r>
      <w:r>
        <w:rPr>
          <w:b/>
          <w:bCs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25 Атомов. /20+5/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14300" cy="228600"/>
                <wp:effectExtent l="4445" t="254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305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653155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114300" cy="228600"/>
                <wp:effectExtent l="0" t="2540" r="444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68.9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310255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65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342900"/>
                <wp:effectExtent l="12065" t="1905" r="508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77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114300" cy="342900"/>
                <wp:effectExtent l="5080" t="1905" r="12065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44.9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90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114300" cy="342900"/>
                <wp:effectExtent l="12065" t="1905" r="508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5pt" to="161.95pt,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Молекула Бора – </w:t>
      </w:r>
      <w:r>
        <w:rPr>
          <w:b/>
          <w:bCs/>
          <w:lang w:val="en-US"/>
        </w:rPr>
        <w:t>B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26 Атомов/20+6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3653155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14300" cy="228600"/>
                <wp:effectExtent l="4445" t="2540" r="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15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3310255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65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342900"/>
                <wp:effectExtent l="5080" t="1905" r="1206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342900"/>
                <wp:effectExtent l="12065" t="1905" r="508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9.95pt,3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224155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162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14300" cy="342900"/>
                <wp:effectExtent l="12065" t="1905" r="5080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33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Молекула Бора -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26 Атомов /20+6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65pt;margin-top:10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14300" cy="342900"/>
                <wp:effectExtent l="12065" t="1905" r="508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24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62pt;margin-top:1.8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олекула Франция – </w:t>
      </w:r>
      <w:r>
        <w:rPr>
          <w:b/>
          <w:bCs/>
          <w:lang w:val="en-US"/>
        </w:rPr>
        <w:t>Fr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27 Атомов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1">
                <wp:simplePos x="0" y="0"/>
                <wp:positionH relativeFrom="column">
                  <wp:posOffset>3653155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2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4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" cy="228600"/>
                <wp:effectExtent l="0" t="2540" r="4445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33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3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7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3">
                <wp:simplePos x="0" y="0"/>
                <wp:positionH relativeFrom="column">
                  <wp:posOffset>3310255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7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7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4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5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8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9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0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5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9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0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2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3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6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1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9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9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1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1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0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8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6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5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114300" cy="228600"/>
                <wp:effectExtent l="0" t="2540" r="4445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5pt" to="359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8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2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3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7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6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8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0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2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4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5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6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7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9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0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1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7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05pt" to="189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9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0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1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2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3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5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7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9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1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2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3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8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8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9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1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2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6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3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4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5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6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7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8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9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0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1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2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3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0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8.7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9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0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1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2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3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4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5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6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7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8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4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5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6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7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8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9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0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1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2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3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олекула Франция – </w:t>
      </w:r>
      <w:r>
        <w:rPr>
          <w:b/>
          <w:bCs/>
          <w:lang w:val="en-US"/>
        </w:rPr>
        <w:t>Fr</w: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27 Атомов. /20+7/ из молекул Франция может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получиться сверхпрочный, прозрачный и очень легкий элемент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65pt;margin-top:10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342900"/>
                <wp:effectExtent l="5080" t="1905" r="12065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16.9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114300" cy="228600"/>
                <wp:effectExtent l="0" t="2540" r="4445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pt" to="215.95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9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62pt;margin-top:1.8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72pt;margin-top:9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Молекула неизвестного элемента - /Х – 3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данном расположении атомов элемент явл. Радиоактивным…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28 Атомов /20+8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24.65pt;margin-top:10.8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65pt;margin-top:10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9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804545" cy="689610"/>
                <wp:effectExtent l="635" t="323215" r="32258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4.8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9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62pt;margin-top:1.8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2pt;margin-top:9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7pt;margin-top:12.6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7pt;margin-top:7.85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Молекула неизвестного активный элемента - /Х – 3/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28 Атомов. /20+8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8.65pt;margin-top:10.8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4.65pt;margin-top:10.8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10.8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65pt;margin-top:10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9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804545" cy="689610"/>
                <wp:effectExtent l="635" t="323215" r="32258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4.8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9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62pt;margin-top:1.8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2pt;margin-top:9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8.4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7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7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7.5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Молекула неизвестного активный элемента - /Х – 3/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ри данном расположении атомов элемент явл. пассивны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28 Атомов. /20+8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34.65pt;margin-top:10.2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65pt;margin-top:10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8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62pt;margin-top:1.8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72pt;margin-top:9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114300" cy="228600"/>
                <wp:effectExtent l="635" t="2540" r="4445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5pt" to="323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70pt;margin-top:9.65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Молекула радиоактивного элемента - /Х – 4/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29 Атомов. /20+9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24.65pt;margin-top:10.8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65pt;margin-top:10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9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804545" cy="689610"/>
                <wp:effectExtent l="635" t="323215" r="32258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4.8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9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62pt;margin-top:1.8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2pt;margin-top:9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7pt;margin-top:12.6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43pt;margin-top:10.25pt;width:63.3pt;height:54.25pt;mso-wrap-style:none;v-text-anchor:middle">
                <v:fill o:detectmouseclick="t" type="solid" color2="#ff4fa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7pt;margin-top:7.85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Молекула неизвестного активного элемента - /Х – 4/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29 Атомов/20+9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8.65pt;margin-top:10.8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4.65pt;margin-top:10.8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7.65pt;margin-top:10.8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10.8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65pt;margin-top:10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13.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9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804545" cy="689610"/>
                <wp:effectExtent l="635" t="323215" r="32258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4.8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9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62pt;margin-top:1.8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2pt;margin-top:9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8.4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7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7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7.5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Молекула неизвестного активный элемента - /Х – 4/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ри данном расположении атомов элемент явл. активны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29 Атомов. /20+9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14300" cy="342900"/>
                <wp:effectExtent l="12065" t="1905" r="5080" b="63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61.95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98.65pt;margin-top:10.8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34.65pt;margin-top:10.2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65pt;margin-top:10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114300" cy="228600"/>
                <wp:effectExtent l="0" t="2540" r="4445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15.9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2540" r="4445" b="635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62pt;margin-top:1.8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72pt;margin-top:9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70pt;margin-top:9.65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80pt;margin-top:9.05pt;width:63.3pt;height:54.25pt;mso-wrap-style:none;v-text-anchor:middle">
                <v:fill o:detectmouseclick="t" type="solid" color2="#cc9900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571500" cy="685800"/>
                <wp:effectExtent l="0" t="3175" r="3810" b="63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332.95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43pt;margin-top:7.55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>Молекула неизвестного радиоактивного элемента - /Х – 5/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>30 атомов/20+10/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24.65pt;margin-top:10.8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65pt;margin-top:10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9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804545" cy="689610"/>
                <wp:effectExtent l="635" t="323215" r="32258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4.8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9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62pt;margin-top:1.8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2pt;margin-top:9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7pt;margin-top:12.6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51pt;margin-top:0.6pt;width:63.3pt;height:54.25pt;mso-wrap-style:none;v-text-anchor:middle">
                <v:fill o:detectmouseclick="t" type="solid" color2="#ff4fa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9pt;margin-top:10.25pt;width:63.3pt;height:54.25pt;mso-wrap-style:none;v-text-anchor:middle">
                <v:fill o:detectmouseclick="t" type="solid" color2="#ff4fa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7pt;margin-top:7.85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Молекула неизвестного активного элемента - /Х – 5/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30 Атомов/20+10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8.65pt;margin-top:10.8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4.65pt;margin-top:10.8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7.65pt;margin-top:10.8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10.8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65pt;margin-top:10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13.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9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804545" cy="689610"/>
                <wp:effectExtent l="635" t="323215" r="32258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4.8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9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62pt;margin-top:1.8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2pt;margin-top:9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8.4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7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7.5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7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7.5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Молекула неизвестного активный элемента - /Х – 5/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ри данном расположении атомов элемент явл. активны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30 Атомов. /20+10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735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171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34.65pt;margin-top:10.2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65pt;margin-top:10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114300" cy="342900"/>
                <wp:effectExtent l="12065" t="1905" r="5080" b="635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42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71pt;margin-top:9.6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99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62pt;margin-top:1.8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72pt;margin-top:9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114300" cy="457200"/>
                <wp:effectExtent l="19050" t="1270" r="508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05pt" to="332.95pt,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0" cy="342900"/>
                <wp:effectExtent l="38100" t="0" r="38100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22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70pt;margin-top:9.65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80pt;margin-top:9.05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Молекула Стронция - </w:t>
      </w:r>
      <w:r>
        <w:rPr>
          <w:b/>
          <w:bCs/>
          <w:lang w:val="en-US"/>
        </w:rPr>
        <w:t>Sr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31 Атом. /20+11/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114300" cy="457200"/>
                <wp:effectExtent l="19050" t="1270" r="5080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188.95pt,4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228600" cy="342900"/>
                <wp:effectExtent l="0" t="3175" r="4445" b="63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51.9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4.65pt;margin-top:10.2pt;width:63.3pt;height:54.25pt;mso-wrap-style:none;v-text-anchor:middle"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65pt;margin-top:10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14300" cy="342900"/>
                <wp:effectExtent l="5080" t="1905" r="12065" b="63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98.9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62pt;margin-top:1.8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72pt;margin-top:9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735" b="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5pt" to="31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14300" cy="342900"/>
                <wp:effectExtent l="12065" t="1905" r="5080" b="63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33.95pt,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70pt;margin-top:9.65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80pt;margin-top:9.05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07pt;margin-top:10.25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342900" cy="114300"/>
                <wp:effectExtent l="0" t="12065" r="1905" b="508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05pt" to="323.95pt,2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2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Молекула Скандия - </w:t>
      </w:r>
      <w:r>
        <w:rPr>
          <w:b/>
          <w:bCs/>
          <w:lang w:val="en-US"/>
        </w:rPr>
        <w:t>Sc</w:t>
      </w:r>
      <w:r>
        <w:rPr>
          <w:b/>
          <w:bCs/>
        </w:rPr>
        <w:t xml:space="preserve">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32 Атома. /20+12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24.65pt;margin-top:10.8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65pt;margin-top:10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5pt;margin-top:9.6pt;width:63.3pt;height:54.25pt;mso-wrap-style:none;v-text-anchor:middle">
                <v:fill o:detectmouseclick="t" type="solid" color2="#ff4fa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804545" cy="689610"/>
                <wp:effectExtent l="635" t="323215" r="322580" b="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4.8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97pt;margin-top:9.6pt;width:63.3pt;height:54.25pt;mso-wrap-style:none;v-text-anchor:middle">
                <v:fill o:detectmouseclick="t" type="solid" color2="#ff4fa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62pt;margin-top:1.8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2pt;margin-top:9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7pt;margin-top:12.6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1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5pt;margin-top:10.85pt;width:63.3pt;height:54.25pt;mso-wrap-style:none;v-text-anchor:middle">
                <v:fill o:detectmouseclick="t" type="solid" color2="#ff4fa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97pt;margin-top:9.05pt;width:63.3pt;height:54.25pt;mso-wrap-style:none;v-text-anchor:middle">
                <v:fill o:detectmouseclick="t" type="solid" color2="#ff4fa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7pt;margin-top:7.85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24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Молекула Скандия  </w:t>
      </w:r>
      <w:r>
        <w:rPr>
          <w:b/>
          <w:bCs/>
          <w:lang w:val="en-US"/>
        </w:rPr>
        <w:t>Sc</w:t>
      </w:r>
      <w:r>
        <w:rPr>
          <w:b/>
          <w:bCs/>
        </w:rPr>
        <w:t xml:space="preserve">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32 Атома /20+12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4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5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6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24.65pt;margin-top:10.8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7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8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9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3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4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9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65pt;margin-top:10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3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3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0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5pt;margin-top:9.6pt;width:63.3pt;height:54.25pt;mso-wrap-style:none;v-text-anchor:middle">
                <v:fill o:detectmouseclick="t" type="solid" color2="#ff4fa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1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2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4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804545" cy="689610"/>
                <wp:effectExtent l="635" t="323215" r="322580" b="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4.8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7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97pt;margin-top:9.6pt;width:63.3pt;height:54.25pt;mso-wrap-style:none;v-text-anchor:middle">
                <v:fill o:detectmouseclick="t" type="solid" color2="#ff4fa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62pt;margin-top:1.8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2pt;margin-top:9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1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0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1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5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6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5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6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8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9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9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5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3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5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7pt;margin-top:12.6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9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7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8">
                <wp:simplePos x="0" y="0"/>
                <wp:positionH relativeFrom="column">
                  <wp:posOffset>4453255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0.65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7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6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2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3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1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2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8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0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3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7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8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3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2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4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6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8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9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0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1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2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4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5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6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4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5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6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7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8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9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0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1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2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3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4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7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8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0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1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2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3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5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6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17pt;margin-top:10.25pt;width:63.3pt;height:54.25pt;mso-wrap-style:none;v-text-anchor:middle">
                <v:fill o:detectmouseclick="t" type="solid" color2="#8fcf5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7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0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8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9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0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1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2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3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4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5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6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7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8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4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5pt;margin-top:10.85pt;width:63.3pt;height:54.25pt;mso-wrap-style:none;v-text-anchor:middle">
                <v:fill o:detectmouseclick="t" type="solid" color2="#ff4fa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5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6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7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8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97pt;margin-top:9.05pt;width:63.3pt;height:54.25pt;mso-wrap-style:none;v-text-anchor:middle">
                <v:fill o:detectmouseclick="t" type="solid" color2="#ff4fa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9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0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1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2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3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9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0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1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2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3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4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5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6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7pt;margin-top:7.85pt;width:63.3pt;height:54.25pt;mso-wrap-style:none;v-text-anchor:middle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7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8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25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Молекула Алюминия - </w:t>
      </w:r>
      <w:r>
        <w:rPr>
          <w:b/>
          <w:bCs/>
          <w:lang w:val="en-US"/>
        </w:rPr>
        <w:t>Al</w:t>
      </w:r>
      <w:r>
        <w:rPr>
          <w:b/>
          <w:bCs/>
        </w:rPr>
        <w:t xml:space="preserve"> 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33 Атома /20+13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ластичная молекула Алюминия, самая электропроводная моде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томы, располагающиеся на гранях снижают твердость молекулы и придают ей пластичность... </w:t>
      </w:r>
    </w:p>
    <w:p>
      <w:pPr>
        <w:pStyle w:val="Normal"/>
        <w:rPr/>
      </w:pPr>
      <w:r>
        <w:rPr>
          <w:b/>
          <w:bCs/>
        </w:rPr>
        <w:tab/>
        <w:t xml:space="preserve">Одновременно эти атомы придают молекуле и элементу в целом, совместно с активным атомом - </w:t>
      </w:r>
      <w:r>
        <w:rPr>
          <w:b/>
          <w:bCs/>
          <w:color w:val="0000FF"/>
        </w:rPr>
        <w:t>свойства электропроводности.</w:t>
      </w:r>
      <w:r>
        <w:rPr>
          <w:b/>
          <w:bCs/>
        </w:rPr>
        <w:t xml:space="preserve"> Они образуют три энергетических пояса, которые в данной молекуле выделены тремя разными цветами…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FF0000"/>
        </w:rPr>
        <w:t xml:space="preserve">В нашей Солнечной системе, функцию атомов образующих энергетические пояса выполняют астероиды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Именно при таком расположении атомов молекула алюминия электропроводна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7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8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9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0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1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2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6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4.65pt;margin-top:10.2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7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2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60.65pt;margin-top:10.2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6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6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3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4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5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7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0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97pt;margin-top:9.6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62pt;margin-top:1.8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88pt;margin-top:0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72pt;margin-top:9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4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3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24pt;margin-top:13.2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4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8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9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8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9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1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2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1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2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8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6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8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2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8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9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1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0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9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5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6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4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1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3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6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0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1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6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5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7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9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1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2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3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4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5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7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8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9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7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8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9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0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1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4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5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6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7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0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1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4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5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6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7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8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9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0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1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2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3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4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5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6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7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11.4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9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0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1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0pt;margin-top:9.6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7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8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9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0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1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3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4pt;margin-top:9.0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4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5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0pt;margin-top:9.0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6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2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3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81pt;margin-top:10.2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4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5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07pt;margin-top:10.2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6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7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8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9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0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1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26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  <w:tab/>
        <w:t xml:space="preserve">Атомарная разновидность молекулы Алюминия - </w:t>
      </w:r>
      <w:r>
        <w:rPr>
          <w:b/>
          <w:bCs/>
          <w:lang w:val="en-US"/>
        </w:rPr>
        <w:t>Al</w:t>
      </w:r>
      <w:r>
        <w:rPr>
          <w:b/>
          <w:bCs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33 Атома /20+13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3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4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5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24.65pt;margin-top:10.8pt;width:63.3pt;height:54.25pt;mso-wrap-style:none;v-text-anchor:middle"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6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7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8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2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3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8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65pt;margin-top:10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2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9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5pt;margin-top:9.6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0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1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3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804545" cy="689610"/>
                <wp:effectExtent l="635" t="323215" r="322580" b="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4.8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6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97pt;margin-top:9.6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62pt;margin-top:1.8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2pt;margin-top:9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0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9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0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4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5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4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5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7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8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8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4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2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4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7pt;margin-top:12.6pt;width:63.3pt;height:54.25pt;mso-wrap-style:none;v-text-anchor:middle"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8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6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7">
                <wp:simplePos x="0" y="0"/>
                <wp:positionH relativeFrom="column">
                  <wp:posOffset>4453255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50.65pt;margin-top:0.6pt;width:63.3pt;height:54.2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6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5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2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2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6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7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2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pt;margin-top:11.45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1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3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5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7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8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9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0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1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3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4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5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4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5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6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7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8">
                <wp:simplePos x="0" y="0"/>
                <wp:positionH relativeFrom="column">
                  <wp:posOffset>-118745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.35pt;margin-top:12.6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9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0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1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2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3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9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0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2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3">
                <wp:simplePos x="0" y="0"/>
                <wp:positionH relativeFrom="column">
                  <wp:posOffset>-118745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.35pt;margin-top:10.25pt;width:63.3pt;height:54.2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4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5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17pt;margin-top:10.25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6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0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7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3pt;margin-top:10.25pt;width:63.3pt;height:54.2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8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9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0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1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2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3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4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5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6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7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3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5pt;margin-top:10.8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4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5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6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7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97pt;margin-top:9.0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8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9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0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1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2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8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9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0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1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2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3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4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5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7pt;margin-top:7.85pt;width:63.3pt;height:54.25pt;mso-wrap-style:none;v-text-anchor:middle"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6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7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2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Молекула Брома - </w:t>
      </w:r>
      <w:r>
        <w:rPr>
          <w:b/>
          <w:bCs/>
          <w:lang w:val="en-US"/>
        </w:rPr>
        <w:t>Br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34 Атома /20+14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0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1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2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3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4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7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0" t="3810" r="3810" b="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377.95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5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9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0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5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9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9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6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7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8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0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3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9.6pt;width:63.3pt;height:54.25pt;mso-wrap-style:none;v-text-anchor:middle">
                <v:fill o:detectmouseclick="t" type="solid" color2="aqua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7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6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7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1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2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1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2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4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5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5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1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9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1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3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0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1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4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3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2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9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6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9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3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4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9">
                <wp:simplePos x="0" y="0"/>
                <wp:positionH relativeFrom="column">
                  <wp:posOffset>-118745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8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0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2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4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5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6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7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8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0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1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2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0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2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4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6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9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0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4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9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0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1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2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3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5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6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7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8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9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0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1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2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3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4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6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3810" t="3810" r="0" b="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5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0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0.85pt;width:63.3pt;height:54.25pt;mso-wrap-style:none;v-text-anchor:middle">
                <v:fill o:detectmouseclick="t" type="solid" color2="aqua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1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2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3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4">
                <wp:simplePos x="0" y="0"/>
                <wp:positionH relativeFrom="column">
                  <wp:posOffset>3767455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5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6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7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8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9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5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6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7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8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9">
                <wp:simplePos x="0" y="0"/>
                <wp:positionH relativeFrom="column">
                  <wp:posOffset>3424555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0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1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804545" cy="689610"/>
                <wp:effectExtent l="635" t="323215" r="322580" b="0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2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3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4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28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Атомарная разновидность молекулы Брома – </w:t>
      </w:r>
      <w:r>
        <w:rPr>
          <w:b/>
          <w:bCs/>
          <w:lang w:val="en-US"/>
        </w:rPr>
        <w:t>Br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34 Атома /20+14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5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1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7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114300" cy="228600"/>
                <wp:effectExtent l="4445" t="2540" r="0" b="0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170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8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0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2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4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6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8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2540" t="4445" r="0" b="635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25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-118745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1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3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29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Молекула неизвестного элемента в полутвердом состоянии - /Х – 6/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35 Атомов /20+15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9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0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1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2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4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8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9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4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8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6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0" t="3810" r="3810" b="0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23.9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8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5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6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7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9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9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2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97pt;margin-top:9.6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6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5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6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0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1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0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1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3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4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7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0" t="3810" r="3810" b="0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404.95pt,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0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8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0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9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1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2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1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8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7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8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2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3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8">
                <wp:simplePos x="0" y="0"/>
                <wp:positionH relativeFrom="column">
                  <wp:posOffset>-118745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7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9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1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3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4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5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6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7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9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0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1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9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0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1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2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3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5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6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8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9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1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2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3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8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9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0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1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2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3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4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5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6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7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8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9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0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1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2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3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5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3810" t="3810" r="0" b="0"/>
                <wp:wrapNone/>
                <wp:docPr id="3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5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9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0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1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2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3">
                <wp:simplePos x="0" y="0"/>
                <wp:positionH relativeFrom="column">
                  <wp:posOffset>3767455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4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5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6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7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8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4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5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6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7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8">
                <wp:simplePos x="0" y="0"/>
                <wp:positionH relativeFrom="column">
                  <wp:posOffset>3424555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9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0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804545" cy="689610"/>
                <wp:effectExtent l="635" t="323215" r="322580" b="0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1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2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3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лекула неизвестного полутвердого элемента  - /Х – 6/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5 Атомов </w:t>
      </w:r>
      <w:r>
        <w:rPr>
          <w:b/>
          <w:bCs/>
        </w:rPr>
        <w:t>/20+15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Хотя молекула симметрична, что подтверждает, что она не может быть радиационной. Но связь между молекулами достаточно сложна, поэтому, сама молекула может производить радиационный эффект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В тоже время такая молекула недостаточно прочна и при воздействии других молекул может образовывать атомарные блоки, которые в свою очередь могут принимать газообразное и жидкое состояние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8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9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0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24.65pt;margin-top:10.8pt;width:63.3pt;height:54.25pt;mso-wrap-style:none;v-text-anchor:middle"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1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2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3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7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8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3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65pt;margin-top:10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7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7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4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5pt;margin-top:9.6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5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6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9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8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804545" cy="689610"/>
                <wp:effectExtent l="635" t="323215" r="322580" b="0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4.8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1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97pt;margin-top:9.6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62pt;margin-top:1.8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2pt;margin-top:9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5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4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5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9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0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9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0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2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4pt;margin-top:-0.6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3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1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9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7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7pt;margin-top:12.6pt;width:63.3pt;height:54.25pt;mso-wrap-style:none;v-text-anchor:middle"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8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1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2">
                <wp:simplePos x="0" y="0"/>
                <wp:positionH relativeFrom="column">
                  <wp:posOffset>4453255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50.65pt;margin-top:0.6pt;width:63.3pt;height:54.2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1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0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7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6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7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1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2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1.45pt;width:63.3pt;height:54.25pt;mso-wrap-style:none;v-text-anchor:middle">
                <v:fill o:detectmouseclick="t" type="solid" color2="aqua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7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6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8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0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2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3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4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5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6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8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9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0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8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9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0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1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2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3">
                <wp:simplePos x="0" y="0"/>
                <wp:positionH relativeFrom="column">
                  <wp:posOffset>-118745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.35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4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5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7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8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2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5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7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8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10.25pt;width:63.3pt;height:54.2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9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0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1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0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2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3pt;margin-top:10.25pt;width:63.3pt;height:54.2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3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4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5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6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7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8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9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0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1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2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8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5pt;margin-top:10.8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9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0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1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2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97pt;margin-top:9.0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3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4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5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6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7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3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4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5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6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7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9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0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7pt;margin-top:7.85pt;width:63.3pt;height:54.25pt;mso-wrap-style:none;v-text-anchor:middle"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1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2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 3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Молекула неизвестного элемента - /Х – 6/, состоящая из 35 атомов в жидком или газообразном  состоянии. </w:t>
      </w:r>
      <w:r>
        <w:rPr>
          <w:b/>
          <w:bCs/>
        </w:rPr>
        <w:t>/20+15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та молекула, является газообразной, или жидкой, так как атомы, располагающиеся на гранях, ослабляют твердость молекулы. В дополнение к этому три атома располагающиеся на плоскостях не входящих во внутреннюю оболочку первого внутреннего контура, значит, не придают прочности молекуле, а наоборот уменьшают. Вектор силы 15 атомов внешнего контура молекулы направлен, как внутрь самой молекулы, так и наружу. Вследствие этого, 15 атомов внешнего контура молекулы могут покинуть молекулу, в виде свободного водорода или в виде различных атомарных блоков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агаю, что нефть, газ и уголь не являются соединением классических газов, а химическими элементами, располагающимися в периодической таблице между Францем и Стронцием, а также между Бромом и Барием...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Хотя биологический распад до потопного мира,  скорее всего и послужил катализатором в распаде этих элементов с образованием нефти, угля и газа, но наверняка эти горючие материалы существуют от биологического распада в чистом виде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8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9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0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1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2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3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7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8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3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7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7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4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5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6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8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1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5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4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5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9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0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9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0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2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3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1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9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7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228600"/>
                <wp:effectExtent l="4445" t="2540" r="0" b="0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1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0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7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6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1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2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7">
                <wp:simplePos x="0" y="0"/>
                <wp:positionH relativeFrom="column">
                  <wp:posOffset>-118745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6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8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0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2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5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9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0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8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4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5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7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2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8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9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0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1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2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0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1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2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9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2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4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3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4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5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6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7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9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0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1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32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Молекула неизвестного элемента - /Х – 6/ в состоянии радиоактивности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35 Атомов /20+15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0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1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2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3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4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5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9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0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5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9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9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6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7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8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0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3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7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6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7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1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2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1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2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4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5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5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1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9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1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3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0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1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4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3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2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9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6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6">
                <wp:simplePos x="0" y="0"/>
                <wp:positionH relativeFrom="column">
                  <wp:posOffset>4914900</wp:posOffset>
                </wp:positionH>
                <wp:positionV relativeFrom="paragraph">
                  <wp:posOffset>145415</wp:posOffset>
                </wp:positionV>
                <wp:extent cx="342900" cy="114300"/>
                <wp:effectExtent l="0" t="5080" r="1905" b="12065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5pt" to="413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9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3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4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9">
                <wp:simplePos x="0" y="0"/>
                <wp:positionH relativeFrom="column">
                  <wp:posOffset>-118745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8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0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2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4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5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6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7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8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0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1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2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0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2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4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6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9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0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4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9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0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1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2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3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5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6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7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8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9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0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1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2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3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4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0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1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2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3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4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5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6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7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8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9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5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6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7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8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9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0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1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2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3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4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3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Молекула неизвестного активного элемента - /Х – 7/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6 Ато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5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6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7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8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9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0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4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5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0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4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4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1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2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3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5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8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2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1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2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6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7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6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7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9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0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0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8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6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4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6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8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0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5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7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8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9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8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7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4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1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1">
                <wp:simplePos x="0" y="0"/>
                <wp:positionH relativeFrom="column">
                  <wp:posOffset>4914900</wp:posOffset>
                </wp:positionH>
                <wp:positionV relativeFrom="paragraph">
                  <wp:posOffset>145415</wp:posOffset>
                </wp:positionV>
                <wp:extent cx="342900" cy="114300"/>
                <wp:effectExtent l="0" t="5080" r="1905" b="12065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5pt" to="413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4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8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9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4">
                <wp:simplePos x="0" y="0"/>
                <wp:positionH relativeFrom="column">
                  <wp:posOffset>-118745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3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5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7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9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0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1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2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3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5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6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7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5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6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7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8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9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0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1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2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3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4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5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7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9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2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4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5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6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7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8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9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0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1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2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3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4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4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5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6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7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8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9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4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5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6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7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8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9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0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1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2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3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4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4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0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1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2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3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4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4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6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4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7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8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9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4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34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Молекула неизвестного активного элемента - /Х – 7/ в радиоактивном состоянии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6 Атомов/ 20+16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2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3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4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5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6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7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1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2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7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1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1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4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8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9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0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2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5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9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8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9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3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4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3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4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6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7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7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1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3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5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7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6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5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4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0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1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6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1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5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6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1">
                <wp:simplePos x="0" y="0"/>
                <wp:positionH relativeFrom="column">
                  <wp:posOffset>-118745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0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2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4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6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7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8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9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0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2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3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4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8">
                <wp:simplePos x="0" y="0"/>
                <wp:positionH relativeFrom="column">
                  <wp:posOffset>5372100</wp:posOffset>
                </wp:positionH>
                <wp:positionV relativeFrom="paragraph">
                  <wp:posOffset>76835</wp:posOffset>
                </wp:positionV>
                <wp:extent cx="342900" cy="114300"/>
                <wp:effectExtent l="0" t="5080" r="1905" b="12065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05pt" to="449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6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7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8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9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0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1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2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9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1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2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3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4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5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6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7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8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9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0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1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2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3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4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5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6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2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3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4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5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6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8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9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1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7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8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9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0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1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2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3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4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4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5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6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4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35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Молекула неизвестного активного элемента - /Х – 8/ 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37 Атомов /20+17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9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0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1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2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4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8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9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4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8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8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4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5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6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7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9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2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4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6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5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4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6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4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0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1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0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1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3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4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0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8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4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0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9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1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2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1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4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8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4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7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8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2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3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8">
                <wp:simplePos x="0" y="0"/>
                <wp:positionH relativeFrom="column">
                  <wp:posOffset>-118745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7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9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1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3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4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5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6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7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9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0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1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9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0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1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2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3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5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6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8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9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1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2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3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8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9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0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1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2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3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4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5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6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7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8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4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9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0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1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2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9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0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1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2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3">
                <wp:simplePos x="0" y="0"/>
                <wp:positionH relativeFrom="column">
                  <wp:posOffset>3767455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4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5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6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7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8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5">
                <wp:simplePos x="0" y="0"/>
                <wp:positionH relativeFrom="column">
                  <wp:posOffset>4343400</wp:posOffset>
                </wp:positionH>
                <wp:positionV relativeFrom="paragraph">
                  <wp:posOffset>160655</wp:posOffset>
                </wp:positionV>
                <wp:extent cx="342900" cy="114300"/>
                <wp:effectExtent l="0" t="12065" r="1905" b="5080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5pt" to="368.95pt,21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4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5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6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7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8">
                <wp:simplePos x="0" y="0"/>
                <wp:positionH relativeFrom="column">
                  <wp:posOffset>3424555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9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0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1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2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3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3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804545" cy="689610"/>
                <wp:effectExtent l="635" t="323215" r="322580" b="0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36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Молекула Бария - </w:t>
      </w:r>
      <w:r>
        <w:rPr>
          <w:b/>
          <w:bCs/>
          <w:lang w:val="en-US"/>
        </w:rPr>
        <w:t>Ba</w:t>
      </w:r>
      <w:r>
        <w:rPr>
          <w:b/>
          <w:bCs/>
        </w:rPr>
        <w:t xml:space="preserve">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38. Атомов /20+18/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6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7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8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9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0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1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5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6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1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5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1270" r="19050" b="0"/>
                <wp:wrapNone/>
                <wp:docPr id="4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5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4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2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3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4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6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9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1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4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3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4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2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4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3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4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7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7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8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0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1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7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0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1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4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7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5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4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7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1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9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9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8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4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5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4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0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5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9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0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5">
                <wp:simplePos x="0" y="0"/>
                <wp:positionH relativeFrom="column">
                  <wp:posOffset>-118745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4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6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8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0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1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2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3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4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6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7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8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6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7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8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9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0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1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2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3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4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5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6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5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6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7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8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9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0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1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2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3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4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5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6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7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8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9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0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6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7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8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9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0">
                <wp:simplePos x="0" y="0"/>
                <wp:positionH relativeFrom="column">
                  <wp:posOffset>3767455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1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2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3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4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5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4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1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2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3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4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5">
                <wp:simplePos x="0" y="0"/>
                <wp:positionH relativeFrom="column">
                  <wp:posOffset>3424555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4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6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7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4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8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9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0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4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37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Молекула неизвестного радиоактивного элемента - /Х – 9/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39 Атомов /20+19/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3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4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5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6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7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8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2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3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8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2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4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9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0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1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3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6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4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0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4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9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4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0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4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4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5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4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5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7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8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7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8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4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4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2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4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8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6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7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6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5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4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9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14300" cy="457200"/>
                <wp:effectExtent l="5080" t="1270" r="19050" b="635"/>
                <wp:wrapNone/>
                <wp:docPr id="4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97.9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2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4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2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6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7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2">
                <wp:simplePos x="0" y="0"/>
                <wp:positionH relativeFrom="column">
                  <wp:posOffset>-118745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1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3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5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0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7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8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9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0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1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3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4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5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4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5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6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7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9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0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1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2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3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9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0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2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4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5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6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7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8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9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0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1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2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4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3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4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5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6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7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3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4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5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6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7">
                <wp:simplePos x="0" y="0"/>
                <wp:positionH relativeFrom="column">
                  <wp:posOffset>3767455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8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9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0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1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2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4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8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9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0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1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2">
                <wp:simplePos x="0" y="0"/>
                <wp:positionH relativeFrom="column">
                  <wp:posOffset>3424555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4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3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4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4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5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6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7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4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Рис. 38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Молекула неизвестного элемента - /Х – 10/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40 Атомов /20+20/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0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1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2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3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4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5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9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0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5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9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9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4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6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7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8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0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3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4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7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4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6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4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7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4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1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2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1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2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4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5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7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0" t="2540" r="4445" b="635"/>
                <wp:wrapNone/>
                <wp:docPr id="4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41.95pt,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5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4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1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9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4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1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3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0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1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4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3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2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4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9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4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6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1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9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3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4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9">
                <wp:simplePos x="0" y="0"/>
                <wp:positionH relativeFrom="column">
                  <wp:posOffset>-118745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8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0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2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0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4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5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6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7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8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0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1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2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0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2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4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6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9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0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4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9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0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1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2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3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5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6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7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8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9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4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0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1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2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3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4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0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1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2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3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4">
                <wp:simplePos x="0" y="0"/>
                <wp:positionH relativeFrom="column">
                  <wp:posOffset>3767455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5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6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7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8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9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4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5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6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7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8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9">
                <wp:simplePos x="0" y="0"/>
                <wp:positionH relativeFrom="column">
                  <wp:posOffset>3424555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4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0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1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4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2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3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4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4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8">
                <wp:simplePos x="0" y="0"/>
                <wp:positionH relativeFrom="column">
                  <wp:posOffset>4914900</wp:posOffset>
                </wp:positionH>
                <wp:positionV relativeFrom="paragraph">
                  <wp:posOffset>137795</wp:posOffset>
                </wp:positionV>
                <wp:extent cx="571500" cy="571500"/>
                <wp:effectExtent l="3810" t="635" r="0" b="3810"/>
                <wp:wrapNone/>
                <wp:docPr id="4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5pt" to="431.95pt,5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 xml:space="preserve">Рис. 39         </w:t>
        <w:tab/>
        <w:tab/>
        <w:tab/>
        <w:tab/>
      </w:r>
      <w:r>
        <w:rPr>
          <w:b/>
          <w:bCs/>
          <w:color w:val="000000"/>
          <w:lang w:eastAsia="en-US"/>
        </w:rPr>
        <w:t>90</w:t>
      </w:r>
      <w:r>
        <w:rPr>
          <w:b/>
          <w:bCs/>
          <w:vertAlign w:val="superscript"/>
        </w:rPr>
        <w:t>0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7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4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38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лекула неизвестного радиоактивного элемента - </w:t>
        <w:tab/>
        <w:t xml:space="preserve">/Х – 11/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41 Атом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ab/>
        <w:t>Развернем молекулу неизвестного радиоактивного элемента - /Х – 11/  вокруг вертикальной оси на 90</w:t>
      </w:r>
      <w:r>
        <w:rPr>
          <w:b/>
          <w:bCs/>
          <w:color w:val="000000"/>
          <w:vertAlign w:val="superscript"/>
          <w:lang w:eastAsia="en-US"/>
        </w:rPr>
        <w:t>0</w:t>
      </w:r>
      <w:r>
        <w:rPr>
          <w:b/>
          <w:bCs/>
          <w:color w:val="000000"/>
          <w:lang w:eastAsia="en-US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9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0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1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2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4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4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8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9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4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65pt;margin-top:10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8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4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8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4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5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6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7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4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9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5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2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5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5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5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5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5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6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5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5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5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6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5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0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1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0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1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3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4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5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0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8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5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0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9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1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2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1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5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8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5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7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8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2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3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8">
                <wp:simplePos x="0" y="0"/>
                <wp:positionH relativeFrom="column">
                  <wp:posOffset>-118745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7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9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1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3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4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5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6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7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9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0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1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9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0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1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2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3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5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6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8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9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1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2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3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8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9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0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1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2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3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635" b="0"/>
                <wp:wrapNone/>
                <wp:docPr id="5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4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5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6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7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8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5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9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0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1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2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3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9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0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1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2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3">
                <wp:simplePos x="0" y="0"/>
                <wp:positionH relativeFrom="column">
                  <wp:posOffset>3767455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5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6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7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8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5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4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5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6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7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8">
                <wp:simplePos x="0" y="0"/>
                <wp:positionH relativeFrom="column">
                  <wp:posOffset>3424555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5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9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5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0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5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1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5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2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5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3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5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 xml:space="preserve">Рис. 40        </w:t>
        <w:tab/>
        <w:tab/>
        <w:tab/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Молекула неизвестного активного элемента - /Х – 12/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42 Атома     /20+22/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6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5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7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5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8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5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9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5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0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5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1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5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5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5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6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5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1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5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65pt;margin-top:10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5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5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5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5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2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5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3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5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4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5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6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5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9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5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1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5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5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5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5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3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5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2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5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3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5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7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7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8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0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1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0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1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5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7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5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5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7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1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9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9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8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5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5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5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0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5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9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0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5">
                <wp:simplePos x="0" y="0"/>
                <wp:positionH relativeFrom="column">
                  <wp:posOffset>-118745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4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6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8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0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1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2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3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4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6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7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8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6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7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8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9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0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1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2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3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4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5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6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5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6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7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8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9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0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1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2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3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4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5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5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6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7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8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9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0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6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7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8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9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0">
                <wp:simplePos x="0" y="0"/>
                <wp:positionH relativeFrom="column">
                  <wp:posOffset>3767455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2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3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4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5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5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2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0" cy="342900"/>
                <wp:effectExtent l="38100" t="0" r="38735" b="0"/>
                <wp:wrapNone/>
                <wp:docPr id="5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5pt" to="99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1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2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3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4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5">
                <wp:simplePos x="0" y="0"/>
                <wp:positionH relativeFrom="column">
                  <wp:posOffset>3424555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5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6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5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7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804545" cy="689610"/>
                <wp:effectExtent l="635" t="323215" r="322580" b="0"/>
                <wp:wrapNone/>
                <wp:docPr id="5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8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5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9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5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0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5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/>
      </w:pPr>
      <w:r>
        <w:rPr>
          <w:b/>
          <w:bCs/>
        </w:rPr>
        <w:t xml:space="preserve">Рис. 41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Молекула Иттрия – </w:t>
      </w:r>
      <w:r>
        <w:rPr>
          <w:b/>
          <w:bCs/>
          <w:lang w:val="en-US"/>
        </w:rPr>
        <w:t>Y</w:t>
      </w:r>
    </w:p>
    <w:p>
      <w:pPr>
        <w:pStyle w:val="Normal"/>
        <w:ind w:left="2124" w:firstLine="708"/>
        <w:rPr/>
      </w:pPr>
      <w:r>
        <w:rPr>
          <w:b/>
          <w:bCs/>
        </w:rPr>
        <w:t>43. Атомов /20+23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3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5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4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5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5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5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6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5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7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4545" cy="689610"/>
                <wp:effectExtent l="635" t="323215" r="322580" b="0"/>
                <wp:wrapNone/>
                <wp:docPr id="5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8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5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2">
                <wp:simplePos x="0" y="0"/>
                <wp:positionH relativeFrom="column">
                  <wp:posOffset>17100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5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3">
                <wp:simplePos x="0" y="0"/>
                <wp:positionH relativeFrom="column">
                  <wp:posOffset>25101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5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8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5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65pt;margin-top:10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2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4545" cy="689610"/>
                <wp:effectExtent l="635" t="323215" r="322580" b="0"/>
                <wp:wrapNone/>
                <wp:docPr id="5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5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9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5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0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5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1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5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3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5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6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4545" cy="689610"/>
                <wp:effectExtent l="635" t="323215" r="322580" b="0"/>
                <wp:wrapNone/>
                <wp:docPr id="5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5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5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5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5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0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804545" cy="689610"/>
                <wp:effectExtent l="635" t="323215" r="322580" b="0"/>
                <wp:wrapNone/>
                <wp:docPr id="5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9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5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3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0">
                <wp:simplePos x="0" y="0"/>
                <wp:positionH relativeFrom="column">
                  <wp:posOffset>3424555</wp:posOffset>
                </wp:positionH>
                <wp:positionV relativeFrom="paragraph">
                  <wp:posOffset>167640</wp:posOffset>
                </wp:positionV>
                <wp:extent cx="804545" cy="689610"/>
                <wp:effectExtent l="635" t="323215" r="322580" b="0"/>
                <wp:wrapNone/>
                <wp:docPr id="5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3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4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5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4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5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7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8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8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5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4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2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804545" cy="689610"/>
                <wp:effectExtent l="635" t="323215" r="322580" b="0"/>
                <wp:wrapNone/>
                <wp:docPr id="5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4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8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6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7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6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5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5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2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5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2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6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7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2">
                <wp:simplePos x="0" y="0"/>
                <wp:positionH relativeFrom="column">
                  <wp:posOffset>-118745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1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3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5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7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8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9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0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1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3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4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5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4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5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6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7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9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0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1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2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3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9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0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2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4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5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6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7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9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735" b="0"/>
                <wp:wrapNone/>
                <wp:docPr id="5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99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8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9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0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1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2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5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3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4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5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6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7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3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4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5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6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7">
                <wp:simplePos x="0" y="0"/>
                <wp:positionH relativeFrom="column">
                  <wp:posOffset>3767455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8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9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0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1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2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5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8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9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0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1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2">
                <wp:simplePos x="0" y="0"/>
                <wp:positionH relativeFrom="column">
                  <wp:posOffset>3424555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5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3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5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4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804545" cy="689610"/>
                <wp:effectExtent l="635" t="323215" r="322580" b="0"/>
                <wp:wrapNone/>
                <wp:docPr id="5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5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5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6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5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7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5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/>
      </w:pPr>
      <w:r>
        <w:rPr>
          <w:b/>
          <w:bCs/>
        </w:rPr>
        <w:t xml:space="preserve">Рис. 42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Молекула Титана - </w:t>
      </w:r>
      <w:r>
        <w:rPr>
          <w:b/>
          <w:bCs/>
          <w:lang w:val="en-US"/>
        </w:rPr>
        <w:t>Ti</w:t>
      </w:r>
      <w:r>
        <w:rPr>
          <w:b/>
          <w:bCs/>
        </w:rPr>
        <w:t xml:space="preserve">.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  <w:color w:val="FF0000"/>
        </w:rPr>
        <w:t>44</w:t>
      </w:r>
      <w:r>
        <w:rPr>
          <w:b/>
          <w:bCs/>
        </w:rPr>
        <w:t xml:space="preserve"> Атома  /20+24=</w:t>
      </w:r>
      <w:r>
        <w:rPr>
          <w:b/>
          <w:bCs/>
          <w:color w:val="FF0000"/>
        </w:rPr>
        <w:t>44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1469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15:00Z</dcterms:created>
  <dc:creator>Иван</dc:creator>
  <dc:description/>
  <cp:keywords/>
  <dc:language>en-US</dc:language>
  <cp:lastModifiedBy>Иван Иванович</cp:lastModifiedBy>
  <cp:lastPrinted>2005-01-09T13:28:00Z</cp:lastPrinted>
  <dcterms:modified xsi:type="dcterms:W3CDTF">2010-05-14T09:17:00Z</dcterms:modified>
  <cp:revision>3</cp:revision>
  <dc:subject/>
  <dc:title>ТАБЛИЦА ХИМИЧЕСКИХ ЭЛЕМЕНТОВ ПО ОЧЕРЕДНОСТИ ЗАПОЛНЕНИЯ МОЛЕКУЛ АТОМАМИ</dc:title>
</cp:coreProperties>
</file>