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УДК 623.418.2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rPr/>
      </w:pPr>
      <w:r>
        <w:rPr/>
        <w:t>ПРОХОЖДЕНИЕ СИГНАЛА ЧЕРЕЗ ЗАДАННУЮ ЦЕПЬ С  МИНИМАЛЬНЫМИ ИСКАЖЕНИЯМ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Cs/>
        </w:rPr>
        <w:t>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2010 г. Василевский А. В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 настоящее время определенные трудности возникают при решении задачи синтеза сигналов, претерпевающих минимальные искажения при прохождении через заданную цепь. В статье рассмотрена возможность получения таких сигналов, оптимальных в смысле минимальных искажений, с помощью устройства с цепью корреляционной обратной связи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Ключевые слова</w:t>
      </w:r>
      <w:r>
        <w:rPr>
          <w:i/>
          <w:sz w:val="28"/>
        </w:rPr>
        <w:t>: ошибка, оптимальный сигнал, цепь корреляционной обратной связи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ка задачи имеет следующую формулировк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а цепь с известной комплексной передаточной функцией (комплексной частотной характеристикой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ребуется найти сиг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искажения которого в этой цепи будут минимальными (рис. 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8258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45pt;height:41.05pt" filled="f" o:ole="">
            <v:imagedata r:id="rId3" o:title=""/>
          </v:shape>
          <o:OLEObject Type="Embed" ProgID="" ShapeID="ole_rId2" DrawAspect="Content" ObjectID="_68856750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. 1. Постановка задачи синтеза сигнала, претерпевающего минимальные искажения при прохождении через цепь с заданной комплекс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даточной функцией (комплексной частотной характеристикой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ая задача может иметь практическое значение в ситуации, когда изменение характеристики цепи не представляется возможным или связано со значительными затруднениями, а на сигнал жестких ограничений не накладыв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задачи в наилучшей форме, или нахождения сигнала, претерпевающего в заданной цепи наименьшие искажения, предварим решение задачи выбором показателя качества и критерия оптима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кажения сигнала в цепи минимальны, если минимальна разность сигналов на входе и на выходе цепи. Эту разность удобно назвать ошибк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пределить ее выражен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Такая ошибка в широком классе сигналов случайна. Она может принимать как положительные, так и отрицательные значения. Ее характеристики (закон распределения , спектральная плотность мощности, корреляционная функция) будет зависит от формы используемого сигнала. Однако с большой степенью уверенности можно предположить, что среднее значение ошибки будет равно нулю. Такое предположения обосновано тем, что в цепях реальных устройств, как правило, в тракте прохождения сигналов имеются разделительные емкостей и согласующие трансформаторы, которые препятствуют прохождению постоянной составляющей сигн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Величину» ошибки (разброс ее значений, или мощность ошибки) характеризует дисперсия ошибк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, определяемая выражен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та сверху означает усред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именьших искажениях сигнала в цепи разброс значений ошибки будет минимальный, так же как и минимальны отклонения значений этой ошибки от нулевого уровня. Это соответствует минимальной дисперсии ошибки. Поэтому наилучшим, или оптимальным в заданных условиях следует считать сигнал, при поступлении которого на вход данной цепи дисперсия ошибки будет минималь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тметить, что в литературе имеются сведения об использовании таких показателей при решении схожей задачи – при анализе оптимальных фильтров для случайных сигналов [1]. Однако в этой задаче, в отличие от рассматриваемой, искомой является характеристика фильтра, а не сигнал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ри решении поставленной задачи наилучшим образом, или при выборе сигнала, оптимального в смысле наименьших искажений, показателем качества сигнала является ошибка, а критерием его оптимальности – минимум дисперсии этой ошиб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четом введенных выражений для ошибки и ее дисперсии, схема получения сигнала ошибки и ее дисперсии может быть представлена в виде, приведенном на рис. 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567" w:dyaOrig="41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2pt;height:103.35pt" filled="f" o:ole="">
            <v:imagedata r:id="rId5" o:title=""/>
          </v:shape>
          <o:OLEObject Type="Embed" ProgID="" ShapeID="ole_rId4" DrawAspect="Content" ObjectID="_1196105833" r:id="rId4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. 2. Схема получения сигнала ошибки с устранением систематической составляющей и вычислением дисперси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хема содержи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нную цепь с известной комплексной передаточной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илитель с постоянным коэффициентом усиления </w:t>
      </w:r>
      <w:r>
        <w:rPr>
          <w:b/>
          <w:bCs/>
          <w:i/>
          <w:iCs/>
          <w:sz w:val="28"/>
        </w:rPr>
        <w:t>К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нию задержки с постоянной задержкой на время </w:t>
      </w:r>
      <w:r>
        <w:rPr>
          <w:b/>
          <w:bCs/>
          <w:i/>
          <w:iCs/>
          <w:sz w:val="28"/>
        </w:rPr>
        <w:t>t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читатель (схему получения ошиб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множитель (схему возведения ошибки в квадрат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числитель среднего значения квадрата ошибки, или дисперсии ошибк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илитель с постоянным коэффициентом усиления </w:t>
      </w:r>
      <w:r>
        <w:rPr>
          <w:b/>
          <w:bCs/>
          <w:i/>
          <w:iCs/>
          <w:sz w:val="28"/>
        </w:rPr>
        <w:t>К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линия задержки с постоянной задержкой на время </w:t>
      </w:r>
      <w:r>
        <w:rPr>
          <w:b/>
          <w:bCs/>
          <w:i/>
          <w:iCs/>
          <w:sz w:val="28"/>
        </w:rPr>
        <w:t>t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</w:rPr>
        <w:t xml:space="preserve"> учитывают постоянное усиление и задержку сигнала в цепи, что необходимо учесть при вычислении ошибки (для устранения ее систематической составляющей). Величины </w:t>
      </w:r>
      <w:r>
        <w:rPr>
          <w:b/>
          <w:bCs/>
          <w:i/>
          <w:iCs/>
          <w:sz w:val="28"/>
        </w:rPr>
        <w:t>К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</w:rPr>
        <w:t>t</w:t>
      </w:r>
      <w:r>
        <w:rPr>
          <w:b/>
          <w:bCs/>
          <w:i/>
          <w:iCs/>
          <w:sz w:val="28"/>
          <w:vertAlign w:val="subscript"/>
        </w:rPr>
        <w:t>01</w:t>
      </w:r>
      <w:r>
        <w:rPr>
          <w:sz w:val="28"/>
        </w:rPr>
        <w:t xml:space="preserve"> при заданной характеристике цепи следует считать постоянными и известны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шибка формируется на выходе вычитателя по результатам сравнения входного сигнала, скорректированного по усилению и задержке, и входного сигнала, прошедшего заданную цепь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озведения ошибки в квадрат вычисляется среднее значение этого квадрата, т.е. дисперсия ошибки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сигнала, при которых дисперсия минимальна, будут оптимальными в заданных условиях решения задач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и возможность непосредственного формирования сигнала, отвечающего выбранному критерию оптимальности. Для этого используем схемное решение, позволяющее провести оптимизацию параметров сигнала с помощью коррелятора.</w:t>
      </w:r>
    </w:p>
    <w:p>
      <w:pPr>
        <w:pStyle w:val="TextBodyIndent"/>
        <w:rPr/>
      </w:pPr>
      <w:r>
        <w:rPr/>
        <w:t xml:space="preserve">Известны устройства с цепью корреляционной обратной связи, обеспечивающие минимальную мощность выходного сигнала (например, [2]). Применительно к решаемой задаче схема формирования оптимального сигнала может иметь вид, приведенный на рис. 3. </w:t>
      </w:r>
    </w:p>
    <w:p>
      <w:pPr>
        <w:pStyle w:val="Normal"/>
        <w:ind w:firstLine="709"/>
        <w:jc w:val="both"/>
        <w:rPr/>
      </w:pPr>
      <w:r>
        <w:rPr>
          <w:sz w:val="28"/>
        </w:rPr>
        <w:t>Отметим, что приведенная схема соответствует обработке комплексных амплитуд и  предусматривает при ее реализации применение квадратурных кана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722" w:dyaOrig="4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133.65pt" filled="f" o:ole="">
            <v:imagedata r:id="rId7" o:title=""/>
          </v:shape>
          <o:OLEObject Type="Embed" ProgID="" ShapeID="ole_rId6" DrawAspect="Content" ObjectID="_1697335929" r:id="rId6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Схема формирования оптимального сигн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хема содержи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нную цепь с комплексным коэффициентом передачи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множи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ок управления (Б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чита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пь обратной связи формирует управляющее напряжение с комплексной амплитудой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</w:rPr>
        <w:t>. В установившемся режиме блок управления формирует управляющее напряжении, при котором мощность напряжения на выходе вычитателя (в нашем случае – мощность ошибки) минимальна, что соответствует оптимальным параметрам искомого сигнала, который формируется на выходе перемнож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хема и алгоритм работы блока управления зависят от типа и характеристик сигнал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олучения оптимального по условию задачи сигнала, на вход цепи следует подать предварительно выбранный сигнал, близкий к искомому (например, согласованный с заданной цепью). На выходе перемножителя после завершения переходных процессов в схеме можно наблюдать сигнал, искажения которого в данной цепи будут минимальны, т.е. искомый оптимальный сигнал. 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сформированного в схеме сигнала можно использовать для последующего формирования его копии или близкого аналога и решения таким способом задачи формирования теперь уже известного сигнала, оптимального в рассматриваемом смысле.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ости компьютерного моделирования позволяют решать поставленную задачу в широком классе характеристик цепей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рименение устройств с цепью корреляционной обратной связи позволяет при известной характеристике цепи решить задачу нахождения сигнала, оптимального в смысле его минимальных искажений в данной цеп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литература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Баскаков С.И. Радиотехнические цепи и сигналы. М.: Высш. шк., 2003. – 462 с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диоэлектронные системы: основы построения и теория. Справочник. Под ред. Я.Д.Ширмана. М., МАКВИС, 1998. – 828с.</w:t>
      </w:r>
    </w:p>
    <w:p>
      <w:pPr>
        <w:pStyle w:val="Normal"/>
        <w:spacing w:before="280" w:after="280"/>
        <w:ind w:right="678" w:hanging="0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SIGNAL PASSAGE OVER A SPECIFIED CIRCUIT WITH MINIMUM  DISTORTIONS</w:t>
      </w:r>
    </w:p>
    <w:p>
      <w:pPr>
        <w:pStyle w:val="Normal"/>
        <w:jc w:val="center"/>
        <w:rPr/>
      </w:pPr>
      <w:r>
        <w:rPr>
          <w:b/>
          <w:bCs/>
          <w:iCs/>
          <w:szCs w:val="22"/>
          <w:lang w:val="en-US"/>
        </w:rPr>
        <w:t xml:space="preserve">Vasilevskiy </w:t>
      </w:r>
      <w:r>
        <w:rPr>
          <w:b/>
          <w:bCs/>
          <w:iCs/>
          <w:szCs w:val="22"/>
        </w:rPr>
        <w:t>А</w:t>
      </w:r>
      <w:r>
        <w:rPr>
          <w:b/>
          <w:bCs/>
          <w:iCs/>
          <w:szCs w:val="22"/>
          <w:lang w:val="en-US"/>
        </w:rPr>
        <w:t>.</w:t>
      </w:r>
    </w:p>
    <w:p>
      <w:pPr>
        <w:pStyle w:val="TextBodyIndent"/>
        <w:rPr/>
      </w:pPr>
      <w:r>
        <w:rPr>
          <w:iCs/>
          <w:lang w:val="en-US"/>
        </w:rPr>
        <w:t>Presently there certain difficulties, arise at the decision of a signal design problem when the signals are exposed to the minimal distortions at passage over a specified circuit. The lecture is referred to the availability of such signals optimum in the context of minimum  distortions using the device of correlation feedback circuit.</w:t>
      </w:r>
    </w:p>
    <w:p>
      <w:pPr>
        <w:pStyle w:val="TextBodyIndent"/>
        <w:rPr/>
      </w:pPr>
      <w:r>
        <w:rPr>
          <w:b/>
          <w:bCs/>
          <w:lang w:val="en-US"/>
        </w:rPr>
        <w:t>Key words</w:t>
      </w:r>
      <w:r>
        <w:rPr>
          <w:lang w:val="en-US"/>
        </w:rPr>
        <w:t>: distortions, signals optimum, the device of correlation feedback circui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Военная академия войсковой ПВО Вооруженных Сил Российской Феде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имени Маршала Советского Союза А.М. Василе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ВА ВПВО ВС РФ)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оступила в редакцию 28.05.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9</w:t>
    </w:r>
    <w:r>
      <w:rPr>
        <w:b/>
        <w:bCs/>
        <w:sz w:val="18"/>
      </w:rPr>
      <w:t xml:space="preserve">. Вып. </w:t>
    </w:r>
    <w:r>
      <w:rPr>
        <w:b/>
        <w:bCs/>
        <w:sz w:val="18"/>
        <w:lang w:val="en-US"/>
      </w:rPr>
      <w:t>2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9. Вып. </w:t>
    </w:r>
    <w:r>
      <w:rPr>
        <w:b/>
        <w:bCs/>
        <w:sz w:val="18"/>
        <w:lang w:val="en-US"/>
      </w:rPr>
      <w:t>2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0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8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53:00Z</dcterms:created>
  <dc:creator>User</dc:creator>
  <dc:description/>
  <dc:language>en-US</dc:language>
  <cp:lastModifiedBy>User</cp:lastModifiedBy>
  <dcterms:modified xsi:type="dcterms:W3CDTF">2010-06-05T07:00:00Z</dcterms:modified>
  <cp:revision>3</cp:revision>
  <dc:subject/>
  <dc:title>Поступила в редакцию </dc:title>
</cp:coreProperties>
</file>