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УДК</w:t>
        <w:tab/>
        <w:t>37.0:004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ББК</w:t>
        <w:tab/>
        <w:t>74.580.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Cs w:val="false"/>
          <w:caps/>
          <w:spacing w:val="-5"/>
          <w:szCs w:val="28"/>
        </w:rPr>
      </w:pPr>
      <w:r>
        <w:rPr>
          <w:bCs w:val="false"/>
          <w:caps/>
          <w:szCs w:val="28"/>
        </w:rPr>
        <w:t>Построение графовых моделей теоретического материала</w:t>
      </w:r>
    </w:p>
    <w:p>
      <w:pPr>
        <w:pStyle w:val="Normal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</w:t>
      </w:r>
      <w:r>
        <w:rPr>
          <w:b/>
        </w:rPr>
        <w:t xml:space="preserve"> </w:t>
      </w:r>
      <w:r>
        <w:rPr>
          <w:b/>
        </w:rPr>
        <w:t>2010 г. Бояринов Д. 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i/>
          <w:i/>
          <w:spacing w:val="2"/>
          <w:sz w:val="28"/>
        </w:rPr>
      </w:pPr>
      <w:r>
        <w:rPr>
          <w:i/>
          <w:spacing w:val="2"/>
          <w:sz w:val="28"/>
        </w:rPr>
        <w:t>В статье рассматривается подход к построению графовой модели теоретического материала.</w:t>
      </w:r>
    </w:p>
    <w:p>
      <w:pPr>
        <w:pStyle w:val="Normal"/>
        <w:ind w:firstLine="720"/>
        <w:jc w:val="both"/>
        <w:rPr/>
      </w:pPr>
      <w:r>
        <w:rPr>
          <w:b/>
          <w:i/>
          <w:spacing w:val="2"/>
          <w:sz w:val="28"/>
        </w:rPr>
        <w:t>Ключевые слова:</w:t>
      </w:r>
      <w:r>
        <w:rPr>
          <w:i/>
          <w:spacing w:val="2"/>
          <w:sz w:val="28"/>
        </w:rPr>
        <w:t xml:space="preserve"> граф, графовая модель.</w:t>
      </w:r>
    </w:p>
    <w:p>
      <w:pPr>
        <w:pStyle w:val="Normal"/>
        <w:ind w:firstLine="720"/>
        <w:jc w:val="both"/>
        <w:rPr>
          <w:i/>
          <w:i/>
          <w:spacing w:val="2"/>
          <w:sz w:val="28"/>
        </w:rPr>
      </w:pPr>
      <w:r>
        <w:rPr>
          <w:i/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информационного образовательного пространства одним из необходимых условий имеет разработку средств и методов построения формального описания будущего контента этого пространства, в частности теоретического материала учебных дисциплин. Мы полагаем, что значительным потенциалом в данной сфере обладает моделирование средствами теории графов.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ьзование графовых моделей в педагогике к настоящему моменту предлагалось многими авторами. Можно говорить о существовании определенных традиций графового моделирования в эт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ботах Л. М. Фридмана [8] и Б. К. Дамитова были практически реализованы следующие направления использования графовых мод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как язык записи алгоритмов решения задач на распознавание принадлежности к тому или иному вид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как метаязык тернарных задач (в этом качестве использовались трёхвершинные графы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для решения физических задач, как язык описания структуры задачи (в этом качестве использовались граф-схем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боте В. П. Мизинцева предлагался подход к измерению трудности и сложности задач, основанный на использовании графовых моделей [1; 7]. Оригинальной чертой данного подхода является рассмотрение в качестве значимых характеристик графа, не сохраняющихся при изоморфизмах (т.е. не являющихся инвариантами теории графов). Недостатки подобного подхода были подробно проанализированы Р. А. Гильмановым [1].</w:t>
      </w:r>
    </w:p>
    <w:p>
      <w:pPr>
        <w:pStyle w:val="Normal"/>
        <w:ind w:firstLine="720"/>
        <w:jc w:val="both"/>
        <w:rPr/>
      </w:pPr>
      <w:r>
        <w:rPr>
          <w:sz w:val="28"/>
        </w:rPr>
        <w:t>Д. В. Долгих в своём диссертационном исследовании предлагал использование графовых моделей структуры теоретического материала курса лекций. Модель представляла собой ориентированный мультиграф. Вершины графа (узлы) – разделы учебного материала. При этом предлагалось разделить все вершины на несколько катег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дро знаний – учебный материал, входящий в курс ле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ополнительные знания – учебный материал, не входящий в курс лекций, но относящийся к темам, изучаемым в рамках дан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кружение ядра – вся совокупность дополнительных зн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цип модульного структурирования материала в качестве ведущего принципа внедрения новых информационных технологий в процесс обучения декларируется в работе М. В. Лось [5]. Это, в свою очередь является предпосылкой для построения графовой модели теоретического материа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нение графовых моделей для представления внутренней структуры отдельных тем школьного курса математики предлагается в работах Н. И. Зильберберга на протяжении примерно 20 лет [4]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ботах О. Б. Епишевой и В. И. Крупич [3] предлагается использование графовых моделей (деревьев) для отображения и анализа структуры решения некоторых геометрических задач как подход к решению проблемы сложности / труд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временных работах, в частности трудах С. П. Грушевского, А. И. Архиповой, Д. В. Долгих, Е. М. Лященко [2; 6] также предлагается использование графовых моделей прежде всего как средство отображения логической структуры теоретического материала по данной теме. В работе [2], помимо вышесказанного, графовые модели использовались при конструировании фасетных тестов по математике.</w:t>
      </w:r>
    </w:p>
    <w:p>
      <w:pPr>
        <w:pStyle w:val="21"/>
        <w:ind w:firstLine="720"/>
        <w:jc w:val="both"/>
        <w:rPr/>
      </w:pPr>
      <w:r>
        <w:rPr>
          <w:b w:val="false"/>
          <w:bCs w:val="false"/>
          <w:szCs w:val="22"/>
          <w:lang w:val="ru-RU"/>
        </w:rPr>
        <w:t>В целом к настоящему моменту в педагогике существует достаточно отработанная схема построения графовых моделей теоретического материала по данной теме. Общая основа построения семантической сети: вершинам графа сопоставлены понятия (объекты, события, процессы), а дугам – отношения на множестве понятий.</w:t>
      </w:r>
    </w:p>
    <w:p>
      <w:pPr>
        <w:pStyle w:val="21"/>
        <w:ind w:firstLine="720"/>
        <w:jc w:val="both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  <w:t>Для построения модели требуется [4]:</w:t>
      </w:r>
    </w:p>
    <w:p>
      <w:pPr>
        <w:pStyle w:val="21"/>
        <w:ind w:firstLine="720"/>
        <w:jc w:val="both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  <w:t>а) разобрать математическое содержание отобранного материала;</w:t>
      </w:r>
    </w:p>
    <w:p>
      <w:pPr>
        <w:pStyle w:val="21"/>
        <w:ind w:firstLine="720"/>
        <w:jc w:val="both"/>
        <w:rPr/>
      </w:pPr>
      <w:r>
        <w:rPr>
          <w:b w:val="false"/>
          <w:bCs w:val="false"/>
          <w:szCs w:val="22"/>
          <w:lang w:val="ru-RU"/>
        </w:rPr>
        <w:t>б) разбить материал на логически завершенные и самостоятельные части;</w:t>
      </w:r>
    </w:p>
    <w:p>
      <w:pPr>
        <w:pStyle w:val="21"/>
        <w:ind w:firstLine="720"/>
        <w:jc w:val="both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  <w:t>в) выявить логические связи частей;</w:t>
      </w:r>
    </w:p>
    <w:p>
      <w:pPr>
        <w:pStyle w:val="21"/>
        <w:ind w:firstLine="720"/>
        <w:jc w:val="both"/>
        <w:rPr/>
      </w:pPr>
      <w:r>
        <w:rPr>
          <w:b w:val="false"/>
          <w:bCs w:val="false"/>
          <w:szCs w:val="22"/>
          <w:lang w:val="ru-RU"/>
        </w:rPr>
        <w:t xml:space="preserve">г) выделить в тексте структурные элементы (определения, утверждения, алгоритмы, иллюстрации и т.п.) – элементы знания по данной теме; </w:t>
      </w:r>
    </w:p>
    <w:p>
      <w:pPr>
        <w:pStyle w:val="21"/>
        <w:ind w:firstLine="720"/>
        <w:jc w:val="both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  <w:t>д) изучить характер логических обоснований различных частей;</w:t>
      </w:r>
    </w:p>
    <w:p>
      <w:pPr>
        <w:pStyle w:val="21"/>
        <w:ind w:firstLine="720"/>
        <w:jc w:val="both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  <w:t>е) соотнести упражнения с выделенными в пункте б) частя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графовой модели вершины графа соответствуют элементам знания по данной теме, дуги – наличию между элементами знания причинно-следственных связей (ребро, связывающее две вершины, отражает логические, причинно-следственные связи между соответствующими элементами знания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д элементами знания понимается все понятия, определения, алгоритмы, формулы, аксиомы, теоремы, которые в совокупности образуют основу теоретического материала по данной теме и усвоение которых требуется обязательными стандартами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ф является ориентированным в силу специфики причинно-след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иллюстрируем данные положения на материале школьного курса математики, отметив вместе с тем, что данный язык моделирования инвариантен содержанию предметной области (в данном случае, теоретическому материалу по данной тем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 графовой модели материала темы «квадратные уравнения» приведен на рисунке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28260" cy="3157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3157200"/>
                          <a:chOff x="0" y="0"/>
                          <a:chExt cx="5128200" cy="3157200"/>
                        </a:xfrm>
                      </wpg:grpSpPr>
                      <wps:wsp>
                        <wps:cNvSpPr/>
                        <wps:spPr>
                          <a:xfrm>
                            <a:off x="2417400" y="158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4730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730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4730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4730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2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2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02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2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02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02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2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02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661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61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661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661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3018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3018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941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440" y="198720"/>
                            <a:ext cx="8229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19872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9872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0728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655920"/>
                            <a:ext cx="1188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65592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65592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0200" y="65592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5592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120456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20456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6559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65592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5644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5644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240" y="120456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120456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1640" y="1844640"/>
                            <a:ext cx="1188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040" y="184464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4847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44244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5396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46152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45468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656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01160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01664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98820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01916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01664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01592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00728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100728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63836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162612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64520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164088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230508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27376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292428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3.8pt;height:248.6pt" coordorigin="0,0" coordsize="8076,4972">
                <v:oval id="shape_0" fillcolor="white" stroked="t" o:allowincell="f" style="position:absolute;left:3807;top:25;width:287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3;top:745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745;width:287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9;top:745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7;top:745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;top:1609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5;top:1609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5;top:1609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9;top:1609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7;top:1609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9;top:1609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3;top:1609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7;top:1609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5;top:1609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9;top:2617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1;top:2617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9;top:2617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3;top:2617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3;top:3625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3;top:3625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7;top:4633;width:287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1,313" to="3806,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3,313" to="3950,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313" to="4382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69" to="5246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,1033" to="2222,1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3,1033" to="2222,1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1033" to="2366,1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7,1033" to="3518,1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9,1033" to="3806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7,1897" to="2942,2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7,1897" to="3374,2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1033" to="4958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1033" to="5822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889" to="6686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5,889" to="7694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1,1897" to="6830,2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1897" to="5966,2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1,2905" to="5102,3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1,2905" to="5246,3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1,3913" to="3806,4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0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697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715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727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716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5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593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1601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556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605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1601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600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1586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1586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580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2561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2591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2584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3630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3581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4605;width:46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28260" cy="3157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28200" cy="31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8.65pt;width:403.75pt;height:24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Графовая модель теоретического материала</w:t>
        <w:br/>
        <w:t>темы «Квадратные уравнения»: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вышеприведенной схеме номерам вершин графа соответствуют следующие элементы знан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 - определение квадратного уравн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>2 - уравнение вида x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=d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 - d&gt;0 – два действительных корн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 - d=0 – корень 0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 d&lt;0 – нет действительных корне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 - неполные квадратные уравн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>7 - уравнение вида a*x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+c=0; </w:t>
      </w:r>
    </w:p>
    <w:p>
      <w:pPr>
        <w:pStyle w:val="Normal"/>
        <w:ind w:firstLine="720"/>
        <w:jc w:val="both"/>
        <w:rPr/>
      </w:pPr>
      <w:r>
        <w:rPr>
          <w:sz w:val="28"/>
        </w:rPr>
        <w:t>8 - уравнение вида a*x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+bx=0, b≠0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 - c&lt;0 – два действительных корн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 - c=0 – корень 0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 - метод выделения полного квадрата; </w:t>
      </w:r>
    </w:p>
    <w:p>
      <w:pPr>
        <w:pStyle w:val="Normal"/>
        <w:ind w:firstLine="720"/>
        <w:jc w:val="both"/>
        <w:rPr/>
      </w:pPr>
      <w:r>
        <w:rPr>
          <w:sz w:val="28"/>
        </w:rPr>
        <w:t>12 -b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-4ac&lt;0 – действительных корней нет; </w:t>
      </w:r>
    </w:p>
    <w:p>
      <w:pPr>
        <w:pStyle w:val="Normal"/>
        <w:ind w:firstLine="720"/>
        <w:jc w:val="both"/>
        <w:rPr/>
      </w:pPr>
      <w:r>
        <w:rPr>
          <w:sz w:val="28"/>
        </w:rPr>
        <w:t>13 - b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-4ac=0 – один действительный корень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 - формула корней квадратного уравн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15 - b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-4ac&gt;0 – два действительных корн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6 - формула корней квадратного уравн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 - формула корней приведенного квадратного уравн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8 - теоремы Виета (прямая и обратная); </w:t>
      </w:r>
    </w:p>
    <w:p>
      <w:pPr>
        <w:pStyle w:val="Normal"/>
        <w:ind w:firstLine="720"/>
        <w:jc w:val="both"/>
        <w:rPr/>
      </w:pPr>
      <w:r>
        <w:rPr>
          <w:sz w:val="28"/>
        </w:rPr>
        <w:t>19 - формула корней уравнения  a*x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+2mx+c=0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 - определение квадратного трехчлен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 - формула разложения на множит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льнейшем по мере необходимости для решения конкретных задач могут строиться иные модели, адаптированные под эти задачи (например, модель в виде графа со взвешенными дугами)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с использованием существующих разработок в области педагогики и теории обработки информации возможно построение графовой модели материала по данной теме, что является одним из инструментов отображения учебного материала в рамках информационного образовательного пространства «средняя школа - вуз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Гильманов Р. А. Проблема дидактометрии трудности учебных упражнений. – Казань: Изд-во Казанского ун-та, 1989. – 182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Грушевский С. П., Архипова А. И. Проектирование учебно-информационных комплексов: Учебная монография. – Краснодар, 2000. – 70 с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 Епишева О. Б., Крупич В. И. Учить школьников учиться математике: Формирование приемов учебной деятельности: Книга для учителя. – М.: Просвещение, 1990. – 127 с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4. Зильберберг Н. И. Урок математики: Подготовка и проведение: Кн. для учителя. – М.: Просвещение; АО «Учебная литература», 1966. – 176 с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5. Лось М. В. Школьный учебник и новые информационные технологии обучения (на примере учебников математики). –  Автореф. дис. на соиск. уч. ст. канд. пед. наук. – Владикавказ, 1999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6. Лященко Е. М. Интеграция управления обучением на основе моделей и алгоритмов конструирования учебной информации и диагностики степени обученности: Автореф. дис. на соиск. уч. ст.   д-ра пед. наук. – Воронеж, 2000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Мизинцев В. П. Информационный анализ показателя сложности и трудности учебной задачи // Вопросы преподавания физики в высшей школе. – Хабаровск, 1976. – С. 132 – 186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Фридман Л. М., Кулагина И. Ю. Психологический справочник учителя. – М.: Просвещение, 1991. – 288 с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2"/>
          <w:sz w:val="28"/>
          <w:lang w:val="en-US"/>
        </w:rPr>
        <w:t>THE CONSTRUCTION OF GRAPH MODELS OF A THEORETICAL MATERIAL</w:t>
      </w:r>
    </w:p>
    <w:p>
      <w:pPr>
        <w:pStyle w:val="Normal"/>
        <w:jc w:val="center"/>
        <w:rPr>
          <w:b/>
          <w:b/>
          <w:spacing w:val="-6"/>
          <w:sz w:val="28"/>
          <w:szCs w:val="16"/>
          <w:lang w:val="en-US"/>
        </w:rPr>
      </w:pPr>
      <w:r>
        <w:rPr>
          <w:b/>
          <w:spacing w:val="-6"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oyarinov D. A.</w:t>
      </w:r>
    </w:p>
    <w:p>
      <w:pPr>
        <w:pStyle w:val="Normal"/>
        <w:rPr>
          <w:b/>
          <w:b/>
          <w:spacing w:val="-6"/>
          <w:sz w:val="28"/>
          <w:szCs w:val="16"/>
          <w:lang w:val="en-US"/>
        </w:rPr>
      </w:pPr>
      <w:r>
        <w:rPr>
          <w:b/>
          <w:spacing w:val="-6"/>
          <w:sz w:val="28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lang w:val="en-US"/>
        </w:rPr>
        <w:t>In the given article the approach to the construction of graph models of a theoretical material is considered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lang w:val="en-US"/>
        </w:rPr>
        <w:t>Key words:</w:t>
      </w:r>
      <w:r>
        <w:rPr>
          <w:iCs/>
          <w:sz w:val="28"/>
          <w:lang w:val="en-US"/>
        </w:rPr>
        <w:t xml:space="preserve"> </w:t>
      </w:r>
      <w:r>
        <w:rPr>
          <w:iCs/>
          <w:spacing w:val="2"/>
          <w:sz w:val="28"/>
          <w:lang w:val="en-US"/>
        </w:rPr>
        <w:t>graph, graph model.</w:t>
      </w:r>
    </w:p>
    <w:p>
      <w:pPr>
        <w:pStyle w:val="Normal"/>
        <w:jc w:val="both"/>
        <w:rPr>
          <w:iCs/>
          <w:spacing w:val="2"/>
          <w:sz w:val="28"/>
          <w:szCs w:val="28"/>
          <w:lang w:val="en-US"/>
        </w:rPr>
      </w:pPr>
      <w:r>
        <w:rPr>
          <w:iCs/>
          <w:spacing w:val="2"/>
          <w:sz w:val="28"/>
          <w:szCs w:val="28"/>
          <w:lang w:val="en-US"/>
        </w:rPr>
      </w:r>
    </w:p>
    <w:p>
      <w:pPr>
        <w:pStyle w:val="2"/>
        <w:rPr/>
      </w:pPr>
      <w:r>
        <w:rPr>
          <w:szCs w:val="28"/>
        </w:rPr>
        <w:t>Исследование выполнено в рамках научно-исследовательского проекта РГНФ ("Информационное образовательное пространство "средняя школа - вуз"), проект 10-06-58605а/Ц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Бояринов Дмитрий Анатольевич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андидат педагогических наук, доцент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афедра информатик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моленский Государственный Университе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оступила в редакцию 15.12.201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9</w:t>
    </w:r>
    <w:r>
      <w:rPr>
        <w:b/>
        <w:bCs/>
        <w:sz w:val="18"/>
      </w:rPr>
      <w:t>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9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sz w:val="28"/>
      <w:szCs w:val="28"/>
    </w:rPr>
  </w:style>
  <w:style w:type="character" w:styleId="WW8Num59z2">
    <w:name w:val="WW8Num59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Times New Roman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b w:val="fals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2">
    <w:name w:val="Перечисление"/>
    <w:basedOn w:val="Style8"/>
    <w:qFormat/>
    <w:pPr>
      <w:numPr>
        <w:ilvl w:val="0"/>
        <w:numId w:val="3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3">
    <w:name w:val="подперечисление"/>
    <w:basedOn w:val="Style12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7:00Z</dcterms:created>
  <dc:creator>User</dc:creator>
  <dc:description/>
  <dc:language>en-US</dc:language>
  <cp:lastModifiedBy>User</cp:lastModifiedBy>
  <dcterms:modified xsi:type="dcterms:W3CDTF">2010-12-15T14:17:00Z</dcterms:modified>
  <cp:revision>2</cp:revision>
  <dc:subject/>
  <dc:title>Поступила в редакцию </dc:title>
</cp:coreProperties>
</file>