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УДК 616.1, 616.8, 616-005.7, 616-71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"/>
        <w:rPr/>
      </w:pPr>
      <w:r>
        <w:rPr>
          <w:bCs w:val="false"/>
          <w:caps/>
        </w:rPr>
        <w:t>Допплерографический мониторинг при определении показаний к каротидной эндартерэктомии</w:t>
      </w:r>
    </w:p>
    <w:p>
      <w:pPr>
        <w:pStyle w:val="2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</w:t>
      </w:r>
      <w:r>
        <w:rPr>
          <w:b/>
        </w:rPr>
        <w:t xml:space="preserve"> </w:t>
      </w:r>
      <w:r>
        <w:rPr>
          <w:b/>
        </w:rPr>
        <w:t>2010 г. Ерофеев А. А., Цыбин И. М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В  статье анализируются результаты длительного, до 123 месяцев, наблюдения за 126 пациентами с умеренным (от 30% до 60% по </w:t>
      </w:r>
      <w:r>
        <w:rPr>
          <w:rFonts w:cs="Times New Roman" w:ascii="Times New Roman" w:hAnsi="Times New Roman"/>
          <w:i/>
          <w:iCs/>
          <w:sz w:val="28"/>
          <w:lang w:val="en-US"/>
        </w:rPr>
        <w:t>NASCET</w:t>
      </w:r>
      <w:r>
        <w:rPr>
          <w:rFonts w:cs="Times New Roman" w:ascii="Times New Roman" w:hAnsi="Times New Roman"/>
          <w:i/>
          <w:iCs/>
          <w:sz w:val="28"/>
        </w:rPr>
        <w:t>) стенозом внутренней сонной артерии. На основании результатов дуплексного ангиосканирования 101 пациент (80%) имели «потенциально эмбологенные бляшки». Церебральная эмболия по данным ТКДГ мониторинга выявлена у 41 человека или 40,6% от всех нестабильных каротидных бляшек. Представлена собственная классификация эпизодов церебральной эмболии по результатам часового ТКДГ мониторинга. Авторы делают вывод, что выявление в результате дуплексного ангиосканирования неровной поверхности бляшки и диагностируемая у этого же пациента  по данным ТКДГ-мониторинга церебральная эмболия являются достоверными критериями диагностики повреждения интимальной поверхности каротидной бляшки. Продуцируемая распадающейся бляшкой артерио-артериальная эмболия является показанием к каротидной эндартерэктомии у пациентов с умеренным стенозом внутренней сонной артерии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</w:rPr>
        <w:t xml:space="preserve">атеросклеротическая бляшка, каротидная эндартерэктомия, транскраниальная допплерография, церебральная эмболия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ой механизм возникновения сосудисто-мозговой недостаточности при поражении сонных артерий (СА) длительное время объяснялся гемодинамической теорией. В настоящее время гемодинамическая теория воспринимается с некоторой осторожностью, поскольку у значительного количества больных с поражением СА симптомы появляются задолго до достижения критического стеноза.  Развитие у них неврологического дефицита объясняется артерио-артериальными эмболиями, источником которых может явиться изъязвленная каротидная бляшка [8].</w:t>
      </w:r>
    </w:p>
    <w:p>
      <w:pPr>
        <w:pStyle w:val="Normal"/>
        <w:ind w:firstLine="708"/>
        <w:jc w:val="both"/>
        <w:rPr/>
      </w:pPr>
      <w:r>
        <w:rPr>
          <w:sz w:val="28"/>
        </w:rPr>
        <w:t>Было продемонстрировано, что пациенты со стенозом внутренней сонной артерии (ВСА) и отсутствием изъязвления (по данным селективной ангиографии)  при консервативном лечении имели частоту развития инсульта вдвое меньшую, чем при  выявленном изъязвлении [5].</w:t>
      </w:r>
    </w:p>
    <w:p>
      <w:pPr>
        <w:pStyle w:val="Normal"/>
        <w:ind w:firstLine="708"/>
        <w:jc w:val="both"/>
        <w:rPr/>
      </w:pPr>
      <w:r>
        <w:rPr>
          <w:sz w:val="28"/>
        </w:rPr>
        <w:t>Считаются бесспорными критерии выбора тактики лечения в зависимости от процента стеноза ВСА.  Хирургическое лечение  показано при симптомном стенозе 75% и более (исследование NASCET 1995), а также у бессимптомных пациентов при поражении более 60% (исследование ASAS 1995).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ако,  до настоящего времени не установлено четких критериев при определении тактики лечения у пациентов со стенозом менее 60%, при наличии у них «мягких» или «потенциально эмбологенных»  бляшек.</w:t>
      </w:r>
    </w:p>
    <w:p>
      <w:pPr>
        <w:pStyle w:val="Normal"/>
        <w:jc w:val="both"/>
        <w:rPr/>
      </w:pPr>
      <w:r>
        <w:rPr>
          <w:sz w:val="28"/>
        </w:rPr>
        <w:t>По мнению Гавриленко А.В. с соавт., в случае выявления эмбологенной бляшки операция каротидной эндартерэктомии  показана даже при стенозе от 30 до 70% [1]. Недавно продемонстрировано, что разрыв морфологически нестабильной атеросклеротической бляшки (АСБ) во  ВСА непосредственно предшествует ее окклюзии [4].</w:t>
      </w:r>
    </w:p>
    <w:p>
      <w:pPr>
        <w:pStyle w:val="TextBodyIndent"/>
        <w:rPr/>
      </w:pPr>
      <w:r>
        <w:rPr/>
        <w:t>Таким образом, следует отметить, что чрезвычайно актуальной в рамках первичной профилактики инсульта является комплексная диагностика стенозов СА на ранних стадиях недостаточности кровообращения мозга с целью выделения групп высокого риска развития нарушений мозгового кровообращения и выбора адекватной тактики лечения, в том числе и хирургическ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ы отображения, характеризующие  структуру АСБ и ее состав, могли бы определять, какие факторы обуславливают  повышенный риск разрушения бляшки и эмболического инсульт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иболее информативным методом определения структуры АСБ и состояния их поверхности считается дуплексное ангиосканирование (ДС) с цветным картированием потока. L.W.O`Holleran   предположил, что АСБ бляшки с «мягкими» ультразвуковыми характеристиками  чаще соответствуют поражениям, содержащим внутрибляшечные кровоизлияния или включения липидов и в большей степени способствуют развитию инсульта, чем «плотные», которые состоят из фиброзной ткани  [6].</w:t>
      </w:r>
    </w:p>
    <w:p>
      <w:pPr>
        <w:pStyle w:val="Normal"/>
        <w:ind w:firstLine="709"/>
        <w:jc w:val="both"/>
        <w:rPr/>
      </w:pPr>
      <w:r>
        <w:rPr>
          <w:sz w:val="28"/>
        </w:rPr>
        <w:t>Точность диагностики изъязвления при ДС составляет по данным разных авторов от 30 до 80%, и зависит  как от используемого оборудования, так и от опыта исследователя [3].</w:t>
      </w:r>
    </w:p>
    <w:p>
      <w:pPr>
        <w:pStyle w:val="Normal"/>
        <w:ind w:firstLine="709"/>
        <w:jc w:val="both"/>
        <w:rPr/>
      </w:pPr>
      <w:r>
        <w:rPr>
          <w:sz w:val="28"/>
        </w:rPr>
        <w:t>Транскраниальная допплерография (ТКДГ) - единственный метод, позволяющий осуществить прямую детекцию осложнения «нестабильных» бляшек -  церебральной микроэмболии (МЭ). Допплерографические исследования показывают, что АСБ, являясь потенциальным источником МЭ становится активной, продуцирующей эмболы, лишь в ограниченные промежутки времени. Именно тогда она является опасной с точки зрения развития церебральной ишемии [9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атериалы и методы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группе из 126 пациентов мы изучили особенности «естественного течения» гемодинамически не значимых умеренных (от 30 до 60% по методике NASCET) стенозов СА. Следует отметить, что «естественное течение» - относительное понятие, так как больные находились на лечении в клинике и в последующем принимали курсы медикаментозной терапии: 28 пациентов проходили консервативное лечение по поводу облитерирующего артеросклероза, 22 выполнена поясничная симпатэктомия, 25- реконструкция артерий ниже паховой связки и 31 стентирование коронарных артерий. Двадцать пациентов все время наблюдались амбулаторно. Период наблюдения составил от 1  до 126 месяцев, в среднем – 47 месяцев. В подавляющем большинстве случаев поражение ВСА протекало бессимптомно и было выявлено в результате Д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зависимости от структуры атеросклеротической бляшки по данным  ДС все пациенты были разделены на  пять групп согласно классификации Gray-Weale A.C. , дополненной  Казанчан П.О. с соавт. [2]. В каждой группе выделялись две подгруппы   в соответствии с характером  поверхности бляшки – гладкая и неровная или изъязвленная. Следует отметить, что по нашим данным, при ультразвуковом исследовании зачастую бывает трудно отличить изъязвление от неровной поверхности АСБ, поэтому мы и объединили эти две группы. Данные представлены в таблице 1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Heading4"/>
        <w:rPr>
          <w:lang w:val="ru-RU"/>
        </w:rPr>
      </w:pPr>
      <w:r>
        <w:rPr>
          <w:lang w:val="ru-RU"/>
        </w:rPr>
        <w:t>Ультразвуковые характеристики атеросклеротических бляше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бляшек\</w:t>
            </w:r>
          </w:p>
          <w:p>
            <w:pPr>
              <w:pStyle w:val="Normal"/>
              <w:rPr/>
            </w:pPr>
            <w:r>
              <w:rPr/>
              <w:t>структура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ая</w:t>
            </w:r>
          </w:p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овная/      изъязвленная</w:t>
            </w:r>
          </w:p>
          <w:p>
            <w:pPr>
              <w:pStyle w:val="Normal"/>
              <w:rPr/>
            </w:pPr>
            <w:r>
              <w:rPr/>
              <w:t>(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тип (гомогенные эхонегатив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20,6 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тип (гетерогенные преимущественно эхонегтив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18,3 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тип (гетерогенные преимущественно эхопозитив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30,1 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тип (гомогенные эхопозитив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23 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тип (недифференцируема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7,9 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Неровная поверхность бляшки наиболее часто выявлялась у пациентов со II и III типами, в то же время гладкая поверхность одинаково часто встречается при всех типах поражения.</w:t>
      </w:r>
    </w:p>
    <w:p>
      <w:pPr>
        <w:pStyle w:val="31"/>
        <w:rPr/>
      </w:pPr>
      <w:r>
        <w:rPr/>
        <w:t>Не было выявлено зависимости структуры АСБ от пола, наличия сахарного диабета, табакокурения, нарушений липидного обмена.</w:t>
      </w:r>
    </w:p>
    <w:p>
      <w:pPr>
        <w:pStyle w:val="31"/>
        <w:rPr/>
      </w:pPr>
      <w:r>
        <w:rPr/>
        <w:t>В то же  время статистически достоверно гиподенсивные АСБ преобладали у лиц  среднего возраста до 60 лет, а в старшей возрастной группе чаще регистрировались гетерогенные АСБ с кальцинозом (r= 0,613     (р&lt;0,01).</w:t>
      </w:r>
    </w:p>
    <w:p>
      <w:pPr>
        <w:pStyle w:val="31"/>
        <w:rPr/>
      </w:pPr>
      <w:r>
        <w:rPr/>
        <w:t>Ряд авторов указывает, что эхонегативные, неоднородные и изъязвленные бляшки являются потенциально эмбологенными [1,2]. Поэтому, в наших исследованиях носителями «потенциально эмбологенных бляшек» можно было считать 101(80%)  из всех пациентов.</w:t>
      </w:r>
    </w:p>
    <w:p>
      <w:pPr>
        <w:pStyle w:val="31"/>
        <w:rPr/>
      </w:pPr>
      <w:r>
        <w:rPr/>
        <w:t>Для подтверждения или опровержения данной  гипотезы, с целью диагностики церебральной эмболии всем пациентам выполнялась ТКДГ. Исследование проводилось на аппарате «АНГИОДИН» производства ЗАО «НПФ «БИОСС», Россия по стандартной методике с выполнением перкуссионных и компрессионных проб, а также осуществлялся ипсилатеральный ТКДГ мониторинг  в течение 60 минут. Подсчет эпизодов эмболии выполняли в автоматическом режиме с последующей проверкой результатов и выбраковкой артефа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езультаты исследова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/>
      </w:pPr>
      <w:r>
        <w:rPr/>
        <w:t>Для решения вопроса о степени эмболизации ранее была предложена  классификация в зависимости от количества регистрируемых эпизодов эмболии  [7]. По результатам собственных исследований нами предложено деление всех эпизодов МЭ на: спонтанную или спровоцированную, единичную или множественную, за один сердечный цикл или за несколько сердечных циклов (рис. 1).</w:t>
      </w:r>
    </w:p>
    <w:p>
      <w:pPr>
        <w:pStyle w:val="31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10455" cy="368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Heading4"/>
        <w:rPr>
          <w:bCs/>
          <w:iCs/>
          <w:szCs w:val="20"/>
          <w:lang w:val="ru-RU"/>
        </w:rPr>
      </w:pPr>
      <w:r>
        <w:rPr>
          <w:bCs/>
          <w:iCs/>
          <w:szCs w:val="20"/>
          <w:lang w:val="ru-RU"/>
        </w:rPr>
        <w:t>Рис. 1.   Классификация эпизодов эмбол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</w:rPr>
        <w:t>Спонтанная МЭ выявлена у 36 пациентов, что составляет 35,6 % от всех потенциально эмбологенных бляшек и 28,6% от всех обследуемых. У  30 пациентов (29,7% от всех потенциально эмбологенных бляшек) отмечена спровоцированная МЭ, которая наблюдалась при перкуссии по общей сонной артерии или при ее пережатии. При этом у 5 из этих больных во время мониторинга МЭ зарегистрирована не была  (Таблица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2</w:t>
      </w:r>
    </w:p>
    <w:p>
      <w:pPr>
        <w:pStyle w:val="Heading4"/>
        <w:rPr/>
      </w:pPr>
      <w:r>
        <w:rPr/>
        <w:t>Характеристика церебральной эмболии в группах бо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44"/>
        <w:gridCol w:w="2169"/>
        <w:gridCol w:w="1304"/>
        <w:gridCol w:w="1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ля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ациентов     в групп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нтан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мбол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(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воцированна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эмбол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-во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эмболов в ча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циентов с множественной эмбол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 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(29,2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(8,3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  </w:t>
            </w: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00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00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2,2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4,4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78,6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71,4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8,2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1,8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6,2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5,0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6,7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6,7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общее количество  обследуемых с доказанной МЭ из АСБ составило  41 или 40,6% от всех потенциально эмбологенных  бляш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представленных в таблице 2  данных следует, что наиболее часто спонтанная  (в том числе множественная) МЭ выявляется у пациентов с неровной поверхностью при наличии неоднородных преимущественно эхонегативных бляшек.(r = 0,765 p &lt; 0,01). </w:t>
      </w:r>
    </w:p>
    <w:p>
      <w:pPr>
        <w:pStyle w:val="Normal"/>
        <w:ind w:firstLine="708"/>
        <w:jc w:val="both"/>
        <w:rPr/>
      </w:pPr>
      <w:r>
        <w:rPr>
          <w:sz w:val="28"/>
        </w:rPr>
        <w:t>Всем пациентам с выявленной МЭ была выполнена магнитно-резонансная томография (МРТ) на  высокопольном магнитно-резонансном томографе. У  19(15,1%) больных  были выявлены локальные изменения МР-сигнала в виде повышения их на Т2- взвешенных изображениях и снижения их на Т1, соответствующих ипсилатеральной стороне поражения СА свидетельствующие о ишемическом поражении головного мозга (ГМ) (рис. 2)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67685" cy="3506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68955" cy="3507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9000" cy="35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6.25pt;width:241.6pt;height:27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Рис. 2.  МРТ пациента с множественными эмболическими очагами в бассейне правой средней мозговой артер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ациенты с потенциально эмбологенными бляшками (101 человек) получали зокор 10 или 20 мг/ сутки для достижения нормальных показателей липидного обмена в течение года, аспирин 100 мг в сутки постоянно. Осуществлялся также курсовой прием Весел Дуе Ф (сулодексид) 1000 ЛЕ в сутки курсом 2 месяца – 4 раза в год. Выбор консервативной терапии определялся необходимостью профилактики церебральной МЭ, возможностью «заживления поврежденной поверхности бляшки» и нормализации функции эндотелия.</w:t>
      </w:r>
    </w:p>
    <w:p>
      <w:pPr>
        <w:pStyle w:val="Normal"/>
        <w:ind w:firstLine="708"/>
        <w:jc w:val="both"/>
        <w:rPr/>
      </w:pPr>
      <w:r>
        <w:rPr>
          <w:sz w:val="28"/>
        </w:rPr>
        <w:t>Ежемесячно, в первые три месяца  и в последующем 1 раз в полгода выполнялись повторные ДС и ТКДГ. При оценке данных мы учитывали следующие условные клинические показа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улучшение – за время наблюдения отмечался регресс МЭ, происходило «уплотнение» АСБ, «выравнивание» ее поверхности;</w:t>
      </w:r>
    </w:p>
    <w:p>
      <w:pPr>
        <w:pStyle w:val="Normal"/>
        <w:jc w:val="both"/>
        <w:rPr/>
      </w:pPr>
      <w:r>
        <w:rPr>
          <w:sz w:val="28"/>
        </w:rPr>
        <w:t>-  без изменений – структура АСБ оставалась прежней, отмечался ее постепенный рост (менее 10% в год) периодически регистрировалась по данным ТКДГ церебральная МЭ, которая не проявлялась клинически;</w:t>
      </w:r>
    </w:p>
    <w:p>
      <w:pPr>
        <w:pStyle w:val="Normal"/>
        <w:jc w:val="both"/>
        <w:rPr/>
      </w:pPr>
      <w:r>
        <w:rPr>
          <w:sz w:val="28"/>
        </w:rPr>
        <w:t>-  ухудшение – рост бляшки более 10% в год, возникновение ранее не регистрированной церебральной МЭ, новых гемисферных нарушений мозгового кровообращения или острой окклюзии В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етальный исх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катамнестического наблюдения представлены в таблице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Heading4"/>
        <w:rPr>
          <w:lang w:val="ru-RU"/>
        </w:rPr>
      </w:pPr>
      <w:r>
        <w:rPr>
          <w:lang w:val="ru-RU"/>
        </w:rPr>
        <w:t>Катамнез пациентов в зависимости от структуры атеросклеротических</w:t>
      </w:r>
    </w:p>
    <w:p>
      <w:pPr>
        <w:pStyle w:val="Normal"/>
        <w:jc w:val="center"/>
        <w:rPr/>
      </w:pPr>
      <w:r>
        <w:rPr>
          <w:sz w:val="28"/>
        </w:rPr>
        <w:t>бля</w:t>
      </w:r>
      <w:r>
        <w:rPr/>
        <w:t>шек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0"/>
        <w:gridCol w:w="1644"/>
        <w:gridCol w:w="1776"/>
        <w:gridCol w:w="1569"/>
        <w:gridCol w:w="149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ля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пациентов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</w:t>
            </w:r>
          </w:p>
          <w:p>
            <w:pPr>
              <w:pStyle w:val="Normal"/>
              <w:rPr/>
            </w:pPr>
            <w:r>
              <w:rPr/>
              <w:t>Кол-во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      Кол-во(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</w:t>
            </w:r>
          </w:p>
          <w:p>
            <w:pPr>
              <w:pStyle w:val="Normal"/>
              <w:rPr/>
            </w:pPr>
            <w:r>
              <w:rPr/>
              <w:t>Кол-во(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 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11,9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(69,9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15,1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,1%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чинами смертей 4 пациентов были: инфаркт миокарда (2), онкологическое заболевание (1), неизвестная причина (1).</w:t>
      </w:r>
    </w:p>
    <w:p>
      <w:pPr>
        <w:pStyle w:val="Normal"/>
        <w:ind w:firstLine="708"/>
        <w:jc w:val="both"/>
        <w:rPr/>
      </w:pPr>
      <w:r>
        <w:rPr>
          <w:sz w:val="28"/>
        </w:rPr>
        <w:t>За период наблюдения  «ухудшение» наблюдалось у 19 пациентов (15,1%).  У пяти пациентов наступила окклюзия ВСА. При этом в трех случаях клинически это проявлялось гемипарезом, в одном случае преходящим нарушением мозгового кровообращения, а в одном - бессимптомно.</w:t>
      </w:r>
    </w:p>
    <w:p>
      <w:pPr>
        <w:pStyle w:val="Normal"/>
        <w:ind w:firstLine="708"/>
        <w:jc w:val="both"/>
        <w:rPr/>
      </w:pPr>
      <w:r>
        <w:rPr>
          <w:sz w:val="28"/>
        </w:rPr>
        <w:t>Ишемический инсульт на фоне периодически персистирующей МЭ констатирован у 5 больных. У трех из них в последующем за период наблюдения эпизоды МЭ  не были зарегистрированы и наступило «выздоровление».</w:t>
      </w:r>
    </w:p>
    <w:p>
      <w:pPr>
        <w:pStyle w:val="Normal"/>
        <w:ind w:firstLine="708"/>
        <w:jc w:val="both"/>
        <w:rPr/>
      </w:pPr>
      <w:r>
        <w:rPr>
          <w:sz w:val="28"/>
        </w:rPr>
        <w:t>У пяти  пациентов отмечались транзиторные ишемические атаки (ТИА), в двух случаях повторные, трое больных отмечали периодические потери зрения по типу amavrosis fugax.</w:t>
      </w:r>
    </w:p>
    <w:p>
      <w:pPr>
        <w:pStyle w:val="Normal"/>
        <w:ind w:firstLine="708"/>
        <w:jc w:val="both"/>
        <w:rPr/>
      </w:pPr>
      <w:r>
        <w:rPr>
          <w:sz w:val="28"/>
        </w:rPr>
        <w:t>У одного больного процент стеноза за год увеличился на 17% и контуры поверхности АСБ стали неровными.</w:t>
      </w:r>
    </w:p>
    <w:p>
      <w:pPr>
        <w:pStyle w:val="Normal"/>
        <w:ind w:firstLine="708"/>
        <w:jc w:val="both"/>
        <w:rPr/>
      </w:pPr>
      <w:r>
        <w:rPr>
          <w:sz w:val="28"/>
        </w:rPr>
        <w:t>У 7 пациентов из группы с зарегистрированной МЭ,  несмотря на проводимое консервативное лечение, допплерографически отмечались  рецидивирующая эмболия, которая не проявлялись клинически. В 15(11,9%) случаях по данным ДС   отмечалось постепенное «уплотнение» потенциально эмбологенных АСБ. Новых эпизодов МЭ не выявлялось. У 88 (69,9%) пациентов  АСБ находились в «стабильном» состоянии. Статистически достоверно среди них преобладали плотные эхопозитивные бляшки с ровной поверхностью (r=0,612 , p&lt;0,01).</w:t>
      </w:r>
    </w:p>
    <w:p>
      <w:pPr>
        <w:pStyle w:val="Normal"/>
        <w:ind w:firstLine="708"/>
        <w:jc w:val="both"/>
        <w:rPr/>
      </w:pPr>
      <w:r>
        <w:rPr>
          <w:sz w:val="28"/>
        </w:rPr>
        <w:t>В клинике было прооперировано 22 пациента с умеренным гемодинамически незначимым стенозом ВСА. Основными показаниями к операции у этих пациентов бы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«симптомное» течение МЭ с развитием инсульта или ТИА (10 человек)</w:t>
      </w:r>
    </w:p>
    <w:p>
      <w:pPr>
        <w:pStyle w:val="Normal"/>
        <w:jc w:val="both"/>
        <w:rPr/>
      </w:pPr>
      <w:r>
        <w:rPr>
          <w:sz w:val="28"/>
        </w:rPr>
        <w:t>- прогрессирование стеноза более 10% в год при наличии рецидивирующей МЭ (1 челов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иодически рецидивирующий характер эмболии при наличии «немых» очагов ишемии по данным  МРТ (4 человека)</w:t>
      </w:r>
    </w:p>
    <w:p>
      <w:pPr>
        <w:pStyle w:val="Normal"/>
        <w:jc w:val="both"/>
        <w:rPr/>
      </w:pPr>
      <w:r>
        <w:rPr>
          <w:sz w:val="28"/>
        </w:rPr>
        <w:t>- постоянный характер эмболии на фоне проводимой дезагрегантной терапии при отсутствии ишемических изменений в головном мозге (ГМ) по данным МРТ (7 человек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ледует отметить некоторые особенности операции в связи с достоверно установленной эмбологенной гемодинамически незначимой АСБ. </w:t>
      </w:r>
    </w:p>
    <w:p>
      <w:pPr>
        <w:pStyle w:val="Normal"/>
        <w:ind w:firstLine="708"/>
        <w:jc w:val="both"/>
        <w:rPr/>
      </w:pPr>
      <w:r>
        <w:rPr>
          <w:sz w:val="28"/>
        </w:rPr>
        <w:t>Операцию всегда выполняли с применением комбинированной многокомпонентной анестезии и искуственной вентиляцией легких. Обязательным считали применение интраоперационного ТКДГ-мониторинга на всех этапах оперативного вмешательства. При появлении эмболических сигналов во время выделения бифуркации СА накладывали первоначально зажим на ВСА. Операция  выполнялась прецизионно с  использованием бинокулярной лупы с линейным увеличением не менее 2,5. Предпочтение отдавали классической эндартерэктомии (КЭ)  с линейной пластикой свободным лоскутом верхней щитовидной арте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о всех 22 случаях у АСБ  отмечался надрыв интимы или изъязвление их поверхности с выходом  «внутреннего содержимого» бляшки в просвет сосуда (рис. 3 и 4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86965" cy="3414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0"/>
        </w:rPr>
        <w:t>Рис. 3.  Продольная артериотомия. В просвете сонной артерии видна атеросклеротическая бляшка с изъязвленной  поверхностью.</w:t>
      </w:r>
    </w:p>
    <w:p>
      <w:pPr>
        <w:pStyle w:val="Normal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sz w:val="28"/>
        </w:rPr>
        <w:drawing>
          <wp:inline distT="0" distB="0" distL="0" distR="0">
            <wp:extent cx="3627120" cy="3150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Heading4"/>
        <w:rPr/>
      </w:pPr>
      <w:r>
        <w:rPr>
          <w:bCs/>
          <w:iCs/>
          <w:szCs w:val="20"/>
          <w:lang w:val="ru-RU"/>
        </w:rPr>
        <w:t>Рис. 4. Интраоперационная ангиоскопия изъязвленной бляшки</w:t>
      </w:r>
    </w:p>
    <w:p>
      <w:pPr>
        <w:pStyle w:val="Normal"/>
        <w:jc w:val="center"/>
        <w:rPr/>
      </w:pPr>
      <w:r>
        <w:rPr>
          <w:bCs/>
          <w:iCs/>
          <w:sz w:val="28"/>
          <w:szCs w:val="20"/>
        </w:rPr>
        <w:t>в устье внутренней сонной артерии.</w:t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31"/>
        <w:rPr/>
      </w:pPr>
      <w:r>
        <w:rPr/>
        <w:t>Осложнение операции отмечено в одном случае (4,5%). Вследствие интраоперационной эмболии из распадающейся АСБ на этапе выделения СА,  произошла окклюзия центральной артерии сетчатки глаза с потерей зрения. Других осложнений не наблюдалос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 всех пациентов после выполнения операции церебральной эмболии отмечено не бы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бсу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исследований нами был предложен способ неинвазивной диагностики повреждения внутренней поверхности АСБ. Сочетание выявленной при помощи ДС неровной поверхности бляшки, с установленной  часовым ТКДГ мониторингом множественной МЭ в ипсилатеральном бассейне  дает практически 100% вероятность диагностики повреждения интимальной  поверхности АСБ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анализе проведенных исследований можно сделать вывод о том, что уровень МЭ по данным ТКДГ является показателем активности атеросклеротического процесса. Становится понятным, почему не все «потенциально эмбологенные бляшки»  фактически продуцируют эмболы.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хность бляшки с патологическими изменениями является критической для эмболии.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важнейшей находкой явилось значительное снижение МЭ после КЭ, которое произошло не в результате назначения дезагрегантов, а явилось следствием удаления эмбологенной бляшки С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чему не все церебральные эмболии проявляются клинически?</w:t>
      </w:r>
    </w:p>
    <w:p>
      <w:pPr>
        <w:pStyle w:val="Normal"/>
        <w:ind w:firstLine="708"/>
        <w:jc w:val="both"/>
        <w:rPr/>
      </w:pPr>
      <w:r>
        <w:rPr>
          <w:sz w:val="28"/>
        </w:rPr>
        <w:t>Анализ литературных данных свидетельствует, что материальная эмболия артерий ГМ может быть вызвана растворимыми (фибрин,  микротромбы, липиды) и нерастворимыми (фрагменты АСБ) частиц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атриваются два основных механизма образования эмболов на бляшке. Один – это рост тромба на поврежденной интиме. Второй – разрушение АСБ вследствие кровоизлияния или гидродинамического воздействия. «Растворимые частицы» находятся в состоянии динамического равновесия и могут увеличиваться или рассеиваться в зависимости от преобладающих условий. «Нерастворимые частицы» вызывают блокаду микроциркуляторного русла в различных участках ГМ с развитием клинически значимой, или «немой» ишем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ость количественной и качественной оценки эмболов не вызывает никаких сомнений для определения профилактических мероприятий и тактики фармакологического или оперативного лечения больно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днако, в настоящее время в исследованиях in vivo технически невозможно достаточно определить размеры и состав материальных МЭ. Поэтому невозможно установить, вызовет ли зарегистрированная эмболия значимое повреждение ГМ. В то же время, высокая чувствительность ТКДГ позволяет говорить о том, что ТКДГ мониторинг является наиболее предпочтительным при оценке индивидуального риска ишемического инсульта у пациентов с потенциально эмбологенными бляшк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Выводы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 пациентов с малыми и умеренными стенозами церебральная эмболия по результатам комплексного обследования встречается  в 40,6% случаев всех нестабильных «потенциально эмбологенных»  бляшек.</w:t>
      </w:r>
    </w:p>
    <w:p>
      <w:pPr>
        <w:pStyle w:val="Normal"/>
        <w:ind w:firstLine="708"/>
        <w:jc w:val="both"/>
        <w:rPr/>
      </w:pPr>
      <w:r>
        <w:rPr>
          <w:sz w:val="28"/>
        </w:rPr>
        <w:t>Каротидная эндартерэктомия  у пациентов с умеренными стенозами показана при ТКДГ подтверждении церебральной эмболии в ипсилатеральном бассейн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филактическое назначение статинов в комбинации с дезагрегантами (аспирин + Весел Дуе Ф) приводит к  снижению эпизодов эмболии и «стабилизации» каротидной бляш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Гавриленко А.В., Сандриков В.А., Скрылев С.И. и др. Выбор показаний к каротидной эндартерэктомии в зависимости от структры атеросклеротической бляшки // Ангиология и сосудистая хирургия – 2001.-Том 7.- № 4.-С. 11-19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азанчян П.О., Казанцева И.А., Алуханян О.А. и др. Клинико-морфологические аспекты каротидных бляшек и информативность цветного дуплексного сканирования //  Ангиология и сосудистая хирургия – 2000. Том</w:t>
      </w:r>
      <w:r>
        <w:rPr>
          <w:sz w:val="28"/>
          <w:lang w:val="en-US"/>
        </w:rPr>
        <w:t xml:space="preserve"> 6.- № 1.- </w:t>
      </w:r>
      <w:r>
        <w:rPr>
          <w:sz w:val="28"/>
        </w:rPr>
        <w:t>С</w:t>
      </w:r>
      <w:r>
        <w:rPr>
          <w:sz w:val="28"/>
          <w:lang w:val="en-US"/>
        </w:rPr>
        <w:t>. 22- 33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 xml:space="preserve">Comerota A.J., Katz M.L., White J.V., Grosh J.D. The perioperative diagnosisof the ulcerated carotid atheroma. // J. Vasc. Surg. – 1990. –Vol. 11, № 4. – P. 505-510.   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Lammie G.A.,Sandercock P.A., Dennis M.S. Recently occluded intracranial and extracranial carotid arteries: Relevance of the unstable atherosclerotic plaque //Stroke.- 1999.- Vol.30, N7.- P.1319 – 1325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Moore W.S., Barnett H.J.M., Beebe H.G. et al. Guidelines for carotid endarterectomy. A multidisciplinary consencus statement for the Ad Hoc Committee, American Heart Association// Circulation. - 1995. - Vol. 91, N 2. - P. 566-579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O'Holleran L.W., Kennelly M.M., McClurken M., Johnson J.M. Natural history of asymptomatic carotid plaque: Five year follow-up study. Am. J. Surg. – 1987.- Vol. 154, N6.  - P.659-662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Spenser M.P.,Thomas G.I.,Nicholls S.C.,Sauvage L.R. Detection of middle cerebral artery emboli during carotid endarterectomy using transcranial Doppler ultrasonography // Stroke. – 1990. – Vol.21, N3. – P.415-423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Tegos T.J., Sabetai M.M., Nicolaides A.N., et al. Correlates of embolic events detected by means of transcranial Doppler in patients with carotid atheroma. // J. Vasc. Surg.-  2001.- Vol.33, N 1.- P. 131-13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 xml:space="preserve">Van Zuilen E.V., Moll F.L., Vermeulen F.E. et al. Detection of cerebral microemboli by means of transcranial Doppler monitoring before and after carotid endarterectomy // Stroke.- 1995.- Vol.26, N2.- P.210-213.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>
          <w:bCs w:val="false"/>
          <w:caps/>
          <w:lang w:val="en-US"/>
        </w:rPr>
        <w:t>Ultrasound Doppler monitoring at definition of indications to carotid endarterectomy</w:t>
      </w:r>
    </w:p>
    <w:p>
      <w:pPr>
        <w:pStyle w:val="Normal"/>
        <w:jc w:val="center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rofeev A. A., Tsybin I. M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n article results long, till 123 months, observation over 126 patients with moderated (from 30 % to 60 % on NASCET) a stenosis of an internal carotid artery are analyzed. On the basis of results duplex ultrasonography 101 patient (80 %) had «potentially embolus emitted plaques». The cerebral embolism according to transcranial Doppler monitoring it is taped at 41 persons or 40,6 % from all non stable carotid plaques. Own classification of episodes of a cerebral embolism by results of hour transcranial Doppler monitoring is presented. Authors do a conclusion that revealing as a result of duplex ultrasonography a rough surface of a plaque and diagnosed for the same patient according to transcranial Doppler monitoring a cerebral embolism are authentic criteria of diagnostics of damage intimal surface of a carotid plaque. The arterio-arterial embolism produced by a breaking up plaque is the indication to carotid endarterectomy carotid endarterectomy at patients with a moderate stenosis of an internal carotid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en-US"/>
        </w:rPr>
        <w:t>Key words</w:t>
      </w:r>
      <w:r>
        <w:rPr>
          <w:sz w:val="28"/>
          <w:lang w:val="en-US"/>
        </w:rPr>
        <w:t>: Doppler monitoring, endarterectomy carotid,  cerebral embolism.</w:t>
      </w:r>
    </w:p>
    <w:p>
      <w:pPr>
        <w:pStyle w:val="Normal"/>
        <w:ind w:firstLine="708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2"/>
        <w:rPr/>
      </w:pPr>
      <w:r>
        <w:rPr>
          <w:iCs/>
        </w:rPr>
        <w:t>Работа проводилась при финансовой поддержке Министерства образования и науки Российской Федерации</w:t>
      </w:r>
    </w:p>
    <w:p>
      <w:pPr>
        <w:pStyle w:val="Style9"/>
        <w:jc w:val="right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рофеев Александр Алексеевич, к.м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рвая кафедра хирургии усовершенствования врачей им. П. А. Куприян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начальник – лауреат Государственной премии РФ, проф. Г. Г. Хубулава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енно-медицинская академия, Санкт-Петербург.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оступила в редакцию 14.12.201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9</w:t>
    </w:r>
    <w:r>
      <w:rPr>
        <w:b/>
        <w:bCs/>
        <w:sz w:val="18"/>
      </w:rPr>
      <w:t>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9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sz w:val="28"/>
      <w:szCs w:val="28"/>
    </w:rPr>
  </w:style>
  <w:style w:type="character" w:styleId="WW8Num58z2">
    <w:name w:val="WW8Num58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Times New Roman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2">
    <w:name w:val="Перечисление"/>
    <w:basedOn w:val="Style8"/>
    <w:qFormat/>
    <w:pPr>
      <w:numPr>
        <w:ilvl w:val="0"/>
        <w:numId w:val="3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3">
    <w:name w:val="подперечисление"/>
    <w:basedOn w:val="Style12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2:00Z</dcterms:created>
  <dc:creator>User</dc:creator>
  <dc:description/>
  <dc:language>en-US</dc:language>
  <cp:lastModifiedBy>User</cp:lastModifiedBy>
  <dcterms:modified xsi:type="dcterms:W3CDTF">2010-12-17T09:04:00Z</dcterms:modified>
  <cp:revision>3</cp:revision>
  <dc:subject/>
  <dc:title>Поступила в редакцию </dc:title>
</cp:coreProperties>
</file>