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 xml:space="preserve">УДК 611.71+611.019.+591.4 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" w:after="0"/>
        <w:ind w:right="19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ВИЖНОСТЬ В ЛУЧЕЗАПЯСТНОМ СУСТАВ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" w:after="0"/>
        <w:ind w:right="19"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СТУДЕНТОК 1986-1989 ГГ. РОЖДЕНИЯ </w:t>
      </w:r>
      <w:r>
        <w:rPr>
          <w:b/>
          <w:bCs/>
          <w:sz w:val="28"/>
          <w:szCs w:val="28"/>
        </w:rPr>
        <w:t>СГАФКС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10 г. Сафоненкова Е. 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59" w:firstLine="540"/>
        <w:jc w:val="both"/>
        <w:rPr/>
      </w:pPr>
      <w:r>
        <w:rPr>
          <w:i/>
          <w:sz w:val="28"/>
          <w:szCs w:val="28"/>
        </w:rPr>
        <w:t>Цель настоящего сообщения: изучить с помощью гониометрии особ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вижности в лучезапястном суставе 40 студенток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отделения 1986-1989 гг. рождения СГАФКСТ.</w:t>
      </w:r>
    </w:p>
    <w:p>
      <w:pPr>
        <w:pStyle w:val="Normal"/>
        <w:tabs>
          <w:tab w:val="clear" w:pos="708"/>
          <w:tab w:val="left" w:pos="9356" w:leader="none"/>
        </w:tabs>
        <w:ind w:right="-159" w:firstLine="540"/>
        <w:jc w:val="both"/>
        <w:rPr/>
      </w:pPr>
      <w:r>
        <w:rPr>
          <w:i/>
          <w:sz w:val="28"/>
          <w:szCs w:val="28"/>
        </w:rPr>
        <w:t>Обследованные студентки при низкой вариативности длины тела (</w:t>
      </w:r>
      <w:r>
        <w:rPr>
          <w:i/>
          <w:sz w:val="28"/>
          <w:szCs w:val="28"/>
          <w:lang w:val="en-US"/>
        </w:rPr>
        <w:t>CV</w:t>
      </w:r>
      <w:r>
        <w:rPr>
          <w:i/>
          <w:sz w:val="28"/>
          <w:szCs w:val="28"/>
        </w:rPr>
        <w:t>=2,8%) имеют высокое их рассеяние по массе тела (</w:t>
      </w:r>
      <w:r>
        <w:rPr>
          <w:i/>
          <w:sz w:val="28"/>
          <w:szCs w:val="28"/>
          <w:lang w:val="en-US"/>
        </w:rPr>
        <w:t>CV</w:t>
      </w:r>
      <w:r>
        <w:rPr>
          <w:i/>
          <w:sz w:val="28"/>
          <w:szCs w:val="28"/>
        </w:rPr>
        <w:t>= 7%). Анализ габаритного уровня варьирования (по методу Р. Н. Дорохова)</w:t>
        <w:br/>
        <w:t>показал наличие нормального распределения материала. Подвижность в     лучезапястном  суставе  широко варьирует (</w:t>
      </w:r>
      <w:r>
        <w:rPr>
          <w:i/>
          <w:sz w:val="28"/>
          <w:szCs w:val="28"/>
          <w:lang w:val="en-US"/>
        </w:rPr>
        <w:t>CV</w:t>
      </w:r>
      <w:r>
        <w:rPr>
          <w:i/>
          <w:sz w:val="28"/>
          <w:szCs w:val="28"/>
        </w:rPr>
        <w:t>=10-42%). Корреляционной взаимосвязи показателей подвижности в лучезапястном суставе не выявлено.</w:t>
      </w:r>
    </w:p>
    <w:p>
      <w:pPr>
        <w:pStyle w:val="Normal"/>
        <w:ind w:right="-159" w:firstLine="540"/>
        <w:rPr/>
      </w:pPr>
      <w:r>
        <w:rPr>
          <w:b/>
          <w:i/>
          <w:sz w:val="28"/>
          <w:szCs w:val="28"/>
        </w:rPr>
        <w:t>Ключевые слова</w:t>
      </w:r>
      <w:r>
        <w:rPr>
          <w:b/>
          <w:i/>
          <w:caps/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подвижность, гониометрия, лучезапястный сустав, корреляц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5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ю кисти, её движениям посвящено множество работ, однако комплексных исследований не проводилось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Наиболее важной частью верхней конечности - хватательным и удерживающим органом - является кисть. Ее большая подвижность объясняется значительным количеством степеней свободы, которыми она обладает. Только три главных сустава верхней конечности - плечевой, локтевой и лучезапястный - дают кисти в общей сложности семь степеней свободы, т.е. больше того, что необходимо для её неограниченной подвижности в пространстве, равным длине ру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Подвижность в суставах существенно зависит от ряда внешних и внутренних факторов. Отмечено, что температура окружающей среды, время суток, эмоциональное состояние исследуемых, предшествующее нагрузке существенно сказывается на активной и пассивной подвижно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Однако, когда верхняя конечность подвергается действию чрезмерной физической силы и механическим воздействиям, возможно нарушение её целостно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Была поставлена цель, изучить с помощью гониометрии особ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ижности в лучезапястном суставе студенток 1986-1989 гг. рождения СГАФКСТ, для характеристики их функциональных возможносте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68" w:after="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оматодагностика по методу Р.Н.Дорохо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0"/>
        <w:ind w:right="1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9356" w:leader="none"/>
        </w:tabs>
        <w:ind w:left="72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матодиагностику по методу Р.Н. Дорох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9356" w:leader="none"/>
        </w:tabs>
        <w:ind w:left="72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движность лучезапястного суст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9356" w:leader="none"/>
        </w:tabs>
        <w:ind w:left="720" w:right="19" w:firstLine="567"/>
        <w:jc w:val="both"/>
        <w:rPr/>
      </w:pPr>
      <w:r>
        <w:rPr>
          <w:sz w:val="28"/>
          <w:szCs w:val="28"/>
        </w:rPr>
        <w:t>установить корреляционные взаимосвязи исследуемых показателе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right="1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исследования: </w:t>
      </w:r>
      <w:r>
        <w:rPr>
          <w:sz w:val="28"/>
          <w:szCs w:val="28"/>
        </w:rPr>
        <w:t xml:space="preserve">обследовано 40 студент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я СГАФКСТ 1986-1989 гг. рождения, не имеющих специальной физической подготов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b/>
          <w:bCs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соматодиагностика, габаритное варьирование, гониометрия, статистическая обработка цифрового материала.</w:t>
      </w:r>
    </w:p>
    <w:p>
      <w:pPr>
        <w:pStyle w:val="Normal"/>
        <w:shd w:fill="FFFFFF" w:val="clear"/>
        <w:tabs>
          <w:tab w:val="clear" w:pos="708"/>
          <w:tab w:val="left" w:pos="7512" w:leader="none"/>
          <w:tab w:val="left" w:pos="9356" w:leader="none"/>
        </w:tabs>
        <w:ind w:right="19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зультаты исследования и их обсуждение.</w:t>
      </w:r>
    </w:p>
    <w:p>
      <w:pPr>
        <w:pStyle w:val="Normal"/>
        <w:shd w:fill="FFFFFF" w:val="clear"/>
        <w:tabs>
          <w:tab w:val="clear" w:pos="708"/>
          <w:tab w:val="left" w:pos="7512" w:leader="none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габаритного уровня варьирования показал, что 20% студенток относятся по массе тела к микросомному типу (МиС), </w:t>
      </w:r>
      <w:r>
        <w:rPr>
          <w:iCs/>
          <w:sz w:val="28"/>
          <w:szCs w:val="28"/>
        </w:rPr>
        <w:t xml:space="preserve">55% </w:t>
      </w:r>
      <w:r>
        <w:rPr>
          <w:sz w:val="28"/>
          <w:szCs w:val="28"/>
        </w:rPr>
        <w:t xml:space="preserve">к мезосомному типу (МеС) и 25% к макросомному типу (МаС). То есть имелось нормальное распределение материала. По длине тела - 30% девушек относились к МиС </w:t>
      </w:r>
      <w:r>
        <w:rPr>
          <w:spacing w:val="-1"/>
          <w:sz w:val="28"/>
          <w:szCs w:val="28"/>
        </w:rPr>
        <w:t>типу, 47,5% к МеС и 22,5</w:t>
      </w:r>
      <w:r>
        <w:rPr>
          <w:smallCaps/>
          <w:spacing w:val="-1"/>
          <w:sz w:val="28"/>
          <w:szCs w:val="28"/>
        </w:rPr>
        <w:t xml:space="preserve">%  </w:t>
      </w:r>
      <w:r>
        <w:rPr>
          <w:spacing w:val="-1"/>
          <w:sz w:val="28"/>
          <w:szCs w:val="28"/>
        </w:rPr>
        <w:t>к МаС типу (Рис.1).</w:t>
      </w:r>
    </w:p>
    <w:p>
      <w:pPr>
        <w:pStyle w:val="Normal"/>
        <w:shd w:fill="FFFFFF" w:val="clear"/>
        <w:tabs>
          <w:tab w:val="clear" w:pos="708"/>
          <w:tab w:val="left" w:pos="7512" w:leader="none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haracter">
                  <wp:posOffset>-38735</wp:posOffset>
                </wp:positionH>
                <wp:positionV relativeFrom="line">
                  <wp:posOffset>75565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388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7440"/>
                            <a:ext cx="91440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1027440"/>
                            <a:ext cx="9136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8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713960"/>
                            <a:ext cx="331416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713960"/>
                            <a:ext cx="331416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028160"/>
                            <a:ext cx="34308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34236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45720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028160"/>
                            <a:ext cx="45648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11484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880"/>
                            <a:ext cx="11484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1460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6283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17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4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399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1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718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11484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1137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45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99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399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399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742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7795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742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8562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85696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643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7374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374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1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7367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374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1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8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8569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7432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374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2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743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9.5pt;width:458.95pt;height:278.95pt" coordorigin="-61,1190" coordsize="9179,5579">
                <v:rect id="shape_0" stroked="f" o:allowincell="f" style="position:absolute;left:-61;top:119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8,5869" to="7316,5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8,2808" to="2637,586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8,2808" to="7316,586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9,2809" to="3717,28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98,2809" to="5876,280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8,3889" to="6416,58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7,3889" to="7315,586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58,2809" to="4797,478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19,2809" to="4257,47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58,2809" to="5877,53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8,2809" to="3356,532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9,5329" to="5877,53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58,2809" to="4797,2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2809" to="4256,2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38;top:407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4789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61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5329;width:17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515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249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461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515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515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4249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4969;width:17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461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077;top:5329;width:180;height:179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navy" stroked="t" o:allowincell="f" style="position:absolute;left:2278;top:4249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1919;top:4610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278;top:4609;width:178;height:178;flip:y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1558;top:5150;width:178;height:178;flip:x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097;top:4969;width:178;height:179;flip:xy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458;top:4789;width:180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1919;top:5150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639;top:4248;width:178;height:178;flip:y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98;top:4610;width:178;height:178;flip:x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461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4969;width:17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4429;width:17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4789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4429;width:17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461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4789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438;top:4969;width:180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078;top:4969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78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38;top:5150;width:178;height:178;flip:x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3899;top:4788;width:178;height:178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58;top:4789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19;top:4969;width:178;height:179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78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19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99;top:4969;width:178;height:179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99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57;top:5150;width:178;height:178;flip:x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39;top:4969;width:178;height:179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58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58;top:4969;width:180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19;top:4969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98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navy" stroked="t" o:allowincell="f" style="position:absolute;left:2998;top:4429;width:178;height:17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3358;top:4429;width:180;height:17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998;top:4789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3719;top:4610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3358;top:4610;width:180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3178;top:4429;width:178;height:17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819;top:4610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3178;top:4610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2819;top:4969;width:178;height:17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3539;top:4789;width:178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rect id="shape_0" fillcolor="red" stroked="t" o:allowincell="f" style="position:absolute;left:4258;top:4969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438;top:4789;width:180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38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39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19;top:515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438;top:5150;width:180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158;top:5509;width:178;height:178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99;top:5567;width:178;height:177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58;top:5509;width:178;height:178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278;top:5688;width:178;height:178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17;top:5689;width:180;height:177;flip:x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438;top:5386;width:180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38;top:5501;width:178;height:178;flip:x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78;top:5501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98;top:568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99;top:5500;width:178;height:178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639;top:5501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919;top:568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19;top:5329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98;top:5689;width:178;height:178;flip:x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238;top:5510;width:178;height:177;flip:y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79;top:5501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18;top:5320;width:180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navy" stroked="t" o:allowincell="f" style="position:absolute;left:1558;top:5510;width:178;height:178;flip:x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rect id="shape_0" fillcolor="red" stroked="t" o:allowincell="f" style="position:absolute;left:4978;top:5689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Т             МТ            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гС                                                             Н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800                                                                  0,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                                                                                М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568                                         МеС                                      0,43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.1.  Распределение студенток по габаритным показателя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Длина и масса тела, а также их соотношения являются важней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гративными    характеристиками    состояния    здоровья    человека   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ии  всей  его  жизни  (В.В. Бунак, 1937,  Г. Гримм,  1967)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блюдается резкое расхождение в величине  показателей вариации массы и длины тела, что связано с избытком и дефицитом массы тела, </w:t>
      </w:r>
      <w:r>
        <w:rPr>
          <w:spacing w:val="-10"/>
          <w:sz w:val="28"/>
          <w:szCs w:val="28"/>
        </w:rPr>
        <w:t>которая доходит до 45-52,5%. Это превышает нормы прошлых лет в два раза,</w:t>
      </w:r>
      <w:r>
        <w:rPr>
          <w:spacing w:val="-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ледовательно, показатели обследования 1986 года нуждаются в уточнении.</w:t>
      </w:r>
      <w:r>
        <w:rPr>
          <w:sz w:val="28"/>
          <w:szCs w:val="28"/>
        </w:rPr>
        <w:t xml:space="preserve"> Наиболее устойчивы показатели весоростового индекса в период от 18 до 40 ле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Методы соматометрии, широко применяемые в медицине, недостаточно </w:t>
      </w:r>
      <w:r>
        <w:rPr>
          <w:sz w:val="28"/>
          <w:szCs w:val="28"/>
        </w:rPr>
        <w:t>полны без данных о подвижности. Гониометрия человеческого тела - один из разделов динамической антропометрии, широко используемой в диагностике травм и заболеваний сустав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При   измерении   подвижности   выполнялись   следующие требовани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4" w:after="0"/>
        <w:ind w:right="19" w:firstLine="567"/>
        <w:jc w:val="both"/>
        <w:rPr/>
      </w:pPr>
      <w:r>
        <w:rPr>
          <w:sz w:val="28"/>
          <w:szCs w:val="28"/>
        </w:rPr>
        <w:t>Измерения проводились в помещении с температурой не ниже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едварительно проводилась 5-10 минутная разминка, направленная на растяжение мышц, измерения проводились в виде соревнований. Следили за тем, чтобы движения в соседних суставах не влияли на размах регистрируемого движ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0" w:after="0"/>
        <w:ind w:right="19" w:firstLine="567"/>
        <w:jc w:val="both"/>
        <w:rPr/>
      </w:pPr>
      <w:r>
        <w:rPr>
          <w:sz w:val="28"/>
          <w:szCs w:val="28"/>
        </w:rPr>
        <w:t>Измерение производилось гониометром. Наиболее распространенными гониометрами являются, как установлено ранее, «гониометры наклона» - состоящие из градусной шкалы (транспортира) и стрелки - отвеса с утяжеленным концом. Для специальных исследований подвижности создан прибор узконаправленных измерений, специально для измерения подвижности в одном или нескольких сустава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В работе продемонстрирован прибор гониометр, разработанный на кафедре анатомии СГАФКСТ, и используемый для измерений в данной работе. Прибор для измерений подвижности в лучезапястном суставе (рис.2) позволяет измерить сгибание, разгибание, отведение, приведение в лучезапястно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06" w:after="0"/>
        <w:ind w:right="19" w:firstLine="567"/>
        <w:jc w:val="both"/>
        <w:rPr/>
      </w:pPr>
      <w:r>
        <w:rPr>
          <w:sz w:val="28"/>
          <w:szCs w:val="28"/>
        </w:rPr>
        <w:t>Проводились 2-3 измерения одного и того же движения, записывались максимальные показатели. Не смотря на кажущуюся простоту измерений, требуется определенный навык измерений и однотипная техника. Все измерения проводились под контролем измеряемого после предварительного показа и объяснения правил измерений.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2580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06" w:after="0"/>
        <w:ind w:right="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2. Гониометр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проводились измерения амплитуды движения в лучезапястном суставе вокруг возможных осей движения. (Табл. 1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right="19" w:firstLine="567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right="19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Функциональные показатели подвижности лучезапястного суста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2940</wp:posOffset>
                </wp:positionV>
                <wp:extent cx="5078095" cy="1858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06"/>
                              <w:gridCol w:w="835"/>
                              <w:gridCol w:w="797"/>
                              <w:gridCol w:w="1032"/>
                              <w:gridCol w:w="898"/>
                              <w:gridCol w:w="840"/>
                              <w:gridCol w:w="797"/>
                              <w:gridCol w:w="1032"/>
                              <w:gridCol w:w="96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ind w:right="19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Кисть (в градусах)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исть (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ind w:right="19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сгиб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раз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отве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>при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Сгиб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отве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>пр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8"/>
                                      <w:szCs w:val="2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  <w:lang w:val="en-U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9"/>
                                      <w:sz w:val="28"/>
                                      <w:szCs w:val="28"/>
                                      <w:lang w:val="en-US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8"/>
                                      <w:szCs w:val="28"/>
                                      <w:lang w:val="en-US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  <w:lang w:val="en-US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  <w:lang w:val="en-US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>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8"/>
                                      <w:szCs w:val="28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46.35pt;mso-wrap-distance-left:9pt;mso-wrap-distance-right:9pt;mso-wrap-distance-top:0pt;mso-wrap-distance-bottom:0pt;margin-top:52.2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06"/>
                        <w:gridCol w:w="835"/>
                        <w:gridCol w:w="797"/>
                        <w:gridCol w:w="1032"/>
                        <w:gridCol w:w="898"/>
                        <w:gridCol w:w="840"/>
                        <w:gridCol w:w="797"/>
                        <w:gridCol w:w="1032"/>
                        <w:gridCol w:w="96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ind w:right="19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firstLine="567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Кисть (в градусах)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firstLine="567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исть (в %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ind w:right="19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гиб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раз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отве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ри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гиб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отве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прив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 w:val="28"/>
                                <w:szCs w:val="28"/>
                                <w:lang w:val="en-US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  <w:lang w:val="en-US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en-US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4,2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right="19" w:firstLine="56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туденток 1986-1989 гг. рождения СГАФКС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158"/>
        <w:ind w:right="1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58" w:after="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58" w:after="0"/>
        <w:ind w:right="19" w:firstLine="567"/>
        <w:jc w:val="both"/>
        <w:rPr/>
      </w:pPr>
      <w:r>
        <w:rPr>
          <w:sz w:val="28"/>
          <w:szCs w:val="28"/>
        </w:rPr>
        <w:t>Выявлена   широкая   вариативность   подвижности   в   лучезапястном суставе: сгибание - до 95%; разгибание – до 99</w:t>
      </w:r>
      <w:r>
        <w:rPr>
          <w:i/>
          <w:iCs/>
          <w:sz w:val="28"/>
          <w:szCs w:val="28"/>
        </w:rPr>
        <w:t xml:space="preserve">°. </w:t>
      </w:r>
      <w:r>
        <w:rPr>
          <w:sz w:val="28"/>
          <w:szCs w:val="28"/>
        </w:rPr>
        <w:t>Отклонение в локтевую</w:t>
      </w:r>
      <w:r>
        <w:rPr/>
        <w:t xml:space="preserve"> </w:t>
      </w:r>
      <w:r>
        <w:rPr>
          <w:sz w:val="28"/>
          <w:szCs w:val="28"/>
        </w:rPr>
        <w:t>сторону - 9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в лучевую сторону - движение в пределах 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58" w:after="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-12700</wp:posOffset>
            </wp:positionV>
            <wp:extent cx="5740400" cy="334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4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11430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341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зность 5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685800" cy="571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125.95pt,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сть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                                                 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                 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3.Подвижность в лучезапястном суставе. А – отведение; Б – приведени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3.85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782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26.6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05.9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14.9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96.9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чание:      -  - минимальная подвижность;     - максимальная подвижность;         - разность между максимальной и минимальной подвижно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/>
      </w:pPr>
      <w:r>
        <w:rPr>
          <w:sz w:val="28"/>
          <w:szCs w:val="28"/>
        </w:rPr>
        <w:t>Исследования показали, что наименьшая подвижность характерна для отведения. Однако коэффициент вариации достигает 41% - минимальное значение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максимальное 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ис.3). Эти показатели позволяют выделить в лучезапястных суставах как минимум три типа движений. На втором месте по вариативности движений располагается движение вокруг фронтальной оси. Сгибание имеет вариативность в пределах 19%. Размах движений от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делены также лица со сгибательным и разгибательным типом движения. Сгибательный – 34%; разгибательный – 41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77" w:after="0"/>
        <w:ind w:right="19" w:firstLine="567"/>
        <w:jc w:val="both"/>
        <w:rPr/>
      </w:pPr>
      <w:r>
        <w:rPr>
          <w:sz w:val="28"/>
          <w:szCs w:val="28"/>
        </w:rPr>
        <w:t>Корреляционной взаимосвязи показателей подвижности в лучезапястном суставе не выявле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в лучезапястных суставах имеет большое значение в таких видах спорта как волейбол, баскетбол, теннис, гимнастика, акробати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9356" w:leader="none"/>
        </w:tabs>
        <w:ind w:right="19" w:firstLine="567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В заключение следует отметить, что обследованные студенты при низкой вариативности длины тела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=2,8%) имеют высокое их рассеяние по массе тела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= 7%). В первую очередь разнообразие формы тела обследуемых определяется развитием мускулатуры, а не жировым компонентом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9356" w:leader="none"/>
        </w:tabs>
        <w:ind w:right="19" w:firstLine="567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Анализ габаритного уровня варьирования (по методу Р. Н. Дорохова)</w:t>
        <w:br/>
        <w:t>показал наличие нормального распределения материала. Отбор студентов в институт не повлиял на распределение обследуемых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356" w:leader="none"/>
        </w:tabs>
        <w:ind w:right="19" w:firstLine="56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Подвижность в лучезапястном суставе широко варьирует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=10-42%)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356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ind w:right="-123" w:firstLine="567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mobility in the wrist joint of students born between 1986-1989 SGAFKST</w:t>
      </w:r>
    </w:p>
    <w:p>
      <w:pPr>
        <w:pStyle w:val="Normal"/>
        <w:tabs>
          <w:tab w:val="clear" w:pos="708"/>
          <w:tab w:val="left" w:pos="6168" w:leader="none"/>
          <w:tab w:val="right" w:pos="9355" w:leader="none"/>
        </w:tabs>
        <w:ind w:right="-123" w:hanging="0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68" w:leader="none"/>
          <w:tab w:val="right" w:pos="9355" w:leader="none"/>
        </w:tabs>
        <w:ind w:right="-12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phonenkova E.V.</w:t>
      </w:r>
    </w:p>
    <w:p>
      <w:pPr>
        <w:pStyle w:val="Normal"/>
        <w:tabs>
          <w:tab w:val="clear" w:pos="708"/>
          <w:tab w:val="left" w:pos="2323" w:leader="none"/>
        </w:tabs>
        <w:ind w:right="-123" w:firstLine="567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3" w:leader="none"/>
        </w:tabs>
        <w:ind w:right="-123"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Purpose of this report: study using goniometry mobility features in the radiocarpal joint 40 students III branches 1986-1989 birth SGAFKST. Surveyed students low vriativnosti body length (CV = 2,8%) have a high scattering their body mass (CV = 7%). </w:t>
      </w:r>
      <w:r>
        <w:rPr>
          <w:sz w:val="28"/>
          <w:szCs w:val="28"/>
          <w:lang w:val="en-US"/>
        </w:rPr>
        <w:t>Analysis of dimension — level of variation (R.N.Dorohov technique) showed normal distribution of material. Mobility in the radiocarpal joint and power index of band vary widely (CV = 10-42%).  Correlation between markers of mobility in the wrist joint is not revealed.</w:t>
      </w:r>
    </w:p>
    <w:p>
      <w:pPr>
        <w:pStyle w:val="Normal"/>
        <w:tabs>
          <w:tab w:val="clear" w:pos="708"/>
          <w:tab w:val="left" w:pos="2323" w:leader="none"/>
        </w:tabs>
        <w:ind w:right="-123" w:firstLine="567"/>
        <w:jc w:val="both"/>
        <w:rPr>
          <w:spacing w:val="-2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  <w:lang w:val="en-US"/>
        </w:rPr>
        <w:t>mobility, goniometry</w:t>
      </w:r>
      <w:r>
        <w:rPr>
          <w:sz w:val="28"/>
          <w:szCs w:val="28"/>
          <w:lang w:val="en-US"/>
        </w:rPr>
        <w:t xml:space="preserve"> radiocarpal joint, correlation.</w:t>
      </w:r>
    </w:p>
    <w:p>
      <w:pPr>
        <w:pStyle w:val="Normal"/>
        <w:tabs>
          <w:tab w:val="clear" w:pos="708"/>
          <w:tab w:val="left" w:pos="2323" w:leader="none"/>
        </w:tabs>
        <w:ind w:right="-123"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3" w:leader="none"/>
        </w:tabs>
        <w:ind w:right="-123"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right="-123" w:firstLine="567"/>
        <w:jc w:val="righ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right="-123" w:firstLine="567"/>
        <w:jc w:val="right"/>
        <w:rPr>
          <w:sz w:val="28"/>
        </w:rPr>
      </w:pPr>
      <w:r>
        <w:rPr>
          <w:sz w:val="28"/>
        </w:rPr>
        <w:t xml:space="preserve">Кафедра анатомии и биомеханики </w:t>
      </w:r>
    </w:p>
    <w:p>
      <w:pPr>
        <w:pStyle w:val="Normal"/>
        <w:ind w:right="-123" w:firstLine="567"/>
        <w:jc w:val="right"/>
        <w:rPr>
          <w:sz w:val="28"/>
        </w:rPr>
      </w:pPr>
      <w:r>
        <w:rPr>
          <w:sz w:val="28"/>
        </w:rPr>
        <w:t xml:space="preserve">Смоленская государственная академия физической культуры, </w:t>
      </w:r>
    </w:p>
    <w:p>
      <w:pPr>
        <w:pStyle w:val="Normal"/>
        <w:ind w:right="-123" w:firstLine="567"/>
        <w:jc w:val="right"/>
        <w:rPr>
          <w:sz w:val="28"/>
          <w:lang w:val="en-US"/>
        </w:rPr>
      </w:pPr>
      <w:r>
        <w:rPr>
          <w:sz w:val="28"/>
        </w:rPr>
        <w:t>спорт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туризма</w:t>
      </w:r>
    </w:p>
    <w:p>
      <w:pPr>
        <w:pStyle w:val="Normal"/>
        <w:ind w:right="-123" w:firstLine="567"/>
        <w:jc w:val="right"/>
        <w:rPr/>
      </w:pPr>
      <w:r>
        <w:rPr>
          <w:sz w:val="28"/>
          <w:lang w:val="en-US"/>
        </w:rPr>
        <w:t>Department of anatomy and biomechanical</w:t>
      </w:r>
    </w:p>
    <w:p>
      <w:pPr>
        <w:pStyle w:val="Normal"/>
        <w:ind w:right="-123" w:firstLine="567"/>
        <w:jc w:val="right"/>
        <w:rPr>
          <w:sz w:val="28"/>
        </w:rPr>
      </w:pPr>
      <w:r>
        <w:rPr>
          <w:sz w:val="28"/>
          <w:lang w:val="en-US"/>
        </w:rPr>
        <w:t>Smolensk State Academy of Physical Culture, Sport and Tourism</w:t>
      </w:r>
    </w:p>
    <w:p>
      <w:pPr>
        <w:pStyle w:val="Normal"/>
        <w:ind w:right="-123" w:firstLine="567"/>
        <w:jc w:val="right"/>
        <w:rPr>
          <w:sz w:val="28"/>
        </w:rPr>
      </w:pPr>
      <w:r>
        <w:rPr>
          <w:sz w:val="28"/>
        </w:rPr>
        <w:t>Поступила в редакцию 22.11.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>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9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07:00Z</dcterms:created>
  <dc:creator>User</dc:creator>
  <dc:description/>
  <dc:language>en-US</dc:language>
  <cp:lastModifiedBy>User</cp:lastModifiedBy>
  <dcterms:modified xsi:type="dcterms:W3CDTF">2010-11-27T08:07:00Z</dcterms:modified>
  <cp:revision>2</cp:revision>
  <dc:subject/>
  <dc:title>Поступила в редакцию </dc:title>
</cp:coreProperties>
</file>