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УД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16.314.17-002-08-039.73</w:t>
      </w:r>
    </w:p>
    <w:p>
      <w:pPr>
        <w:pStyle w:val="Web"/>
        <w:spacing w:before="0" w:after="0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b"/>
        <w:spacing w:before="0" w:after="0"/>
        <w:ind w:right="-1" w:hanging="0"/>
        <w:jc w:val="center"/>
        <w:rPr/>
      </w:pPr>
      <w:r>
        <w:rPr>
          <w:b/>
          <w:caps/>
          <w:sz w:val="28"/>
          <w:szCs w:val="28"/>
        </w:rPr>
        <w:t>Отдалённые результаты эндодонтического лечения зубов с использованием полипропиленовых штифтов</w:t>
      </w:r>
    </w:p>
    <w:p>
      <w:pPr>
        <w:pStyle w:val="Web"/>
        <w:spacing w:before="0" w:after="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eb"/>
        <w:spacing w:before="0" w:after="0"/>
        <w:ind w:right="-1" w:hanging="0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11 г. Волченкова Г. В., Загороднова В. П., Митурич Т. Н.</w:t>
      </w:r>
    </w:p>
    <w:p>
      <w:pPr>
        <w:pStyle w:val="Web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b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ведено клинико-рентгенологическое исследование отдалённых результатов эндодонтического лечения зубов с использованием полипропи-леновых штифтов (</w:t>
      </w:r>
      <w:r>
        <w:rPr>
          <w:bCs/>
          <w:i/>
          <w:sz w:val="28"/>
          <w:szCs w:val="28"/>
        </w:rPr>
        <w:t>"Flex Point Neo", "</w:t>
      </w:r>
      <w:r>
        <w:rPr>
          <w:bCs/>
          <w:i/>
          <w:sz w:val="28"/>
          <w:szCs w:val="28"/>
          <w:lang w:val="en-US"/>
        </w:rPr>
        <w:t>Sonodent</w:t>
      </w:r>
      <w:r>
        <w:rPr>
          <w:bCs/>
          <w:i/>
          <w:sz w:val="28"/>
          <w:szCs w:val="28"/>
        </w:rPr>
        <w:t>")</w:t>
      </w:r>
      <w:r>
        <w:rPr>
          <w:i/>
          <w:sz w:val="28"/>
          <w:szCs w:val="28"/>
        </w:rPr>
        <w:t>.  Получены положительные результаты в 90,9% наблюдений.  Данный способ лечения  наиболее показан при наличии узких и искривлённых корневых каналов.</w:t>
      </w:r>
    </w:p>
    <w:p>
      <w:pPr>
        <w:pStyle w:val="Web"/>
        <w:spacing w:before="0" w:after="0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 </w:t>
      </w:r>
      <w:r>
        <w:rPr>
          <w:i/>
          <w:sz w:val="28"/>
          <w:szCs w:val="28"/>
        </w:rPr>
        <w:t>эндодонтия, обтурация, филлеры.</w:t>
      </w:r>
    </w:p>
    <w:p>
      <w:pPr>
        <w:pStyle w:val="Web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Web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Современное развитие стоматологического материаловедения открывает возможности использования методик, гарантирующих высокую эффективность эндодонтического лечения. В настоящее время одним из наиболее успешных методов в лечении как пульпита, так и периодонтита является пломбирование каналов с использованием гуттаперчевых  штифтов [3].</w:t>
      </w:r>
      <w:r>
        <w:rPr/>
        <w:t xml:space="preserve"> </w:t>
      </w:r>
    </w:p>
    <w:p>
      <w:pPr>
        <w:pStyle w:val="Web"/>
        <w:spacing w:before="0" w:after="0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Как и у любого материала, у гуттаперчи есть свои недостатки, в том числе её нейтральность. Гуттаперча не вызывает аллергии, но она и не оказывает ни бактерицидного, ни бактериостатического эффекта. Кроме того, недостатком гуттаперчевых штифтов, особенно малых размеров, является их мягкость и гибкость. Это может вызвать проблемы с пломбированием узких и искривлённых каналов и часто требует высокого мастерства и большого опыта от врача-стоматолога [6]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>Выведение гуттаперчи в процессе эндодонтического лечения является распространенным осложнением и встречается в среднем в 17,11% случаев (от 33,16% у резцов и клыков до 12,75% у моляров).  В ряде случаев это способствует формированию очагов хронического гранулематоза в периапикальных тканях [4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на сегодняшний день является актуальным поиск новых материалов для  обтурации системы корневого канала. К таким материалам можно отнести полипропиленовые штифты (</w:t>
      </w:r>
      <w:r>
        <w:rPr>
          <w:bCs/>
          <w:sz w:val="28"/>
          <w:szCs w:val="28"/>
        </w:rPr>
        <w:t>"Flex Point Neo", фирмы "Сонодент"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ипропилен широко используется в медицинских целях (например, для катетеров сосудов). Данный материал не содержит гормонов, отличается физической стабильностью и отсутствием биоотторжения, рентгеноконтрас-тен.  Его можно дезинфицировать, стерилизовать в автоклавах. Эластичность полипропиленовых штифтов позволяет использовать их в узких и извилистых корневых каналах без дополнительной обработки. При необходимости данный материал легко удаляется [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Цель исследова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зучение клинико-рентгенологических результатов эндодонтического лечения зубов с использованием полипропиленовых штифтов (</w:t>
      </w:r>
      <w:r>
        <w:rPr>
          <w:bCs/>
          <w:sz w:val="28"/>
          <w:szCs w:val="28"/>
        </w:rPr>
        <w:t>"Flex Point Neo", фирмы "Сонодент") в отдалённые сроки наблюде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Материал и методы иссле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 наблюдением находилось 22 пациента в возрасте от 18 до 55 лет, обратившихся за стоматологической помощью в МЛПУ "стоматологическая поликлиника" № 3 г. Смоленска. Из них: мужчин - 9, женщин - 13. </w:t>
        <w:tab/>
        <w:t>Эндодонтическое лечение проведено в 27 зубах. Из них 16 зубов вылечено по поводу хронического фиброзного пульпита, 11 зубов - хронического фиброзного периодонтита. Для постановки диагноза использовались данные клинического и рентгенологического обследования. Показаниями для выбранного метода лечения были узкие и искривлённые корневые каналы зубов, плохо поддающиеся расшир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спределение зубов по групповой принадлежности отражено в таблице 1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01"/>
        <w:gridCol w:w="1842"/>
        <w:gridCol w:w="1843"/>
        <w:gridCol w:w="138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оля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яр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яя челю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яя челю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невые каналы подготавливали по стандартной методике  "К-ример + Н-файл"с применением геля для химического расширения "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>".  Для ирригации использовали 3 % гипохлорит натрия.  Последующее заполнение каналов производили в соответствии с методом латеральной конденсации, но роль мастер - штифта выполнял полипропиленовый штифт необходимого размера. Гуттаперчевые штифты использовали как дополнительные. В качестве силера применяли корневой герметик "</w:t>
      </w:r>
      <w:r>
        <w:rPr>
          <w:i/>
          <w:iCs/>
          <w:sz w:val="28"/>
          <w:szCs w:val="28"/>
          <w:lang w:val="en-US"/>
        </w:rPr>
        <w:t>Sealapex</w:t>
      </w:r>
      <w:r>
        <w:rPr>
          <w:i/>
          <w:iCs/>
          <w:sz w:val="28"/>
          <w:szCs w:val="28"/>
        </w:rPr>
        <w:t>" («</w:t>
      </w:r>
      <w:r>
        <w:rPr>
          <w:i/>
          <w:iCs/>
          <w:sz w:val="28"/>
          <w:szCs w:val="28"/>
          <w:lang w:val="en-US"/>
        </w:rPr>
        <w:t>Kerr</w:t>
      </w:r>
      <w:r>
        <w:rPr>
          <w:i/>
          <w:iCs/>
          <w:sz w:val="28"/>
          <w:szCs w:val="28"/>
        </w:rPr>
        <w:t>»)</w:t>
      </w:r>
      <w:r>
        <w:rPr>
          <w:sz w:val="28"/>
          <w:szCs w:val="28"/>
        </w:rPr>
        <w:t xml:space="preserve">. После плотного наполнения канала, штифты отрезали сильно разогретым инструментом (t = 130°)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зультат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ика пломбирования каналов оказалась проста в освоении,  полипропиленовый штифт плотно фиксировался в области апекса, снизились временные затраты на эндодонтическое лечение зуб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посредственные сроки после лечения в большинстве случаев пациенты не предъявляли жалоб, лишь у трёх (11,1%) из них отмечались незначительные боли при накусывании на леченный зуб, которые купировались в течении 3-х суток без дополнитель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ациенты находились на диспансерном учёте. В отдалённые сроки после лечения (8-12 месяцев) проведёно контрольное клинико-рентгенологическое обследование 18 пациентов (22 зуба) - 81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86,4 % наблюдениях вылеченные зубы не беспокоили, в двух случаях (9,1%) пациенты предъявляли жалобы на чувство дискомфорта в области леченного зуба. У одного больного (4,5%) имели место боли при накусывании на причинный з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ы рентгенологического исследования показали, что в </w:t>
      </w:r>
      <w:r>
        <w:rPr>
          <w:b/>
          <w:sz w:val="28"/>
          <w:szCs w:val="28"/>
        </w:rPr>
        <w:t>90,9%</w:t>
      </w:r>
      <w:r>
        <w:rPr>
          <w:sz w:val="28"/>
          <w:szCs w:val="28"/>
        </w:rPr>
        <w:t xml:space="preserve"> (20 зубов) наблюдений изменений в периапикальных тканях не определялось, у двух пациентов (9,9%) имело место деструкция костной ткани в околоверхушечной области.</w:t>
        <w:tab/>
        <w:t xml:space="preserve"> Эти зубы были подвергнуты повторному эндодонтическому леч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ключение.</w:t>
      </w:r>
      <w:r>
        <w:rPr>
          <w:sz w:val="28"/>
          <w:szCs w:val="28"/>
        </w:rPr>
        <w:t xml:space="preserve"> Таким образом, данное исследование позволяет сделать вывод о том, что использование полипропиленовых штифтов (</w:t>
      </w:r>
      <w:r>
        <w:rPr>
          <w:bCs/>
          <w:sz w:val="28"/>
          <w:szCs w:val="28"/>
        </w:rPr>
        <w:t>"Flex Point Neo", фирмы "Сонодент")</w:t>
      </w:r>
      <w:r>
        <w:rPr>
          <w:sz w:val="28"/>
          <w:szCs w:val="28"/>
        </w:rPr>
        <w:t xml:space="preserve"> при пломбировании  корневых каналов зубов, особенно узких и искривлённых, сокращает временные затраты на обтурацию одного канала, упрощает процедуру его пломбирования и позволяет значительно повысить качество эндодонтического лечения зуб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ё вышесказанное позволяет нам рекомендовать данный метод пломбирования корневых каналов зубов для  широкого использования в практике врача-стомат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ниченко Ю.А., Винниченко А.В., Велитченко И.А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Влияние тепловых факторов на ткани зуба и периодонта при эндодонтическом лечении (обзор литературы) </w:t>
        </w:r>
      </w:hyperlink>
      <w:r>
        <w:rPr>
          <w:sz w:val="28"/>
          <w:szCs w:val="28"/>
        </w:rPr>
        <w:t>// Клиническая стоматология. - 2010, N 2.- С.26-30.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rStyle w:val="Emphasis"/>
          <w:sz w:val="28"/>
          <w:szCs w:val="28"/>
        </w:rPr>
        <w:t>Дубова М.А., Шпак Т.А., Корнетова И.В.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в эндодонтии: Учебное пособие. СПбг: СПбГУ 2005.- 94 с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итронин А. В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ринципы, методы и средства лечения хронического периодонтита при комплексной реабилитации пациентов //</w:t>
      </w:r>
      <w:r>
        <w:rPr>
          <w:rStyle w:val="Emphasis"/>
          <w:sz w:val="28"/>
          <w:szCs w:val="28"/>
        </w:rPr>
        <w:t>Эндодонтия today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-2002, № 3—4.-С. 35—37. 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rStyle w:val="Emphasis"/>
          <w:sz w:val="28"/>
          <w:szCs w:val="28"/>
        </w:rPr>
        <w:t>Морозов О.Ю.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Реакция тканей верхушечного периодонта на заапикальное выведение гуттаперчи: Автореф. дис. … канд. мед. наук. М.- 2004.- 19 с.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умянцев  В. А., Николаян Э. А., Родионова  Е. Г.</w:t>
      </w:r>
      <w:r>
        <w:rPr>
          <w:sz w:val="28"/>
          <w:szCs w:val="28"/>
        </w:rPr>
        <w:t xml:space="preserve"> Эндодонтическое лечение зубов с применением наноимпрегнации купралом и штифтов из полипропилена // </w:t>
      </w:r>
      <w:r>
        <w:rPr>
          <w:rStyle w:val="StrongEmphasis"/>
          <w:b w:val="false"/>
          <w:bCs w:val="false"/>
          <w:sz w:val="28"/>
          <w:szCs w:val="28"/>
        </w:rPr>
        <w:t>Стоматология.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2009, №5.-  С.11-15.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ликин В.Н., Зорян А.В., Овсепян А.П. Новые и старые истины. Современный взгляд на эндодонтическое лечение //Клиническая стоматология.-2007, №3.-С.8-11.</w:t>
      </w:r>
    </w:p>
    <w:p>
      <w:pPr>
        <w:pStyle w:val="Style8"/>
        <w:ind w:left="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Long-term results of endodontic teeth treatment using polypropylene posts</w:t>
      </w:r>
    </w:p>
    <w:p>
      <w:pPr>
        <w:pStyle w:val="Style8"/>
        <w:ind w:left="284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8"/>
        <w:ind w:left="284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Volchenkova G.V., Zagorodnova V.P., Miturich T.N.</w:t>
      </w:r>
    </w:p>
    <w:p>
      <w:pPr>
        <w:pStyle w:val="Style8"/>
        <w:ind w:left="284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8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A clinical-roentgenologic research of long-term results of endodontic teeth treatment using polypropylene post</w:t>
      </w:r>
      <w:bookmarkStart w:id="0" w:name="_GoBack"/>
      <w:bookmarkEnd w:id="0"/>
      <w:r>
        <w:rPr>
          <w:iCs/>
          <w:sz w:val="28"/>
          <w:szCs w:val="28"/>
          <w:lang w:val="en-US"/>
        </w:rPr>
        <w:t>s ("Flex Point Neo", "Sonodent") has been carried out. Positive results were obtained in 90.9% of cases. This method of treatment is used most often with narrow and curved root canals.</w:t>
      </w:r>
    </w:p>
    <w:p>
      <w:pPr>
        <w:pStyle w:val="Style8"/>
        <w:ind w:left="0" w:firstLine="709"/>
        <w:jc w:val="both"/>
        <w:rPr/>
      </w:pPr>
      <w:r>
        <w:rPr>
          <w:b/>
          <w:iCs/>
          <w:sz w:val="28"/>
          <w:szCs w:val="28"/>
          <w:lang w:val="en-US"/>
        </w:rPr>
        <w:t>Keywords:</w:t>
      </w:r>
      <w:r>
        <w:rPr>
          <w:iCs/>
          <w:sz w:val="28"/>
          <w:szCs w:val="28"/>
          <w:lang w:val="en-US"/>
        </w:rPr>
        <w:t xml:space="preserve"> endodontics, obturation, fillers.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ебный адрес и телефон: 214036 г. Смоленск, ул.25 Сентября, д.38/4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sz w:val="28"/>
          <w:szCs w:val="28"/>
        </w:rPr>
        <w:t>8-481-2-55-76-36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16"/>
          <w:lang w:val="en-US"/>
        </w:rPr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>Кафедра стоматологии ФПК и ППС</w:t>
      </w:r>
    </w:p>
    <w:p>
      <w:pPr>
        <w:pStyle w:val="Normal"/>
        <w:ind w:right="60" w:firstLine="426"/>
        <w:jc w:val="right"/>
        <w:rPr/>
      </w:pPr>
      <w:r>
        <w:rPr>
          <w:sz w:val="28"/>
          <w:szCs w:val="16"/>
        </w:rPr>
        <w:t>ГОУ ВПО «Смоленская государственная медицинская академия» Минздравсоцразвития РФ</w:t>
      </w:r>
    </w:p>
    <w:p>
      <w:pPr>
        <w:pStyle w:val="Normal"/>
        <w:tabs>
          <w:tab w:val="clear" w:pos="708"/>
          <w:tab w:val="left" w:pos="1800" w:leader="none"/>
        </w:tabs>
        <w:ind w:right="60" w:firstLine="426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Поступила в редакцию 6.02.11.</w:t>
      </w:r>
    </w:p>
    <w:p>
      <w:pPr>
        <w:pStyle w:val="Normal"/>
        <w:ind w:right="355"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355" w:firstLine="426"/>
        <w:jc w:val="right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>10. Вып. 1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1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0. Вып. 1. 20</w:t>
    </w:r>
    <w:r>
      <w:rPr>
        <w:b/>
        <w:bCs/>
        <w:sz w:val="18"/>
        <w:lang w:val="en-US"/>
      </w:rPr>
      <w:t>11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sz w:val="28"/>
      <w:szCs w:val="28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Times New Roman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Перечисление"/>
    <w:basedOn w:val="Style8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3">
    <w:name w:val="подперечисление"/>
    <w:basedOn w:val="Style12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mu.ru/elib/Article.aspx?id=224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0:00Z</dcterms:created>
  <dc:creator>User</dc:creator>
  <dc:description/>
  <dc:language>en-US</dc:language>
  <cp:lastModifiedBy>User</cp:lastModifiedBy>
  <dcterms:modified xsi:type="dcterms:W3CDTF">2011-03-21T08:20:00Z</dcterms:modified>
  <cp:revision>2</cp:revision>
  <dc:subject/>
  <dc:title>Поступила в редакцию </dc:title>
</cp:coreProperties>
</file>