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К 616.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bCs w:val="false"/>
          <w:szCs w:val="28"/>
          <w:lang w:val="en-US"/>
        </w:rPr>
      </w:pPr>
      <w:r>
        <w:rPr>
          <w:bCs w:val="false"/>
          <w:szCs w:val="28"/>
        </w:rPr>
        <w:t>СРАВНИТЕЛЬНЫЙ АНАЛИЗ ИСТОРИЙ БОЛЕЗНИ ПАЦИЕНТОВ ОСТРЫМ ИНФАРКТОМ МИОКАРДА В ОГБУЗ «КБСМП» СМОЛЕНСКАЗА ПОСЛЕДНИЕ 25 ЛЕТ (1986-2010 ГГ.)  КАК ОСНОВА ДЛЯ ПОСТРОЕНИЯ ДИНАМИЧЕСКОЙ МОДЕЛИ БОЛЬНЫХ ЭТИМ ЗАБОЛЕВАНИЕМ</w:t>
      </w:r>
    </w:p>
    <w:p>
      <w:pPr>
        <w:pStyle w:val="2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2"/>
        <w:rPr/>
      </w:pPr>
      <w:r>
        <w:rPr>
          <w:rFonts w:eastAsia="Symbol" w:cs="Symbol" w:ascii="Symbol" w:hAnsi="Symbol"/>
          <w:bCs w:val="false"/>
          <w:sz w:val="24"/>
          <w:szCs w:val="28"/>
          <w:lang w:val="en-US"/>
        </w:rPr>
        <w:t></w:t>
      </w:r>
      <w:r>
        <w:rPr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2012 г. Литвинова И. 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ердечно - сосудистые заболевания остаются важнейшей социальной и эпидемиологической проблемой как в России, так и в мире. Их справедливо называли эпидемией 20 века, которая продолжается и в 21 веке. На первом месте в структуре смертности находится ишемическая болезнь сердца, а именно первичный и повторный инфаркт миокарда (ИМ). В России заболеваемость и смертность от ИМ остаются высоки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сердечно-сосудистые заболевания, факторы риска, терапия, лечение, профилактика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проблемы</w:t>
      </w:r>
      <w:r>
        <w:rPr>
          <w:sz w:val="28"/>
          <w:szCs w:val="28"/>
        </w:rPr>
        <w:t>. Сердечно - сосудистые заболевания остаются важнейшей социальной и эпидемиологической проблемой как в России, так и в мире (Оганов Р.Г., 2010; Ощепкова Е.В., 2009). Их справедливо называли эпидемией 20 века, которая продолжается и в 21 веке. На первом месте в структуре смертности находится ишемическая болезнь сердца, а именно первичный и повторный инфаркт миокарда (ИМ). В России заболеваемость и смертность от ИМ остаются высокими. Ежегодно в России регистрируется 19-20 млн. больных сердечно - сосудистыми заболеваниями, а ежегодная убыль населения в России составляет около 800 тысяч человек. Особенно высок уровень сердечно – сосудистой смертности в Северо-Западном Федеральном округе – на 18,6% выше, чем в среднем по РФ. В мире сохраняется тенденция к увеличению частоты ИМ и смертности от него среди мужчин молодого и среднего возраста. Однако следует отметить, что у людей пожилого и старческого возраста смертность от ИМ также высока и составляет 2/3 всех причин от сердечно - сосудистых заболеваний (Оганов Р.Г. и соавт., 2010). Ожидается, что к 2015 году в России на одного трудоспособного будет приходится один нетрудоспособный. При анализе структуры заболеваемости и смертности отмечено, что немаловажное значение имеет и тот факт, что до 20-25% случаев ИМ, особенно повторного, на начальных этапах не диагностируются, и больных не госпитализируют ввиду атипичности клинических проявлений болезни, особенно у лиц пожилого и старческого возраста (Литвинова И.А., 2004). Рядом исследователей показано, что повторные ИМ сопровождаются большим числом осложнений, более выраженным ремоделированием миокарда и более высокой летальностью. Следует также учитывать, что благодаря раннему использованию современных высокотехнологичных методов лечения возрастает число людей, выживших после первого ИМ, и, соответственно, увеличивается число больных с  повторным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усиливающийся интерес к изучению проблемы повторного ИМ (Литвинова И.А., 2004; Кобер Д.В., 2006), до сих пор недостаточно изучены факторы риска, особенности клинического течения, осложнения, качество жизни и прогноз повторного ИМ в зависимости от возраст, характера течения, глубины и локализации ИМ. Широко используемые в практике факторы риска ИМ, разработанные по результатам крупного международного исследования </w:t>
      </w:r>
      <w:r>
        <w:rPr>
          <w:sz w:val="28"/>
          <w:szCs w:val="28"/>
          <w:lang w:val="en-US"/>
        </w:rPr>
        <w:t>INTERHEART</w:t>
      </w:r>
      <w:r>
        <w:rPr>
          <w:sz w:val="28"/>
          <w:szCs w:val="28"/>
        </w:rPr>
        <w:t>, нацелены, в основном, на предупреждение развития первичного ИМ (</w:t>
      </w:r>
      <w:r>
        <w:rPr>
          <w:sz w:val="28"/>
          <w:szCs w:val="28"/>
          <w:lang w:val="en-US"/>
        </w:rPr>
        <w:t>Yusuf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al</w:t>
      </w:r>
      <w:r>
        <w:rPr>
          <w:sz w:val="28"/>
          <w:szCs w:val="28"/>
        </w:rPr>
        <w:t>., 2004). При повторном ИМ изучению этой проблемы посвящены единичные работы (Малыгина О.П., 20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ая программа «Здоровье» (2006), принятая в нашей стране, направлена, прежде всего, на профилактику основной причины смертности, в частности на своевременное выявление и коррекцию факторов риска ИБС, т.е. мер по первичной и вторичной профилактике ИБС, а также на разработку высококвалифицированных методов кардиологической помощи на ранних этапах заболевания. Таким образом, изучение повторных ИМ у пациентов различного возраста в современных социально-экономических условиях является актуальным, имеющим большое практическое значение для совершенствования ранней диагностики и повышения эффективности профилактических и лечебных меро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проанализировать истории болезни больных острым инфарктом миокарда в ОГБУЗ «КБСМП» за последние 25 лет (1986-2010 гг.) для построения модели пациента, страдающего этим заболеванием с целью предложения в дальнейшем рациональных мер профилактики и лечения первичного и повторного 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 и методы</w:t>
      </w:r>
      <w:r>
        <w:rPr>
          <w:sz w:val="28"/>
          <w:szCs w:val="28"/>
        </w:rPr>
        <w:t>: проанализированы истории болезни  больных, поступивших в КБСМП г. Смоленска и находившихся на лечении с диагнозом ИМ за последние 2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 xml:space="preserve">проанализировано 8419 историй болезни. Количество мужчин составило 5061 (60,1%) человек, женщин 3358 (39,9%), соотношение их 1:1,5. Средний возраст всех больных 66,45 лет, мужчин-59,71, женщин-73,18. Обращает на себя внимание наибольшее количество пациентов мужского пола сИМв возрастной группе 51-60 лет (40,45%).У женщин процент максимален в возрастной группе старше 60 лет – 58,5%.В определенные годы отмечен так называемый «всплеск» ИМ. У мужчин этот всплеск отмечен в 1997, 2003, 2005 г., у женщин в 1997, 2005 и 2010 г..Отмечено, что из 8419 пациентов 1895 человек переносили повторный ИМ, что составило  22,5%, при этом повторный ИМ имелся у 1256 мужчин (24,8%) и у 639 женщин (19%).При оценке летальности выявлено, что из 8419 человек умерло 1335 (15,86%), из них 743 мужчины (14,6%) и 592 (17,6%) женщины, из них от повторного ИМ умерло 629 мужчин (84,65%) и 437 женщины (73,8%).У мужчин лидируе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М, на втором месте с небольшим отрывом –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-ИМ.Выявлено преобладание у женщин по сравнению с мужчинам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М, у мужчин по сравнению с женщинами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особенно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>-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За последние 25 лет в г. Смоленске наблюдается рост числа ИМ, особенно повторных (1256 мужчин (24,8%) и у 639 женщин (19%)). При оценке летальности отмечено, что из 8419 человек умерло 1335 (15,86%), из них 743 мужчины (14,6%) и 592 (17,6%) женщины, из них от повторного ИМ умерло 629 мужчин (84,65%) и 437 женщины (73,8%). 3.Отмечается большой процент осложнений у изученных больных, что, по-видимому, и обуславливает сохраняющуюся высокую летальность от эт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1. Sever P.S, Dahlof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, Poulter N.R, et al «Prevention of coronary and stroke events with atorvastatin in hypertensive patients who have average or iower-than-average cholesterol concentrations, in the Anglo-Scandinavian Cardiac Outcomes Trial—Lipid Lowering Arm (ASCOT-LLA): a multicentrerandomised controlled trial». The Lancet, 2003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Беркович</w:t>
      </w:r>
      <w:r>
        <w:rPr>
          <w:color w:val="000000"/>
          <w:sz w:val="28"/>
          <w:szCs w:val="28"/>
          <w:lang w:val="en-US"/>
        </w:rPr>
        <w:t xml:space="preserve"> O.A., </w:t>
      </w:r>
      <w:r>
        <w:rPr>
          <w:color w:val="000000"/>
          <w:sz w:val="28"/>
          <w:szCs w:val="28"/>
        </w:rPr>
        <w:t>Беляе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Баженова</w:t>
      </w:r>
      <w:r>
        <w:rPr>
          <w:color w:val="000000"/>
          <w:sz w:val="28"/>
          <w:szCs w:val="28"/>
          <w:lang w:val="en-US"/>
        </w:rPr>
        <w:t xml:space="preserve"> E.A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ав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«Влияние статинов на функциональное состояние эндотелия сосудов у больных ишемической болезнью сердца». РМЖ, 2002;10(19):8—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якишев А.А. «Клиническое применение статинов». РМЖ, 2003;11(4):193—19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вропейские рекомендации по профилактике ССЗ в клинической практике. - Интернет-сайт www.mif-ua.com, 200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ганов Р. Г. Профилактика ССЗ в работе врача общей практики. - Статья www.zdorove.ru, 2005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комендации Европейского кардиологического общества, Европейского общества по изучению атеросклероза, Европейского общества по изучению гипертонии. Профилактика ИБС в Клинической практике. - Интернет-сайт www. nedug.ru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афаров В.В. Инфаркт миокарда, потребление алкоголя и психосоциальные факторы / В. В. Гафаров, И. В. Гагулин, А. В. Гафарова // Кардиология. 2001 .-№ 3. - С. 49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Приказчиков А. И. Особенности клиники и течения повторных инфарктов миокарда / А. И. Приказчиков // Лечение неотложных состояний в кардиологии: Сб. науч. трудов. Саратов, 1981. - С. 16-19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525252"/>
          <w:sz w:val="28"/>
          <w:szCs w:val="28"/>
          <w:lang w:val="en-US"/>
        </w:rPr>
        <w:t>THE COMPARATIVE ANALYSIS OF CASE RECORDS OF PATIENTS THE SHARP HEART ATTACK OF THE MYOCARDIUM IN SMOLENSK FOR LAST 25 YEARS (1986-2010) AS THE BASIS FOR CONSTRUCTION OF DYNAMIC MODEL SICK OF THIS DISEASE</w:t>
      </w:r>
      <w:r>
        <w:rPr>
          <w:color w:val="525252"/>
          <w:sz w:val="28"/>
          <w:szCs w:val="28"/>
          <w:lang w:val="en-US"/>
        </w:rPr>
        <w:br/>
        <w:br/>
      </w:r>
      <w:r>
        <w:rPr>
          <w:b/>
          <w:bCs/>
          <w:color w:val="525252"/>
          <w:szCs w:val="28"/>
          <w:lang w:val="en-US"/>
        </w:rPr>
        <w:t>Litvinova I. A.</w:t>
      </w:r>
    </w:p>
    <w:p>
      <w:pPr>
        <w:pStyle w:val="Normal"/>
        <w:shd w:fill="FFFFFF" w:val="clear"/>
        <w:jc w:val="center"/>
        <w:rPr>
          <w:b/>
          <w:b/>
          <w:bCs/>
          <w:color w:val="525252"/>
          <w:sz w:val="28"/>
          <w:szCs w:val="28"/>
          <w:lang w:val="en-US"/>
        </w:rPr>
      </w:pPr>
      <w:r>
        <w:rPr>
          <w:b/>
          <w:bCs/>
          <w:color w:val="52525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525252"/>
          <w:sz w:val="28"/>
          <w:szCs w:val="28"/>
          <w:lang w:val="en-US"/>
        </w:rPr>
        <w:t>Key words</w:t>
      </w:r>
      <w:r>
        <w:rPr>
          <w:color w:val="525252"/>
          <w:sz w:val="28"/>
          <w:szCs w:val="28"/>
          <w:lang w:val="en-US"/>
        </w:rPr>
        <w:t>: cardiovascular diseases, risk factors, therapy, treatment, preventive maintenance.</w:t>
      </w:r>
    </w:p>
    <w:p>
      <w:pPr>
        <w:pStyle w:val="Style20"/>
        <w:spacing w:lineRule="auto" w:line="240"/>
        <w:rPr>
          <w:color w:val="525252"/>
          <w:sz w:val="28"/>
          <w:szCs w:val="28"/>
          <w:lang w:val="en-US"/>
        </w:rPr>
      </w:pPr>
      <w:r>
        <w:rPr>
          <w:color w:val="525252"/>
          <w:sz w:val="28"/>
          <w:szCs w:val="28"/>
          <w:lang w:val="en-US"/>
        </w:rPr>
      </w:r>
    </w:p>
    <w:p>
      <w:pPr>
        <w:pStyle w:val="Style20"/>
        <w:spacing w:lineRule="auto" w:line="240"/>
        <w:jc w:val="right"/>
        <w:rPr/>
      </w:pPr>
      <w:r>
        <w:rPr/>
        <w:t>Литвинова Ирина Александров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андидат медицинских наук, ассистент.</w:t>
      </w:r>
      <w:bookmarkStart w:id="1" w:name="_GoBack_Copy_1"/>
      <w:bookmarkEnd w:id="1"/>
    </w:p>
    <w:p>
      <w:pPr>
        <w:pStyle w:val="Normal"/>
        <w:ind w:firstLine="709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A-781@yandex.ru</w:t>
        </w:r>
      </w:hyperlink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онтактный телефон 8-910-781-74-7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ГБОУ ВПО «Смоленская государственная медицинская академия» Минздравсоцразвития Росс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афедра госпитальной терап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оступила в редакцию 24.12.201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Times New Roman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 11. Вып. 1. 2011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1. Вып. 1. 20</w:t>
    </w:r>
    <w:r>
      <w:rPr>
        <w:b/>
        <w:bCs/>
        <w:sz w:val="18"/>
        <w:lang w:val="en-US"/>
      </w:rPr>
      <w:t>12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sz w:val="28"/>
      <w:szCs w:val="28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Times New Roman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b w:val="false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1">
    <w:name w:val="WW8Num183z1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78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3:00Z</dcterms:created>
  <dc:creator>User</dc:creator>
  <dc:description/>
  <dc:language>en-US</dc:language>
  <cp:lastModifiedBy>User</cp:lastModifiedBy>
  <dcterms:modified xsi:type="dcterms:W3CDTF">2012-02-27T14:31:00Z</dcterms:modified>
  <cp:revision>3</cp:revision>
  <dc:subject/>
  <dc:title>Поступила в редакцию </dc:title>
</cp:coreProperties>
</file>