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 СЕМИНАРОВ И КРУГЛЫХ СТОЛОВ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ОСЛАВИЕ. СПОРЫ О БУДУЩЕМ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 семинаров и круглых столов «Православие. Споры о будущем» – это попытка взглянуть на проблемы современного мира с христианской точки зрения, увидеть перспективы истории в свете идей активного христианства, выработанных в лоне русской религиозной философ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 вв., понять будущее как пространство Надежды, христианской ответственности, совершеннолетней свободы и творче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уг обсуждаемых тем: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 и проблема нового фундаментального выбора человечества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рковь и общество: не противостояние, но сотрудничество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 и наука: долг соработничества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 современности в свете заповеди «обладания землей»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отношения и идея христианской политики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изм – космополитизм – всечеловечность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ристианская футурология: катастрофизм или активно-творческий эсхатологизм?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Христианский космизм и перспективы космонавтики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человечество или богочеловечество?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ка будущего: этика любви и ответственности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ристианская педагогика как воспитание творческой личности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Мир как хозяйство». От экономики общества потребления к христианской экономике будущего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первого семинара:</w:t>
      </w:r>
    </w:p>
    <w:p>
      <w:pPr>
        <w:pStyle w:val="Normal"/>
        <w:shd w:fill="FFFFFF" w:val="clear"/>
        <w:spacing w:lineRule="atLeast" w:line="315"/>
        <w:ind w:firstLine="426"/>
        <w:rPr>
          <w:rFonts w:eastAsia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5"/>
        <w:ind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«Христианство перед лицом глобальных вызовов III тысячелетия»</w:t>
      </w:r>
    </w:p>
    <w:p>
      <w:pPr>
        <w:pStyle w:val="Normal"/>
        <w:shd w:fill="FFFFFF" w:val="clear"/>
        <w:spacing w:lineRule="atLeast" w:line="315"/>
        <w:ind w:firstLine="426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еминар состоится  в пятницу, 16 ноября, в 18-45 в клубе  "Место Действия"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м. Третьяковская, ул. Пятницкая, д. 28)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кладчик - д.ф.н. А.Г. Гачева.</w:t>
      </w:r>
    </w:p>
    <w:p>
      <w:pPr>
        <w:pStyle w:val="Normal"/>
        <w:shd w:fill="FFFFFF" w:val="clear"/>
        <w:spacing w:lineRule="atLeast" w:line="315"/>
        <w:ind w:hanging="0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а русских христианских мыслителей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Мир, образ Софии, есть Мать, Невеста и Жена образа Христова — Человека, ему подобная, ждущая от него заботы, ласки и оплодотворения духом. Человеку-мужу надлежит любить Мир-жену, быть с нею в единении, возделывать ее и ходить за нею, управлять ею, ведя ее к просветлению и одухотворению и направляя ее стихийную мощь и хаотические порывы в сторону творчества, чтобы явился в твари ее изначальный космос»</w:t>
      </w:r>
    </w:p>
    <w:p>
      <w:pPr>
        <w:pStyle w:val="Normal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 Павел Флоренский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История не есть пустой коридор, который надо как-нибудь пройти, чтобы высвободиться из этого мира в потусторонний, она принадлежит к делу Христову в Его воплощении, она есть апокалипсис, стремящийся к эсхатологическому свершению, богочеловеческое дело на земле»</w:t>
      </w:r>
    </w:p>
    <w:p>
      <w:pPr>
        <w:pStyle w:val="Normal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. Сергий Булгаков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Бог воспитывает человека собственным его опытом; Он – Царь, который делает все не только лишь </w:t>
      </w:r>
      <w:r>
        <w:rPr>
          <w:i/>
          <w:sz w:val="24"/>
          <w:szCs w:val="24"/>
        </w:rPr>
        <w:t>для человека</w:t>
      </w:r>
      <w:r>
        <w:rPr>
          <w:sz w:val="24"/>
          <w:szCs w:val="24"/>
        </w:rPr>
        <w:t xml:space="preserve">, но и </w:t>
      </w:r>
      <w:r>
        <w:rPr>
          <w:i/>
          <w:sz w:val="24"/>
          <w:szCs w:val="24"/>
        </w:rPr>
        <w:t>чрез человека</w:t>
      </w:r>
      <w:r>
        <w:rPr>
          <w:sz w:val="24"/>
          <w:szCs w:val="24"/>
        </w:rPr>
        <w:t xml:space="preserve">; потому-то и нет в природе целесообразности, что ее должен внести </w:t>
      </w:r>
      <w:r>
        <w:rPr>
          <w:i/>
          <w:sz w:val="24"/>
          <w:szCs w:val="24"/>
        </w:rPr>
        <w:t xml:space="preserve">сам </w:t>
      </w:r>
      <w:r>
        <w:rPr>
          <w:sz w:val="24"/>
          <w:szCs w:val="24"/>
        </w:rPr>
        <w:t>человек, и в этом заключается высшая целесообразность. Творец чрез нас воссоздает мир, воскрешает все погибшее».</w:t>
      </w:r>
    </w:p>
    <w:p>
      <w:pPr>
        <w:pStyle w:val="Normal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Ф. Федоров</w:t>
      </w:r>
    </w:p>
    <w:p>
      <w:pPr>
        <w:pStyle w:val="2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iCs/>
          <w:sz w:val="24"/>
          <w:szCs w:val="24"/>
        </w:rPr>
        <w:t>Наука, искусство, государство и хозяйство суть как бы те духовные руки, которыми человечество берет мир.</w:t>
      </w:r>
      <w:r>
        <w:rPr>
          <w:sz w:val="24"/>
          <w:szCs w:val="24"/>
        </w:rPr>
        <w:t xml:space="preserve"> И задача христианства не в том, чтобы изуверски отсечь эти руки, а в том, чтобы пронизать их труд изнутри живым духом, воспринятым от Христа»</w:t>
      </w:r>
    </w:p>
    <w:p>
      <w:pPr>
        <w:pStyle w:val="Normal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А. Ильин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Порожденный крошечною Землею, зритель безмерного пространства, зритель миров этого пространства должен сделаться их обитателем и правителем».</w:t>
      </w:r>
    </w:p>
    <w:p>
      <w:pPr>
        <w:pStyle w:val="Normal"/>
        <w:ind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Ф. Федоров</w:t>
      </w:r>
    </w:p>
    <w:p>
      <w:pPr>
        <w:pStyle w:val="2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«Способность же жить во всей вселенной, дав возможность роду человеческому населить все миры, даст нам и силу объединить миры вселенной в художественное целое, многоединым художником коего, в подобие Триединому Творцу, будет весь род человеческий, в совокупности всех воскрешенных и воссозданных поколений»</w:t>
      </w:r>
    </w:p>
    <w:p>
      <w:pPr>
        <w:pStyle w:val="2"/>
        <w:ind w:firstLine="426"/>
        <w:jc w:val="right"/>
        <w:rPr>
          <w:i/>
          <w:i/>
          <w:szCs w:val="24"/>
        </w:rPr>
      </w:pPr>
      <w:r>
        <w:rPr>
          <w:i/>
          <w:szCs w:val="24"/>
        </w:rPr>
        <w:t>Н.Ф. Федоров</w:t>
      </w:r>
    </w:p>
    <w:p>
      <w:pPr>
        <w:pStyle w:val="Normal"/>
        <w:shd w:fill="FFFFFF" w:val="clear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ET;Times New Roman" w:hAnsi="TimesET;Times New Roman" w:eastAsia="Times New Roman" w:cs="TimesET;Times New Roman"/>
    </w:rPr>
  </w:style>
  <w:style w:type="character" w:styleId="Style15">
    <w:name w:val=" Знак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ascii="TimesET;Times New Roman" w:hAnsi="TimesET;Times New Roman" w:eastAsia="Times New Roman" w:cs="TimesET;Times New Roman"/>
    </w:rPr>
  </w:style>
  <w:style w:type="paragraph" w:styleId="2">
    <w:name w:val="Основной текст 2"/>
    <w:basedOn w:val="Normal"/>
    <w:qFormat/>
    <w:pPr>
      <w:ind w:hanging="0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10:00Z</dcterms:created>
  <dc:creator>Анастасия</dc:creator>
  <dc:description/>
  <cp:keywords/>
  <dc:language>en-US</dc:language>
  <cp:lastModifiedBy>Comp3</cp:lastModifiedBy>
  <dcterms:modified xsi:type="dcterms:W3CDTF">2012-11-13T13:07:00Z</dcterms:modified>
  <cp:revision>20</cp:revision>
  <dc:subject/>
  <dc:title/>
</cp:coreProperties>
</file>