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ДК 616.31:614.25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  <w:sz w:val="28"/>
          <w:szCs w:val="28"/>
        </w:rPr>
        <w:t>Результаты анкетирования врачей-интернов и ординаторов по стоматологии с целью изучения требований и запросов потребительских услуг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Symbol" w:cs="Symbol" w:ascii="Symbol" w:hAnsi="Symbol"/>
          <w:b/>
          <w:bCs/>
          <w:iCs/>
          <w:szCs w:val="28"/>
        </w:rPr>
        <w:t>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2013 г. Мишутина О. Л., Волченкова Г. В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overflowPunct w:val="false"/>
        <w:autoSpaceDE w:val="false"/>
        <w:rPr/>
      </w:pPr>
      <w:r>
        <w:rPr>
          <w:i/>
          <w:iCs/>
          <w:szCs w:val="28"/>
        </w:rPr>
        <w:t>В статье проведён анализ результатов анкетирования врачей - интернов и ординаторов по стоматологии на различных этапах обучения. Определены их запросы и требова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анкета, интерны, ординаторы, обучение.</w:t>
      </w:r>
    </w:p>
    <w:p>
      <w:pPr>
        <w:pStyle w:val="Normal"/>
        <w:overflowPunct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Целью после вузовского профессионального образования врача-интер</w:t>
        <w:softHyphen/>
        <w:t>на и клинического ординатора  по специальности «Стоматология общей практики» является подготовка квалифицированного врача-специалиста, обладающего системой общекультурных и профессиональных компетенций, способного и готового к самостоятельной профессиональной деятельности в практическом здравоохранении [1,3]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подготовки врача-стоматолога общей практики  обязательным является определение их базисных знаний, умений и навыков перед началом обучения. По окончании изучения каждого модуля проводится этапный (рубежный) контроль. Для этого используются различные формы контроля: решение ситуационных задач, тестовый контроль, защита курсовых работ и др. По окончанию обучения в интернатуре (ординатуре)  проводится государственная (итоговая) аттестация, осуществляемая  посредством проведения экзамена, целью которой является определение теоретической и практической подготовки обучающегося в соответствии с содержанием основной профессиональной программы после вузовского профессионального образования по специальности «Стоматология общей практик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оретическая подготовка врачей – интернов и ординаторов предусматривает обязательное участие их в семинарских занятиях, клинических и научно-практических конференциях, самостоятельное изучение литературы, а также написание рефератов. Формирование профессиональных компетенций врача-специалиста предполагает овладение  системой  профессиональных знаний, умений, навыков, владений[1,2]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изучения требований и  запросов потребительских услуг нами проведено анкетирование 25 врачей-интернов и клинических ординаторов.  Им предлагалось оценить качество обучения на кафедре стоматологии ФПК и ППС и на всех смежных кафедрах в баллах от 1 до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анкет показал, что большинство смежных кафедр получили средний балл «хорошо», оценка ниже была выставлена  кафедрам организации здравоохранения, анестезиологии и реаним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ий балл качества обучения на кафедре стоматологии ФПК и ППС составил  4,5.</w:t>
      </w:r>
    </w:p>
    <w:p>
      <w:pPr>
        <w:pStyle w:val="Normal"/>
        <w:jc w:val="both"/>
        <w:rPr/>
      </w:pPr>
      <w:r>
        <w:rPr>
          <w:sz w:val="28"/>
          <w:szCs w:val="28"/>
        </w:rPr>
        <w:t>98% респондентов полагали, что после окончания интернатуры (ординатуры) они могут самостоятельно вести прием больных и расценивали свою подготовку как хорошу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опросов, на которые требовалось ответить, были: «Что, по Вашему мнению, необходимо для улучшения качества подготовки врачей-интернов (клинических ординаторов)?;  Какие разделы Вы хотели бы изучать дополнительно?» и др. Предлагалось несколько вариантов ответ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улучшения качества подготовки анкетируемые рекомендовали  вести достаточный прием больных и повысить качество лекций. Дополнительно они хотели бы изучать вопросы имплантологии, психологии и общения с пациентом, а также стоматоневрологию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Таким образом, нами были выявлены сформулированные требования и запросы потребителей образовательных услуг - врачей-интернов и клинических ординаторов, обучающихся по специальности «Стоматология общей практики» на основании данных анкетир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На основании анализа результатов анкетирования  врачей-интернов и клинических ординаторов по специальности «Стоматология общей практики»на кафедре стоматологии ФПК и ППС были выявлены сформулированные требования и запросы потребителей образовательных услуг: вести достаточный прием больных, повысить качество лекций, дополнительно изучать вопросы  имплантологии, психологии и общения с пациентом, а также стоматоневрологию. Запланированы соответствующие корректи</w:t>
        <w:softHyphen/>
        <w:t>рую</w:t>
        <w:softHyphen/>
        <w:t>щие действ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рачи-интерны и клинические ординаторы удовлетворены качеством оказываемых услуг на кафедре стоматологии ФПК и ППС (средний балл кафедры составил 4,5 балла)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Необходимо запланировать продолжение мониторинга  изучения требований и запросов потребителей образовательных услуг (врачей-интернов и клинических ординаторов) на основании анкетирования. Довести до сведения заведующих смежными кафедрами результаты анкет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Абакаров  С. И. </w:t>
      </w:r>
      <w:r>
        <w:rPr>
          <w:sz w:val="28"/>
          <w:szCs w:val="28"/>
        </w:rPr>
        <w:t>Актуальные вопросы и пути совершенствования последипломного образования специалистов стоматологического профиля в Российской Федерации  // Стоматология. - 2006, №1. - С.4-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Сорокин Д. В. Самооценка врачами-стоматологами профессиональной квалификации //  Проблемы социальной гигиены и история медицины, 2011.-N 2. - С.42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ыглин А. А., Муталова Э. Г., Файзуллина Р. М., Гагина М. М. «Формирование профессиональной компетенции в рамках Федерального государственного образовательного стандарта высшего профессионального образования:  материалы межвузовской учебно-методической конференции».- Уфа: Изд-во ГБОУ ВПО БГМУ, 2012.-361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overflowPunct w:val="false"/>
        <w:autoSpaceDE w:val="false"/>
        <w:rPr>
          <w:bCs w:val="false"/>
          <w:caps/>
          <w:szCs w:val="28"/>
          <w:lang w:val="en-US"/>
        </w:rPr>
      </w:pPr>
      <w:r>
        <w:rPr>
          <w:bCs w:val="false"/>
          <w:caps/>
          <w:szCs w:val="28"/>
          <w:lang w:val="en-US"/>
        </w:rPr>
        <w:t>Results of the survey of stomatological interns and ordinators with a view to study the requirements and demands of consumer service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Mishutina O. L., Volchenkova G. V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  <w:lang w:val="en-US"/>
        </w:rPr>
        <w:t>The article discusses the analysis of the survey results of stomatological interns and ordinators in various stages of training. Identified their demands and requirements.</w:t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  <w:bCs/>
          <w:iCs/>
          <w:sz w:val="28"/>
          <w:szCs w:val="28"/>
          <w:lang w:val="en-US"/>
        </w:rPr>
        <w:t>Key words</w:t>
      </w:r>
      <w:r>
        <w:rPr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questionary, interns and ordinators, training.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aaieiaie1"/>
        <w:keepNext w:val="false"/>
        <w:widowControl/>
        <w:rPr>
          <w:szCs w:val="28"/>
        </w:rPr>
      </w:pPr>
      <w:r>
        <w:rPr>
          <w:szCs w:val="28"/>
        </w:rPr>
        <w:t>Служебный адрес и телефон: 214036 г. Смоленск, ул.25 Сентября, д.38/40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481-2-55-76-36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Кафедра стоматологии ФПК и ПП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ВПО «Смоленская государственная медицинская академия» </w:t>
      </w:r>
    </w:p>
    <w:p>
      <w:pPr>
        <w:pStyle w:val="Normal"/>
        <w:jc w:val="right"/>
        <w:rPr/>
      </w:pPr>
      <w:r>
        <w:rPr>
          <w:sz w:val="28"/>
          <w:szCs w:val="28"/>
        </w:rPr>
        <w:t>Минздрава РФ</w:t>
      </w:r>
    </w:p>
    <w:p>
      <w:pPr>
        <w:pStyle w:val="Normal"/>
        <w:ind w:firstLine="709"/>
        <w:jc w:val="right"/>
        <w:rPr/>
      </w:pPr>
      <w:r>
        <w:rPr>
          <w:sz w:val="28"/>
        </w:rPr>
        <w:t>Поступила в редакцию 28.02.201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 xml:space="preserve">12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3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2. Вып. 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3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  <w:sz w:val="28"/>
      <w:szCs w:val="28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Calibri;Aria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Times New Roman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lang w:val="ru-RU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  <w:sz w:val="24"/>
      <w:szCs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b w:val="false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Calibri;Arial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0z1">
    <w:name w:val="WW8Num210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1">
    <w:name w:val="WW8Num228z1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sz w:val="28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3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Перечисление"/>
    <w:basedOn w:val="Style14"/>
    <w:qFormat/>
    <w:pPr>
      <w:numPr>
        <w:ilvl w:val="0"/>
        <w:numId w:val="4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9">
    <w:name w:val="подперечисление"/>
    <w:basedOn w:val="Style18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0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2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3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4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5">
    <w:name w:val="Литература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7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28">
    <w:name w:val="Рисунок в Диссере"/>
    <w:basedOn w:val="Style27"/>
    <w:qFormat/>
    <w:pPr>
      <w:spacing w:lineRule="auto" w:line="240" w:before="120" w:after="0"/>
      <w:ind w:hanging="0"/>
      <w:jc w:val="center"/>
    </w:pPr>
    <w:rPr/>
  </w:style>
  <w:style w:type="paragraph" w:styleId="Style29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34:00Z</dcterms:created>
  <dc:creator>User</dc:creator>
  <dc:description/>
  <dc:language>en-US</dc:language>
  <cp:lastModifiedBy>User</cp:lastModifiedBy>
  <dcterms:modified xsi:type="dcterms:W3CDTF">2013-03-30T09:43:00Z</dcterms:modified>
  <cp:revision>3</cp:revision>
  <dc:subject/>
  <dc:title>Поступила в редакцию </dc:title>
</cp:coreProperties>
</file>