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 w:val="28"/>
          <w:szCs w:val="28"/>
          <w:lang w:bidi="he-IL"/>
        </w:rPr>
        <w:t>ББК 63.3(2)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Style3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ДК 908 </w:t>
      </w:r>
    </w:p>
    <w:p>
      <w:pPr>
        <w:pStyle w:val="Style3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30"/>
        <w:jc w:val="center"/>
        <w:rPr/>
      </w:pPr>
      <w:r>
        <w:rPr>
          <w:b/>
          <w:bCs/>
          <w:sz w:val="28"/>
          <w:szCs w:val="28"/>
          <w:lang w:bidi="he-IL"/>
        </w:rPr>
        <w:t xml:space="preserve">Смоляне на службе Отечеству. </w:t>
      </w:r>
      <w:r>
        <w:rPr>
          <w:b/>
          <w:bCs/>
          <w:w w:val="90"/>
          <w:sz w:val="28"/>
          <w:szCs w:val="28"/>
          <w:lang w:bidi="he-IL"/>
        </w:rPr>
        <w:t xml:space="preserve">Материалы научно-практической конференции. - Смоленск, </w:t>
      </w:r>
      <w:r>
        <w:rPr>
          <w:b/>
          <w:bCs/>
          <w:sz w:val="28"/>
          <w:szCs w:val="28"/>
          <w:lang w:bidi="he-IL"/>
        </w:rPr>
        <w:t xml:space="preserve">2013. - 400 </w:t>
      </w:r>
      <w:r>
        <w:rPr>
          <w:b/>
          <w:bCs/>
          <w:w w:val="90"/>
          <w:sz w:val="28"/>
          <w:szCs w:val="28"/>
          <w:lang w:bidi="he-IL"/>
        </w:rPr>
        <w:t>с., ил.</w:t>
      </w:r>
    </w:p>
    <w:p>
      <w:pPr>
        <w:pStyle w:val="Style30"/>
        <w:jc w:val="both"/>
        <w:rPr>
          <w:w w:val="89"/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ab/>
      </w:r>
    </w:p>
    <w:p>
      <w:pPr>
        <w:pStyle w:val="Style30"/>
        <w:spacing w:lineRule="atLeast" w:line="240"/>
        <w:ind w:firstLine="708"/>
        <w:rPr/>
      </w:pPr>
      <w:r>
        <w:rPr>
          <w:w w:val="89"/>
          <w:sz w:val="28"/>
          <w:szCs w:val="28"/>
          <w:lang w:bidi="he-IL"/>
        </w:rPr>
        <w:t xml:space="preserve">В </w:t>
      </w:r>
      <w:r>
        <w:rPr>
          <w:w w:val="90"/>
          <w:sz w:val="28"/>
          <w:szCs w:val="28"/>
          <w:lang w:bidi="he-IL"/>
        </w:rPr>
        <w:t>сборник включены материалы научно-практической конферен</w:t>
        <w:softHyphen/>
        <w:t xml:space="preserve">ции, </w:t>
      </w:r>
      <w:r>
        <w:rPr>
          <w:sz w:val="28"/>
          <w:szCs w:val="28"/>
        </w:rPr>
        <w:t>прохо</w:t>
        <w:softHyphen/>
        <w:t>дившей</w:t>
      </w:r>
      <w:r>
        <w:rPr>
          <w:w w:val="9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22 </w:t>
      </w:r>
      <w:r>
        <w:rPr>
          <w:w w:val="90"/>
          <w:sz w:val="28"/>
          <w:szCs w:val="28"/>
          <w:lang w:bidi="he-IL"/>
        </w:rPr>
        <w:t xml:space="preserve">сентября </w:t>
      </w:r>
      <w:r>
        <w:rPr>
          <w:sz w:val="28"/>
          <w:szCs w:val="28"/>
          <w:lang w:bidi="he-IL"/>
        </w:rPr>
        <w:t xml:space="preserve">2012 </w:t>
      </w:r>
      <w:r>
        <w:rPr>
          <w:w w:val="90"/>
          <w:sz w:val="28"/>
          <w:szCs w:val="28"/>
          <w:lang w:bidi="he-IL"/>
        </w:rPr>
        <w:t xml:space="preserve">года в Смоленске. Издание предназначено для широкого круга читателей. </w:t>
      </w:r>
    </w:p>
    <w:p>
      <w:pPr>
        <w:pStyle w:val="Style30"/>
        <w:spacing w:lineRule="atLeast" w:line="240"/>
        <w:jc w:val="center"/>
        <w:rPr>
          <w:b/>
          <w:b/>
          <w:bCs/>
          <w:w w:val="91"/>
          <w:sz w:val="28"/>
          <w:szCs w:val="28"/>
          <w:lang w:bidi="he-IL"/>
        </w:rPr>
      </w:pPr>
      <w:r>
        <w:rPr>
          <w:b/>
          <w:bCs/>
          <w:w w:val="91"/>
          <w:sz w:val="28"/>
          <w:szCs w:val="28"/>
          <w:lang w:bidi="he-IL"/>
        </w:rPr>
      </w:r>
    </w:p>
    <w:p>
      <w:pPr>
        <w:pStyle w:val="Style30"/>
        <w:spacing w:lineRule="atLeast" w:line="240"/>
        <w:jc w:val="center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  <w:t>СОДЕРЖАНИЕ</w:t>
      </w:r>
    </w:p>
    <w:p>
      <w:pPr>
        <w:pStyle w:val="Style30"/>
        <w:tabs>
          <w:tab w:val="clear" w:pos="708"/>
          <w:tab w:val="left" w:pos="6816" w:leader="dot"/>
        </w:tabs>
        <w:spacing w:lineRule="atLeast" w:line="240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Style30"/>
        <w:tabs>
          <w:tab w:val="clear" w:pos="708"/>
          <w:tab w:val="left" w:pos="6816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ВЕТСТВИЯ </w:t>
        <w:tab/>
        <w:t xml:space="preserve">6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В. Ильин. Смоленский «великодушный гражданин». </w:t>
      </w:r>
    </w:p>
    <w:p>
      <w:pPr>
        <w:pStyle w:val="Style30"/>
        <w:tabs>
          <w:tab w:val="clear" w:pos="708"/>
          <w:tab w:val="left" w:pos="6831" w:leader="dot"/>
        </w:tabs>
        <w:spacing w:lineRule="atLeast" w:line="240"/>
        <w:rPr>
          <w:w w:val="64"/>
          <w:sz w:val="28"/>
          <w:szCs w:val="28"/>
        </w:rPr>
      </w:pPr>
      <w:r>
        <w:rPr>
          <w:sz w:val="28"/>
          <w:szCs w:val="28"/>
        </w:rPr>
        <w:t xml:space="preserve">1812 год глазами Фёдора Глинки </w:t>
        <w:tab/>
        <w:t>10</w:t>
      </w:r>
    </w:p>
    <w:p>
      <w:pPr>
        <w:pStyle w:val="Style30"/>
        <w:spacing w:lineRule="atLeast" w:line="240"/>
        <w:rPr>
          <w:w w:val="64"/>
          <w:sz w:val="28"/>
          <w:szCs w:val="28"/>
        </w:rPr>
      </w:pPr>
      <w:r>
        <w:rPr>
          <w:w w:val="64"/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.К. Пржевальская, Н.М. Пржевальский. Род Пржевальских - 430 лет </w:t>
      </w:r>
    </w:p>
    <w:p>
      <w:pPr>
        <w:pStyle w:val="Style30"/>
        <w:tabs>
          <w:tab w:val="clear" w:pos="708"/>
          <w:tab w:val="left" w:pos="683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лужения России </w:t>
        <w:tab/>
        <w:t xml:space="preserve">1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.В. Александров. Смоленский воевода Михаил </w:t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орисович Шеин в 1607-1611 гг. </w:t>
        <w:tab/>
        <w:t xml:space="preserve">2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Монахиня Ангелина (Нестерова). Смиренный служитель - праведный Алексий </w:t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едведков (1867 -1934) </w:t>
        <w:tab/>
        <w:t xml:space="preserve">33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еромонах Даниил (Сычёв). Святитель Питирим - уроженец Смоленщины, </w:t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светитель Тамбовского края </w:t>
        <w:tab/>
        <w:tab/>
        <w:t xml:space="preserve">…  </w:t>
        <w:tab/>
        <w:t xml:space="preserve">42 </w:t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Е. Афонина. Белавенцы - гордость русского флота </w:t>
        <w:tab/>
        <w:tab/>
        <w:tab/>
        <w:t xml:space="preserve">.49 </w:t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.А. Филиппова. Род Грибоедовых на службе Отечеству </w:t>
        <w:tab/>
        <w:t xml:space="preserve">…53 </w:t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В. Романкова. В.И. Чаславский. Жизнь в служении </w:t>
        <w:tab/>
        <w:tab/>
        <w:t xml:space="preserve">.60 </w:t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center" w:pos="6221" w:leader="dot"/>
          <w:tab w:val="left" w:pos="6418" w:leader="dot"/>
          <w:tab w:val="right" w:pos="7018" w:leader="dot"/>
        </w:tabs>
        <w:spacing w:lineRule="atLeast" w:line="240"/>
        <w:rPr/>
      </w:pPr>
      <w:r>
        <w:rPr>
          <w:sz w:val="28"/>
          <w:szCs w:val="28"/>
        </w:rPr>
        <w:t xml:space="preserve">А.Б. Щекатуров, П.А. Якушев. «На поле бранных битв себя он не щадил..»….70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М. Аникеев. «Яви нам, Господи, милость твою, и спасение твое даждь нам» </w:t>
      </w:r>
    </w:p>
    <w:p>
      <w:pPr>
        <w:pStyle w:val="Style30"/>
        <w:tabs>
          <w:tab w:val="clear" w:pos="708"/>
          <w:tab w:val="left" w:pos="6826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по страницам «Дневника» священника Никифора Мурзакевича) …75 </w:t>
      </w:r>
    </w:p>
    <w:p>
      <w:pPr>
        <w:pStyle w:val="Style30"/>
        <w:tabs>
          <w:tab w:val="clear" w:pos="708"/>
          <w:tab w:val="left" w:pos="677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677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.И. Привалов. Рыцарь смоленской старины И.И. Орловский </w:t>
        <w:tab/>
        <w:t xml:space="preserve">.83 </w:t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В. Деверилина. Эти нежные сильные руки </w:t>
        <w:tab/>
        <w:t xml:space="preserve">94 </w:t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6821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М. Пучков. Герои второго плана </w:t>
        <w:tab/>
        <w:t xml:space="preserve">98 </w:t>
      </w:r>
    </w:p>
    <w:p>
      <w:pPr>
        <w:pStyle w:val="Style30"/>
        <w:tabs>
          <w:tab w:val="clear" w:pos="708"/>
          <w:tab w:val="left" w:pos="6835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6835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.Н. Лышковская. Купцы города Смоленска в 1812 году …104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.В. Лапикова. Служение Отечеству в условиях деспотизма. А.М. Каховский </w:t>
      </w:r>
    </w:p>
    <w:p>
      <w:pPr>
        <w:pStyle w:val="Style30"/>
        <w:tabs>
          <w:tab w:val="clear" w:pos="708"/>
          <w:tab w:val="right" w:pos="712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его «смоляничская галера» </w:t>
        <w:tab/>
        <w:t xml:space="preserve">109 </w:t>
      </w:r>
    </w:p>
    <w:p>
      <w:pPr>
        <w:pStyle w:val="Style30"/>
        <w:tabs>
          <w:tab w:val="clear" w:pos="708"/>
          <w:tab w:val="right" w:pos="712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right" w:pos="7123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.В. Козлов. Начальная школа в провинции в период «Великих реформ»..116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В. Никитина. Главы городского самоуправления Смоленска первой </w:t>
      </w:r>
    </w:p>
    <w:p>
      <w:pPr>
        <w:pStyle w:val="Style30"/>
        <w:tabs>
          <w:tab w:val="clear" w:pos="708"/>
          <w:tab w:val="left" w:pos="6845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ловины XIX века </w:t>
        <w:tab/>
        <w:t xml:space="preserve">12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.А. Чистякова. Дворяне Баратынские Бельского уезда на службе царю </w:t>
      </w:r>
    </w:p>
    <w:p>
      <w:pPr>
        <w:pStyle w:val="Style30"/>
        <w:tabs>
          <w:tab w:val="clear" w:pos="708"/>
          <w:tab w:val="left" w:pos="6845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Отечеству </w:t>
        <w:tab/>
        <w:t xml:space="preserve">130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А. Мицюк. «Первые леди» Смоленской губернии в социальном служении </w:t>
      </w:r>
    </w:p>
    <w:p>
      <w:pPr>
        <w:pStyle w:val="Style30"/>
        <w:tabs>
          <w:tab w:val="clear" w:pos="708"/>
          <w:tab w:val="left" w:pos="6845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ечеству </w:t>
        <w:tab/>
        <w:t xml:space="preserve">134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Е.В. Горбылева. Е.Н. Водовозова - представитель гуманистической педагогики </w:t>
      </w:r>
    </w:p>
    <w:p>
      <w:pPr>
        <w:pStyle w:val="Style30"/>
        <w:tabs>
          <w:tab w:val="clear" w:pos="708"/>
          <w:tab w:val="right" w:pos="7099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редины ХIХ-начала ХХ веков </w:t>
        <w:tab/>
        <w:t xml:space="preserve">141 </w:t>
      </w:r>
    </w:p>
    <w:p>
      <w:pPr>
        <w:pStyle w:val="Style30"/>
        <w:tabs>
          <w:tab w:val="clear" w:pos="708"/>
          <w:tab w:val="right" w:pos="712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right" w:pos="7128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Н. Новиков. Краснинская баталия. заключительный этап…14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.В. Тихонова. На службе России: к истории иностранцев, принявших </w:t>
      </w:r>
    </w:p>
    <w:p>
      <w:pPr>
        <w:pStyle w:val="Style30"/>
        <w:tabs>
          <w:tab w:val="clear" w:pos="708"/>
          <w:tab w:val="left" w:pos="6850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оссийское подданство после Отечественной войны 1812 года…152 </w:t>
      </w:r>
    </w:p>
    <w:p>
      <w:pPr>
        <w:pStyle w:val="Style30"/>
        <w:spacing w:lineRule="atLeast" w:line="24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Н. Коншин. Развитие идеи духовно-нравственного воспитания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творчестве с.А. Рачинского…15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Т.В. Кудрявцева. Страницы биографии О.А. Вонлярлярской ……16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Ю.В. Петрова. Георгий Владимирович Логвинович - воин и земец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К 1 55-летию со дня рождения)…..173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 В. Романкова. Род «вяземских» Посниковых в истории России…17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.Р. Туманова. «Горжусь моими земляками - сынами матери-3емли»…18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.А. Новикова. Участие И.С Соколова-Микитова в Первой мировой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йне и отражение этого военного опыта в литературе……</w:t>
        <w:tab/>
        <w:t xml:space="preserve">192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.В. Купченко. Участие Я.Г. Есиповича в разработке проектов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Великих реформ»…..19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И.Н. Ломаченко. Вклад смоленской хирургической школы заслуженного деятеля науки РСФСР, профессора А.А. Оглоблина и его учеников в развитии медицинской науки и практического здравоохранения Смоленщины и России……204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М. Калыгина. Владимир Николаевич Чиколев и его вклад в развитие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ехники в России……210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.В. Иванов. Деятель судебной реформы, сенатор Яков Григорьевич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сипович……….</w:t>
        <w:tab/>
        <w:t xml:space="preserve">218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Л. Степченков. И.И. Русаков - деятель смоленской пожарной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храны начала ХХ века «…Явил энергию и полезную деятельность…»…228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Л. Степченков. Николай Васильевич Трофимовский - составитель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ниги «Историко-статистическое описание Смоленской епархии»…23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А. Багара. Смоляне в двух оборонах Севастополя…..241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.В. Бутеев. Русская интеллигенция и Октябрьская революция. </w:t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По материалам мемуаров Н. А. Энгельгардта «Эпизоды моей жизни»…250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 Герасимов. Судьба моряка и военного летчика В.В. Дыбовского…25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hyperlink r:id="rId2">
        <w:r>
          <w:rPr>
            <w:rStyle w:val="InternetLink"/>
            <w:sz w:val="28"/>
            <w:szCs w:val="28"/>
          </w:rPr>
          <w:t>В.А. Глотов, А.В. Литвинов. П.Н. Триодин и «Русские Атлантиды» ХХ века</w:t>
        </w:r>
      </w:hyperlink>
      <w:r>
        <w:rPr>
          <w:sz w:val="28"/>
          <w:szCs w:val="28"/>
        </w:rPr>
        <w:t xml:space="preserve">…25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.Г. Михайлов. 1941-й год в судьбе военнообязанных запаса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умановского района Смоленской области…..26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И.С Герасимова. Для них не кончилась война. Об отважных юных минерах…276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.А. Качулина. Велижане на службе Отечеству……..</w:t>
        <w:tab/>
        <w:t xml:space="preserve">286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Е.П. Прохорова. Легендарный командир партизанского отряда «Тринадцать»…292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.В. Стрелец. Оренбуржцы в сражениях на Смоленщине в годы Великой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ы (1941-1943 гг.)…..29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.В. Стрелец. Оперативная группа 28-й армии генерал-лейтенанта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Я. Качалова в смоленском сражении (21 июля-5 августа 1941 года)…302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П. Содоль. Маршал бронетанковых войск Олег Александрович Лосик…30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.К. Пастернак. К.Б. Пастернак - скульптор и гражданин. К проблеме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хранения и возрождения творческого наследия…..</w:t>
        <w:tab/>
        <w:t xml:space="preserve">316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.В. Нагорная. Смоленские врачи - создатели и руководители кафедр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моленского государственного университета…31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.М. Романенко. 3инаида Михайловна Славянова - первая в России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женщина-режиссер……32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А.М. Иванов. И.Е. Клименко и его роль в развитии Смоленской области…331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.А. Шкаликов. Вклад ученых Смоленщины в изучение природных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словий ее территории……..33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/>
      </w:pPr>
      <w:r>
        <w:rPr>
          <w:sz w:val="28"/>
          <w:szCs w:val="28"/>
        </w:rPr>
        <w:t xml:space="preserve">Н.Н. Кравклис. Талантливый хирург, ученый Анатолий Николаевич Картавенко…344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.А. Ситникова. Гордимся вами, земляки. (Из опыта работы по краеведению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лынковской билиотеки-филиала №29 Руднянского МБУ ЦБС)…34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.А. Ганьшина. ПИЛОТЕССА Марина Попович…..352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.С. Лисюкова. Область живой традиции (Уроки народной артистки СССР Л.И. Касаткиной)…….367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.С. Лисюкова. «Театр» Нины Семёновой…….372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.Т. Завирова. Наш земляк - А.Д. Папанов…..379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.А. Порошина. Гордость науки – Северцевы…385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В. Кибисова. Смоляне - участники «Атомного проекта»….390 </w:t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…………………………………….39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ила в редакцию 26.05.201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2. Вып. 2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3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2. Вып. 2. 20</w:t>
    </w:r>
    <w:r>
      <w:rPr>
        <w:b/>
        <w:bCs/>
        <w:sz w:val="18"/>
        <w:lang w:val="en-US"/>
      </w:rPr>
      <w:t>13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sz w:val="28"/>
      <w:szCs w:val="28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Calibri;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b w:val="false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Calibri;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00000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1">
    <w:name w:val="WW8Num231z1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8">
    <w:name w:val="Рисунок в Диссере"/>
    <w:basedOn w:val="Style27"/>
    <w:qFormat/>
    <w:pPr>
      <w:spacing w:lineRule="auto" w:line="240" w:before="120" w:after="0"/>
      <w:ind w:hanging="0"/>
      <w:jc w:val="center"/>
    </w:pPr>
    <w:rPr/>
  </w:style>
  <w:style w:type="paragraph" w:styleId="Style29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tov-2/glotov-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8:00Z</dcterms:created>
  <dc:creator>User</dc:creator>
  <dc:description/>
  <dc:language>en-US</dc:language>
  <cp:lastModifiedBy>User</cp:lastModifiedBy>
  <dcterms:modified xsi:type="dcterms:W3CDTF">2013-06-14T19:55:00Z</dcterms:modified>
  <cp:revision>3</cp:revision>
  <dc:subject/>
  <dc:title>Поступила в редакцию </dc:title>
</cp:coreProperties>
</file>