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0"/>
        </w:rPr>
        <w:t>УДК 519.711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36"/>
        </w:rPr>
      </w:pPr>
      <w:r>
        <w:rPr>
          <w:szCs w:val="36"/>
        </w:rPr>
        <w:t>МЕТОД КОРРЕКЦИИ ФОРМЫ КРИВОЙ НАМАГНИЧИВАНИЯ В МОДЕЛИ ДЖИЛСА-АТЕРТОНА ФЕРРОМАГНИТНОГО СЕРД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14 г. Каткова А. А., Пеньков А. 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0"/>
        </w:rPr>
        <w:t>В работе предложен метод коррекции формы кривой намагничивания в модели Джилса-Атертона ферромагнитного сердечника. Предлагаемый метод основан на введении в модель дополнительных уравнений. Для подтверждения улучшения формы петель проводится сравнение с экспериментальными характеристиками длямагнитопровода</w:t>
      </w:r>
      <w:r>
        <w:rPr>
          <w:rFonts w:eastAsia="TimesNewRomanPSMT;Arial Unicode MS"/>
          <w:i/>
          <w:iCs/>
          <w:sz w:val="28"/>
          <w:szCs w:val="20"/>
        </w:rPr>
        <w:t xml:space="preserve">К16х10х4,5 М2000НМ1 </w:t>
      </w:r>
      <w:r>
        <w:rPr>
          <w:i/>
          <w:iCs/>
          <w:sz w:val="28"/>
          <w:szCs w:val="20"/>
        </w:rPr>
        <w:t>на частоте 100кГц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0"/>
        </w:rPr>
        <w:t>Ключевые слова</w:t>
      </w:r>
      <w:r>
        <w:rPr>
          <w:i/>
          <w:iCs/>
          <w:sz w:val="28"/>
          <w:szCs w:val="20"/>
        </w:rPr>
        <w:t>: модель Джилса-Атертона, сердечник, кривая намагничив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ндуктивных элементов является трудоемким и сложным техническим процессом, требует длительного времени и значительных затрат. Актуальным решением задачи сокращения этапа испытаний становится моделирование. Такое моделирование основано на использовании </w:t>
      </w:r>
      <w:r>
        <w:rPr>
          <w:sz w:val="28"/>
          <w:szCs w:val="28"/>
          <w:lang w:val="en-US"/>
        </w:rPr>
        <w:t>SPICE</w:t>
      </w:r>
      <w:r>
        <w:rPr>
          <w:sz w:val="28"/>
          <w:szCs w:val="28"/>
        </w:rPr>
        <w:t>и VHDL моделей, полученных на основе результатов измерений характеристик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схемотехнического моделирования используют различные языки описания: </w:t>
      </w:r>
      <w:r>
        <w:rPr>
          <w:sz w:val="28"/>
          <w:szCs w:val="28"/>
          <w:lang w:val="en-US"/>
        </w:rPr>
        <w:t>SP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p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p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DL</w:t>
      </w:r>
      <w:r>
        <w:rPr>
          <w:sz w:val="28"/>
          <w:szCs w:val="28"/>
        </w:rPr>
        <w:t xml:space="preserve">, </w:t>
      </w:r>
      <w:r>
        <w:rPr>
          <w:rStyle w:val="Highlight"/>
          <w:sz w:val="28"/>
          <w:szCs w:val="28"/>
          <w:lang w:val="en-US"/>
        </w:rPr>
        <w:t>VHD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S</w:t>
      </w:r>
      <w:r>
        <w:rPr>
          <w:sz w:val="28"/>
          <w:szCs w:val="28"/>
        </w:rPr>
        <w:t xml:space="preserve"> и др. Многие фирмы скрывают используемые при моделировании алгоритмы, что значительно затрудняет анализ достоверности результатов моделирования и делает невозможным усовершенствование моделей. Перспективными являются </w:t>
      </w:r>
      <w:r>
        <w:rPr>
          <w:sz w:val="28"/>
          <w:szCs w:val="28"/>
          <w:lang w:val="en-US"/>
        </w:rPr>
        <w:t>VHDL</w:t>
      </w:r>
      <w:r>
        <w:rPr>
          <w:sz w:val="28"/>
          <w:szCs w:val="28"/>
        </w:rPr>
        <w:t>-модели, открытые для редактирования и обладающие обширными возможностями для добавления новых параметров и математических зависим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автоматического проектирования </w:t>
      </w:r>
      <w:r>
        <w:rPr>
          <w:sz w:val="28"/>
          <w:szCs w:val="28"/>
          <w:lang w:val="en-US"/>
        </w:rPr>
        <w:t>SystemVision</w:t>
      </w:r>
      <w:r>
        <w:rPr>
          <w:sz w:val="28"/>
          <w:szCs w:val="28"/>
        </w:rPr>
        <w:t xml:space="preserve"> компании MentorGraphics обеспечивает поддержку языков SPICE, IBIS и VHDL-AMS в одной моделирующей среде и использует систему смешанного моделирования в рамках одного проекта.</w:t>
      </w:r>
    </w:p>
    <w:p>
      <w:pPr>
        <w:pStyle w:val="211"/>
        <w:widowControl/>
        <w:spacing w:lineRule="auto" w:line="240"/>
        <w:rPr/>
      </w:pPr>
      <w:r>
        <w:rPr>
          <w:rFonts w:cs="Times New Roman" w:ascii="Times New Roman" w:hAnsi="Times New Roman"/>
        </w:rPr>
        <w:t>Анализ различных моделей показывает, что наиболее перспективной является модель Джилса-Атертона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ая Джилсом и Атертоном теория ферромагнитного гистерезиса разделяет в функции насыщения обратимое и необратимое намагничивание [2]. Полное намагничивание согласно модели Джилса-Атертона показано на рисунк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4195" cy="2867025"/>
            <wp:effectExtent l="0" t="0" r="0" b="0"/>
            <wp:docPr id="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4"/>
        </w:rPr>
      </w:pPr>
      <w:r>
        <w:rPr>
          <w:szCs w:val="24"/>
        </w:rPr>
        <w:t>Рисунок 1 — Петля гистерезиса по модели Джилса-Атертона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троенная модель нелинейного сердечника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в SystemVision основана на модификации модели Джилса-Атертона и имеет следующие параметр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А/м — постоянная необратимой деформации доменных стенок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— постоянная упругого смещения доменных границ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А/м — намагниченность насыщ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— параметр, учитывающий эффективную напряженность магнитного поля в сердечник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параметр формы безгистерезисной криво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— площадь поперечного сечения магнитопров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>, м — средняя длина магнитной силов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гистерезисная кривая в модели core_ja задается с помощью гиперболического котангенса. Модель Джилса-Атертона, используемая в SystemVision, имеет некоторые отличия в численной реализации от классической модели, описанной J. P. A. Bastos, NelsonSadowski [3] (таблица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Таблица 1 — Сравнение уравнений классической модели Джилса-Атертона и модели, ис</w:t>
      </w:r>
      <w:r>
        <w:rPr/>
        <w:t>пользуемой в SystemVisio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35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одель</w:t>
              <w:br/>
              <w:t>Джилса-Атерто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ystemVisionMentorGraphics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эффективное приложенное пол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h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—безгистерезисная кривая намагничи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—безгистерезисная кривая намагничи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rev</w:t>
            </w:r>
            <w:r>
              <w:rPr>
                <w:sz w:val="28"/>
                <w:szCs w:val="28"/>
              </w:rPr>
              <w:t>— обратимое намагничи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rev</w:t>
            </w:r>
            <w:r>
              <w:rPr>
                <w:sz w:val="28"/>
                <w:szCs w:val="28"/>
              </w:rPr>
              <w:t>— обратимое намагничива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3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rr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спользование значений из предыдущего шага расче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rr</w:t>
            </w:r>
            <w:r>
              <w:rPr>
                <w:sz w:val="28"/>
                <w:szCs w:val="28"/>
              </w:rPr>
              <w:t>— необратимое намагничи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4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спользование значений из предыдущего шага расчета)</w:t>
              <w:br/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rr</w:t>
            </w:r>
            <w:r>
              <w:rPr>
                <w:sz w:val="28"/>
                <w:szCs w:val="28"/>
              </w:rPr>
              <w:t>— необратимое намагничива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den>
                </m:f>
              </m:oMath>
            </m:oMathPara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36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position w:val="-36"/>
                <w:sz w:val="28"/>
                <w:szCs w:val="28"/>
                <w:lang w:val="en-US"/>
              </w:rPr>
              <w:t>M</w:t>
            </w:r>
            <w:r>
              <w:rPr>
                <w:position w:val="-36"/>
                <w:sz w:val="28"/>
                <w:szCs w:val="28"/>
                <w:lang w:val="en-US"/>
              </w:rPr>
              <w:t>―</w:t>
            </w:r>
            <w:r>
              <w:rPr>
                <w:position w:val="-36"/>
                <w:sz w:val="28"/>
                <w:szCs w:val="28"/>
              </w:rPr>
              <w:t>полное намагничива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position w:val="-36"/>
                <w:sz w:val="28"/>
                <w:szCs w:val="28"/>
                <w:lang w:val="en-US"/>
              </w:rPr>
              <w:t>M</w:t>
            </w:r>
            <w:r>
              <w:rPr>
                <w:position w:val="-36"/>
                <w:sz w:val="28"/>
                <w:szCs w:val="28"/>
                <w:lang w:val="en-US"/>
              </w:rPr>
              <w:t>―</w:t>
            </w:r>
            <w:r>
              <w:rPr>
                <w:position w:val="-36"/>
                <w:sz w:val="28"/>
                <w:szCs w:val="28"/>
              </w:rPr>
              <w:t>полное намагничи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ходы к моделированию магнитных компонентов в САПР, основанные на модели Джилса-Атертона, схожи и при определенном сочетании параметров дают одинаковый результат (рисунок 2), несмотря на некоторые отличия в уравнениях. Также встроенные модели САПР обладают общими достоинствами и недостатками, характерными для модели Джилса-Атертона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полнительного расчета и подбора параметров модели по экспериментальным данны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параметров для точного моделирования предельных петель погрешность при моделировании частных петель может составлять сотни процент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висимости формы петли от температуры, частоты или скорости перемагничива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реализации модели и возможность добавления новых зависимостей, в том числе от скорости перемагничивания и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классической модели Джилса-Атертона и модели, используемой в SystemVision (таблица 1), реализованы в MathCad для удобства подбора и сравнения характеристик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15590" cy="27527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45" t="34071" r="17649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815590" cy="28505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45" t="32732" r="17649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2 — Сравнение петель гистерезиса, полученных с помощью базовой модели Джилса-Атертона и модели, используемой в SystemVision, </w:t>
      </w:r>
    </w:p>
    <w:p>
      <w:pPr>
        <w:pStyle w:val="Normal"/>
        <w:jc w:val="center"/>
        <w:rPr/>
      </w:pPr>
      <w:r>
        <w:rPr>
          <w:sz w:val="28"/>
        </w:rPr>
        <w:t xml:space="preserve">при разных значениях параметра </w:t>
      </w:r>
      <w:r>
        <w:rPr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Модель Джилса-Атертона в целом адекватно отражает форму и поведение зависимости </w:t>
      </w:r>
      <w:r>
        <w:rPr>
          <w:rFonts w:eastAsia="TimesNewRomanPSMT;Arial Unicode MS"/>
          <w:i/>
          <w:iCs/>
          <w:sz w:val="28"/>
          <w:szCs w:val="28"/>
        </w:rPr>
        <w:t>B(H)</w:t>
      </w:r>
      <w:r>
        <w:rPr>
          <w:rFonts w:eastAsia="TimesNewRomanPSMT;Arial Unicode MS"/>
          <w:sz w:val="28"/>
          <w:szCs w:val="28"/>
        </w:rPr>
        <w:t>. Однако функция безгистерезисной кривой в области насыщения растет достаточно медленно, и модель Джилса-Атертона завышает потери в сердечнике (рисунок 3,а).</w:t>
      </w:r>
    </w:p>
    <w:p>
      <w:pPr>
        <w:pStyle w:val="Normal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ля устранения данного недостатка и коррекции гистерезисной кривой была введена дополнительная зависимость параметра К модели Джилса-Атертона от поля намагничивания [4]: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такой зависимости позволяет получить предельную петлю гистерезиса, более приближенную к реальной только для конкретно заданных условий перемагничивания (рисунок 3,б). При коррекции параметра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происходит изменение основной кривой намагничивания, частные петли измеренным не соответствуют и имеют неправильный наклон. Для устранения этого недостатка и дальнейшей коррекции формы кривой предлагается другая зависимость от поля намагничиван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position w:val="-12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>где</w:t>
      </w:r>
      <w:r>
        <w:rPr>
          <w:i/>
          <w:iCs/>
          <w:position w:val="-12"/>
          <w:sz w:val="28"/>
          <w:szCs w:val="28"/>
        </w:rPr>
        <w:t>0≤</w:t>
      </w:r>
      <w:r>
        <w:rPr>
          <w:i/>
          <w:iCs/>
          <w:position w:val="-12"/>
          <w:sz w:val="28"/>
          <w:szCs w:val="28"/>
          <w:lang w:val="en-US"/>
        </w:rPr>
        <w:t>x</w:t>
      </w:r>
      <w:r>
        <w:rPr>
          <w:i/>
          <w:iCs/>
          <w:position w:val="-12"/>
          <w:sz w:val="28"/>
          <w:szCs w:val="28"/>
        </w:rPr>
        <w:t>≤1</w:t>
      </w:r>
      <w:r>
        <w:rPr>
          <w:position w:val="-1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экспериментальных петель были проведены измерения петель гистерезиса магнитопровода</w:t>
      </w:r>
      <w:r>
        <w:rPr>
          <w:rFonts w:eastAsia="TimesNewRomanPSMT;Arial Unicode MS"/>
          <w:sz w:val="28"/>
          <w:szCs w:val="28"/>
        </w:rPr>
        <w:t xml:space="preserve">К16х10х4,5 М2000НМ1 </w:t>
      </w:r>
      <w:r>
        <w:rPr>
          <w:sz w:val="28"/>
          <w:szCs w:val="28"/>
        </w:rPr>
        <w:t>на частоте100кГц при максимальном поле намагничивания 20–300А/м и температуре 23°С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018155" cy="275590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3018155" cy="27559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Style21"/>
        <w:keepNext w:val="false"/>
        <w:keepLines w:val="false"/>
        <w:suppressAutoHyphens w:val="false"/>
        <w:overflowPunct w:val="true"/>
        <w:autoSpaceDE w:val="true"/>
        <w:spacing w:lineRule="auto" w:line="240" w:before="0" w:after="0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исунок 3 — Предельные петли гистерезиса, полученные с помощью модели SystemVision и дополненной модели</w:t>
      </w:r>
    </w:p>
    <w:p>
      <w:pPr>
        <w:pStyle w:val="Normal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11650" cy="37325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4 — Сравнение семейств петель гистерезиса, полученных экспериментально и с помощью дополненной мод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емейств петель гистерезиса, полученных экспериментально и с помощью дополненной модели показывает, что частные петли имеют форму, соответствующую характеристикам реального образца (рисунок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Литература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</w:rPr>
        <w:t>Каткова, А.А. Анализ математических моделей магнитных материалов // Сборник трудов X международной научно-технической конференции студентов и аспирантов 18-19 апреля 2013 г. "Информационные технологии, энергетика и экономика". В 3 т. Том 1. - Смоленск:  Изд-во "Универсум", 2013. - С. 210-214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en-US"/>
        </w:rPr>
        <w:t>D.C. Jiles, D.L. Atherton. Theory of ferromagnetic. Hysteresis Journal of Magnetism and Magnetic Materials, North-Holland, Amsterdam, 61 (1986), 48-60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en-US"/>
        </w:rPr>
        <w:t xml:space="preserve">J. P. A. Bastos, N. Sadowski. Electromagnetic Modeling by Finite Element Methods. UniversidadeFederaldeSantaCatarina, Florianopolis, Brazil, 2003. - </w:t>
      </w:r>
      <w:r>
        <w:rPr>
          <w:szCs w:val="24"/>
        </w:rPr>
        <w:t>р</w:t>
      </w:r>
      <w:r>
        <w:rPr>
          <w:szCs w:val="24"/>
          <w:lang w:val="en-US"/>
        </w:rPr>
        <w:t>. 497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Cs w:val="24"/>
          <w:lang w:val="en-US"/>
        </w:rPr>
        <w:t>Peter Reid Wilson. Modeling and simulation of magnetic components in electric circuits. Department of electronics and computer science, November 2001. - p. 289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0"/>
          <w:numId w:val="0"/>
        </w:numPr>
        <w:outlineLvl w:val="1"/>
        <w:rPr>
          <w:szCs w:val="36"/>
          <w:lang w:val="en-US"/>
        </w:rPr>
      </w:pPr>
      <w:r>
        <w:rPr>
          <w:szCs w:val="36"/>
          <w:lang w:val="en-US"/>
        </w:rPr>
        <w:t>CORRECTION METHOD OF A MAGNETIZATION CURVE IN JILES-ATHERTON FERROMAGNETIC CORE MODEL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Katkova A. A., Penkov A. A.</w:t>
      </w:r>
    </w:p>
    <w:p>
      <w:pPr>
        <w:pStyle w:val="Normal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32"/>
        <w:rPr/>
      </w:pPr>
      <w:r>
        <w:rPr>
          <w:szCs w:val="20"/>
          <w:lang w:val="en-US"/>
        </w:rPr>
        <w:t>In work the method of correction of a magnetization curve in Jiles-Atherton model ferromagnetic core is offered. The offered method is based on introduction in model of the additional equations. For confirmation of improvement of a form of loops comparison with experimental characteristics for K16x10x4,5 M2000HM1 magnetic conductor at a frequency 100kHz is carried out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0"/>
          <w:lang w:val="en-US"/>
        </w:rPr>
        <w:t>Key words</w:t>
      </w:r>
      <w:r>
        <w:rPr>
          <w:sz w:val="28"/>
          <w:szCs w:val="20"/>
          <w:lang w:val="en-US"/>
        </w:rPr>
        <w:t>: Jiles-Atherton model, core, magnetization.</w:t>
      </w:r>
    </w:p>
    <w:p>
      <w:pPr>
        <w:pStyle w:val="Normal"/>
        <w:rPr>
          <w:i/>
          <w:i/>
          <w:iCs/>
          <w:sz w:val="28"/>
          <w:szCs w:val="20"/>
          <w:lang w:val="en-US"/>
        </w:rPr>
      </w:pPr>
      <w:r>
        <w:rPr>
          <w:i/>
          <w:iCs/>
          <w:sz w:val="28"/>
          <w:szCs w:val="20"/>
          <w:lang w:val="en-US"/>
        </w:rPr>
      </w:r>
    </w:p>
    <w:p>
      <w:pPr>
        <w:pStyle w:val="Heading5"/>
        <w:rPr/>
      </w:pPr>
      <w:r>
        <w:rPr/>
        <w:t>Филиал ФГБОУВПО «Национальный исследовательский университет МЭ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г. Смоленск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12.12.2013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2. Вып. 4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3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2. Вып. 4. 20</w:t>
    </w:r>
    <w:r>
      <w:rPr>
        <w:b/>
        <w:bCs/>
        <w:sz w:val="18"/>
        <w:lang w:val="en-US"/>
      </w:rPr>
      <w:t>13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1"/>
        </w:tabs>
        <w:ind w:left="1361" w:hanging="22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Times New Roman"/>
      <w:sz w:val="28"/>
      <w:szCs w:val="28"/>
    </w:rPr>
  </w:style>
  <w:style w:type="character" w:styleId="WW8Num77z1">
    <w:name w:val="WW8Num77z1"/>
    <w:qFormat/>
    <w:rPr>
      <w:rFonts w:ascii="Courier New" w:hAnsi="Courier New" w:cs="Courier New"/>
      <w:sz w:val="20"/>
      <w:szCs w:val="20"/>
    </w:rPr>
  </w:style>
  <w:style w:type="character" w:styleId="WW8Num77z2">
    <w:name w:val="WW8Num77z2"/>
    <w:qFormat/>
    <w:rPr>
      <w:rFonts w:ascii="Wingdings" w:hAnsi="Wingdings" w:cs="Times New Roman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8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lang w:val="ru-RU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Times New Roman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  <w:sz w:val="20"/>
      <w:szCs w:val="20"/>
    </w:rPr>
  </w:style>
  <w:style w:type="character" w:styleId="WW8Num102z2">
    <w:name w:val="WW8Num102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  <w:sz w:val="28"/>
      <w:szCs w:val="28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Calibri;Aria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val="ru-RU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  <w:sz w:val="24"/>
      <w:szCs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b w:val="false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Calibri;Arial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Symbol" w:hAnsi="Symbol" w:cs="Times New Roman"/>
      <w:sz w:val="20"/>
      <w:szCs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/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5z1">
    <w:name w:val="WW8Num245z1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3z1">
    <w:name w:val="WW8Num263z1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sz w:val="28"/>
    </w:rPr>
  </w:style>
  <w:style w:type="character" w:styleId="WW8Num272z0">
    <w:name w:val="WW8Num272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6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6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9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8">
    <w:name w:val="Рисунок в Диссере"/>
    <w:basedOn w:val="Style27"/>
    <w:qFormat/>
    <w:pPr>
      <w:spacing w:lineRule="auto" w:line="240" w:before="120" w:after="0"/>
      <w:ind w:hanging="0"/>
      <w:jc w:val="center"/>
    </w:pPr>
    <w:rPr/>
  </w:style>
  <w:style w:type="paragraph" w:styleId="Style29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_спис_литературы"/>
    <w:basedOn w:val="Style31"/>
    <w:qFormat/>
    <w:pPr>
      <w:numPr>
        <w:ilvl w:val="0"/>
        <w:numId w:val="3"/>
      </w:numPr>
    </w:pPr>
    <w:rPr>
      <w:sz w:val="20"/>
      <w:szCs w:val="20"/>
    </w:rPr>
  </w:style>
  <w:style w:type="paragraph" w:styleId="13">
    <w:name w:val="Текст1"/>
    <w:basedOn w:val="Normal"/>
    <w:qFormat/>
    <w:pPr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rFonts w:ascii="Calibri;Arial" w:hAnsi="Calibri;Arial" w:cs="Calibri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8:00Z</dcterms:created>
  <dc:creator>User</dc:creator>
  <dc:description/>
  <dc:language>en-US</dc:language>
  <cp:lastModifiedBy>User</cp:lastModifiedBy>
  <dcterms:modified xsi:type="dcterms:W3CDTF">2013-12-21T11:24:00Z</dcterms:modified>
  <cp:revision>4</cp:revision>
  <dc:subject/>
  <dc:title>Поступила в редакцию </dc:title>
</cp:coreProperties>
</file>