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ДК 616.36+616.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Ультразвуковое исследование брахиоцефальных артерий: перспективы использования для определения </w:t>
      </w:r>
      <w:r>
        <w:rPr>
          <w:b/>
          <w:caps/>
          <w:color w:val="222222"/>
          <w:sz w:val="28"/>
        </w:rPr>
        <w:t>суррогатных маркеров субклинического атеросклероза</w:t>
      </w:r>
    </w:p>
    <w:p>
      <w:pPr>
        <w:pStyle w:val="Normal"/>
        <w:jc w:val="center"/>
        <w:rPr>
          <w:b/>
          <w:b/>
          <w:caps/>
          <w:color w:val="222222"/>
          <w:sz w:val="28"/>
        </w:rPr>
      </w:pPr>
      <w:r>
        <w:rPr>
          <w:b/>
          <w:caps/>
          <w:color w:val="222222"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</w:t>
      </w:r>
      <w:r>
        <w:rPr>
          <w:b/>
        </w:rPr>
        <w:t xml:space="preserve"> </w:t>
      </w:r>
      <w:r>
        <w:rPr>
          <w:b/>
        </w:rPr>
        <w:t>2014 г. Литвинова И. А., Ромашова А.А., Базина И. Б., Молоткова С. 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222222"/>
          <w:sz w:val="28"/>
        </w:rPr>
        <w:t>В последние годы особенно активно изучается состояние комплекса интима-медиа (КИМ) сонных артерий и взаимосвязь между факторами риска сердечно-сосудистых заболеваний  и толщиной комплекса интима-медиа ВСА. Толщина КИМ является в настоящее время сонографическим маркером раннего атеросклеротического поражения сосудистой стенки и не только отражает местные изменения сонных артерий, но также свидетельствует о распространенности атеросклероза. Ультразвуковое исследование артерий с высокой разрешающей способностью — удобный неинвазивный метод изучения стенки сонной артерии. При диагностическом исследовании оцениваются численная характеристика толщины КИМ ВСА и ее состояние (уплотнение или разрыхление интимы). При этом КИМ оценивается в месте его максимального утолщения. Известно, что толщина КИМ сонной артерии и тучность являются независимыми детерминантами инсульта и сердечно-сосудистых заболеваний. В работах многих авторов продемонстрировано, что толщина КИМ ВСА положительно коррелирует с атеросклерозом, определенным морфологически и клинически, и может использоваться как суррогатный маркер субклинического атеросклероз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222222"/>
          <w:sz w:val="28"/>
        </w:rPr>
        <w:t>Ключевые слова</w:t>
      </w:r>
      <w:r>
        <w:rPr>
          <w:i/>
          <w:iCs/>
          <w:color w:val="222222"/>
          <w:sz w:val="28"/>
        </w:rPr>
        <w:t>: атеросклероз, ультразвуковое исследование артерий.</w:t>
      </w:r>
    </w:p>
    <w:p>
      <w:pPr>
        <w:pStyle w:val="Normal"/>
        <w:jc w:val="both"/>
        <w:rPr>
          <w:b/>
          <w:b/>
          <w:i/>
          <w:i/>
          <w:iCs/>
          <w:color w:val="222222"/>
          <w:sz w:val="28"/>
        </w:rPr>
      </w:pPr>
      <w:r>
        <w:rPr>
          <w:b/>
          <w:i/>
          <w:iCs/>
          <w:color w:val="222222"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Цель исследования: </w:t>
      </w:r>
      <w:r>
        <w:rPr>
          <w:sz w:val="28"/>
        </w:rPr>
        <w:t xml:space="preserve">изучить прогностическую значимость проведения </w:t>
      </w:r>
    </w:p>
    <w:p>
      <w:pPr>
        <w:pStyle w:val="Normal"/>
        <w:jc w:val="both"/>
        <w:rPr/>
      </w:pPr>
      <w:r>
        <w:rPr>
          <w:sz w:val="28"/>
        </w:rPr>
        <w:t>ультразвуковой диагностики брахиоцефальных артерий в определении сердечно-сосудистого риск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Определить толщину комплекса интима-медиа брахиоцефальных артерий (ТКИМ БЦА) у пациентов с острым нарушением мозгового кровообращения (ОНМК) по ишемическому типу в сравнении с пациентами со стабильной стенокардией напряжения (ССН); выявить факторы, влияющие на величину ТКИМ у больных с ОНМК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Материалы и методы: </w:t>
      </w:r>
      <w:r>
        <w:rPr>
          <w:sz w:val="28"/>
        </w:rPr>
        <w:t>Исследованы 135 мужчин с ОНМК и 137 мужчин со ССН, сопоставимых по возрасту (соответственно 60±10,2 лет и 62,4±9,7 лет, р&lt;0,05). Всем пациентам проводились общеклиническое исследование (индекс массы тела, окружность талии, артериальное давление, общий и биохимический анализ крови, общий анализ мочи), ЭКГ, ЭхоКГ, УЗДГ БЦА. Пациентам со ССН для верификации диагноза и функционального класса проводилась велоэргометрия. Из исследования исключались пациенты с фибрилляцией предсердий, выраженным ожирением (ИМТ&gt;40), инфарктом миокарда и ОНМК в анамнез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Результаты: </w:t>
      </w:r>
      <w:r>
        <w:rPr>
          <w:sz w:val="28"/>
        </w:rPr>
        <w:t>Средняя ТКИМ в группе пациентов с ОНМК составила (1,28±0,24 мм), что было достоверно больше, чем в группе пациентов со ССН (1,01±0,15 мм) (р&lt;0,05). У пациентов с ОНМК с наличием &gt;3 факторов риска (ФР) (ожирение, курение, гиперхолестеринемия, нарушенная гликемия натощак) ТКИМ была достоверно больше, чем при наличии ≤3 ФР (соответственно 1,62±0,28 и 1,16±0,12, р&lt;0,05). При проведении корреляционного анализа в группе ОНМК выявлена высокая положительная корреляционная связь ТКИМ с толщиной межжелудочковой перегородки (ТМЖП), толщиной задней стенки левого желудочка (ТЗСЛЖ); умеренная положительная корреляционная связь с окружностью талии, ПАД; слабая положительная корреляционная связь с ИМТ, САД, ДАД; не выявлено корреляционной связи с возрастом, уровнем холестерина, глюкозы. При ОНМК ТКИМ&lt;0,9 мм выявлена только у 1 пациента (2,9 %), ТКИМ&gt;0,9 мм – у 134 пациентов (97,1%); при ССН ТКИМ&lt;0,9 мм – у 49 пациентов (24,3%), ТКИМ&gt;0,9 мм – у 128 человек (75,6%) (</w:t>
      </w:r>
      <w:r>
        <w:rPr>
          <w:sz w:val="28"/>
          <w:lang w:val="en-US"/>
        </w:rPr>
        <w:t>p</w:t>
      </w:r>
      <w:r>
        <w:rPr>
          <w:sz w:val="28"/>
        </w:rPr>
        <w:t>=0,02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Выводы: </w:t>
      </w:r>
      <w:r>
        <w:rPr>
          <w:sz w:val="28"/>
        </w:rPr>
        <w:t>У пациентов с сердечно-сосудистыми осложнениями (ОНМК) ТКИМ выше, чем у больных со стабильным течением ИБС, следовательно, ТКИМ может рассматриваться как прогностический фактор высокого риска сердечно-сосудистых событий.</w:t>
      </w:r>
      <w:r>
        <w:rPr>
          <w:color w:val="222222"/>
          <w:sz w:val="28"/>
        </w:rPr>
        <w:t xml:space="preserve"> Толщина КИМ ВСА положительно коррелирует с атеросклерозом, определенным морфологически и клинически, и может использоваться как суррогатный маркер субклинического атеросклероза, что имеет важную роль для первичной и вторичной профилактики кардиоваскулярной и неврологической патологии.</w:t>
      </w:r>
    </w:p>
    <w:p>
      <w:pPr>
        <w:pStyle w:val="Normal"/>
        <w:jc w:val="both"/>
        <w:rPr>
          <w:color w:val="222222"/>
          <w:sz w:val="28"/>
        </w:rPr>
      </w:pPr>
      <w:r>
        <w:rPr>
          <w:color w:val="222222"/>
          <w:sz w:val="28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азова И.Е., Ратова Л.Г. Комбинированная терапия артериальной гипертонии. Москва, Медиа Медик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агностика и лечение артериальной гипертензии. Рекомендации Российского медицинского общества по артериальной гипертонии и Всероссийского научного общества кардиологов. Кардиоваскулярная терапия и профилактика, 2008, №6, приложение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Bots ML, Hoes AW, Koudstaal PJ et al. Common carotid intima–media thickness and risk of stroke and myocardial infarction. The Rotterdam Study. Circulation 1997; 96: 1432–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Burke GL, Evans GW, Riley WA et al. for the ARIC Study Group: Arterial wall thickness is associated with prevalent cardiovascular diseases in middle–aged adults. The Atherosclerosis Risk in Communities (ARIC) study. Stroke 1995; 26: 386–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Dijk JM, van der Graat G, Bots ML et al. Carotid intima–media thickness and the risk of new vascular events in patients with manifest atherosclerotic disease: the SMART study. Eur Heart J, 2006; 24: 1971–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Hedblad </w:t>
      </w:r>
      <w:r>
        <w:rPr>
          <w:sz w:val="28"/>
        </w:rPr>
        <w:t>В</w:t>
      </w:r>
      <w:r>
        <w:rPr>
          <w:sz w:val="28"/>
          <w:lang w:val="en-US"/>
        </w:rPr>
        <w:t>., Wikslrand J., Janzon L. el al. Low–dose metoprolol CR/XL and fluvastatin slow progression of carotid intima–media thickness (IMT): main results from the Beta–Blocker Cholester ol–Lowering Asymptomatic Plaque Study (BCAPS). Circulation 2001;103:1721—17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Paivansalo M, RantalaA, KaumaH, et al. Prevalence of carotid atherosclerosis in middle–aged hypertensive and control subjects. A cross–sectional systematic study with duplex ultrasound. J Hypertens 1996; 14: 1433–14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Wiklund O., Hulthe J., Wlkstrand J. et al. Effect of controlled release/ extended release metoprolol on carotid intima–media thickness in patients with hypercholesterolemia: a 3–year randomized study. Stroke 2002;33:572–5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Levy B.I., Safar M.E. Remodelling of the vascular system in response to hypertension and drug therapy // Clin Exp Pharmacol Physiol Suppl. – 1992. – Vol. 19. – P. 33-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Dzau V.J., Gibbons G.</w:t>
      </w:r>
      <w:r>
        <w:rPr>
          <w:sz w:val="28"/>
        </w:rPr>
        <w:t>Н</w:t>
      </w:r>
      <w:r>
        <w:rPr>
          <w:sz w:val="28"/>
          <w:lang w:val="en-US"/>
        </w:rPr>
        <w:t>. Vascular remodeling: mechanisms and implications // J Cardiovasc Pharmacol. – 1993. – Vol. 21 (suppl. I). – S1-S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Castro S. </w:t>
      </w:r>
      <w:r>
        <w:rPr>
          <w:sz w:val="28"/>
        </w:rPr>
        <w:t>Р</w:t>
      </w:r>
      <w:r>
        <w:rPr>
          <w:sz w:val="28"/>
          <w:lang w:val="en-US"/>
        </w:rPr>
        <w:t>atophysiology of arterial disease // One way S.r.l. – Italy. – 2007. – 48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Pignoli P., Tremoli E., Poli A., Oreste P., Paoletti R. Intimal plus medial thickness of thearterial wall: a direct measurement with ultrasoubd imaging // Circulation. – 1986. – Vol. 74. – P. 1399-14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Gibbons </w:t>
      </w:r>
      <w:r>
        <w:rPr>
          <w:sz w:val="28"/>
        </w:rPr>
        <w:t>Н</w:t>
      </w:r>
      <w:r>
        <w:rPr>
          <w:sz w:val="28"/>
          <w:lang w:val="en-US"/>
        </w:rPr>
        <w:t>.</w:t>
      </w:r>
      <w:r>
        <w:rPr>
          <w:sz w:val="28"/>
        </w:rPr>
        <w:t>Н</w:t>
      </w:r>
      <w:r>
        <w:rPr>
          <w:sz w:val="28"/>
          <w:lang w:val="en-US"/>
        </w:rPr>
        <w:t>., Dzau V.J. The emerging concept of vascular remodeling // N Engl J Med. – 1994. – Vol. 330. – P. 1431-14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Touboul P.J., Hennerici M.G., Meairs S. et al. Mannheim intima-media thickness Consensus // 13th European Stroke Conference, Mannheim Germany. – Cerebrovasc Dis. – 2004. – Vol. 18 (4). – P. 346-349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ulvany M.J. Vascular remodelling of resistance vessels: can we define this? // Cardiovascular Research. – 1999. – Vol. 41. – P. 9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Iton H., Kazuwa N. Vascular stress response and endothelial vasoactive factors for vascular remodelling // Diabetes Res Clin Pract. – 1999. – Vol. 45 (2-3). – P. 83-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Mayet J., Hughes A. Cardiac and vascular pathophysiology in hypertension // Heart. – 2003. – Vol. 89 (9). – P. 1104-1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Ward M.R., Pasterkamp G., Yeung A.C., Borst C. Arterial remodelling. Mechanism and implications // Circulation. – 2000. – Vol. 102. – P. 1186-11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Intengan H.D., Schiffrin E.L. Structure and mechanical properties of resistance arteries in hypertension: role of adhesion molecules and extracellular matrix determinants // Hypertension. – 2000. – Vol. 36. – P. 312-3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Avolio A., Cben S.G., Wang R.P. et al. Effects of aging on changing arterial compliance and left ventricular load in a northern Chinese urban community // Circulation. – 1983. – Vol. 68. – P. 50- 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Walsh K., Smith R.C., Kim H.S. Vascular cell apopt</w:t>
      </w:r>
      <w:r>
        <w:rPr>
          <w:sz w:val="28"/>
        </w:rPr>
        <w:t>о</w:t>
      </w:r>
      <w:r>
        <w:rPr>
          <w:sz w:val="28"/>
          <w:lang w:val="en-US"/>
        </w:rPr>
        <w:t>sis in remodeling, restenosis, and plaque rupture // Circ Res. – 2000. – Vol. 87(3). – P. 184-1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O'Rourke </w:t>
      </w:r>
      <w:r>
        <w:rPr>
          <w:sz w:val="28"/>
        </w:rPr>
        <w:t>М</w:t>
      </w:r>
      <w:r>
        <w:rPr>
          <w:sz w:val="28"/>
          <w:lang w:val="en-US"/>
        </w:rPr>
        <w:t>. F. Mechanical principles in arterial disease // Hypertension. – 1995. – Vol. 26. – P. 2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Boudier S.H. Arteriolar and capillary remodelling in hypertension. // Drugs. – 1999. – Vol. 59. – P. 37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Folkow B. Physiological aspects of primary hypertension // Physiol Rev. – 1982. – Vol. 62. – P. 347-5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Folkow B. The «structural factor» in hypertension with special emphasis on the hypertrophic adaptation of the systemic resistance vessels in: Hypertension: pathophysiology, diagnosis and management. Raven Press, Ltd. – 1990. – P. 565-5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Ollerenshaw J.D., Heagerty A.M., West P.W., Swales J.D. The effects of coarctation hypertension upon vascular inositol phospholipids hydrolysis in Wistar rats // J Hypertension. – 1988. – Vol. 6. – P. 733-7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Dempsey R.J., Diana A.L., Moore R.W. Thickness of carotid artery atherosclerotic plaque and ischemic risk // Neurosurgery. – 1990. – Vol. 27 (3). – P. 343-3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Goldstein L.B., Adams R., Becker K. et al. Primary prevention of ischemic stroke. A statement for healthcare professionals from the stroke council of the American heart Association. – Stroke. – 2001. – Vol. 32. – P. 2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Kazmierski R., Watala C., Lukasik M., Kozubski W. Common carotid artery remodeling studied by sonomorphological criteria // J Neuroimaging. – 2004. – Vol. 14. – P. 258-264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б авторах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Литвинова Ирина Александровна-к.м.н., доцент кафедры госпитальной терапии ГБОУ ВПО СГМА. Контактный телефон 8-910-781-74-74, электронный адрес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-781@</w:t>
      </w:r>
      <w:r>
        <w:rPr>
          <w:b/>
          <w:sz w:val="28"/>
          <w:lang w:val="en-US"/>
        </w:rPr>
        <w:t>yande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 w:val="28"/>
        </w:rPr>
        <w:t>Ромашова Анна Андреевна, к.м.н., ассистент кафедры госпитальной терапии ГБОУ ВПО СГ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зина Ирина Борисовна, к.м.н., доцент кафедры госпитальной терапии ГБОУ ВПО СГМА.</w:t>
      </w:r>
    </w:p>
    <w:p>
      <w:pPr>
        <w:pStyle w:val="Normal"/>
        <w:jc w:val="both"/>
        <w:rPr/>
      </w:pPr>
      <w:r>
        <w:rPr>
          <w:b/>
          <w:sz w:val="28"/>
        </w:rPr>
        <w:t>Молоткова Светлана Андреевна, к.м.н., ассистент кафедры госпитальной терапии ГБОУ ВПО СГ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caps/>
          <w:sz w:val="28"/>
          <w:lang w:val="en-US"/>
        </w:rPr>
        <w:t>Ultrasound examination of the brachiocephalic arteries: prospects use to identify surrogate markers of subclinical atherosclerosis</w:t>
      </w:r>
      <w:r>
        <w:rPr>
          <w:sz w:val="28"/>
          <w:lang w:val="en-US"/>
        </w:rPr>
        <w:br/>
      </w:r>
      <w:r>
        <w:rPr>
          <w:b/>
          <w:bCs/>
          <w:lang w:val="en-US"/>
        </w:rPr>
        <w:t>Litvinov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  I. A., Romashov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 A.A., Bazin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  I. B., Molotkov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 S. A.</w:t>
      </w:r>
      <w:r>
        <w:rPr>
          <w:lang w:val="en-US"/>
        </w:rPr>
        <w:br/>
      </w:r>
    </w:p>
    <w:p>
      <w:pPr>
        <w:pStyle w:val="Caaieiaie1"/>
        <w:keepNext w:val="false"/>
        <w:widowControl/>
        <w:rPr>
          <w:szCs w:val="24"/>
        </w:rPr>
      </w:pPr>
      <w:r>
        <w:rPr>
          <w:szCs w:val="24"/>
          <w:lang w:val="en-US"/>
        </w:rPr>
        <w:t xml:space="preserve">Russia </w:t>
      </w:r>
    </w:p>
    <w:p>
      <w:pPr>
        <w:pStyle w:val="Caaieiaie1"/>
        <w:keepNext w:val="false"/>
        <w:widowControl/>
        <w:rPr>
          <w:szCs w:val="24"/>
          <w:lang w:val="en-US"/>
        </w:rPr>
      </w:pPr>
      <w:r>
        <w:rPr>
          <w:szCs w:val="24"/>
          <w:lang w:val="en-US"/>
        </w:rPr>
        <w:t>Smolensk state medical Academy</w:t>
      </w:r>
    </w:p>
    <w:p>
      <w:pPr>
        <w:pStyle w:val="Heading5"/>
        <w:rPr>
          <w:lang w:val="en-US"/>
        </w:rPr>
      </w:pPr>
      <w:r>
        <w:rPr>
          <w:lang w:val="en-US"/>
        </w:rPr>
        <w:t>Department of hosp</w:t>
      </w:r>
      <w:r>
        <w:rPr>
          <w:color w:val="000000"/>
          <w:lang w:val="en-US"/>
        </w:rPr>
        <w:t>ital therapy</w:t>
      </w:r>
    </w:p>
    <w:p>
      <w:pPr>
        <w:pStyle w:val="Caaieiaie1"/>
        <w:keepNext w:val="false"/>
        <w:widowControl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aieiaie1"/>
        <w:keepNext w:val="false"/>
        <w:widowControl/>
        <w:rPr>
          <w:szCs w:val="24"/>
        </w:rPr>
      </w:pPr>
      <w:r>
        <w:rPr>
          <w:szCs w:val="24"/>
        </w:rPr>
        <w:t xml:space="preserve">ГБОУ ВПО «Смоленская государственная медицинская академия» </w:t>
      </w:r>
    </w:p>
    <w:p>
      <w:pPr>
        <w:pStyle w:val="Caaieiaie1"/>
        <w:keepNext w:val="false"/>
        <w:widowControl/>
        <w:rPr/>
      </w:pPr>
      <w:r>
        <w:rPr>
          <w:szCs w:val="24"/>
        </w:rPr>
        <w:t xml:space="preserve">МЗ России. </w:t>
      </w:r>
    </w:p>
    <w:p>
      <w:pPr>
        <w:pStyle w:val="Caaieiaie1"/>
        <w:keepNext w:val="false"/>
        <w:widowControl/>
        <w:rPr/>
      </w:pPr>
      <w:r>
        <w:rPr/>
        <w:t>Кафедра госпитальной терапии.</w:t>
      </w:r>
    </w:p>
    <w:p>
      <w:pPr>
        <w:pStyle w:val="Caaieiaie1"/>
        <w:keepNext w:val="false"/>
        <w:widowControl/>
        <w:rPr>
          <w:szCs w:val="24"/>
        </w:rPr>
      </w:pPr>
      <w:r>
        <w:rPr>
          <w:szCs w:val="24"/>
        </w:rPr>
        <w:t>Поступила в редакцию 9.09.2014.</w:t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Times New Roman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</w:t>
    </w:r>
    <w:r>
      <w:rPr>
        <w:b/>
        <w:bCs/>
        <w:sz w:val="18"/>
      </w:rPr>
      <w:t>13. Вып. 3. 20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 xml:space="preserve">4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3. Вып. 3. 20</w:t>
    </w:r>
    <w:r>
      <w:rPr>
        <w:b/>
        <w:bCs/>
        <w:sz w:val="18"/>
        <w:lang w:val="en-US"/>
      </w:rPr>
      <w:t>14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22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Times New Roman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  <w:sz w:val="20"/>
      <w:szCs w:val="20"/>
    </w:rPr>
  </w:style>
  <w:style w:type="character" w:styleId="WW8Num62z2">
    <w:name w:val="WW8Num62z2"/>
    <w:qFormat/>
    <w:rPr>
      <w:rFonts w:ascii="Wingdings" w:hAnsi="Wingdings" w:cs="Times New Roman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  <w:sz w:val="28"/>
      <w:szCs w:val="28"/>
    </w:rPr>
  </w:style>
  <w:style w:type="character" w:styleId="WW8Num91z1">
    <w:name w:val="WW8Num91z1"/>
    <w:qFormat/>
    <w:rPr>
      <w:rFonts w:ascii="Courier New" w:hAnsi="Courier New" w:cs="Courier New"/>
      <w:sz w:val="20"/>
      <w:szCs w:val="20"/>
    </w:rPr>
  </w:style>
  <w:style w:type="character" w:styleId="WW8Num91z2">
    <w:name w:val="WW8Num91z2"/>
    <w:qFormat/>
    <w:rPr>
      <w:rFonts w:ascii="Wingdings" w:hAnsi="Wingdings" w:cs="Times New Roman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8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lang w:val="ru-RU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Times New Roman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  <w:sz w:val="20"/>
      <w:szCs w:val="20"/>
    </w:rPr>
  </w:style>
  <w:style w:type="character" w:styleId="WW8Num118z2">
    <w:name w:val="WW8Num118z2"/>
    <w:qFormat/>
    <w:rPr>
      <w:rFonts w:ascii="Wingdings" w:hAnsi="Wingdings" w:cs="Times New Roman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  <w:sz w:val="28"/>
      <w:szCs w:val="28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Symbol" w:hAnsi="Symbol" w:cs="Times New Roman"/>
      <w:color w:val="000000"/>
    </w:rPr>
  </w:style>
  <w:style w:type="character" w:styleId="WW8Num133z2">
    <w:name w:val="WW8Num133z2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Times New Roman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;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Times New Roman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2">
    <w:name w:val="WW8Num171z2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val="ru-RU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i w:val="false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Times New Roman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</w:rPr>
  </w:style>
  <w:style w:type="character" w:styleId="WW8Num200z0">
    <w:name w:val="WW8Num200z0"/>
    <w:qFormat/>
    <w:rPr>
      <w:rFonts w:ascii="Symbol" w:hAnsi="Symbol" w:cs="Times New Roman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Times New Roman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eastAsia="Calibri;Times New Roman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Times New Roman"/>
      <w:color w:val="000000"/>
    </w:rPr>
  </w:style>
  <w:style w:type="character" w:styleId="WW8Num247z1">
    <w:name w:val="WW8Num247z1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2z1">
    <w:name w:val="WW8Num252z1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Symbol" w:hAnsi="Symbol" w:cs="Times New Roman"/>
      <w:sz w:val="20"/>
      <w:szCs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  <w:color w:val="00000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7z1">
    <w:name w:val="WW8Num277z1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1">
    <w:name w:val="WW8Num286z1"/>
    <w:qFormat/>
    <w:rPr/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8z1">
    <w:name w:val="WW8Num298z1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sz w:val="28"/>
    </w:rPr>
  </w:style>
  <w:style w:type="character" w:styleId="WW8Num308z0">
    <w:name w:val="WW8Num308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WW8NumSt293z0">
    <w:name w:val="WW8NumSt29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3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Перечисление"/>
    <w:basedOn w:val="Style14"/>
    <w:qFormat/>
    <w:pPr>
      <w:numPr>
        <w:ilvl w:val="0"/>
        <w:numId w:val="5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9">
    <w:name w:val="подперечисление"/>
    <w:basedOn w:val="Style18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20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1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2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3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4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5">
    <w:name w:val="Литература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7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28">
    <w:name w:val="Рисунок в Диссере"/>
    <w:basedOn w:val="Style27"/>
    <w:qFormat/>
    <w:pPr>
      <w:spacing w:lineRule="auto" w:line="240" w:before="120" w:after="0"/>
      <w:ind w:hanging="0"/>
      <w:jc w:val="center"/>
    </w:pPr>
    <w:rPr/>
  </w:style>
  <w:style w:type="paragraph" w:styleId="Style29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_спис_литературы"/>
    <w:basedOn w:val="Style31"/>
    <w:qFormat/>
    <w:pPr>
      <w:numPr>
        <w:ilvl w:val="0"/>
        <w:numId w:val="3"/>
      </w:numPr>
    </w:pPr>
    <w:rPr>
      <w:sz w:val="20"/>
      <w:szCs w:val="20"/>
    </w:rPr>
  </w:style>
  <w:style w:type="paragraph" w:styleId="13">
    <w:name w:val="Текст1"/>
    <w:basedOn w:val="Normal"/>
    <w:qFormat/>
    <w:pPr>
      <w:ind w:firstLine="709"/>
      <w:jc w:val="both"/>
    </w:pPr>
    <w:rPr>
      <w:sz w:val="28"/>
      <w:szCs w:val="28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color w:val="000000"/>
      <w:sz w:val="28"/>
      <w:szCs w:val="28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Arial"/>
      <w:sz w:val="28"/>
      <w:szCs w:val="28"/>
    </w:rPr>
  </w:style>
  <w:style w:type="paragraph" w:styleId="4">
    <w:name w:val="Стиль 4 ОСН ТЕКСТ + Междустр.интервал:  полуторный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460"/>
      <w:ind w:firstLine="567"/>
      <w:jc w:val="both"/>
    </w:pPr>
    <w:rPr>
      <w:sz w:val="28"/>
      <w:szCs w:val="20"/>
    </w:rPr>
  </w:style>
  <w:style w:type="paragraph" w:styleId="14">
    <w:name w:val="НУМ 1"/>
    <w:basedOn w:val="Normal"/>
    <w:qFormat/>
    <w:pPr>
      <w:tabs>
        <w:tab w:val="clear" w:pos="708"/>
        <w:tab w:val="left" w:pos="540" w:leader="none"/>
      </w:tabs>
      <w:suppressAutoHyphens w:val="true"/>
      <w:spacing w:lineRule="exact" w:line="440"/>
      <w:ind w:left="539" w:hanging="53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5:00Z</dcterms:created>
  <dc:creator>User</dc:creator>
  <dc:description/>
  <dc:language>en-US</dc:language>
  <cp:lastModifiedBy>User</cp:lastModifiedBy>
  <dcterms:modified xsi:type="dcterms:W3CDTF">2014-11-26T07:55:00Z</dcterms:modified>
  <cp:revision>2</cp:revision>
  <dc:subject/>
  <dc:title>Поступила в редакцию </dc:title>
</cp:coreProperties>
</file>