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щенкова Надежда Викто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цент кафедры общей и социальной психологии Негосударственного образовательного учреждения высшего профессионального образования «Смоленский гуманитарны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звание научной работы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о-психологические детерминанты представлений молодеж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стремизме и патриотизме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, выдвигающая научную работ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бластной конкурс молодых ученых 2014 г.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егосударствен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гуманитарный университ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научной работы </w:t>
      </w:r>
      <w:r>
        <w:rPr>
          <w:sz w:val="28"/>
          <w:szCs w:val="28"/>
        </w:rPr>
        <w:t xml:space="preserve">обусловлена наблюдающимися в молодежной среде депатриотизацией и ростом числа экстремистских проявл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блематика научной работы</w:t>
      </w:r>
      <w:r>
        <w:rPr>
          <w:sz w:val="28"/>
          <w:szCs w:val="28"/>
        </w:rPr>
        <w:t xml:space="preserve"> связана с решением ряда противоречий: между осознанием роли представлений в детерминации поведения личности и недостатком психологических исследований, направленных на выявление и анализ представлений молодежи об экстремизме и патриотизме и социально-психологических детерминант данных представлений; между необходимостью предупреждения экстремистских проявлений, значимостью воспитания патриотизма как фактора профилактики молодежного экстремизма и недостаточной изученностью социально-психологической природы экстремизма и патриотизма; между потребностью исследования представлений об экстремизме и патриотизме и детерминант данных представлений во взаимосвязи и отсутствием эмпирических психологических работ соответствующей проблема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научной работы:</w:t>
      </w:r>
      <w:r>
        <w:rPr>
          <w:sz w:val="28"/>
          <w:szCs w:val="28"/>
        </w:rPr>
        <w:t xml:space="preserve"> изучение социально-психологических детерминант представлений молодежи об экстремизме и патриотизм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научной работы: </w:t>
      </w:r>
      <w:r>
        <w:rPr>
          <w:sz w:val="28"/>
          <w:szCs w:val="28"/>
        </w:rPr>
        <w:t>проанализировать основные подходы к изучению содержания и детерминант представлений молодежи об экстремизме и патриотизме, обосновав включение ценностных ориентаций, базовых убеждений, особенностей этнической идентичности личности в число социально-психологических детерминант представлений молодежи об экстремизме и патриотизме; разработать программу эмпирического исследования, включающую описание логики, процедуры исследования, авторскую анкету по изучению представлений молодежи об экстремизме и патриотизме, а также комплекс методик, направленных на анализ ценностных ориентаций, базовых убеждений и особенностей этнической идентичности личности; выявить и описать содержание и структуру социальных представлений молодежи об экстремизме и патриотизме и содержание представлений об экстремисте и патриоте; проанализировать особенности ценностных ориентаций, базовых убеждений, этнической идентичности как социально-психологических детерминант представлений молодежи об экстремисте и патриоте; провести сравнительный анализ ценностных ориентаций, базовых убеждений, этнической идентичности и представлений об экстремизме и патриотизме у респондентов с различными типами отношения к экстремистам, а также у респондентов с различной степенью выраженности экстремистской и патриотической самоидент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методы исследования: </w:t>
      </w:r>
      <w:r>
        <w:rPr>
          <w:sz w:val="28"/>
          <w:szCs w:val="28"/>
        </w:rPr>
        <w:t>теоретические методы; эмпирические методы: опрос, метод свободных словесных ассоциаций, психосемантический дифференциал, психодиагностические методики (шкалы на определенность, валентность этнической идентичности и интолерантность к иноэтническому окружению Н.М. Лебедевой и А.Н. Татарко, опросник Ш.Шварца по изучению ценностей («Профиль личности»), Шкала базовых убеждений Р. Янофф-Бульман, методика «Типы этнической идентичности» Г.У.Солдатовой и С.В. Рыжовой); методы обработки и анализа данных: методы описательной статистики, контент-анализ, прототипический анализ (по П. Вержесу), угловое преобразование Фишера, U-критерий Манна-Уитни, H-критерий Краскела-Уоллиса, факторный анализ и множественный регрессионный анализ; интерпретационные методы. В исследовании приняли участие смоляне (314 человек) в возрасте от 18 до 27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зультаты научной работы:</w:t>
      </w:r>
      <w:r>
        <w:rPr>
          <w:sz w:val="28"/>
          <w:szCs w:val="28"/>
        </w:rPr>
        <w:t xml:space="preserve"> с позиции социально-психологического подхода выработано авторское определение экстремизма и раскрыт потенциал патриотизма как фактора профилактики молодежного экстремизма; обосновано включение ценностных ориентаций, базовых убеждений и этнической идентичности в число социально-психологических детерминант представлений личности об экстремизме и патриотизме; выявлены содержание и структура социальных представлений молодежи об экстремизме и патриотизме, их специфические взаимосвязи и половые различия данных представлений; изучены особенности ценностных ориентаций, базовых убеждений, этнической идентичности как детерминант представлений молодежи об экстремисте и патриоте и проявлениях истинного патриотизма, доказано, что детерминантами позитивных представлений молодежи об экстремисте выступают ориентация личности на индивидуалистические ценности, отрицание значимости коллективистских ценностей, убежденность личности во враждебности мира, этническая гипоидентичность и гиперидентичность, а детерминантами позитивных представлений молодежи о патриоте выступают ориентация личности на коллективистские ценности, убежденность личности в доброжелательности мира, позитивная этническая идентичность; выявлено, что Я-представления молодых людей о себе как субъектах экстремизма и патриотизма и их представления об экстремистах и патриотах, имеют выраженные связи и обуславливают друг друга; обосновано, что молодые люди, демонстрирующие различные типы отношения к экстремистам, а также обладающие разной степенью выраженности экстремисткой и патриотической самоидентичности, имеют различия в ценностных ориентациях, базовых убеждениях, особенностях этнической идентичности и представлениях об экстремисте и патрио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ая и практическая ценность научной работы </w:t>
      </w:r>
      <w:r>
        <w:rPr>
          <w:sz w:val="28"/>
          <w:szCs w:val="28"/>
        </w:rPr>
        <w:t>заключается в углублении научных представлений об экстремизме и патриотизме как социально-психологических феноменах, в системном подходе к изучению представлений молодежи об экстремизме и патриотизме, в многостороннем анализе связей и отношений, в которые включены эти феномены, в обращении к проблеме социально-психологической детерминации данных представлений, в обосновании их роли в профилактике молодежного экстремизма и формировании истинного патриотизма личности, в возможности учета полученных результатов при разработке методических рекомендаций, мероприятий и программ по формированию патриотизма в молодежной среде, психопрофилактики и психокоррекции экстремистских проявлений. Ценность научной работы подтверждается актами о внедрении результатов исследования в профессиональную деятельность сотрудников Межшкольного учебного комбината №1 г. Смоленска, а также в содержание психологических дисциплин, преподаваемых в НОУ ВПО «Смоленский гуманитарный университет»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Список публикаций по теме научной работы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изданиях, рекомендованных ВАК РФ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Муращенкова Н.В. Структура социальных представлений молодежи об экстремизме и патриотизме // Современные исследования социальных проблем (электронный научный журнал)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2012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№12(20)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URL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362E1C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isp.nkras.ru/e-ru/issues/2012/12/murashchenkova.pdf</w:t>
        </w:r>
      </w:hyperlink>
      <w:r>
        <w:rPr>
          <w:sz w:val="28"/>
          <w:szCs w:val="28"/>
          <w:shd w:fill="FFFFFF" w:val="clear"/>
        </w:rPr>
        <w:t>  (дата обращения: 03.03.14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Муращенкова Н.В. Выраженность экстремистской и патриотической самоидентичности как типообразующие показатели гражданской идентичности молодежи // Современные исследования социальных проблем (электронный научный журнал)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2013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№ 9(29)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  <w:lang w:val="en-US"/>
        </w:rPr>
        <w:t>URL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http://journal-s.org/index.php/sisp/article/view/9201362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та обращения: 03.04.14). </w:t>
      </w:r>
      <w:r>
        <w:rPr>
          <w:sz w:val="28"/>
          <w:szCs w:val="28"/>
        </w:rPr>
        <w:t xml:space="preserve">DOI: </w:t>
      </w:r>
      <w:r>
        <w:rPr>
          <w:color w:val="000000"/>
          <w:sz w:val="28"/>
          <w:szCs w:val="28"/>
          <w:shd w:fill="FFFFFF" w:val="clear"/>
        </w:rPr>
        <w:t>10.12731/2218-7405-2013-9-6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Муращенкова Н.В., Гриценко В.В. Экстремизм как социально-психологическое явление // Национальная безопасность / nota bene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2014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№ 2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С. 338-350. DOI: 10.7256/2073-8560.2014.2.1088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4. Муращенкова Н.В. Ценности, убеждения и этническая идентичность как детерминанты </w:t>
      </w:r>
      <w:r>
        <w:rPr>
          <w:sz w:val="28"/>
          <w:szCs w:val="28"/>
        </w:rPr>
        <w:t xml:space="preserve">выраженности экстремистской идентичности личности // Известия Смоленского государственного университета. – 2014. – №2(26). – С. 456-46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Муращенкова Н.В. Социально-психологические детерминанты представлений молодежи о проявлениях истинного патриотизма // Психология и Психотехника. – 2014. – № 5. – С. 468-482. DOI: 10.7256/2070-8955.2014.5.11678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других изданиях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Муращенкова Н.В. Психология экстремистского сознания: постановка проблемы и теоретические подходы к изучению // Вестник Костромского государственного университета им. Н.А. Некрасова. Сер.: Психологические науки, Акмеология образования. – 2008. – Том 14. – №4. – С. 15-21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Целуева (Муращенкова) Н.В. Молодежный экстремизм как социально-психологический феномен // Психология –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ука будущего: Материалы международной конференции молодых ученых «Психология – наука будущего» 1-2 ноября 2007 года Москва / Под ред. А.Л. Журавлева Е.А.Сергиенко. – М.: Издательство «Институт психологии РАН», 2007. – С. 456-458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Целуева (Муращенкова) Н.В. Этничность и экстремизм: характеристика и взаимосвязь // Теоретические проблемы этнической и кросс-культурной психологии: Материалы Международной научной конференции 29-30 мая 2008 г. – В 2 т. / Отв. Ред. В.В. Гриценко. – Смоленск: Универсум, 2008. – Т.2. – С. 307-312</w:t>
      </w:r>
      <w:r>
        <w:rPr>
          <w:spacing w:val="-4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Целуева (Муращенкова) Н.В. Экстремизм как форма группового сознания // Социальный мир человека. – Вып. 2: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научно-практической конференции «Человек и мир: социальные миры изменяющейся России», 25-26 июня 2008 г. / Под ред. Н.И. Леонова. – Ижевск: </w:t>
      </w:r>
      <w:r>
        <w:rPr>
          <w:sz w:val="28"/>
          <w:szCs w:val="28"/>
          <w:lang w:val="en-US"/>
        </w:rPr>
        <w:t>ERGO</w:t>
      </w:r>
      <w:r>
        <w:rPr>
          <w:sz w:val="28"/>
          <w:szCs w:val="28"/>
        </w:rPr>
        <w:t>, 2008. – С. 352-353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ращенкова Н.В. Исследование социальных представлений о патриотизме: постановка проблемы // Теоретические проблемы этнической и кросс-культурной психологии: Материалы Третьей Международной научной конференции 24-25 мая 2012 г. – В 2 т. / Отв. Ред. В.В. Гриценко. – Смоленск: Маджента, 2012. – Т.2. – С. 144-149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1. Муращенкова Н.В. Связь степени выраженности экстремистской и патриотической идентичности с ценностями, убеждениями и типами этнической идентичности личности // Профессиональное </w:t>
      </w:r>
      <w:r>
        <w:rPr>
          <w:bCs/>
          <w:iCs/>
          <w:sz w:val="28"/>
          <w:szCs w:val="28"/>
        </w:rPr>
        <w:t>и личностное самоопределение молодежи в современной России</w:t>
      </w:r>
      <w:r>
        <w:rPr>
          <w:sz w:val="28"/>
          <w:szCs w:val="28"/>
        </w:rPr>
        <w:t xml:space="preserve">: материалы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 xml:space="preserve"> Всероссийской научно-практической конференции, Самара, 26-27 сентября 2013 г. / Отв. ред. А.В. Капцов.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Самара: СамЛюксПринт, 2013.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С. 153-157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Муращенкова Н.В. Образы экстремиста и патриота в сознании молодежи: связь с экстремистской и патриотической идентичностью личности // Человек, субъект, личность в современной психологии. Материалы Международной конференции, посвященной 80</w:t>
      </w:r>
      <w:r>
        <w:rPr>
          <w:rFonts w:eastAsia="MS Mincho;ＭＳ 明朝"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летию А.В. Брушлинского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Т.2. /Отв. ред. А.Л.Журавлев, Е.А. Сергиенко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М.: Изд</w:t>
      </w:r>
      <w:r>
        <w:rPr>
          <w:rFonts w:eastAsia="MS Mincho;ＭＳ 明朝"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во «Институт психологии РАН», 2013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С. 75-78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3. Муращенкова Н.В. </w:t>
      </w:r>
      <w:r>
        <w:rPr>
          <w:sz w:val="28"/>
          <w:szCs w:val="28"/>
        </w:rPr>
        <w:t xml:space="preserve">Ценности, убеждения и этноидентичность как детерминанты патриотической идентичности личности </w:t>
      </w:r>
      <w:r>
        <w:rPr>
          <w:color w:val="000000"/>
          <w:sz w:val="28"/>
          <w:szCs w:val="28"/>
          <w:shd w:fill="FFFFFF" w:val="clear"/>
        </w:rPr>
        <w:t xml:space="preserve">// «Психология третьего тысячелетия»: I международная научно-практическая конференция: сборник материалов. / Под общ. Ред. Б.Г. Мещерякова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Дубна: Международный университет природы, общества и человека «Дубна», 2014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С. 173-176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4. Муращенкова Н.В. </w:t>
      </w:r>
      <w:r>
        <w:rPr>
          <w:sz w:val="28"/>
          <w:szCs w:val="28"/>
        </w:rPr>
        <w:t xml:space="preserve">Образ патриота в сознании молодежи: связь представлений с ценностями, убеждениями, типами этноидентичности // Теоретические проблемы этнической и кросскультурной психологии: </w:t>
      </w:r>
      <w:r>
        <w:rPr>
          <w:bCs/>
          <w:iCs/>
          <w:sz w:val="28"/>
          <w:szCs w:val="28"/>
        </w:rPr>
        <w:t xml:space="preserve">Материалы Четвертой Международной научной конференции </w:t>
      </w:r>
      <w:r>
        <w:rPr>
          <w:bCs/>
          <w:sz w:val="28"/>
          <w:szCs w:val="28"/>
        </w:rPr>
        <w:t xml:space="preserve">30-31 мая 2014 г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В 2 т. / Отв. ред. В.В. Гриценко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моленск: Смоленский гуманитарный университет, 2014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Т.2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. 37-40</w:t>
      </w:r>
      <w:r>
        <w:rPr>
          <w:sz w:val="28"/>
          <w:szCs w:val="28"/>
          <w:shd w:fill="FFFFFF" w:val="clear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doc1">
    <w:name w:val="textdoc1"/>
    <w:basedOn w:val="Style13"/>
    <w:qFormat/>
    <w:rPr>
      <w:vanish w:val="false"/>
      <w:shd w:fill="FFFFFF" w:val="clear"/>
    </w:rPr>
  </w:style>
  <w:style w:type="character" w:styleId="Hdesc">
    <w:name w:val="hdes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doc">
    <w:name w:val="text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p.nkras.ru/e-ru/issues/2012/12/murashchenkova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2:47:00Z</dcterms:created>
  <dc:creator>Надя</dc:creator>
  <dc:description/>
  <cp:keywords/>
  <dc:language>en-US</dc:language>
  <cp:lastModifiedBy>Надя</cp:lastModifiedBy>
  <cp:lastPrinted>2014-09-20T18:54:00Z</cp:lastPrinted>
  <dcterms:modified xsi:type="dcterms:W3CDTF">2014-09-20T14:55:00Z</dcterms:modified>
  <cp:revision>244</cp:revision>
  <dc:subject/>
  <dc:title>ОБЩАЯ ХАРАКТЕРИСТИКА РАБОТЫ</dc:title>
</cp:coreProperties>
</file>