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szCs w:val="28"/>
        </w:rPr>
        <w:t>СМОЛЕНСКИЙ ГОСУДАРСТВЕННЫЙ УНИВЕРСИТЕТ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ММУНИКАТИВНАЯ КОМПЕТЕНТНОСТЬ ПРЕПОДАВАТЕЛЯ КАК ОСНОВА ФОРМИРОВАНИЯ ПАРТНЕРСКИХ ОТНОШЕНИЙ В СОВРЕМЕННОМ ВУЗ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934" w:leader="none"/>
        </w:tabs>
        <w:autoSpaceDE w:val="false"/>
        <w:ind w:left="3960" w:hanging="9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934" w:leader="none"/>
        </w:tabs>
        <w:autoSpaceDE w:val="false"/>
        <w:ind w:left="3960" w:hanging="9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934" w:leader="none"/>
        </w:tabs>
        <w:autoSpaceDE w:val="false"/>
        <w:ind w:left="3960" w:hanging="9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934" w:leader="none"/>
        </w:tabs>
        <w:autoSpaceDE w:val="false"/>
        <w:ind w:left="3960" w:hanging="9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934" w:leader="none"/>
        </w:tabs>
        <w:autoSpaceDE w:val="false"/>
        <w:ind w:left="3960" w:hanging="9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934" w:leader="none"/>
        </w:tabs>
        <w:autoSpaceDE w:val="false"/>
        <w:ind w:left="3960" w:hanging="900"/>
        <w:rPr>
          <w:szCs w:val="28"/>
        </w:rPr>
      </w:pPr>
      <w:r>
        <w:rPr>
          <w:szCs w:val="28"/>
        </w:rPr>
        <w:t>Автор: </w:t>
      </w:r>
      <w:r>
        <w:rPr>
          <w:spacing w:val="-8"/>
          <w:szCs w:val="28"/>
        </w:rPr>
        <w:t>доцент кафедры общей психологии Смоленского государственного университета, к.псх.н. Гужва И.В.</w:t>
      </w:r>
    </w:p>
    <w:p>
      <w:pPr>
        <w:pStyle w:val="Normal"/>
        <w:ind w:left="36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2" w:leader="none"/>
        </w:tabs>
        <w:ind w:hanging="0"/>
        <w:jc w:val="center"/>
        <w:rPr>
          <w:szCs w:val="28"/>
        </w:rPr>
      </w:pPr>
      <w:r>
        <w:rPr>
          <w:szCs w:val="28"/>
        </w:rPr>
        <w:t>Смоленск – 2014</w:t>
      </w:r>
    </w:p>
    <w:p>
      <w:pPr>
        <w:pStyle w:val="Normal"/>
        <w:rPr/>
      </w:pPr>
      <w:r>
        <w:rPr>
          <w:b/>
          <w:szCs w:val="28"/>
        </w:rPr>
        <w:t>1. Актуальность и проблематика научной работы</w:t>
      </w:r>
    </w:p>
    <w:p>
      <w:pPr>
        <w:pStyle w:val="Normal"/>
        <w:rPr/>
      </w:pPr>
      <w:r>
        <w:rPr>
          <w:szCs w:val="28"/>
        </w:rPr>
        <w:t xml:space="preserve">В настоящее время наблюдается качественное изменение характера, формата и условий взаимоотношений между студентом и преподавателем в вузе. Это связано с тем, что в рамках современного образования можно отчетливо видеть и ощущать  кардинальную смену парадигмальных подходов к обучению и воспитанию, связанную с постепенным вытеснением традиционной модели образования личносто-ориентированной, в которой главным субъектом является обучающийся студент. </w:t>
      </w:r>
    </w:p>
    <w:p>
      <w:pPr>
        <w:pStyle w:val="Normal"/>
        <w:rPr/>
      </w:pPr>
      <w:r>
        <w:rPr>
          <w:szCs w:val="28"/>
        </w:rPr>
        <w:t xml:space="preserve">В условиях быстро изменяющегося современного мира классические идеи психолого-педагогического взаимодействия как в вузе, так и в реальной педагогической практике приобретают новое звучание, адекватное вызову и требованиям времени, изменяя свою психологическую сущность, и приобретают характер партнерства всех субъектов педагогического процесса. Суть таких взаимоотношений сводится к тому, что студент и преподаватель являются равноправными участниками, партнерами образовательных отношений. Такой характер отношений в системе преподаватель-студент является антиподом традиционных взаимоотношений, в которых преподаватель, в рамках однополюсно ориентированной модели передачи знаний, доминирует над студентом (Акопов Г.В., Кузьмина Н.В., Л.М. Митина, В.А. Сонин и др.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условиях изменения задач современного образования, определяемых вариативностью учебно-воспитательных учреждений, диверсификацией содержания, расширением инновационных процессов, возникает необходимость по-новому рассмотреть и саму специфику профессионально-педагогической деятельности преподавателя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Цель научной работы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Целью научной работы является </w:t>
      </w:r>
      <w:r>
        <w:rPr>
          <w:szCs w:val="28"/>
        </w:rPr>
        <w:t>выявление  психологических  особенностей педагогического общения в системе преподаватель-студент в условиях современного вуза; раскрытие личности преподавателя как субъекта педагогического общения; разработка  модели педагогического общения в системе «преподаватель-студен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3. Задачи научной работ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Осуществить анализ литературы по данной тематике, изучить состояние проблемы, подобрать методы и методики для проведения иссле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Рассмотреть личность преподавателя как субъекта педагогического общ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ыявить основные особенности, раскрывающие социально-психологическую сущность отношений межличностной значимости между преподавателем и студентами ву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Разработать модель «Педагогическое общение преподаватель-студент в современном вузе».</w:t>
      </w:r>
    </w:p>
    <w:p>
      <w:pPr>
        <w:pStyle w:val="Normal"/>
        <w:rPr/>
      </w:pPr>
      <w:r>
        <w:rPr>
          <w:szCs w:val="28"/>
        </w:rPr>
        <w:t xml:space="preserve">В качестве </w:t>
      </w:r>
      <w:r>
        <w:rPr>
          <w:b/>
          <w:szCs w:val="28"/>
        </w:rPr>
        <w:t>предмета</w:t>
      </w:r>
      <w:r>
        <w:rPr>
          <w:szCs w:val="28"/>
        </w:rPr>
        <w:t xml:space="preserve"> исследования рассматривается специфика педагогического общения в вузе, личностные и профессиональные качества преподавателя, рассматриваемые как механизмы регуляции педагогического общения. </w:t>
      </w:r>
      <w:r>
        <w:rPr>
          <w:b/>
          <w:szCs w:val="28"/>
        </w:rPr>
        <w:t xml:space="preserve">Объектом исследования </w:t>
      </w:r>
      <w:r>
        <w:rPr>
          <w:szCs w:val="28"/>
        </w:rPr>
        <w:t>является педагогическое общение и личность преподавателя как субъекта педагогического общения.</w:t>
      </w:r>
    </w:p>
    <w:p>
      <w:pPr>
        <w:pStyle w:val="Normal"/>
        <w:rPr/>
      </w:pPr>
      <w:r>
        <w:rPr/>
        <w:t xml:space="preserve">Для реализации поставленной цели нами использовался комплекс </w:t>
      </w:r>
      <w:r>
        <w:rPr>
          <w:b/>
        </w:rPr>
        <w:t>методов</w:t>
      </w:r>
      <w:r>
        <w:rPr/>
        <w:t>: общенаучные методы (теоретический анализ философской, педагогической и психологической литературы по данной проблеме); диагностические методы</w:t>
      </w:r>
      <w:r>
        <w:rPr>
          <w:i/>
        </w:rPr>
        <w:t xml:space="preserve"> </w:t>
      </w:r>
      <w:r>
        <w:rPr/>
        <w:t>(анализ сочинения студентов «Мой преподаватель», специально разработанная нами анкета «Преподаватель глазами студентов» для выявления профессионально значимых личностных качеств современного преподавателя, опросник «Социально-психологические характеристики субъекта общения» В.А. Лабунской, методика «Невербальные характеристики общения» В.А. Лабунской); методы математической обработки и интерпретации данных (контент-анализ, факторный анализ (</w:t>
      </w:r>
      <w:r>
        <w:rPr>
          <w:lang w:val="en-US"/>
        </w:rPr>
        <w:t>Varimax</w:t>
      </w:r>
      <w:r>
        <w:rPr/>
        <w:t>), корреляционный анализ по Спирмену (</w:t>
      </w:r>
      <w:r>
        <w:rPr>
          <w:lang w:val="en-US"/>
        </w:rPr>
        <w:t>Statistica</w:t>
      </w:r>
      <w:r>
        <w:rPr/>
        <w:t xml:space="preserve"> 6.0).</w:t>
      </w:r>
    </w:p>
    <w:p>
      <w:pPr>
        <w:pStyle w:val="Normal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4. Теоретическая  практическая значимость работы</w:t>
      </w:r>
    </w:p>
    <w:p>
      <w:pPr>
        <w:pStyle w:val="Normal"/>
        <w:rPr>
          <w:szCs w:val="28"/>
        </w:rPr>
      </w:pPr>
      <w:r>
        <w:rPr>
          <w:bCs/>
          <w:sz w:val="26"/>
          <w:szCs w:val="26"/>
        </w:rPr>
        <w:t>Углублены</w:t>
      </w:r>
      <w:r>
        <w:rPr>
          <w:sz w:val="26"/>
          <w:szCs w:val="26"/>
        </w:rPr>
        <w:t xml:space="preserve"> и систематизированы современные представления о проблеме  межличностного взаимодействия в системе преподаватель-студент; расширены научные представления о роли преподавателя в организации эффективного общения со студентами; </w:t>
      </w:r>
      <w:r>
        <w:rPr>
          <w:szCs w:val="28"/>
        </w:rPr>
        <w:t>исследована и раскрыта специфика педагогического общения в системе преподаватель-студент в современном вузе, заключающаяся в том, что педагогическое общение приобретает личностный характер, таким образом, для повышения эффективности процесса обучения в вузе необходима целенаправленная организация преподавателем общения со студентами на личностном уровне; определены основные критерии эффективности / неэффективности педагогического общения в современном вузе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pacing w:val="-4"/>
          <w:szCs w:val="28"/>
        </w:rPr>
      </w:pPr>
      <w:r>
        <w:rPr>
          <w:szCs w:val="28"/>
        </w:rPr>
        <w:t>Практическая значимость исследования</w:t>
      </w:r>
      <w:r>
        <w:rPr>
          <w:b/>
          <w:bCs/>
          <w:szCs w:val="28"/>
        </w:rPr>
        <w:t xml:space="preserve"> </w:t>
      </w:r>
      <w:r>
        <w:rPr>
          <w:szCs w:val="28"/>
        </w:rPr>
        <w:t>связана с возможностью использования содержащегося в нем теоретического и эмпирического материала и выводов для повышения качества и эффективности педагогического общения в вузе; в возможности применения разработанной модели педагогического общения преподаватель-студент в педагогической действительности вуза;</w:t>
      </w:r>
    </w:p>
    <w:p>
      <w:pPr>
        <w:pStyle w:val="Normal"/>
        <w:tabs>
          <w:tab w:val="clear" w:pos="708"/>
          <w:tab w:val="left" w:pos="3962" w:leader="none"/>
        </w:tabs>
        <w:rPr>
          <w:b/>
          <w:b/>
          <w:szCs w:val="28"/>
        </w:rPr>
      </w:pPr>
      <w:r>
        <w:rPr>
          <w:b/>
          <w:szCs w:val="28"/>
        </w:rPr>
        <w:t>5. Результаты и вывод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rPr/>
      </w:pPr>
      <w:r>
        <w:rPr>
          <w:iCs/>
          <w:color w:val="000000"/>
          <w:szCs w:val="28"/>
        </w:rPr>
        <w:t>В связи с н</w:t>
      </w:r>
      <w:r>
        <w:rPr>
          <w:color w:val="000000"/>
          <w:szCs w:val="28"/>
        </w:rPr>
        <w:t xml:space="preserve">еобходимостью личностно-профессионального развития будущего специалиста, возрастанием роли вуза как института социализации молодежи в современном обществе происходит перестройка всей системы взаимоотношений в системе преподаватель-студент. В частности, возрастает психологическая нагрузка  на процессы общения преподавателя со студентами: становление профессионала, усвоение студентами профессиональных знаний и опыта становятся зависимыми от качества и характера межличностного общения между преподавателем и студентам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Для студента вхождение в профессиональную среду начинается общением с преподавателем, который является  своего рода «проводником» в профессиональное сообщество, отношения с преподавателем переносятся на отношение к будущей деятельности и её представителям. Культурное, информационное, социально-психологическое пространство общения в вузе становится средой развития личности и профессионала. Центральным звеном этого общения становится преподавател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rPr/>
      </w:pPr>
      <w:r>
        <w:rPr>
          <w:color w:val="000000"/>
          <w:szCs w:val="28"/>
        </w:rPr>
        <w:t xml:space="preserve">Доказано, что педагогическое общение в современном вузе представляет собой общение, </w:t>
      </w:r>
      <w:r>
        <w:rPr>
          <w:szCs w:val="28"/>
        </w:rPr>
        <w:t>направленное на удовлетворение участниками данного процесса, прежде всего, потребности в общении, а не только на решение психолого-педагогических для одних и учебных (профессионально-предметных) для других задач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rPr/>
      </w:pPr>
      <w:r>
        <w:rPr>
          <w:szCs w:val="28"/>
        </w:rPr>
        <w:t xml:space="preserve">Выявлено, что </w:t>
      </w:r>
      <w:r>
        <w:rPr>
          <w:iCs/>
          <w:color w:val="000000"/>
          <w:szCs w:val="28"/>
        </w:rPr>
        <w:t xml:space="preserve">студенты испытывают потребность во внимании со стороны преподавателей к их личностному и профессиональному развитию, поэтому высоко ценят профессионализм преподавателя и возможность установить с ним глубоко личностные, основанные на взаимном уважении и доверии отнош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Модель «Педагогическое общение преподаватель-студент в современном вузе» отражает специфику и особенности педагогического общения в формате преподаватель-студент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Таким образом, подводя итоги проделанной работы, можно сделать вывод о том, что совокупность теоретических и экспериментальных данных результатов исследования содержит решение научной проблемы, определяемой исследованием психологических особенностей педагогического общения преподаватель-студент в  вузе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7. Список публикаций по теме научной работы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Cs w:val="28"/>
        </w:rPr>
        <w:t xml:space="preserve">Гужва, И.В. Восприятие и понимание невербального общения в профессиональном взаимодействии «преподаватель-студент»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Текст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/ И.В. Гужва // Известия Смоленского государственного университета. – Смоленск, 2010. – № 3 (11). – С. 317-326. (0,6 п.л.)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rPr/>
      </w:pPr>
      <w:r>
        <w:rPr>
          <w:szCs w:val="28"/>
        </w:rPr>
        <w:t xml:space="preserve">Гужва, И.В. Особенности коммуникации в системе студент-преподаватель в условиях современного образовательного пространства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Текст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/ И.В. Гужва // Психология обучения. – М., 2010. – № 5. – С. 91-99. (0,6 п.л.)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rPr/>
      </w:pPr>
      <w:r>
        <w:rPr>
          <w:szCs w:val="28"/>
        </w:rPr>
        <w:t xml:space="preserve">Гужва, И.В. К проблеме специфики педагогического общения в современном вузе: преподаватель-студент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Текст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/ И.В. Гужва // Психология в современном информационном пространстве: материалы междунар. науч. конф. –  Смоленск: Изд-во СмолГУ, 2007. – Ч. 1. – С. 96-98. (0,2 п.л.)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rPr/>
      </w:pPr>
      <w:r>
        <w:rPr>
          <w:szCs w:val="28"/>
        </w:rPr>
        <w:t xml:space="preserve">Гужва, И.В. К вопросу о сущности содержания понятия «педагогическое взаимодействие»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Текст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/ И.В. Гужва // Социально-психологические проблемы ментальности / менталитета: материалы 8 междунар. науч. конф. – Смоленск: Изд-во СмолГУ, 2008. – Ч. 1. – С. 112-116. (0,3 п.л.)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rPr/>
      </w:pPr>
      <w:r>
        <w:rPr>
          <w:szCs w:val="28"/>
        </w:rPr>
        <w:t xml:space="preserve">Гужва, И.В. К проблеме системного взаимодействия студент-преподаватель в рамках современного образовательного пространства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Текст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                                 / И.В. Гужва // Известия Смоленского государственного университета. – Смоленск, 2008. – № 4. – С. 227-232. (0,4 п.л.)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rPr/>
      </w:pPr>
      <w:r>
        <w:rPr>
          <w:szCs w:val="28"/>
        </w:rPr>
        <w:t xml:space="preserve">Гужва, И.В. Особенности педагогического общения в современном вузе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Текст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/ И.В. Гужва // Актуальные проблемы и тенденции развития науки: науч. труды междунар. науч.-практич. конф. – Выпуск 2. – Смоленск: ООО «Маджента», 2009. – С. 160-163. (0,3 п.л.)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rPr/>
      </w:pPr>
      <w:r>
        <w:rPr>
          <w:szCs w:val="28"/>
        </w:rPr>
        <w:t xml:space="preserve">Гужва, И.В. К анализу структуры педагогического взаимодействия в условиях современного вуза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Текст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/ И.В. Гужва // Науч. труды междунар. науч.-практич. конф. ученых МАДИ (ГТУ), РГУ-МСХА, ЛНАУ 16-17 июня 2009 года. – Том 5. – Москва-Луганск, 2009. – С. 14-17. (0,3 п.л.)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rPr/>
      </w:pPr>
      <w:r>
        <w:rPr>
          <w:szCs w:val="28"/>
        </w:rPr>
        <w:t xml:space="preserve">Гужва, И.В. Особенности коммуникации «студент-преподаватель» в современном образовательном пространстве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Текст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/ И.В. Гужва // Конкурс молодых ученых: сборник материалов. - Смоленск: Изд-во «Смоленская городская типография», 2009. – С.77-80 (0,3 п.л.)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rPr/>
      </w:pPr>
      <w:r>
        <w:rPr>
          <w:szCs w:val="28"/>
        </w:rPr>
        <w:t xml:space="preserve">Гужва, И.В. Особенности педагогического общения в системе преподаватель-студент в условиях современного информационного пространства 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Текст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/ И.В. Гужва // Личность в пространстве и времени: материалы 2 междунар. науч. конф. – Смоленск: Изд-во «Смоленская городская типография», 2009. - С. 123-127. (0,3 п.л.)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rPr/>
      </w:pPr>
      <w:r>
        <w:rPr>
          <w:szCs w:val="28"/>
        </w:rPr>
        <w:t xml:space="preserve">Гужва, И.В. Коммуникативное пространство современного вуза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Текст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/ И.В. Гужва // Сборник научных трудов. – Смоленск: Маджента, 2010. – С. 44-47. (0,3 п.л.)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Гужва, И.В. Специфика профессиональной педагогической деятельности преподавателя в условиях современного вуза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Текст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</w:t>
      </w:r>
      <w:r>
        <w:rPr>
          <w:color w:val="000000"/>
          <w:szCs w:val="28"/>
        </w:rPr>
        <w:t>/ И.В. Гужва // Социально-психологические проблемы ментальности / менталитета: материалы 9 междунар. науч. конф. – Смоленск: Изд-во СмолГУ, 2010.  – С. 340-345. (0,4 п.л.)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rPr/>
      </w:pPr>
      <w:r>
        <w:rPr>
          <w:color w:val="000000"/>
          <w:szCs w:val="28"/>
        </w:rPr>
        <w:t xml:space="preserve">Гужва, И.В. </w:t>
      </w:r>
      <w:r>
        <w:rPr>
          <w:szCs w:val="28"/>
        </w:rPr>
        <w:t xml:space="preserve">Проблема педагогического общения в психолого-педагогической науке как средство формирования личности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Текст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/ И.В. Гужва // </w:t>
      </w:r>
      <w:r>
        <w:rPr>
          <w:szCs w:val="28"/>
        </w:rPr>
        <w:t>Личность в пространстве и времени: материалы 3 междунар. науч. конф– Смоленск: Изд-во «СмолГУ», 2011.</w:t>
      </w:r>
      <w:r>
        <w:rPr>
          <w:color w:val="000000"/>
          <w:szCs w:val="28"/>
        </w:rPr>
        <w:t xml:space="preserve">  – С. 85-88. (0,3 п.л.)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rPr>
          <w:szCs w:val="28"/>
        </w:rPr>
      </w:pPr>
      <w:r>
        <w:rPr>
          <w:color w:val="000000"/>
          <w:szCs w:val="28"/>
        </w:rPr>
        <w:t xml:space="preserve">Гужва, И.В. Образ преподавателя как основа оптимизации учебно-воспитательного процесса в вузе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Текст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/ И.В. Гужва // Сохрани мне жизнь: 3-я междунар. науч.-практич. конф. </w:t>
      </w:r>
      <w:r>
        <w:rPr>
          <w:szCs w:val="28"/>
        </w:rPr>
        <w:t>– Смоленск: Изд-во «СГМА», 2013. – С. 61-64. (0,3 п.л.)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rPr/>
      </w:pPr>
      <w:r>
        <w:rPr>
          <w:color w:val="000000"/>
          <w:szCs w:val="28"/>
        </w:rPr>
        <w:t xml:space="preserve">Гужва, И.В. Коммуникативная компетентность преподавателя как основа формирования партнерских отношений в современном вузе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Текст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</w:t>
      </w:r>
      <w:r>
        <w:rPr>
          <w:color w:val="000000"/>
          <w:szCs w:val="28"/>
        </w:rPr>
        <w:t>/ И.В. Гужва // Вестник Смоленской государственной медицинской академии.</w:t>
      </w:r>
      <w:r>
        <w:rPr>
          <w:szCs w:val="28"/>
        </w:rPr>
        <w:t xml:space="preserve"> – Смоленск: Изд-во «СГМА», 2013. – № 1., Т. 12. – С. 75-81. (0,5 п.л.)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Гужва, И.В. Личность преподавателя как основа формирования партнерских отношений в современном вузе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Текст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/ И.В. Гужва // Известия Смоленского государственного университета. – Смоленск, 2014. – № 2. – С. 448-455. (0,4 п.л.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426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hanging="0"/>
      <w:jc w:val="left"/>
      <w:outlineLvl w:val="6"/>
    </w:pPr>
    <w:rPr>
      <w:sz w:val="24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">
    <w:name w:val=" Знак Знак Знак Знак Знак Знак Знак Знак Знак1 Знак Знак Знак Знак Char Знак"/>
    <w:basedOn w:val="Normal"/>
    <w:qFormat/>
    <w:pPr>
      <w:spacing w:lineRule="exact" w:line="240" w:before="0" w:after="160"/>
      <w:ind w:hanging="0"/>
      <w:jc w:val="left"/>
    </w:pPr>
    <w:rPr>
      <w:rFonts w:eastAsia="Calibri"/>
      <w:sz w:val="20"/>
      <w:szCs w:val="20"/>
      <w:lang w:eastAsia="zh-CN"/>
    </w:rPr>
  </w:style>
  <w:style w:type="paragraph" w:styleId="1Char1">
    <w:name w:val="Знак Знак Знак Знак Знак Знак Знак Знак Знак1 Знак Знак Знак Знак Char Знак"/>
    <w:basedOn w:val="Normal"/>
    <w:qFormat/>
    <w:pPr>
      <w:spacing w:lineRule="exact" w:line="240" w:before="0" w:after="160"/>
      <w:ind w:hanging="0"/>
      <w:jc w:val="left"/>
    </w:pPr>
    <w:rPr>
      <w:rFonts w:eastAsia="Calibri"/>
      <w:sz w:val="20"/>
      <w:szCs w:val="20"/>
      <w:lang w:eastAsia="zh-CN"/>
    </w:rPr>
  </w:style>
  <w:style w:type="paragraph" w:styleId="Style14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Ptx2">
    <w:name w:val="ptx2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16">
    <w:name w:val="Нормаль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4:54:00Z</dcterms:created>
  <dc:creator>Толя</dc:creator>
  <dc:description/>
  <cp:keywords/>
  <dc:language>en-US</dc:language>
  <cp:lastModifiedBy>Vladelec</cp:lastModifiedBy>
  <cp:lastPrinted>2012-09-20T11:03:00Z</cp:lastPrinted>
  <dcterms:modified xsi:type="dcterms:W3CDTF">2014-10-13T20:51:00Z</dcterms:modified>
  <cp:revision>48</cp:revision>
  <dc:subject/>
  <dc:title>ВОЕННЫЙ  УНИВЕРСИТЕТ  </dc:title>
</cp:coreProperties>
</file>