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ВОЕННАЯ  АКАДЕМ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ЙСКОВОЙ  ПРОТИВОВОЗДУШНОЙ  ОБОРО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ОРУЖЕННЫХ  СИЛ  РОССИЙСКОЙ 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МЕНИ  МАРШАЛА  СОВЕТСКОГО  СОЮЗА  А.М.  ВАСИЛЕ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РЕМЕННЫЕ ДЕТСКИЕ И МОЛОДЕЖНЫЕ ПРОЗВИЩА: СТРУКТУРНО-СЕМАНТИЧЕСКИЙ И ФУНКЦИОНАЛЬНО-ДИНАМИЧЕСКИЙ АСПЕК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преподаватель 17 кафедры русского языка </w:t>
        <w:br/>
        <w:t xml:space="preserve">Военной академии войсковой противовоздушной обороны Вооруженных Сил Российской Федерации имени Маршала Советского Союза </w:t>
        <w:br/>
        <w:t>А.М. Василевского ГПМО Родина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моленск – 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ктуальность и проблематика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помимо официальных идентификаторов человека (имя, отчество, фамилия), используются также неофициальные – прозвища, псевдонимы, никнеймы. Именно эти именования, особенно прозвища, и характеризуют личность с разных сторон в неформальной, бытовой коммуникации. Динамика бытования прозвищ в детских и молодежных разновозрастных группах показывает социализацию личности, развитие личностных особенностей, формирование отношений в коллективе. Несомненно, подробное описание структурно-семантического и функционально-динамического аспектов использования прозвищ в разновозрастной молодежной среде (детский сад, школа, колледж/техникум, вуз) дает возможность показать формирование культуры личности, в частности – культуры речи на уровне использования прозвищ как неофициального молодежного идентификатора. Все это определяет 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научно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науч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цель работы – исследование функционирования прозвищ в разновозрастной молодежной среде (на примере г. Смоленска) в структурно-семантическом, социодинамическом, психологическом и культурном аспектах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чи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предполагает решение конкретны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анкетирования, прямого интервьюирования собрать картотеку прозвищ и расклассифицировать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емантического и структурно-грамматического аспектов в прозвищах разных возрастных группах и определить динамику изменения семантической и структурно-грамматической составляющей в изучении прозвищ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тивацию номинирования прозвищами представителей различных возрастных групп и роль прозвищ в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этические особенности употребления прозвищ в бытовой молодежной сред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 Научная новизна науч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ая новизн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том, что в ней впервые на материале, собранном в реальной коммуникации молодежи г. Смоленска, проводится сравнительно-сопоставительный анализ образования и функционирования прозвищ в означенных возрастных молодежных группах, прослеживается динамика бытования прозвищ в молодежной среде начала втор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 Материалы и методы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работки живого фактического материала – 5300 анкет, собранных путем анкетирования и прямого интервьюирования в образовательных учреждениях г. Смоленска, получен материал исследования –картотека прозвищ, составляющая 1293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боте использовалась комплексная методика анализа, включающая общие лингвистические, специальные ономастические и социологические методы анализ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 Результаты и практическая ценность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нашли отражение в научных статьях, докладах и выступлениях на научно-практических конференциях, научных семинарах, в Смоленске, Моск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ценность состоит в том, что на примере анализа прозвищ различных возрастных групп появляется возможность проследить за формированием личности в процессе ее социализации, особенностями развития у человека коммуникативных качеств, в частности – использования прозвищ в соответствии с правилами культуры речи и внутренней культурой личности. Материалы работы могут найти применение в практике вузовского преподавания, будут небезынтересны воспитателям детских садов, школьным учителям, преподавателям среднеспециальных учебных заведений. Собранный материал пополнит лексикографическую базу существующих словарей проз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7 Список публикаций по теме научной работ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изданиях, рекомендованных ВАК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Родина Н. А. Динамика бытования молодежных прозвищ, связанных с внешним видом человека (на материале прозвищ г. Смоленска) // Вестник МГОУ. Серия «Русская филология». – Москва, 2012. – №2. – С. 35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дина Н. А. Современные смоленские студенческие прозвища (качественно-количественный анализ) // Известия Смоленского государственного университета. – Смоленск: Известия Смоленского государственного университета. Ежеквартальный журнал. – Смоленск, 2012. – №1 (17). – С. 100-1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дина Н. А. Гендерный аспект бытования молодежных прозвищ (на примере прозвищ г. Смоленска) // Вестник МГОУ. Серия «Русская филология». – Москва, 2014. – №1. – С. 71-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татьи, опубликованные в других издания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Н. А. </w:t>
      </w:r>
      <w:r>
        <w:rPr>
          <w:spacing w:val="-10"/>
          <w:sz w:val="28"/>
          <w:szCs w:val="28"/>
        </w:rPr>
        <w:t>Прозвища в коммуникации детей дошкольн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зраста</w:t>
      </w:r>
      <w:r>
        <w:rPr>
          <w:sz w:val="28"/>
          <w:szCs w:val="28"/>
        </w:rPr>
        <w:t xml:space="preserve"> // М-лы международного методического семинара «Витебщина и Смоленщина в языковых и культурных контактах: история и современное состояние» (Смоленск, 18 ноября 2010 года). – Смоленск: СмолГУ, 2010. – С. 37-4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Н. А. Прозвища в современной речи // Научные труды международной научно-практической конференции ученых МАДИ (ГТУ), РГАУ-МСХА, ЛНАУ. 20-21 января 2010 года. Том 5. Педагогика и методика. – Москва-Луганск: Издательство МАДИ (ГТУ), РГАУ-МСХА, ЛНАУ, 2010. – С. 76-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дина Н. А. Коммуникативный аспект бытования современных молодежных прозвищ (на материале школьных прозвищ) // М-лы междунар. метод. семинара «Витебщина и Смоленщина в языковых и культурных контактах: история и современное состояние». Вып. 2. – Смоленск: СмолГУ, 2011. – С. 58-6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Н. А. Современные смоленские молодежные прозвища // Десятые Поливановские чтения: Сб. ст. по материалам докладов и сообщений конференции. Часть II. История и диалектология. Вопросы ономастики. Ономастика в Смоленске: проблемы и перспективы исследования. Лексикография как источник информации для лингвистических исследований. (Смоленск, 4-5 октября 2011 года). – Смоленск: Маджента, 2011. – С. 227-23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дина Н. А. Особенности семантики молодежных прозвищ (на материале прозвищ, собранных в колледжах и техникумах г. Смоленска) // Смоленск и Смоленщина в именах и названиях: история и современность (к 1150-летию со дня основания города). Сб. ст. по м-лам докладов и сообщений конференции. (Смоленск, 4-5 октября 2012 года). – Смоленск: Маджента, 2012. – С. 366-37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Н. А. Психологические особенности бытования современных молодежных прозвищ (на примере школьных прозвищ г. Смоленска) // Ономастика в Смоленске: проблемы и перспективы исследования: м-лы III международной науч.-прак. конф., посвященной юбилею профессора                    И. А. Королевой, 15 марта 2013 г. – Смоленск: Изд-во СмолГУ, 2013. – С. 134-13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дина Н. А. Прозвище как отражение образа жизни современного молодого человека // Авраамиевские чтения: Сб. науч. ст. Вып. Х. – Смоленск: ООО «Издательство «Радопа» 2013. – С. 67-7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дина Н. А. Грамматические особенности бытования смоленских студенческих прозвищ // Русский язык в современном мире : сб. ст. по итогам науч.-практ. конф. (23 мая 2014 года) / под общ. ред. В. Н. Селедцовой,                Н. В. Бубновой. – Смоленск : ВА ВПВО ВС РФ, 2014. – С. 245-248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8:00Z</dcterms:created>
  <dc:creator>Надежда</dc:creator>
  <dc:description/>
  <cp:keywords/>
  <dc:language>en-US</dc:language>
  <cp:lastModifiedBy>User</cp:lastModifiedBy>
  <dcterms:modified xsi:type="dcterms:W3CDTF">2014-09-24T07:08:00Z</dcterms:modified>
  <cp:revision>8</cp:revision>
  <dc:subject/>
  <dc:title/>
</cp:coreProperties>
</file>