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исследования в области гуманитарны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блема и перспективы экономической интеграции регионов Приграничья (на материалах Смоленской и Витебской областе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Олеся Евгенье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Экономика и финансы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ПО «Российская академия народного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хозяйства и государственной службы пр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е РФ», Смоленский филиал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Выдвигающая организ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ПО «Российская академия народного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хозяйства и государственной службы пр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е РФ», Смоленский фили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уч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О. Е. Поляков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роблематика научной работы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экономического сближения Смоленской и Витебской области на постсоветском пространстве характеризуется наиболее существенными результатами. Белоруссия входит в пятерку основных торговых партнеров России. Свободный доступ на рынок Российской Федерации является одним из важнейших факторов успешного развития белорусской экономики.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Практика показывает, что на формирования интеграционной мотивации на субрегиональном российско-белорусском уровне в современных условиях начинают воздействовать новые вызовы экономического развития. В связи с этим анализ проблем и противоречий экономической интеграции России и Беларуси ( на примере регионов Смоленской и Витебской области) не только приобретает особую актуальность и практическую значимость для  успешного интегрирования двух стран, но и выступает необходимым условием для выработки эффективной модели экономической интеграции государств-членов Таможенного союза, отвечающей требованиям успешного включения участвующих стран в мировую экономи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ауч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исследования является раскрытие и анализ комплекса проблем формирования интеграционного взаимодействия Смоленской и Витебской области на современном этапе и, на этой основе, оценка объективных и субъективных факторов, влияющих на эффективность эт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учной работы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предполагает решение следующих задач: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- оценка реальных экономических предпосылок экономической интеграции, анализ преимуществ и издержек этого процесса;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- обоснование возможных сценарных условий для скорейшего объединения  экономических систем Смоленской и Витебской области;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-  анализ возможных направлений развития дальнейшего интеграционного процесса между Смоленской и Витеб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Научной новизной исследования является научное обоснование новых теоретических и практических подходов к формированию процесса экономической интеграции Смоленской и Витебской области. Научная новизна диссертации определяется следующими ее характеристиками: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1. Произведен многовекторный анализ проблем и противоречий, препятствующих дальнейшему развитию экономической интеграции Смоленской и Витебской области на современном этапе, затронувший как разногласия экономических интересов сторон в ходе объединительного процесса, так и вопросы, касающиеся институциональной основы возможного объединения.  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2. Выявлены важнейшие препятствия экономического сближения регионов Приграничья, среди которых особо выделена необходимость выработки эффективного институционального механизма принятия совместных решений, учитывающего экономические интересы сторон.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3. Дано обоснование, что реализация глубокого экономического интегрирования Смоленской и Витебской области в рамках конфедеративной модели трудно выполнима, так как предусмотренное в конфедерациях право отказа в признании актов союзной власти в рамках двустороннего объединения, экономические интересы участников которого существенно разнятся, неизбежно приведет к утрате единства экономического пространств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4. Предложены 4 сценария эволюции интеграционного процесса Смоленской и Витебской области с учетом анализа необходимого для их реализации комплекса условий, а именно: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ерционный сценарий;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-  Сценарий свертывания интеграционного проекта Смоленской и Витебской области;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ценарий дальнейшего углубления экономической интеграции Смоленской и Витебской области. </w:t>
      </w:r>
    </w:p>
    <w:p>
      <w:pPr>
        <w:pStyle w:val="Normal"/>
        <w:spacing w:lineRule="auto" w:line="360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теоретическая и (или) практическая ценность научной работы</w:t>
      </w:r>
    </w:p>
    <w:p>
      <w:pPr>
        <w:pStyle w:val="Normal"/>
        <w:spacing w:lineRule="auto" w:line="360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Исследование посвящено анализу конкретных проблем и противоречий, возникающих в ходе формирования трех важнейших компонент экономического каркаса интеграции– единой таможенной территории, гармонизированной бюджетно-налоговой поли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у субъектов РФ можно проанализировать, используя следующие показатели: ВРП, объемов промышленного производства, сельскохозяйственного производства, услуг, инвестиции и внешнеэкономическ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- Показатели ВРП Смоленской и Витебской обла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3"/>
        <w:gridCol w:w="876"/>
        <w:gridCol w:w="958"/>
        <w:gridCol w:w="900"/>
        <w:gridCol w:w="1001"/>
        <w:gridCol w:w="1300"/>
        <w:gridCol w:w="857"/>
        <w:gridCol w:w="863"/>
      </w:tblGrid>
      <w:tr>
        <w:trPr>
          <w:trHeight w:val="2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1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П Смоленской области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, млн. доллар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5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8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94,7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душу населения, доллар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7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Смоленской области в РФ по ВР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физического объема ВРП, в %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роста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П Витебской области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, млн. доллар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душу населения, доллар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физического объема ВРП, в %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большую долю произведенного ВРП Смоленской области занимают услуги. Второе место по доли произведенного ВРП занимает промышленность около 30%, что свойственно для Смоленской области, так как она является традиционно индустриальным районом. Наибольшую долю произведенного ВРП Витебской области занимает промышленное производство, удельный вес которого в общей структуре ВРП 44%, на втором месте – торговля и услуги, занимающие около 16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-Показатели объема промышленного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31"/>
        <w:gridCol w:w="856"/>
        <w:gridCol w:w="908"/>
        <w:gridCol w:w="861"/>
        <w:gridCol w:w="963"/>
        <w:gridCol w:w="1262"/>
        <w:gridCol w:w="856"/>
        <w:gridCol w:w="857"/>
      </w:tblGrid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1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оленская область</w:t>
            </w:r>
          </w:p>
        </w:tc>
      </w:tr>
      <w:tr>
        <w:trPr>
          <w:trHeight w:val="2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промышленного производства, млн. долл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8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4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1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5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7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4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48,0</w:t>
            </w:r>
          </w:p>
        </w:tc>
      </w:tr>
      <w:tr>
        <w:trPr>
          <w:trHeight w:val="2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промышленного производства, в %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1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тебская область</w:t>
            </w:r>
          </w:p>
        </w:tc>
      </w:tr>
      <w:tr>
        <w:trPr>
          <w:trHeight w:val="2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промышленного производства, млрд. долл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промышленного производства, в %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/>
      </w:pPr>
      <w:r>
        <w:rPr>
          <w:sz w:val="28"/>
        </w:rPr>
        <w:t>По данным диаграммы, характеризующей структуру промышленного производства Смоленской области, можно сделать вывод, что наибольшую долю в структуре промышленного производства занимают обрабатывающие производства, которые составляют 72% от общей структуры, на втором месте – производство и распределение электроэнергии, газа и воды, около 27%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/>
      </w:pPr>
      <w:r>
        <w:rPr>
          <w:sz w:val="28"/>
        </w:rPr>
        <w:t>Рассматривая диаграмму структуры промышленного производства Витебской области, видно, что наибольшую долю занимают также обрабатывающие производства, но удельный вес их в общей структуре значительно выше, чем по Смоленской области и составляет 89%, на втором месте – производство и распределение электроэнергии, газа и воды, удельный вес которого, меньше по сравнению со Смоленской областью, и составляет 11%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3- Показатели инвести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1027"/>
        <w:gridCol w:w="1027"/>
        <w:gridCol w:w="1027"/>
        <w:gridCol w:w="1026"/>
        <w:gridCol w:w="1027"/>
        <w:gridCol w:w="1027"/>
        <w:gridCol w:w="1023"/>
      </w:tblGrid>
      <w:tr>
        <w:trPr>
          <w:trHeight w:val="2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13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оленская область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млн. долла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2,2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, в % к предыдущему г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 2</w:t>
            </w:r>
          </w:p>
        </w:tc>
      </w:tr>
      <w:tr>
        <w:trPr>
          <w:trHeight w:val="213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тебская область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млрд. долла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, в % к предыдущему г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8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руктуре инвестиций по видам основных фондов по Смоленской области  наибольшую долю занимают инвестиции в машины, оборудование и транспортные средства, около 46%, на втором месте – инвестиции в здания(кроме жилых) и сооружения, около 37%, наименьшую долю занимают инвестиции в жилища, которые составляют около 15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иаграмме показателей инвестиций по видам основных фондов по Витебской области, можно сделать вывод, что наибольшую долю в структуре данного показателя занимают инвестиции в жилища и составляют 39%, примерно равную долю занимают инвестиции в здания (кроме жилых) и сооружения и инвестиции в машины, оборудование и транспортные средства и составляют 28% и 29%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анализировав Смоленскую и Витебскую области по представленным показателям, можно сделать вывод о том, что по некоторым показателям Смоленская область имеет преимущества перед Витебской область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частности, это показатели инвестиций и показатели сельскохозяйственного производства, по которым в Витебской области наблюдается снижение за рассматриваемый период времени, когда по Смоленской области наблюдается достаточно устойчивый рост данны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о, в целом, можно сказать, что обе области имеют достаточно высокие исследуемые показатели, а значит и большие возможности развития своего потенциал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Исходя из анализа возможных вариантов данных характеристик, предложены 4 сценария дальнейшего развития процесса экономической интеграции Смоленской и Витебской области (см. таблицу 4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-Основные характеристики сценариев дальнейшего развития процесса экономической интеграции Смоленской и Витеб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84"/>
        <w:gridCol w:w="3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звание сцена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азовые условия для реализации сценар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озможные последствия реализации сценария с точки зрения развития экономической интеграции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Инерционный сценар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хранение во внешней политике двух стран существующих в настоящий период подходов к российско-белорусскому интеграционному взаимодействию, а именно: приоритетности сохранения национального суверенитета Белоруссии и «опоры на собственные силы» (с белорусской стороны) и прагматичного подхода к выстраиванию отношений с непосредственными соседями по СНГ (со стороны Росс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гнация процесса экономической интеграции,</w:t>
            </w:r>
          </w:p>
          <w:p>
            <w:pPr>
              <w:pStyle w:val="Normal"/>
              <w:ind w:right="-5" w:hanging="0"/>
              <w:rPr/>
            </w:pPr>
            <w:r>
              <w:rPr/>
              <w:t>снижение уровня интеграционного взаимодействия и степени взаимосвязанности экономик двух стран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ценарий свертывания российско-белорусского интеграционного проек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рдинальное изменение  внешнеполитической и внешнеэкономической ориентации двух стран, а именно, отказ от реализации двустороннего проекта интеграционного взаимодейств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ертывание российско-белорусского интеграционного проекта, потеря достигнутых в ходе интеграционного процесса положительных результатов для экономик Смоленской и Витебской обла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ценарий перевода интеграционного взаимодействия Смоленской и Витебской области в формат многостороннего сотрудничества в рамках Единого экономического пространства России, Белоруссии и Казахст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ие прогресса в преодолении противоречий в ходе интеграционного процесса в рамках Союзного государства на фоне форсированного развития интеграционных процессов в рамках Таможенного союза России, Белоруссии и Казахста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гнация процесса экономической интеграции на фоне постепенного «подтягивания» уровня интеграционного взаимодействия в рамках Таможенного союза России, Белоруссии и Казахстана к уровню, уже достигнутому в рамках ЕврАзЭс; возможность продолжения переговорного процесса в рамках ЕврАзЭс без констатации стагнации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ценарий дальнейшего углубления экономической интеграции Смоленской и Витеб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осмысление переговорных позиций и концептуальных подходов российского и белорусского руководства к двусторонней интеграции, осознание безальтернативности курса на интеграцию с точки зрения национальных интересов Смоленской и Витебской области со стороны руководства и истеблишмента обоих государст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стижение декларированных целей экономического объединения создание эффективно функционирующего каркаса исполнительных и законодательных органов ЕврАзЭс; завершение формирования таможенного союза ЕврАзЭс; реализация единой экономической политики.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Отмечается, возможности для реализации каждого из рассмотренных сценариев развития определяются как имеющимися на современном этапе объективными предпосылками, так и непосредственными, не всегда предсказуемыми действиями сторон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Наиболее вероятным вариантом развития интеграционного сотрудничества Смоленской и Витебской области представляется инерционный сценарий, а также сценарий </w:t>
      </w:r>
      <w:r>
        <w:rPr>
          <w:color w:val="000000"/>
          <w:sz w:val="28"/>
          <w:szCs w:val="28"/>
        </w:rPr>
        <w:t>перевода интеграционного взаимодействия двух стран в формат многостороннего сотрудничества в рамках Единого экономического пространства России, Белоруссии и Казахстана. Вероятность реализации с</w:t>
      </w:r>
      <w:r>
        <w:rPr>
          <w:sz w:val="28"/>
          <w:szCs w:val="28"/>
        </w:rPr>
        <w:t>ценария свертывания российско-белорусского интеграционного проекта и Сценария дальнейшего углубления экономической интеграции Смоленской и Витебской области</w:t>
      </w:r>
      <w:r>
        <w:rPr>
          <w:color w:val="000000"/>
          <w:sz w:val="28"/>
          <w:szCs w:val="28"/>
        </w:rPr>
        <w:t xml:space="preserve"> оценивается как низкая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Основные выводы и обобщения, касающиеся сущности проблем и перспектив экономической интеграции Смоленской и Витебской области и возможных мер, направленных на развитие этого процесса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юз России и Белоруссии является уникальным среди других интеграционных группировок не только на постсоветском пространстве, но и в мире: в мировой практике отсутствуют примеры эффективных двусторонних интеграционных группировок  столь различных по своему экономическому потенциалу государств. В подобных условиях, как правило,  отчетливо проявляется неизбежность процесса экономического и политического поглощения младшего партнера  и его инкорпорирования в хозяйственные и политические структуры старшего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В связи с этим в ближайшей перспективе единственно возможной интеграционной моделью ЕврАзЭс представляется однополюсная конфигурация экономического  взаимодействия Смоленской и Витебской области, в рамках которой Россия выполняет роль «донора» и экономического лидера, берущего на себя львиную долю издержек, связанных с преодолением объективных противоречий объединительного процесса. </w:t>
      </w:r>
    </w:p>
    <w:p>
      <w:pPr>
        <w:pStyle w:val="HTM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атный вопрос российско-белорусской интеграции, таким образом, сводится к обмену геополитических преимуществ России на конкретные экономические выгоды и привилегии Белоруссии при переходе к реальной экономической интеграции.</w:t>
      </w:r>
    </w:p>
    <w:p>
      <w:pPr>
        <w:pStyle w:val="HTM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жнейшей экономической предпосылкой российско-белорусской интеграции является  достигнутый реальный уровень экономического взаимодействия на микро- и макроуровне. При этом в последние годы формируется новый каркас производственной кооперации между российскими и белорусскими предприятиями, в рамках которого ведущую роль играет межрегиональное сотрудничество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Ключевым вопросом унификации таможенно-тарифного политики – важнейшей предпосылки для формирования единого таможенного пространства и Таможенного союза Смоленской и Витебской области – является необходимость перехода от механического согласования ставок таможенных пошлин, не учитывающего приоритеты  белорусской национальной промышленной и структурной политики, к созданию условий, предопределяющих совпадение интересов стран при формировании общей таможенно-тарифной защиты.</w:t>
      </w:r>
    </w:p>
    <w:p>
      <w:pPr>
        <w:pStyle w:val="Weekabzac"/>
        <w:spacing w:lineRule="auto" w:line="360"/>
        <w:ind w:right="-5" w:firstLine="709"/>
        <w:rPr/>
      </w:pPr>
      <w:r>
        <w:rPr>
          <w:sz w:val="28"/>
          <w:szCs w:val="28"/>
        </w:rPr>
        <w:t xml:space="preserve">4. Несмотря на наличие значительных позитивных сдвигов в формировании равных условий хозяйствования  в части налоговой нагрузки требуется дальнейшая совместная работа сторон в этой области, особенно в условиях позитивных изменений налоговой системы, намеченных в Российской Федерации.  </w:t>
      </w:r>
    </w:p>
    <w:p>
      <w:pPr>
        <w:pStyle w:val="HTM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ючевым вопросом дальнейшего развития процесса экономической интеграции между Россией и Белоруссией выступает совершенствование его институциональной основы, важнейшую роль в котором играет принятие Конституционного акта ЕврАзЭс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7. Дальнейшее развитие интеграционного взаимодействия Смоленской и Витебской области как в среднесрочной, так и в долгосрочной перспективе может осуществляться поливариантно.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роятным вариантом развития интеграционного сотрудничества Смоленской и Витебской области выступает инерционный сценарий, а также сценарий </w:t>
      </w:r>
      <w:r>
        <w:rPr>
          <w:color w:val="000000"/>
          <w:sz w:val="28"/>
          <w:szCs w:val="28"/>
        </w:rPr>
        <w:t xml:space="preserve">перевода интеграционного взаимодействия двух стран в формат многостороннего сотрудничества в рамках Единого экономического пространства России, Белоруссии и Казахстан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лякова, О.Е. Основные факторы, определяющие развитие малого предпринимательства в Смоленской области [Текст] / О.Е. Полякова // Проблемы функционирования и развития регионального рынка потребительских товаров и услуг. – Мичуринск: Маджента, 2014. – 0,3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лякова, О.Е. Молодежный рынок труда в Смоленске и Смоленской области: проблемы трудоустройства [Текст] / О.Е. Полякова //  Трудоустройство и социальная адаптация молодежи в современных условиях. – Орел: Издательство ОРАГС, 2014. –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лякова, О.Е. Проблемы региональной политики в условиях социально-экономической дифференциации субъектов РФ [Текст] / О.Е. Полякова // Социально-экономическое развитие региона: опыт, перспективы, инновации. – Смоленск: Универсум, 2012 – 0,44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лякова, О.Е. Социально-экономические аспекты малого предпринимательства в Смоленской области [Текст] / О.Е. Полякова Социально-экономические проблемы развития предпринимательства: региональный аспект. – Смоленск: Универсум, 2014. – 0,31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лякова, О.Е. Направление совершенствования межрегиональных поставок [Текст] / О.Е. Полякова // Экономика и общество: перспективы и развития. – Смоленск, СФ МАЭП, 2013 – 0,31 п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1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eastAsia="MS Mincho;ＭＳ 明朝"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8"/>
      <w:szCs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(2)_"/>
    <w:basedOn w:val="Style8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MS Mincho;ＭＳ 明朝"/>
      <w:sz w:val="28"/>
      <w:szCs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о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0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ekabzac">
    <w:name w:val="Week-abzac"/>
    <w:basedOn w:val="Normal"/>
    <w:qFormat/>
    <w:pPr>
      <w:ind w:firstLine="39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44:00Z</dcterms:created>
  <dc:creator>Olesya</dc:creator>
  <dc:description/>
  <cp:keywords/>
  <dc:language>en-US</dc:language>
  <cp:lastModifiedBy>Пользователь</cp:lastModifiedBy>
  <cp:lastPrinted>2014-10-15T10:26:00Z</cp:lastPrinted>
  <dcterms:modified xsi:type="dcterms:W3CDTF">2014-10-15T07:26:00Z</dcterms:modified>
  <cp:revision>40</cp:revision>
  <dc:subject/>
  <dc:title/>
</cp:coreProperties>
</file>