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</w:rPr>
        <w:t>Беляков Михаил Владимирович</w:t>
      </w:r>
      <w:r>
        <w:rPr/>
        <w:t>, кандидат технических наук, доцент, заведующий кафедрой «Оптико-электронные системы» филиала федерального государственного бюджетного образовательного учреждения высшего профессионального образования "Национальный исследовательский университет "МЭИ"  в г. Смоленске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Бабурченков Михаил Александрович</w:t>
      </w:r>
      <w:r>
        <w:rPr/>
        <w:t xml:space="preserve"> студент </w:t>
      </w:r>
      <w:r>
        <w:rPr>
          <w:lang w:val="en-US"/>
        </w:rPr>
        <w:t>VI</w:t>
      </w:r>
      <w:r>
        <w:rPr/>
        <w:t xml:space="preserve"> курса филиала федерального государственного бюджетного образовательного учреждения высшего профессионального образования "Национальный исследовательский университет "МЭИ"  в г. Смоленске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Сукач Татьяна Михайловна</w:t>
      </w:r>
      <w:r>
        <w:rPr/>
        <w:t xml:space="preserve"> студентка </w:t>
      </w:r>
      <w:r>
        <w:rPr>
          <w:lang w:val="en-US"/>
        </w:rPr>
        <w:t>VI</w:t>
      </w:r>
      <w:r>
        <w:rPr/>
        <w:t xml:space="preserve"> курса филиала федерального государственного бюджетного образовательного учреждения высшего профессионального образования "Национальный исследовательский университет "МЭИ"  в г. Смоленске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Ратьков Константин Иванович</w:t>
      </w:r>
      <w:r>
        <w:rPr/>
        <w:t xml:space="preserve"> студент </w:t>
      </w:r>
      <w:r>
        <w:rPr>
          <w:lang w:val="en-US"/>
        </w:rPr>
        <w:t>V</w:t>
      </w:r>
      <w:r>
        <w:rPr/>
        <w:t xml:space="preserve"> курса филиала федерального государственного бюджетного образовательного учреждения высшего профессионального образования "Национальный исследовательский университет "МЭИ"  в г. Смоленске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Юлин Вадим</w:t>
      </w:r>
      <w:r>
        <w:rPr/>
        <w:t xml:space="preserve"> </w:t>
      </w:r>
      <w:r>
        <w:rPr>
          <w:b/>
        </w:rPr>
        <w:t>Сергеевич</w:t>
      </w:r>
      <w:r>
        <w:rPr/>
        <w:t xml:space="preserve"> студент </w:t>
      </w:r>
      <w:r>
        <w:rPr>
          <w:lang w:val="en-US"/>
        </w:rPr>
        <w:t>III</w:t>
      </w:r>
      <w:r>
        <w:rPr/>
        <w:t xml:space="preserve"> курса государственного бюджетного образовательного учреждения высшего профессионального образования "Смоленская государственная медицинская академия" Министерства здравоохранения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40"/>
        </w:rPr>
        <w:t>ИССЛЕДОВАНИЕ ОСТЕОЛОГИЧЕСКИХ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40"/>
        </w:rPr>
        <w:t xml:space="preserve">ОБРАЗЦОВ МЕТОДАМИ ЛЮМИНЕСЦЕНТНОГО АНАЛИЗА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Головная выдвигающая организация: </w:t>
      </w:r>
      <w:r>
        <w:rPr>
          <w:sz w:val="28"/>
          <w:szCs w:val="28"/>
        </w:rPr>
        <w:t>филиал федерального государственного бюджетного образовательного учреждения высшего профессионального образования "Национальный исследовательский университет "МЭИ"  в г. Смоленск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межная выдвигающая организация:</w:t>
      </w:r>
      <w:r>
        <w:rPr>
          <w:sz w:val="28"/>
          <w:szCs w:val="28"/>
        </w:rPr>
        <w:t xml:space="preserve"> Государственное бюджетное образовательное учреждение высшего профессионального образования "Смоленская государственная медицинская академия" Министерства здравоохранения Российской Федерации</w:t>
      </w:r>
    </w:p>
    <w:p>
      <w:pPr>
        <w:pStyle w:val="Heading1"/>
        <w:spacing w:lineRule="auto" w:line="360"/>
        <w:ind w:firstLine="720"/>
        <w:rPr/>
      </w:pPr>
      <w:r>
        <w:rPr/>
        <w:t>Актуальность и проблематика научной работы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реди различных инструментальных методов диагностики в медицине оптические методы исследования состояний организма на всех его уровнях играют далеко не последнюю роль и продолжают бурно развиватьс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оптическому методу исследования относится </w:t>
      </w:r>
      <w:r>
        <w:rPr>
          <w:sz w:val="28"/>
          <w:szCs w:val="28"/>
          <w:shd w:fill="FBFDFE" w:val="clear"/>
        </w:rPr>
        <w:t xml:space="preserve">люминесцентный анализ – совокупность методов анализа, основанных на наблюдении люминесценции.  </w:t>
      </w:r>
      <w:r>
        <w:rPr>
          <w:sz w:val="28"/>
          <w:szCs w:val="28"/>
        </w:rPr>
        <w:t xml:space="preserve">Спектры возбуждения и люминесценции у каждого вещества строго индивидуальны и являются как бы его «паспортом», поэтому, </w:t>
      </w:r>
      <w:r>
        <w:rPr>
          <w:bCs/>
          <w:sz w:val="28"/>
          <w:szCs w:val="28"/>
        </w:rPr>
        <w:t>зарегистрировав спек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щества или смеси веществ, можно определ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ид вещества, состав и процентное содержание компонентов смеси, </w:t>
      </w:r>
      <w:r>
        <w:rPr>
          <w:sz w:val="28"/>
          <w:szCs w:val="28"/>
        </w:rPr>
        <w:t xml:space="preserve">т.е. провести </w:t>
      </w:r>
      <w:r>
        <w:rPr>
          <w:bCs/>
          <w:iCs/>
          <w:sz w:val="28"/>
          <w:szCs w:val="28"/>
        </w:rPr>
        <w:t>качественный и количественный люминесцентный анали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rPr>
          <w:szCs w:val="28"/>
        </w:rPr>
      </w:pPr>
      <w:r>
        <w:rPr>
          <w:szCs w:val="28"/>
        </w:rPr>
        <w:t>Цели и задачи работы</w:t>
      </w:r>
    </w:p>
    <w:p>
      <w:pPr>
        <w:pStyle w:val="TextBodyIndent"/>
        <w:ind w:firstLine="540"/>
        <w:rPr/>
      </w:pPr>
      <w:r>
        <w:rPr>
          <w:b/>
          <w:bCs/>
        </w:rPr>
        <w:t xml:space="preserve">Целью работы </w:t>
      </w:r>
      <w:r>
        <w:rPr>
          <w:bCs/>
        </w:rPr>
        <w:t>является</w:t>
      </w:r>
      <w:r>
        <w:rPr/>
        <w:t xml:space="preserve"> исследование остеологических образцов методами люминесцентного анализа. В связи с этим можно выделить несколько конкретных </w:t>
      </w:r>
      <w:r>
        <w:rPr>
          <w:b/>
          <w:bCs/>
        </w:rPr>
        <w:t>задач: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остеологических материалов и рассмотрение их основных диагностируемых признаков;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птических люминесцентных методов диагнос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работка методики </w:t>
      </w:r>
      <w:r>
        <w:rPr>
          <w:sz w:val="28"/>
          <w:szCs w:val="28"/>
        </w:rPr>
        <w:t>изучения костных шлифов на спектрофлуориметре Флюорат-02-Панорама,  проведение измерений хеми- и биолюминесценции, кинетики, изучение спектров возбуждения и люминесценции.</w:t>
      </w:r>
    </w:p>
    <w:p>
      <w:pPr>
        <w:pStyle w:val="TextBodyIndent"/>
        <w:spacing w:lineRule="auto" w:line="33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20"/>
        <w:rPr>
          <w:szCs w:val="28"/>
        </w:rPr>
      </w:pPr>
      <w:r>
        <w:rPr>
          <w:szCs w:val="28"/>
        </w:rPr>
        <w:t>Методика проведения работы и её основные результа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о проведено исследование фотолюминесценции 50 шлифов длинных трубчатых костей. 34 – из остеологических материалов, полученных при археологических раскопках на территории г. Смоленска, и 6 – из анатомического музея Смоленской государственной медицинской академ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сследования проводились с помощью спектрофлуориметра «Флюорат-02-Панорама» с выставлением соответствующих настроек в программном обеспечении «</w:t>
      </w:r>
      <w:r>
        <w:rPr>
          <w:sz w:val="28"/>
          <w:szCs w:val="28"/>
          <w:lang w:val="en-US"/>
        </w:rPr>
        <w:t>Panor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». Костный шлиф устанавливался на торец волоконного световода, закрывался крышкой, внутренняя поверхность которого покрыта черным бархатным материалом. </w:t>
      </w:r>
    </w:p>
    <w:p>
      <w:pPr>
        <w:pStyle w:val="Normal"/>
        <w:widowControl w:val="false"/>
        <w:spacing w:before="500" w:after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229985" cy="19342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4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4"/>
        <w:ind w:firstLine="567"/>
        <w:jc w:val="center"/>
        <w:rPr/>
      </w:pPr>
      <w:r>
        <w:rPr>
          <w:b/>
        </w:rPr>
        <w:t>Рис. 1.</w:t>
      </w:r>
      <w:r>
        <w:rPr/>
        <w:t xml:space="preserve"> Спектр возбуждения шлифа при синхронном сканировани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36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.1 видно, что спектр возбуждения костного шлифа имеет несколько максимумов на длинах волн 360 нм и 424 нм, а на 286 нм и 486 нм ложные. </w:t>
      </w:r>
    </w:p>
    <w:p>
      <w:pPr>
        <w:pStyle w:val="Normal"/>
        <w:widowControl w:val="false"/>
        <w:spacing w:before="500" w:after="36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89" w:leader="none"/>
          <w:tab w:val="left" w:pos="6450" w:leader="none"/>
        </w:tabs>
        <w:spacing w:before="500" w:after="360"/>
        <w:contextualSpacing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925" cy="19323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Рис. 2.</w:t>
      </w:r>
      <w:r>
        <w:rPr/>
        <w:t xml:space="preserve"> Спектры люминесценции шлифа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sz w:val="28"/>
          <w:szCs w:val="28"/>
        </w:rPr>
        <w:t>На рис. 2 изображены 2 спектра люминесценции шлифа, различные по интенсивности, максимумы которых находятся на интервалах длин волн 425-440 нм и 490-515 н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3645" cy="16567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firstLine="567"/>
        <w:jc w:val="center"/>
        <w:rPr/>
      </w:pPr>
      <w:r>
        <w:rPr>
          <w:b/>
        </w:rPr>
        <w:t>Рис. 3.</w:t>
      </w:r>
      <w:r>
        <w:rPr/>
        <w:t xml:space="preserve"> Спектры возбуждения шлифа</w:t>
      </w:r>
    </w:p>
    <w:p>
      <w:pPr>
        <w:pStyle w:val="Normal"/>
        <w:widowControl w:val="false"/>
        <w:spacing w:lineRule="auto" w:line="3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иф имеет 2 максимума в спектре возбуждения на длинах волн 360 нм (срез по интенсивности является последствием введении отрезающего светофильтра в монохроматоре) и 424 нм.</w:t>
      </w:r>
    </w:p>
    <w:p>
      <w:pPr>
        <w:pStyle w:val="Normal"/>
        <w:widowControl w:val="false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30219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Рис. 4.</w:t>
      </w:r>
      <w:r>
        <w:rPr/>
        <w:t xml:space="preserve"> Двумерный спектр возбуждения шлифа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4, иллюстрирующий поведение спектра при двумерном сканировании возбуждения шлифа, показал, что спектр возбуждения с максимумом на длине волны 360 нм шире, чем спектр с максимумом на 424 н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умерный спектр люминесценции шлифа приведен на рис. 5.</w:t>
      </w:r>
    </w:p>
    <w:p>
      <w:pPr>
        <w:pStyle w:val="Normal"/>
        <w:widowControl w:val="false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03784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Рис. 5.</w:t>
      </w:r>
      <w:r>
        <w:rPr/>
        <w:t xml:space="preserve"> Двумерный спектр люминесценции шлифа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364" w:before="50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умерный спектр люминесценции шлифа не позволяет в полном объёме анализировать спектры люминесценции, так как при уширении диапазона возбуждения или люминесценции происходит  перекрытие спектров сканирования монохрома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анная методика анализа костных шлифов на спектрофлуориметре  «Панорама» является более информативной по отношению к макроскопическому анализу. Она позволяет получать спектры возбуждения и люминесценции образцов и на основе полученных данных проводить более глубокий анализ. Как показали исследования, шлифы могут иметь один спектр люминесценции (</w:t>
      </w:r>
      <w:r>
        <w:rPr>
          <w:rFonts w:eastAsia="Calibri"/>
          <w:sz w:val="28"/>
          <w:szCs w:val="28"/>
          <w:lang w:eastAsia="en-US"/>
        </w:rPr>
        <w:t>1С, П25)</w:t>
      </w:r>
      <w:r>
        <w:rPr>
          <w:sz w:val="28"/>
          <w:szCs w:val="28"/>
        </w:rPr>
        <w:t xml:space="preserve"> с пиком в области 484-502 нм с длиной волны возбуждения 422-425 нм, 2 спектра люминесценции (</w:t>
      </w:r>
      <w:r>
        <w:rPr>
          <w:rFonts w:eastAsia="Calibri"/>
          <w:sz w:val="28"/>
          <w:szCs w:val="28"/>
          <w:lang w:eastAsia="en-US"/>
        </w:rPr>
        <w:t>К5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>13б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>Р6П42)</w:t>
      </w:r>
      <w:r>
        <w:rPr>
          <w:sz w:val="28"/>
          <w:szCs w:val="28"/>
        </w:rPr>
        <w:t xml:space="preserve"> в диапазоне длин волн 420-460 нм и 475-515 нм, возбуждающиеся на 360-390 нм и 420-425 нм соответственно, и шлифы не люминесцирующие (4П-22, 14П-16).</w:t>
      </w:r>
      <w:r>
        <w:rPr/>
        <w:t xml:space="preserve"> </w:t>
      </w:r>
      <w:r>
        <w:rPr>
          <w:sz w:val="28"/>
          <w:szCs w:val="28"/>
        </w:rPr>
        <w:t>Можно предположить, что во всех люминесцирующих шлифах люминесцирует с пиком в области 475-515 нм и возбуждается с длиной волны 420-460 нм одно и то же вещество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20"/>
        <w:rPr>
          <w:szCs w:val="28"/>
        </w:rPr>
      </w:pPr>
      <w:r>
        <w:rPr>
          <w:szCs w:val="28"/>
        </w:rPr>
        <w:t>Список литературы, опубликованной по теме работы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ндарева Т.М.</w:t>
      </w:r>
      <w:r>
        <w:rPr>
          <w:sz w:val="28"/>
          <w:szCs w:val="28"/>
        </w:rPr>
        <w:t xml:space="preserve"> Оптические методы диагностики в археологии // Математическая морфология: Электронный математический и медико-биологический журнал. − Т. 12. − 2013. − Вып. 2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урченков М.А.</w:t>
      </w:r>
      <w:r>
        <w:rPr>
          <w:sz w:val="28"/>
          <w:szCs w:val="28"/>
        </w:rPr>
        <w:t xml:space="preserve"> Люминесценция шлифов костных тканей // Математическая морфология: Электронный математический и медико-биологический журнал. − Т. 12.  − 2013. − Вып. 2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ков М. В.,</w:t>
      </w:r>
      <w:r>
        <w:rPr>
          <w:sz w:val="28"/>
          <w:szCs w:val="28"/>
        </w:rPr>
        <w:t xml:space="preserve"> Бабурченков М. А., Бондарева Т. М. Люминесцентные характеристики костных шлифов. Тезисы докла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технической конференции «Энергетика, информатика, инновации-2013». Т.1 Смоленск: Универсум, 2013, с. 301-304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/>
          <w:sz w:val="28"/>
          <w:szCs w:val="28"/>
        </w:rPr>
        <w:t xml:space="preserve">Бабурченков М.А., </w:t>
      </w:r>
      <w:r>
        <w:rPr>
          <w:sz w:val="28"/>
          <w:szCs w:val="28"/>
        </w:rPr>
        <w:t>Бондарева Т.М., Юлин В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спектров люминесценции </w:t>
      </w:r>
      <w:r>
        <w:rPr>
          <w:rStyle w:val="StrongEmphasis"/>
          <w:b w:val="false"/>
          <w:sz w:val="28"/>
          <w:szCs w:val="28"/>
        </w:rPr>
        <w:t>слуховых косточек [Текст]</w:t>
      </w:r>
      <w:r>
        <w:rPr>
          <w:rStyle w:val="StrongEmphasis"/>
          <w:sz w:val="28"/>
          <w:szCs w:val="28"/>
        </w:rPr>
        <w:t xml:space="preserve"> / </w:t>
      </w:r>
      <w:r>
        <w:rPr>
          <w:sz w:val="28"/>
          <w:szCs w:val="28"/>
        </w:rPr>
        <w:t>Вестник СГМА 2014, специальны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пуск. – 2014 – С. 4-6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31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firstLine="709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21">
    <w:name w:val="22пт1 снизу Знак"/>
    <w:qFormat/>
    <w:rPr>
      <w:rFonts w:ascii="Courier New" w:hAnsi="Courier New" w:cs="Courier New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2223" w:right="2166" w:hanging="0"/>
      <w:jc w:val="center"/>
    </w:pPr>
    <w:rPr>
      <w:color w:val="000000"/>
      <w:spacing w:val="4"/>
      <w:szCs w:val="13"/>
      <w:lang w:val="en-US"/>
    </w:rPr>
  </w:style>
  <w:style w:type="paragraph" w:styleId="Style8">
    <w:name w:val="МОЙ"/>
    <w:basedOn w:val="Normal"/>
    <w:qFormat/>
    <w:pPr>
      <w:keepNext w:val="true"/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b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shd w:fill="FFFFFF" w:val="clear"/>
      <w:ind w:firstLine="720"/>
      <w:jc w:val="both"/>
    </w:pPr>
    <w:rPr>
      <w:sz w:val="28"/>
      <w:szCs w:val="20"/>
    </w:rPr>
  </w:style>
  <w:style w:type="paragraph" w:styleId="2211">
    <w:name w:val="22пт1 снизу"/>
    <w:basedOn w:val="Normal"/>
    <w:next w:val="PlainText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1">
    <w:name w:val="Текст"/>
    <w:next w:val="221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5:00Z</dcterms:created>
  <dc:creator>NONE</dc:creator>
  <dc:description/>
  <cp:keywords/>
  <dc:language>en-US</dc:language>
  <cp:lastModifiedBy>User</cp:lastModifiedBy>
  <cp:lastPrinted>2014-10-10T10:42:00Z</cp:lastPrinted>
  <dcterms:modified xsi:type="dcterms:W3CDTF">2014-10-10T06:42:00Z</dcterms:modified>
  <cp:revision>5</cp:revision>
  <dc:subject/>
  <dc:title>Рыбкина Светлана Владимировна, старший преподаватель кафедры экологии государственного образовательного учреждения высшего про</dc:title>
</cp:coreProperties>
</file>