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ОЕННАЯ  АКАДЕМИ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ОЙСКОВОЙ  ПРОТИВОВОЗДУШНОЙ  ОБОРОНЫ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ООРУЖЕННЫХ  СИЛ  РОССИЙСКОЙ  ФЕДЕР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Cs w:val="28"/>
        </w:rPr>
        <w:t>ИМЕНИ  МАРШАЛА  СОВЕТСКОГО  СОЮЗА  А.М.  ВАСИЛЕВСКОГ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</w:rPr>
      </w:pPr>
      <w:r>
        <w:rPr>
          <w:b/>
        </w:rPr>
        <w:t>ОДИН ИЗ ПОДХОДОВ К ИСПОЛЬЗОВАНИЮ ПАРАЛЛЕЛЬНОГО ПРОГРАММИРОВАНИЯ В РАСПРЕДЕЛЁННЫХ ВЫЧИСЛИТЕЛЬНЫХ СЕТЯХ СПЕЦИАЛЬНОГО НАЗНА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autoSpaceDE w:val="false"/>
        <w:ind w:left="3958" w:hanging="900"/>
        <w:rPr/>
      </w:pPr>
      <w:r>
        <w:rPr>
          <w:szCs w:val="28"/>
        </w:rPr>
        <w:t xml:space="preserve">Автор: адъюнкт 12 кафедры автоматизированных систем боевого управления Военной академии войсковой противовоздушной обороны </w:t>
        <w:br/>
        <w:t xml:space="preserve">Вооруженных Сил Российской Федерации </w:t>
        <w:br/>
        <w:t xml:space="preserve">имени Маршала Советского Союза </w:t>
        <w:br/>
        <w:t>А.М. Василевского майор Павлов А.Н.</w:t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autoSpaceDE w:val="false"/>
        <w:ind w:left="3958" w:firstLine="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ind w:hanging="0"/>
        <w:jc w:val="center"/>
        <w:rPr>
          <w:szCs w:val="28"/>
        </w:rPr>
      </w:pPr>
      <w:r>
        <w:rPr>
          <w:szCs w:val="28"/>
        </w:rPr>
        <w:t>Смоленск – 2014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Актуальность и проблематика науч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уществует множество военно-прикладных задач, решение которых найдено, но не реализовано в связи с нехваткой производительности вычислительных систем существующих образцов вооружения. Перечислим некоторые из них: полиномиальное целераспределение, идентификация типа СВН по базовым сигнатурам, построение масштабированной математической модели ТВД, распределенный децентрализованный обмен тактической информацией, децентрализованная синдикация тактической и оперативной информации, и другие.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 появлением кластерных технологий решение данных задач стало возможным. Важным фактором является отсутствие необходимости масштабного обновления вычислительных систем боевых машин, что на данном этапе экономически не эффективно, а главное – мало реально. Выходом из сложившейся ситуации является увеличение числа ЭВМ и объединение их в высокопроизводительные кластеры, и как следствие, полная модернизация существующего ПО для функционирования в параллельном режим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 Цель науч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Целью данной работы является сравнительный анализ четырех различных подходов к разработке параллельных программ для проведения научно-инженерных расчетов на вычислительных кластерах и сетя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 Задача науч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/>
        <w:t>Основной моделью параллельного выполнения программы на кластере является модель передачи сообщений.</w:t>
      </w:r>
    </w:p>
    <w:p>
      <w:pPr>
        <w:pStyle w:val="Normal"/>
        <w:autoSpaceDE w:val="false"/>
        <w:rPr/>
      </w:pPr>
      <w:r>
        <w:rPr/>
        <w:t>В данной модели параллельная программа представляет собой систему процессов, осуществляющих взаимодействие посредством передачи сообщений.</w:t>
      </w:r>
    </w:p>
    <w:p>
      <w:pPr>
        <w:pStyle w:val="Normal"/>
        <w:autoSpaceDE w:val="false"/>
        <w:spacing w:lineRule="auto" w:line="384"/>
        <w:rPr/>
      </w:pPr>
      <w:r>
        <w:rPr/>
        <w:t>Существует возможность выбора модели передачи сообщений и в качестве модели программирования. При этом возможны три способа построения языка программирования:</w:t>
      </w:r>
    </w:p>
    <w:p>
      <w:pPr>
        <w:pStyle w:val="Normal"/>
        <w:autoSpaceDE w:val="false"/>
        <w:spacing w:lineRule="auto" w:line="384"/>
        <w:rPr/>
      </w:pPr>
      <w:r>
        <w:rPr/>
        <w:t>расширение стандартного языка последовательного программирования библиотечными функциями (например, Фортран+MPI);</w:t>
      </w:r>
    </w:p>
    <w:p>
      <w:pPr>
        <w:pStyle w:val="Normal"/>
        <w:autoSpaceDE w:val="false"/>
        <w:spacing w:lineRule="auto" w:line="384"/>
        <w:rPr/>
      </w:pPr>
      <w:r>
        <w:rPr/>
        <w:t>расширение стандартного языка последовательного программирования специальными конструкциями (например, Fortran-GNS);</w:t>
      </w:r>
    </w:p>
    <w:p>
      <w:pPr>
        <w:pStyle w:val="Normal"/>
        <w:autoSpaceDE w:val="false"/>
        <w:spacing w:lineRule="auto" w:line="384"/>
        <w:rPr/>
      </w:pPr>
      <w:r>
        <w:rPr/>
        <w:t>разработка нового языка (например, Occam).</w:t>
      </w:r>
    </w:p>
    <w:p>
      <w:pPr>
        <w:pStyle w:val="Normal"/>
        <w:autoSpaceDE w:val="false"/>
        <w:spacing w:lineRule="auto" w:line="384"/>
        <w:rPr/>
      </w:pPr>
      <w:r>
        <w:rPr/>
      </w:r>
    </w:p>
    <w:p>
      <w:pPr>
        <w:pStyle w:val="TextBodyIndent"/>
        <w:autoSpaceDE w:val="false"/>
        <w:spacing w:lineRule="auto" w:line="384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4 Материалы и методы исследования</w:t>
      </w:r>
    </w:p>
    <w:p>
      <w:pPr>
        <w:pStyle w:val="TextBodyIndent"/>
        <w:autoSpaceDE w:val="false"/>
        <w:spacing w:lineRule="auto" w:line="384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84"/>
        <w:rPr/>
      </w:pPr>
      <w:r>
        <w:rPr>
          <w:szCs w:val="28"/>
        </w:rPr>
        <w:t>На основании проведенного анализа четырех различных подходов к разработке параллельных программ для вычислительных кластеров и сетей ЭВМ (MPI, HPF, OpenMP+MPI и DVM) можно сделать следующие выводы.</w:t>
      </w:r>
    </w:p>
    <w:p>
      <w:pPr>
        <w:pStyle w:val="Normal"/>
        <w:autoSpaceDE w:val="false"/>
        <w:spacing w:lineRule="auto" w:line="384"/>
        <w:rPr/>
      </w:pPr>
      <w:r>
        <w:rPr>
          <w:szCs w:val="28"/>
        </w:rPr>
        <w:t>1. С точки зрения простоты разработки и сопровождения параллельных программ, а также их повторного использования явное преимущество имеют подходы HPF и DVM.</w:t>
      </w:r>
    </w:p>
    <w:p>
      <w:pPr>
        <w:pStyle w:val="Normal"/>
        <w:autoSpaceDE w:val="false"/>
        <w:spacing w:lineRule="auto" w:line="384"/>
        <w:rPr/>
      </w:pPr>
      <w:r>
        <w:rPr>
          <w:szCs w:val="28"/>
        </w:rPr>
        <w:t>2. По эффективности выполнения программ HPF заметно отстает от остальных подходов.</w:t>
      </w:r>
    </w:p>
    <w:p>
      <w:pPr>
        <w:pStyle w:val="Normal"/>
        <w:autoSpaceDE w:val="false"/>
        <w:spacing w:lineRule="auto" w:line="384"/>
        <w:rPr/>
      </w:pPr>
      <w:r>
        <w:rPr>
          <w:szCs w:val="28"/>
        </w:rPr>
        <w:t>3. Гибридный подход OpenMP+MPI, MPI-подход и HPF-подход, не могут обеспечить эффективного выполнения программ на неоднородных кластерах и сетях ЭВМ.</w:t>
      </w:r>
    </w:p>
    <w:p>
      <w:pPr>
        <w:pStyle w:val="Normal"/>
        <w:autoSpaceDE w:val="false"/>
        <w:spacing w:lineRule="auto" w:line="384"/>
        <w:rPr>
          <w:szCs w:val="28"/>
        </w:rPr>
      </w:pPr>
      <w:r>
        <w:rPr>
          <w:szCs w:val="28"/>
        </w:rPr>
        <w:t>Таким образом, ни один из трех подходов (MPI, HPF, и OpenMP+MPI), базирующихся на имеющихся стандартах, не может рассматриваться в настоящее время как вполне удовлетворяющий требованиям для разработки параллельных программ для вычислительных кластеров и сетей ЭВМ. Эту точку зрения разделяют многие ведущие специалисты в области параллельных вычислений.</w:t>
      </w:r>
      <w:r>
        <w:br w:type="page"/>
      </w:r>
    </w:p>
    <w:p>
      <w:pPr>
        <w:pStyle w:val="Normal"/>
        <w:spacing w:lineRule="auto" w:line="336"/>
        <w:rPr>
          <w:b/>
          <w:b/>
          <w:szCs w:val="28"/>
        </w:rPr>
      </w:pPr>
      <w:r>
        <w:rPr>
          <w:b/>
          <w:szCs w:val="28"/>
        </w:rPr>
        <w:t xml:space="preserve">5 Результаты, теоретическая и практическая ценность научной </w:t>
        <w:br/>
        <w:t>работы</w:t>
      </w:r>
    </w:p>
    <w:p>
      <w:pPr>
        <w:pStyle w:val="Normal"/>
        <w:spacing w:lineRule="auto" w:line="3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36"/>
        <w:rPr/>
      </w:pPr>
      <w:r>
        <w:rPr>
          <w:szCs w:val="28"/>
        </w:rPr>
        <w:t>Освоение DVM-подхода может существенно сократить время написания, отладки и сопровождения программ, и позволит создавать параллельные программы, эффективно выполняющиеся на вычислительных кластерах и сетях.</w:t>
      </w:r>
    </w:p>
    <w:p>
      <w:pPr>
        <w:pStyle w:val="Normal"/>
        <w:autoSpaceDE w:val="false"/>
        <w:spacing w:lineRule="auto" w:line="336"/>
        <w:rPr/>
      </w:pPr>
      <w:r>
        <w:rPr>
          <w:szCs w:val="28"/>
        </w:rPr>
        <w:t>Новый язык Fortran OpenMP/DVM (расширение Fortran OpenMP директивами DVM), реализация которого ведется в настоящее время, будет способствовать широкому внедрению DVM-подхода, поскольку параллельная программа на этом языке будет не только обладать всеми достоинствами DVM-программ, но и являться стандартной параллельной программой для мультипроцессоров и DSM-кластеров.</w:t>
      </w:r>
    </w:p>
    <w:p>
      <w:pPr>
        <w:pStyle w:val="Normal"/>
        <w:autoSpaceDE w:val="false"/>
        <w:spacing w:lineRule="auto" w:line="336"/>
        <w:rPr/>
      </w:pPr>
      <w:r>
        <w:rPr>
          <w:szCs w:val="28"/>
        </w:rPr>
        <w:t>Однако наличие самой передовой технологии разработки параллельных программ само по себе не может решить проблему ускорения освоения параллельных вычислительных систем.</w:t>
      </w:r>
    </w:p>
    <w:p>
      <w:pPr>
        <w:pStyle w:val="Normal"/>
        <w:autoSpaceDE w:val="false"/>
        <w:spacing w:lineRule="auto" w:line="336"/>
        <w:rPr/>
      </w:pPr>
      <w:r>
        <w:rPr>
          <w:szCs w:val="28"/>
        </w:rPr>
        <w:t>Большинство параллельных программ создаются с использованием того огромного опыта программирования, который был накоплен при работе на последовательных ЭВМ. Необходимость разработки методики распараллеливания существующих последовательных программ ощущается очень остро. В настоящее время несколькими исследовательскими объединениями при РАН ведутся работы по обобщению опыта распараллеливания программ и созданию соответствующей методики.</w:t>
      </w:r>
    </w:p>
    <w:p>
      <w:pPr>
        <w:pStyle w:val="Normal"/>
        <w:autoSpaceDE w:val="false"/>
        <w:spacing w:lineRule="auto" w:line="336"/>
        <w:rPr/>
      </w:pPr>
      <w:r>
        <w:rPr>
          <w:szCs w:val="28"/>
        </w:rPr>
        <w:t>Такая методика должна быть поддержана специальными инструментами, автоматизирующими анализ последовательных программ и извлечение их свойств, существенных для распараллеливания этих программ. Текущие результаты работ НИИ, ведущиеся в этом направлении, позволяют верить в появление таких инструментов в ближайшем будущем.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  <w:t>Острой является и проблема подготовки кадров, способных эффективно использовать параллельные системы. Для курсов лекций по параллельной обработке, читаемых в ВВУЗах, характерен чисто теоретический уклон. В них мало внимания уделяется изучению практических технологий параллельного программирования. Как правило, такие курсы не поддержаны практическими занятиями.</w:t>
      </w:r>
    </w:p>
    <w:p>
      <w:pPr>
        <w:pStyle w:val="Normal"/>
        <w:rPr/>
      </w:pPr>
      <w:r>
        <w:rPr>
          <w:b/>
          <w:szCs w:val="28"/>
        </w:rPr>
        <w:t>6</w:t>
      </w:r>
      <w:r>
        <w:rPr>
          <w:szCs w:val="28"/>
        </w:rPr>
        <w:t xml:space="preserve"> </w:t>
      </w:r>
      <w:r>
        <w:rPr>
          <w:b/>
          <w:szCs w:val="28"/>
        </w:rPr>
        <w:t>Список публикаций по теме научной работы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 </w:t>
      </w:r>
      <w:r>
        <w:rPr>
          <w:spacing w:val="-4"/>
          <w:szCs w:val="28"/>
        </w:rPr>
        <w:t xml:space="preserve">Павлов А.Н. </w:t>
      </w:r>
      <w:r>
        <w:rPr>
          <w:spacing w:val="-4"/>
          <w:szCs w:val="28"/>
          <w:lang w:val="en-US"/>
        </w:rPr>
        <w:t>Безопасность компьютерной сети</w:t>
      </w:r>
      <w:r>
        <w:rPr>
          <w:spacing w:val="-4"/>
          <w:szCs w:val="28"/>
        </w:rPr>
        <w:t xml:space="preserve"> //</w:t>
      </w:r>
      <w:r>
        <w:rPr>
          <w:spacing w:val="-4"/>
          <w:szCs w:val="28"/>
          <w:lang w:val="en-US"/>
        </w:rPr>
        <w:t xml:space="preserve"> Вопросы информатизации </w:t>
      </w:r>
      <w:r>
        <w:rPr>
          <w:spacing w:val="-4"/>
          <w:szCs w:val="28"/>
        </w:rPr>
        <w:t>учебного процесса, научных исследований и управления. Смоленск, 2012. С. 58–59.</w:t>
      </w:r>
    </w:p>
    <w:p>
      <w:pPr>
        <w:pStyle w:val="Normal"/>
        <w:widowControl w:val="false"/>
        <w:autoSpaceDE w:val="false"/>
        <w:rPr/>
      </w:pPr>
      <w:r>
        <w:rPr>
          <w:spacing w:val="-4"/>
          <w:szCs w:val="28"/>
        </w:rPr>
        <w:t>2. </w:t>
      </w:r>
      <w:r>
        <w:rPr>
          <w:spacing w:val="-4"/>
          <w:szCs w:val="28"/>
          <w:lang w:val="en-US"/>
        </w:rPr>
        <w:t>Островой С.В., Павлов А.Н. Анализ использования навигационной аппаратуры пользователей (НАП) космических навигационных систем (КНС) глонасс/navstar для организации стрельбы на полигоне // Информационный бюллетень Смоленского регионального отделения Академии военных наук РФ Смоленск</w:t>
      </w:r>
      <w:r>
        <w:rPr>
          <w:spacing w:val="-4"/>
          <w:szCs w:val="28"/>
        </w:rPr>
        <w:t>,</w:t>
      </w:r>
      <w:r>
        <w:rPr>
          <w:spacing w:val="-4"/>
          <w:szCs w:val="28"/>
          <w:lang w:val="en-US"/>
        </w:rPr>
        <w:t xml:space="preserve"> 2012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en-US"/>
        </w:rPr>
        <w:t>3. Павлов А.Н. Одно из направлений развития системы кодирования данных для вычислительных систем войсковой ПВО // III международная научно-техническая конференция. Смоленск, 2013. С. 65–68.</w:t>
      </w:r>
    </w:p>
    <w:p>
      <w:pPr>
        <w:pStyle w:val="Normal"/>
        <w:widowControl w:val="false"/>
        <w:autoSpaceDE w:val="false"/>
        <w:rPr/>
      </w:pPr>
      <w:bookmarkStart w:id="0" w:name="bookmark0"/>
      <w:r>
        <w:rPr>
          <w:spacing w:val="-2"/>
          <w:szCs w:val="28"/>
        </w:rPr>
        <w:t>4. </w:t>
      </w:r>
      <w:bookmarkEnd w:id="0"/>
      <w:r>
        <w:rPr>
          <w:spacing w:val="-2"/>
          <w:szCs w:val="28"/>
        </w:rPr>
        <w:t xml:space="preserve">Павлов А.Н. К вопросу обеспечения информационной безопасности в комплексах </w:t>
      </w:r>
      <w:r>
        <w:rPr>
          <w:szCs w:val="28"/>
        </w:rPr>
        <w:t>средств автоматизации войсковой ПВО // Всероссийская научно-техническая конференция. Санкт-Петербург, 2013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 Павлов А.Н. Один из подходов обеспечения надежности (безопасности) информации // Всероссийская научно-техническая конференция. Санкт-Петербург, 2014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6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11">
    <w:name w:val="Заголовок №11_"/>
    <w:qFormat/>
    <w:rPr>
      <w:b/>
      <w:bCs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 Знак Знак Знак Знак Знак Знак Знак Знак Знак1 Знак Знак Знак Знак Char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1Char1">
    <w:name w:val="Знак Знак Знак Знак Знак Знак Знак Знак Знак1 Знак Знак Знак Знак Char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tx2">
    <w:name w:val="ptx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8">
    <w:name w:val="Норма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0" w:after="240"/>
      <w:ind w:hanging="1360"/>
      <w:jc w:val="left"/>
    </w:pPr>
    <w:rPr>
      <w:b/>
      <w:bCs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0:00Z</dcterms:created>
  <dc:creator>Толя</dc:creator>
  <dc:description/>
  <cp:keywords/>
  <dc:language>en-US</dc:language>
  <cp:lastModifiedBy>ВМФ</cp:lastModifiedBy>
  <cp:lastPrinted>2014-09-27T09:45:00Z</cp:lastPrinted>
  <dcterms:modified xsi:type="dcterms:W3CDTF">2014-09-27T05:49:00Z</dcterms:modified>
  <cp:revision>23</cp:revision>
  <dc:subject/>
  <dc:title>ВОЕННЫЙ  УНИВЕРСИТЕТ</dc:title>
</cp:coreProperties>
</file>