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ИРОНКИНА АЛИНА ЮРЬ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экономических наук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кафедры управления производством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Смоленская государственная сельскохозяйственная академия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Инновационный научный проект на тему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проект научно-информационного кластер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хозяйстве Смолен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технологии и инновационные научные проекты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выдвигающая научную работу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Смоленская государственная сельскохозяйственная академия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  <w:r>
        <w:rPr>
          <w:sz w:val="28"/>
          <w:szCs w:val="28"/>
        </w:rPr>
        <w:t>. Сельское хозяйство Смоленской области обладает необходимым потенциалом для формирования научно-информационного кластера, позволяющего более полно использовать ресурсы, задействованные в производственном процессе. На этой основе можно обеспечить эффективное развитие скотоводства, свиноводства, птицеводства, льноводства и зернофуражного производства, необходимость которых крайне актуальна сегодня в свете санкций объявленных Российской Федера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став научно-информационного кластера необходимо включить: областные органы государственной власти в лице Департамента Смоленской области по сельскому хозяйству и продовольствию, районные Управления по сельскому хозяйству и продовольствию, научные и образовательные учреждения сельскохозяйственного профиля, сельскохозяйственные организации региона различных форм собственности и организационно-правовых форм хозяй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здания кластера в Смоленской област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фикация и стимулирование совместных проблемно-ориентированных фундаментальных, поисковых и прикладных научных исследований в сельскохозяйственной отрасли с целью развития сельскохозяйственного производства и его модерниз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эффективного обмена информацией и знаний между всеми участниками научно-информационного кластер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целостной системы подготовки специалистов для сельскохозяйственных организаций на основе интеграции учебных учреждений и предприятий-работодателей, обеспечивающей повышение качества образования и закрепление выпускников на предприятиях, а также создание гибкой системы повышения квалификации специалистов сельскохозяйственных организаций с учётом текущих и прогнозных современных требований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шества при вступлении в кластер заключаются в активном включении всех участников кластера во внешнюю среду, поскольку только при таком условии возможно достижение общей цели кластера – развития сельскохозяйственного производства. Этот факт особенно важен для сельскохозяйственных предприятий, большинство из которых в силу влияния деградационных тенденций, не способны самостоятельно решить ряд важных организационных, управленческих и производственных вопро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е описание проекта</w:t>
      </w:r>
      <w:r>
        <w:rPr>
          <w:sz w:val="28"/>
          <w:szCs w:val="28"/>
        </w:rPr>
        <w:t>. Нам представляется целесообразным создание научно-информационного кластера в сельском хозяйстве Смоленской области в рамках государственной экономической политики (по так называемому типу кластерной политики «сверху-вниз»), то есть в котором руководящая и направляющая роль возложена на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научно-информационном кластере представляет собой не только как формальное объединение различных структур «образование – наука – производство», контролируемое администрацией, а как нахождение новой формы сопряжения их потенциалов с целью достижения сверхэффекта в решении поставле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 Смоленской области по сельскому хозяйству и продовольствию совместно с районными Управлениями сельским хозяйством и продовольствием будут планировать необходимый объём внедряемых инновационных разработок в сельскохозяйственное производство, проводить мониторинг регионального рынка труда и определять текущую и прогнозную (до 10 лет) потребность в кадрах. Данное объединение усилий обеспечит наибольшую сбалансированность интересов региональных и районных органов управления сельским хозяйством Смолен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ёрство структур «образование – наука – производство» при таком интегрированном подходе может формироваться по дистанционному принципу с использованием системы передачи консультаций в режиме «онлайн». Организация консультирования в таком случае позволит задействовать в системе кадры, не ограничиваясь территорией од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ители учебных заведений совместно с кадровыми службами районных органов управления АПК должны обеспечить систематическую профессиональную переподготовку и повышение квалификации руководителей и специалистов всех уровней по важнейшим направлениям функционирования агропромышленного комплекса в современных условиях. Ведь жизнь настоятельно требует усиленно развивать переподготовку специалистов в сфере менеджмента, маркетинга и современных информационных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хозяйственные организации Смоленской области в результате кластерного партнёрства смогут получать оперативное консультирование специалистов-аграрников, оформлять в учебные заведения заявки на подготовку специалистов необходимого профиля, постоянно повышать квалификацию имеющихся кадров, а главное – осуществлять эффективное научно-информационное обеспечение в целях развития сельскохозяйственного производства и его модер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чно-информационный кластер сможет организовать личный контакт специалистов-практиков и разработчиков инноваций для адресной научной работы и продвижения инноваций в сельскохозяйственное производств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использования совместного научно-информационного потенциала сельскохозяйственные учебные заведения получат стабильную базу для проведения на качественно новой основе производственной (профессиональной) практики студентов. То есть, будет происходить интегрирование теоретических знаний и инновационных технологий в условиях производства, которое способствует повышению уровня мотивации к выбранной профессии, увеличению процента трудоустройства выпускников на предприятиях сельскохозяйственной отрасли и карьерному росту молодых специалистов. Образовательные учреждения смогут вовлекать в учебный процесс опытных руководителей и специалистов аграрных предприятий для чтения лекций, проведения проблемных семинаров, деловых игр в форме тренингов. Профессорско-преподавательский состав получит возможность пользоваться специальным оборудованием научно-исследовательского института сельского хозяйства и других науч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е заведения и производственные учреждения становятся базой практик и получают возможность участвовать в формировании специалиста на собственной научно-учебной базе, в соответствии со своими потребностями и перспективами развития. Работодатель определяет, чему учить, учебные заведения – как учить, а профессиональное образование рассматривается как процесс, в основе которого лежит его интеграция с производством. При таком учебном раскладе период профессиональной адаптации молодого специалиста на производстве заметно сокра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  <w:r>
        <w:rPr>
          <w:sz w:val="28"/>
          <w:szCs w:val="28"/>
        </w:rPr>
        <w:t>. Процесс создания научно-информационного кластера целесообразно осуществить в 2015 году по трём стадиям, включающим несколько этапов (рис. 1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8505" cy="433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4334040"/>
                          <a:chOff x="0" y="0"/>
                          <a:chExt cx="5818680" cy="43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8680" cy="43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520" y="132840"/>
                            <a:ext cx="5699160" cy="41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959120" cy="418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4160"/>
                                <a:ext cx="1576800" cy="372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57440"/>
                                  <a:ext cx="15469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 Основ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3295800"/>
                                  <a:ext cx="15469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 Заключитель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69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 Подготовитель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0" y="0"/>
                                <a:ext cx="295920" cy="418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3381480"/>
                                  <a:ext cx="229320" cy="800280"/>
                                </a:xfrm>
                                <a:custGeom>
                                  <a:avLst/>
                                  <a:gdLst>
                                    <a:gd name="textAreaLeft" fmla="*/ 83160 w 129960"/>
                                    <a:gd name="textAreaRight" fmla="*/ 130320 w 12996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14400"/>
                                </a:xfrm>
                                <a:custGeom>
                                  <a:avLst/>
                                  <a:gdLst>
                                    <a:gd name="textAreaLeft" fmla="*/ 96480 w 151200"/>
                                    <a:gd name="textAreaRight" fmla="*/ 151200 w 1512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59760"/>
                                  <a:ext cx="266760" cy="2313360"/>
                                </a:xfrm>
                                <a:custGeom>
                                  <a:avLst/>
                                  <a:gdLst>
                                    <a:gd name="textAreaLeft" fmla="*/ 96480 w 151200"/>
                                    <a:gd name="textAreaRight" fmla="*/ 151200 w 151200"/>
                                    <a:gd name="textAreaTop" fmla="*/ 34200 h 1311480"/>
                                    <a:gd name="textAreaBottom" fmla="*/ 1277280 h 131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0800" y="0"/>
                              <a:ext cx="3618360" cy="41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9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 Определение актуальности и возможности создания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400"/>
                                <a:ext cx="35694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Определение цели и задач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9680"/>
                                <a:ext cx="35694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 Определение состава участников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960"/>
                                <a:ext cx="3569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 Распределение организационных обязанностей между всеми участниками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0440"/>
                                <a:ext cx="3569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 Установление объёма финансирования средств и источников инвестир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8200"/>
                                <a:ext cx="3569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. Определение эффекта сотрудничества для каждого участника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55960"/>
                                <a:ext cx="35694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. Разработка договора о создании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7400"/>
                                <a:ext cx="35694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. Уточнение договора о создании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3875400"/>
                                <a:ext cx="36100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. Подписание договора о создании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5pt;height:341.25pt" coordorigin="0,0" coordsize="9163,6825">
                <v:rect id="shape_0" stroked="f" o:allowincell="f" style="position:absolute;left:0;top:0;width:9162;height:6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;top:209;width:8975;height:6586">
                  <v:group id="shape_0" style="position:absolute;left:89;top:210;width:3085;height:6585">
                    <v:group id="shape_0" style="position:absolute;left:89;top:610;width:2483;height:58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9;top:3220;width:243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Осно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;top:5800;width:243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Заключ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;top:610;width:243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Подготов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08;top:210;width:466;height:658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754;top:5535;width:360;height:125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08;top:210;width:419;height:143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54;top:1721;width:419;height:3642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366;top:209;width:5698;height:6541">
                    <v:shape id="shape_0" fillcolor="white" stroked="t" o:allowincell="f" style="position:absolute;left:3366;top:209;width:5620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пределение актуальности и возможности создания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1040;width:5620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пределение цели и задач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1705;width:5620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пределение состава участников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2370;width:5620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Распределение организационных обязанностей между всеми участниками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3202;width:5620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Установление объёма финансирования средств и источников инвест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4033;width:5620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пределение эффекта сотрудничества для каждого участника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4864;width:5620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Разработка договора о создании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5575;width:5620;height:4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Уточнение договора о создании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9;top:6312;width:5684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 Подписание договора о создании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1 – Этапы создания научно-информационного кластера в сельском хозяйстве Смолен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нансово-экономическое обоснование проекта</w:t>
      </w:r>
      <w:r>
        <w:rPr>
          <w:sz w:val="28"/>
          <w:szCs w:val="28"/>
        </w:rPr>
        <w:t>. Финансирование создания инновационного проекта научно-информационного кластера целесообразно осуществить в рамках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 на 2013-2020 год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и определены </w:t>
      </w:r>
      <w:r>
        <w:rPr>
          <w:bCs/>
          <w:sz w:val="28"/>
        </w:rPr>
        <w:t>показатели</w:t>
      </w:r>
      <w:r>
        <w:rPr>
          <w:sz w:val="28"/>
          <w:szCs w:val="28"/>
        </w:rPr>
        <w:t xml:space="preserve"> экономической эффективности инновационного проекта научно-информационного кластера (табл. 1).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Таблица 1 – Показатели экономической эффективности инновационного проекта</w:t>
      </w:r>
      <w:r>
        <w:rPr/>
        <w:t xml:space="preserve"> научно-информационного класте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одовая прибыль,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1 видно, что при полученной стоимости инновационного проекта научно-информационного кластера в сельском хозяйстве Смоленской области равной 108,1 млн. руб. и годовой прибыли равной 56,7 млн. руб., срок окупаемости проекта составляет 1,9 года (или 23 месяца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робация.</w:t>
      </w:r>
      <w:r>
        <w:rPr>
          <w:sz w:val="28"/>
          <w:szCs w:val="28"/>
        </w:rPr>
        <w:t xml:space="preserve"> Основные положения инновационного проекта нашли своё отражение в научных статьях и выступлениях на международных, всероссийских, региональных и внутривузовских научно-практических конференциях, проводимых в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</w:t>
      </w:r>
      <w:r>
        <w:rPr>
          <w:rStyle w:val="Hl"/>
          <w:sz w:val="28"/>
          <w:szCs w:val="28"/>
        </w:rPr>
        <w:t>Смоленская ГСХА</w:t>
      </w:r>
      <w:r>
        <w:rPr>
          <w:sz w:val="28"/>
          <w:szCs w:val="28"/>
        </w:rPr>
        <w:t xml:space="preserve">»,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</w:t>
      </w:r>
      <w:r>
        <w:rPr>
          <w:rStyle w:val="Hl"/>
          <w:sz w:val="28"/>
          <w:szCs w:val="28"/>
        </w:rPr>
        <w:t>СмолГУ»</w:t>
      </w:r>
      <w:r>
        <w:rPr>
          <w:sz w:val="28"/>
          <w:szCs w:val="28"/>
        </w:rPr>
        <w:t xml:space="preserve">, ФГБНУ «Росинформагротех», ФГБОУ ВПО «Башкирский ГАУ», 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Ярославльская</w:t>
      </w:r>
      <w:r>
        <w:rPr>
          <w:rStyle w:val="Hl"/>
          <w:sz w:val="28"/>
          <w:szCs w:val="28"/>
        </w:rPr>
        <w:t xml:space="preserve"> ГСХА</w:t>
      </w:r>
      <w:r>
        <w:rPr>
          <w:sz w:val="28"/>
          <w:szCs w:val="28"/>
        </w:rPr>
        <w:t xml:space="preserve">»,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Курская</w:t>
      </w:r>
      <w:r>
        <w:rPr>
          <w:rStyle w:val="Hl"/>
          <w:sz w:val="28"/>
          <w:szCs w:val="28"/>
        </w:rPr>
        <w:t xml:space="preserve"> ГСХА</w:t>
      </w:r>
      <w:r>
        <w:rPr>
          <w:sz w:val="28"/>
          <w:szCs w:val="28"/>
        </w:rPr>
        <w:t xml:space="preserve">» и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Пензенская</w:t>
      </w:r>
      <w:r>
        <w:rPr>
          <w:rStyle w:val="Hl"/>
          <w:sz w:val="28"/>
          <w:szCs w:val="28"/>
        </w:rPr>
        <w:t xml:space="preserve"> ГСХА</w:t>
      </w:r>
      <w:r>
        <w:rPr>
          <w:sz w:val="28"/>
          <w:szCs w:val="28"/>
        </w:rPr>
        <w:t xml:space="preserve">». Также данный проект был представлен в Четвёртой Всероссийской Олимпиаде развития сельского хозяйства и агропромышленного комплекса России в номинации «Развитие кластеров в сельском хозяйстве», где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3:00Z</dcterms:created>
  <dc:creator>Алина</dc:creator>
  <dc:description/>
  <cp:keywords/>
  <dc:language>en-US</dc:language>
  <cp:lastModifiedBy>КМ</cp:lastModifiedBy>
  <dcterms:modified xsi:type="dcterms:W3CDTF">2014-10-13T14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