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ИРОНКИНА АЛИНА ЮРЬ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экономических наук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преподаватель кафедры управления производством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Смоленская государственная сельскохозяйственная академия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Инновационный научный проект на тему: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й проект научно-информационного кластер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хозяйстве Смолен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конкурса: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технологии и инновационные научные проекты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выдвигающая научную работу: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Смоленская государственная сельскохозяйственная академия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втор инновационного научного проекта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 Миронкина А.Ю.</w:t>
      </w:r>
      <w:r>
        <w:br w:type="page"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ьское хозяйство Смоленской области обладает необходимым потенциалом для формирования научно-информационного кластера, позволяющего более полно использовать ресурсы, задействованные в производственном процессе. На этой основе можно обеспечить эффективное развитие скотоводства, свиноводства, птицеводства, льноводства и зернофуражного производства, необходимость которых крайне актуальна сегодня в свете санкций объявленных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научно-информационного кластера необходимо включить: областные органы государственной власти в лице Департамента Смоленской области по сельскому хозяйству и продовольствию, районные Управления по сельскому хозяйству и продовольствию, научные и образовательные учреждения сельскохозяйственного профиля, сельскохозяйственные организации региона различных форм собственности и организационно-правовых форм хозяй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задачами создания кластера в Смоленской област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нсификация и стимулирование совместных проблемно-ориентированных фундаментальных, поисковых и прикладных научных исследований в сельскохозяйственной отрасли с целью развития сельскохозяйственного производства и его модерниз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эффективного обмена информацией и знаний между всеми участниками научно-информационного кластер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е целостной системы подготовки специалистов для сельскохозяйственных организаций на основе интеграции учебных учреждений и предприятий-работодателей, обеспечивающей повышение качества образования и закрепление выпускников на предприятиях, а также создание гибкой системы повышения квалификации специалистов сельскохозяйственных организаций с учётом текущих и прогнозных современных требований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шества при вступлении в кластер заключаются в активном включении всех участников кластера во внешнюю среду, поскольку только при таком условии возможно достижение общей цели кластера – развития сельскохозяйственного производства. Этот факт особенно важен для сельскохозяйственных предприятий, большинство из которых в силу влияния деградационных тенденций, не способны самостоятельно решить ряд важных организационных, управленческих и производственных вопросов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е описание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«кластер» происходит от английского слова «</w:t>
      </w:r>
      <w:r>
        <w:rPr>
          <w:iCs/>
          <w:sz w:val="28"/>
          <w:szCs w:val="28"/>
        </w:rPr>
        <w:t xml:space="preserve">cluster», которое можно перевести как кисть; скопление, концентрация; группа. </w:t>
      </w:r>
      <w:r>
        <w:rPr>
          <w:sz w:val="28"/>
          <w:szCs w:val="28"/>
        </w:rPr>
        <w:t>Так, по словам отечественного исследователя И.В. Пилипенко, «…впервые термин «кластер» вошёл в научный оборот в математике, когда в конце 1930-х гг. был сформулирован аппарат кластерного анализа многомерных данных» [3, с.6-7].  В экономических научных исследованиях (по отношению к отраслям и компаниям) данный термин был введён американским бизнес-экономистом Майклом Портером в 1990 году вместе с концепцией ромба национальных конкурентных преимуществ. Согласно его определению, «кластеры – это сконцентрированные по географическому принципу группы взаимосвязанных компаний, специализированных поставщиков услуг, фирм в соответствующих отраслях, а также связанных с их деятельностью организаций (университетов, агентств по стандартизации, а также торговых объединений) в определённых областях, конкурирующих, но вместе с тем ведущих совместную работу» [2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терный подход получает всё большее развитие в мире. Он блестяще зарекомендовал себя в Дании и Финляндии. В начале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эти страны находились в глубоком кризисе, но, применив кластерный подход, увеличив расходы на НИОКР и образование, Дания и Финляндия превратились в высокоразвитые страны, где сельское хозяйство является высокотехнологичной и конкурентной отрасл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позитивный опыт создания образовательного кластера агропромышленного комплекса имеется в Республике Татарстан. Основным направлением работы, которого является тесное сотрудничество агробизнеса с учебными заведениями. Подготовка кадров ведется с учетом реальных потребностей сельхозпредприятий, производителей и поставщиков техники и оборудования. Более того, будущие работодатели принимают участие в создании инновационных учебных центров на базе учреждений профессионального образования [18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качестве положительного примера координации научно-исследовательских работ, внедрения достижений науки и передового опыта в аграрное производство, подготовки и переподготовки кадров можно привести Кубанское государственное аграрное научно-образовательное объединение (созданное в 1998 году) в Краснодарском крае. В результате сотрудничества учёных университета и ВНИИ риса с сельхозтоваропроизводителями в 2009 г. был получен наивысший на Кубани урожай риса (800 тысяч тонн). Средняя урожайность этой культуры составила 66,3 центнеров с гектара, что на 15-20 центнеров выше среднегодовых урожаев в крае за последние три года. [20]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ти факты подтверждают возможность использования интегрированного научного потенциала региона в целях развития сельскохозяйственного производства, его модернизации, а также оперативного консультирования специалистов-аграр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проблемы экономических кластеров американцы М. Портер и М. Энрайт пришли к выводу, что «развитие региональных кластеров увеличивает производительность труда и эффективность производства в целом за счёт облегчения доступа к поставщикам, квалифицированной рабочей силе, информации, а также обслуживающим и образовательным центрам. Одновременно наличие кластеров стимулирует продвижение инноваций, так как организации получают доступ к самой передовой информации по усовершенствованию технологического процесса»  [4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м представляется целесообразным создание научно-информационного кластера в сельском хозяйстве Смоленской области в рамках государственной экономической политики (по так называемому типу кластерной политики «сверху-вниз»), то есть в котором руководящая и направляющая роль возложена на администрац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ициатива создания научно-информационного кластера в регионе должна исходить от Департамента Смоленской области по сельскому хозяйству и продовольств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научно-информационного кластера в сельском хозяйстве Смоленской области необходимо включить: областные органы государственной власти в лице Департамента Смоленской области по сельскому хозяйству и продовольствию, районные Управления по сельскому хозяйству и продовольствию, научные и образовательные учреждения сельскохозяйственного профиля, сельскохозяйственные организации региона различных форм собственности и организационно-правовых форм хозяйствования (рисунок 1)</w:t>
      </w:r>
      <w:r>
        <w:rPr>
          <w:rStyle w:val="StrongEmphasis"/>
          <w:b w:val="false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7885" cy="2076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2076480"/>
                          <a:chOff x="0" y="0"/>
                          <a:chExt cx="5937840" cy="207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784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" y="295200"/>
                            <a:ext cx="569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Смоленской области по сельскому хозяйству и продовольств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Управления сельского хозяйства и продоволь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324080"/>
                            <a:ext cx="190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324080"/>
                            <a:ext cx="178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324080"/>
                            <a:ext cx="178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хозяйствен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8840" y="1094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8640" y="1094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752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9548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5pt;height:163.5pt" coordorigin="0,0" coordsize="9351,3270">
                <v:rect id="shape_0" stroked="f" o:allowincell="f" style="position:absolute;left:0;top:0;width:9350;height:3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;top:465;width:89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Смоленской области по сельскому хозяйству и продовольствию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Управления сельского хозяйства и продоволь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2085;width:29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5;top:2085;width:280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7;top:2085;width:280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хозяйстве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3,1724" to="1683,20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1724" to="7667,20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5,1185" to="4675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1725" to="7666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1 – Состав научно-информационного кластера в сельском хозяйстве Смолен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Образовательные учреждения </w:t>
      </w:r>
      <w:r>
        <w:rPr>
          <w:sz w:val="28"/>
          <w:szCs w:val="28"/>
        </w:rPr>
        <w:t>имеют следующий соста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Высшее учебное заведение – ФГБОУ ВПО «Смоленская государственная сельскохозяйственная академия»;</w:t>
      </w:r>
    </w:p>
    <w:p>
      <w:pPr>
        <w:pStyle w:val="Normal"/>
        <w:widowControl w:val="false"/>
        <w:suppressAutoHyphens w:val="false"/>
        <w:spacing w:lineRule="auto" w:line="360"/>
        <w:ind w:left="709" w:hanging="0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Пять средних специальных учебных заведений: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БОУ СПО </w:t>
      </w:r>
      <w:r>
        <w:rPr>
          <w:rStyle w:val="StrongEmphasis"/>
          <w:b w:val="false"/>
          <w:iCs/>
          <w:sz w:val="28"/>
          <w:szCs w:val="28"/>
        </w:rPr>
        <w:t>«</w:t>
      </w:r>
      <w:r>
        <w:rPr>
          <w:sz w:val="28"/>
          <w:szCs w:val="28"/>
        </w:rPr>
        <w:t>Демидовский аграрно-технологический техникум</w:t>
      </w:r>
      <w:r>
        <w:rPr>
          <w:rStyle w:val="StrongEmphasis"/>
          <w:b w:val="false"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БОУ СПО </w:t>
      </w:r>
      <w:r>
        <w:rPr>
          <w:rStyle w:val="StrongEmphasis"/>
          <w:b w:val="false"/>
          <w:iCs/>
          <w:sz w:val="28"/>
          <w:szCs w:val="28"/>
        </w:rPr>
        <w:t>«</w:t>
      </w:r>
      <w:r>
        <w:rPr>
          <w:sz w:val="28"/>
          <w:szCs w:val="28"/>
        </w:rPr>
        <w:t>Гагаринский аграрно-экономический колледж</w:t>
      </w:r>
      <w:r>
        <w:rPr>
          <w:rStyle w:val="StrongEmphasis"/>
          <w:b w:val="false"/>
          <w:iCs/>
          <w:sz w:val="28"/>
          <w:szCs w:val="28"/>
        </w:rPr>
        <w:t>»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– </w:t>
      </w:r>
      <w:r>
        <w:rPr>
          <w:rStyle w:val="StrongEmphasis"/>
          <w:b w:val="false"/>
          <w:iCs/>
          <w:sz w:val="28"/>
          <w:szCs w:val="28"/>
        </w:rPr>
        <w:t>СОГБОУ СПО «Высоковский сельскохозяйственный техникум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СОГБОУ</w:t>
      </w:r>
      <w:r>
        <w:rPr>
          <w:rStyle w:val="StrongEmphasis"/>
          <w:b w:val="false"/>
          <w:iCs/>
          <w:sz w:val="28"/>
          <w:szCs w:val="28"/>
        </w:rPr>
        <w:t xml:space="preserve"> СПО «Рославльский технический колледж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БОУ</w:t>
      </w:r>
      <w:r>
        <w:rPr>
          <w:rStyle w:val="StrongEmphasis"/>
          <w:b w:val="false"/>
          <w:iCs/>
          <w:sz w:val="28"/>
          <w:szCs w:val="28"/>
        </w:rPr>
        <w:t xml:space="preserve"> СПО «Шанталовский сельскохозяйственный техникум»;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Научные учреждения </w:t>
      </w:r>
      <w:r>
        <w:rPr>
          <w:rStyle w:val="StrongEmphasis"/>
          <w:b w:val="false"/>
          <w:iCs/>
          <w:sz w:val="28"/>
          <w:szCs w:val="28"/>
        </w:rPr>
        <w:t xml:space="preserve">представлены одним участником – </w:t>
      </w:r>
      <w:r>
        <w:rPr>
          <w:sz w:val="28"/>
          <w:szCs w:val="28"/>
        </w:rPr>
        <w:t xml:space="preserve">ФГБНУ «Смоленский </w:t>
      </w:r>
      <w:r>
        <w:rPr>
          <w:rStyle w:val="StrongEmphasis"/>
          <w:b w:val="false"/>
          <w:iCs/>
          <w:sz w:val="28"/>
          <w:szCs w:val="28"/>
        </w:rPr>
        <w:t>научно-исследовательский институт сельского хозяй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научно-информационном кластере представляет собой не только как формальное объединение различных структур «образование – наука – производство», контролируемое администрацией, а как нахождение новой формы сопряжения их потенциалов с целью достижения сверхэффекта в решении поставлен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научно-информационном кластере регуляционная функция отводится Департаменту Смоленской области по сельскому хозяйству и продовольствию, который совместно с районными Управлениями сельским хозяйством и продовольствием будет планировать необходимый объём внедряемых инновационных разработок в сельскохозяйственное производство, проводить мониторинг регионального рынка труда и определять текущую и прогнозную (до 10 лет) потребность в кадрах. Данное объединение усилий обеспечит наибольшую сбалансированность интересов региональных и районных органов управления сельским хозяйством Смоле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направлениями содействия развитию научно-информационного кластера в сельском хозяйстве Смоленской области, реализуемыми областными органами государственной власти и местного самоуправления,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институциональному развитию кластера, предполагающее, в том числе: инициирование и поддержку создания специализированной организации развития кластера, а также деятельности по стратегическому планированию развитию кластера, установлению эффективного информационного взаимодействия между участниками кластера и стимулирование укрепления сотрудничества между ни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еханизмов поддержки кластерных проектов, направленных на повышение конкурентоспособности предприятий – участников кластера и рост эффективности их взаимодейств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задачами кластерных проектов являются: повышение качества управления на предприятиях кластера, стимулирование инноваций и развитие механизмов коммерциализации технологий, поддержка сотрудничества между исследовательскими коллективами и сельскохозяйственными организациями, содействие маркетингу продукции (услуг), выпускаемой участниками кластера и применение прямых инвест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ормирования благоприятных условий развития кластера путём снижения административных барьеров, содействие развитию сотрудничества между сельскохозяйственными организациями и научными и учебными учреждениями сельскохозяйственного профиля, осуществление целевых инвестиций в научно-информационный потенциал сельскохозяйственной отрас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е из направлений содействия развитию научно-информационного кластера в сельском хозяйстве Смоленской области, с учётом особенностей разграничения полномочий, реализуется как на региональном, так и на местных (районных) уровн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артнёрство структур «образование – наука – производство» при таком интегрированном подходе может формироваться по дистанционному принципу с использованием системы передачи консультаций в режиме «онлайн». Организация консультирования в таком случае позволит задействовать в системе кадры, не ограничиваясь территорией одного района Смоленской области. Всё это будет формировать серьёзный инновационный подход к развитию сельскохозяйственной отрасли и прямо повлияет на увеличение её эффектив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ельскохозяйственные организации и научные учреждения будут оформлять заявки в образовательные сельскохозяйственные учреждения на подготовку специалистов необходимого профи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и учебных заведений среднего и высшего профессионального образования совместно с кадровыми службами районных органов управления АПК должны обеспечить систематическую профессиональную переподготовку и повышение квалификации руководителей и специалистов всех уровней по важнейшим направлениям функционирования агропромышленного комплекса в современных условиях. Ведь жизнь настоятельно требует усиленно развивать переподготовку специалистов в сфере менеджмента, маркетинга и в сфере современных информационных технологий. Также сектора дополнительного профессионального образования будут включать подготовку специалистов по рабочим специальностям с присвоением квалификационных разря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ельскохозяйственные организации Смоленской области в результате кластерного партнёрства смогут получать оперативное консультирование специалистов-аграрников, оформлять в учебные заведения заявки на подготовку специалистов необходимого профиля, постоянно повышать квалификацию имеющихся кадров, а главное – осуществлять эффективное научно-информационное обеспечение в целях развития сельскохозяйственного производства и его модер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модернизации представляет собой такое усовершенствование системы, которое преследует цель – привести её в соответствие с современными требованиями, путём применения и использования инновационных разработ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о-информационный кластер сможет организовать личный контакт специалистов-практиков и разработчиков инноваций для адресной научной работы и продвижения инноваций в сельскохозяйственное производство. Апробированные инновационные разработки и технологии могут финансироваться заказчиком на основе хозяйственных договоров с учебными или научными заведениями. Этим самым, будет происходить налаживание неформального сотрудничества и неофициальных каналов для передачи информации и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предприятиями и организациями кластера возникнет целая система взаимосвязанных контактов, которые увеличивают внутреннюю зависимость и целостность клас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использования совместного научно-информационного потенциала сельскохозяйственные учебные заведения получат стабильную базу для проведения на качественно новой основе производственной (профессиональной) практики студентов. То есть, будет происходить интегрирование теоретических знаний и инновационных технологий в условиях производства, которое способствует повышению уровня мотивации к выбранной профессии, увеличению процента трудоустройства выпускников на предприятиях сельскохозяйственной отрасли и карьерному росту молодых специалистов. Образовательные учреждения смогут вовлекать в учебный процесс опытных руководителей и специалистов аграрных предприятий для чтения лекций, проведения проблемных семинаров, деловых игр в форме тренингов. Профессорско-преподавательский состав получит возможность пользоваться специальным оборудованием научно-исследовательского института сельского хозяйства и других научных учрежд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бразовательных аграрных заведений в представленной модели отводится роль разработчика инноваций (вместе с ФГБНУ «Смоленский </w:t>
      </w:r>
      <w:r>
        <w:rPr>
          <w:rStyle w:val="StrongEmphasis"/>
          <w:b w:val="false"/>
          <w:iCs/>
          <w:sz w:val="28"/>
          <w:szCs w:val="28"/>
        </w:rPr>
        <w:t>научно-исследовательский институт сельского хозяйства»</w:t>
      </w:r>
      <w:r>
        <w:rPr>
          <w:sz w:val="28"/>
          <w:szCs w:val="28"/>
        </w:rPr>
        <w:t>) и поставщика молодых специалистов для предприятий АПК. Кластер обеспечит подбор и подготовку высокопрофессиональных кадров для сельскохозяйственных организаций и научных учреждений, обучение персонала в соответствии со стратегическими целями предприятий, функционирование эффективной системы управления организацией с использованием современных инструментов. Это будет способствовать развитию инновационных процессов и вовлечению в них всех категорий сотруд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ые заведения и производственные учреждения сельскохозяйственного профиля Смоленской области становятся базой практик и получают возможность участвовать в формировании специалиста на собственной научно-учебной базе, в соответствии со своими потребностями и перспективами развития. Работодатель определяет, чему учить, учебные заведения – как учить, а профессиональное образование рассматривается как процесс, в основе которого лежит его интеграция с производством. При таком учебном раскладе период профессиональной адаптации молодого специалиста на производстве заметно сокращ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ым органам власти сотрудничество с учебными заведениями позволит реально оценивать положение дел в сельскохозяйственной отрасли и своевременно принимать необходимые ме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кластера происходит активизация и использование творческого потенциала молодёжи в научной и инновационной деятельности, что способствует изменению качества инновационной экономики как системы: гибкости, динамичности, вариативности, адаптивности, стабильности, прогнозирования, преемственности и целостности. Активизация и использование творческого потенциала – это целенаправленный процесс, который в содержательном, и в организационном аспекте зависит от поставленных целей и ожидаемых результатов, подчинённых целям подготовки специалистов к профессиональной деятельности в условиях развития инновационной экономики, а также повышения качества подготовки на основе интеграции научной, образовательной и инновационной деятельности, способности к самореализации на основе удовлетворения личностных, общественных и государственных потребнос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аучно-информационном</w:t>
      </w:r>
      <w:r>
        <w:rPr>
          <w:color w:val="000000"/>
          <w:sz w:val="28"/>
          <w:szCs w:val="28"/>
        </w:rPr>
        <w:t xml:space="preserve"> кластере Смоленской области целесообразно устраивать совместные мероприятия: семинары, конференции, деловые встречи, экскурсии, оказывающие влияние на развитие атмосферы взаимного сотрудничества и эффективного обмена опытом. Также возможна организация публичных массовых мероприятий: ежегодные </w:t>
      </w:r>
      <w:r>
        <w:rPr>
          <w:sz w:val="28"/>
          <w:szCs w:val="28"/>
        </w:rPr>
        <w:t>смотры-конкурсы сельскохозяйственных товаропроизводителе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и, </w:t>
      </w:r>
      <w:r>
        <w:rPr>
          <w:color w:val="000000"/>
          <w:sz w:val="28"/>
          <w:szCs w:val="28"/>
        </w:rPr>
        <w:t>сельскохозяйственные выстави, ярмарки, торговые миссии и прочие публичные</w:t>
      </w:r>
      <w:r>
        <w:rPr>
          <w:sz w:val="28"/>
          <w:szCs w:val="28"/>
        </w:rPr>
        <w:t xml:space="preserve"> стимулирующие мероприятия, направленные на пропаганду сельского образа жиз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ое сельскохозяйственное объединение должно заниматься проведением системной информационной кампании в региональных средствах массовой информации (газетах, теле- и радиовещании), ориентированной на восстановление статуса и престижа отечественного сельского хозяйства и статуса молодого специалиста аграрного производства, раскрывающей перспективы работы на селе, акцентирующей внимание на преимуществах сельского образа жизни и его привлекательности. Особое внимание следует уделить работе с учащимися школ Смоленской области, начиная со среднего звена, а не только агитации выпускников, как зачастую бывает. Для этого надо руководителям, специалистам, передовикам сельскохозяйственного производства, преподавателям сельскохозяйственных учебных заведений Смоленской области, входящих в кластер, чаще выступать перед учащимися, организовывать для них экскурсии в аграрные учебные заведения и в передовые сельскохозяйственные организации. Для целенаправленной профориентационной работы с учащимися необходимо снять интересные видеоролики о передовиках сельского хозяйства, о сельскохозяйственных профессиях, об отличившихся бригадах и т.п. и передать в школы Смоленской области. Данные действия будут способствовать повышению престижности и привлекательности сельскохозяйственного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имущества сельскохозяйственных кластерных объединений Смоленской области по сравнению с разобщёнными, изолированными по месторасположению сельхозтоваропроизводителями, научными и образовательными учреждениями, состоят в свободном обмене информацией между всеми участниками кластера, быстром распространении новшеств и, соответственно, росте производительности труда в сельскохозяйственном производстве в краткосрочной, среднесрочной и долгосрочной перспективе, повышении уровня управления участников-предприятий класте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создания научно-информационного кластера в сельском хозяйстве Смоленской области целесообразно осуществить в 2015 году по трём стадиям, включающим несколько этапов (рисунок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стад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актуальности и возможности создания класт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цели и задач клас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ая стад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состава участников клас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организационных обязанностей между всеми участниками клас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объёма финансирования средств и источников инвестир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эффекта сотрудничества для каждого участника клас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договора о создании клас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стад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ение договора о создании клас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ание договора о создании кластер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8505" cy="4781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4781520"/>
                          <a:chOff x="0" y="0"/>
                          <a:chExt cx="5818680" cy="478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8680" cy="47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520" y="332640"/>
                            <a:ext cx="5699160" cy="41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959120" cy="418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4160"/>
                                <a:ext cx="1576800" cy="372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57080"/>
                                  <a:ext cx="15469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 Основ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3295440"/>
                                  <a:ext cx="15469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 Заключитель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469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 Подготовитель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3200" y="0"/>
                                <a:ext cx="295920" cy="418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3381480"/>
                                  <a:ext cx="229320" cy="800280"/>
                                </a:xfrm>
                                <a:custGeom>
                                  <a:avLst/>
                                  <a:gdLst>
                                    <a:gd name="textAreaLeft" fmla="*/ 83160 w 129960"/>
                                    <a:gd name="textAreaRight" fmla="*/ 130320 w 129960"/>
                                    <a:gd name="textAreaTop" fmla="*/ 11520 h 453600"/>
                                    <a:gd name="textAreaBottom" fmla="*/ 4420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914400"/>
                                </a:xfrm>
                                <a:custGeom>
                                  <a:avLst/>
                                  <a:gdLst>
                                    <a:gd name="textAreaLeft" fmla="*/ 96480 w 151200"/>
                                    <a:gd name="textAreaRight" fmla="*/ 151200 w 1512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959400"/>
                                  <a:ext cx="266760" cy="2313360"/>
                                </a:xfrm>
                                <a:custGeom>
                                  <a:avLst/>
                                  <a:gdLst>
                                    <a:gd name="textAreaLeft" fmla="*/ 96480 w 151200"/>
                                    <a:gd name="textAreaRight" fmla="*/ 151200 w 151200"/>
                                    <a:gd name="textAreaTop" fmla="*/ 34200 h 1311480"/>
                                    <a:gd name="textAreaBottom" fmla="*/ 1277280 h 131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80800" y="0"/>
                              <a:ext cx="3618360" cy="415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6940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 Определение актуальности и возможности создания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7760"/>
                                <a:ext cx="35694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 Определение цели и задач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0040"/>
                                <a:ext cx="35694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 Определение состава участников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2320"/>
                                <a:ext cx="356940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 Распределение организационных обязанностей между всеми участниками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0800"/>
                                <a:ext cx="356940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. Установление объёма финансирования средств и источников инвестир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28200"/>
                                <a:ext cx="356940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. Определение эффекта сотрудничества для каждого участника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55960"/>
                                <a:ext cx="35694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. Разработка договора о создании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07400"/>
                                <a:ext cx="35694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. Уточнение договора о создании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3875400"/>
                                <a:ext cx="361008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. Подписание договора о создании класте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5pt;height:376.5pt" coordorigin="0,0" coordsize="9163,7530">
                <v:rect id="shape_0" stroked="f" o:allowincell="f" style="position:absolute;left:0;top:0;width:9162;height:7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;top:524;width:8975;height:6586">
                  <v:group id="shape_0" style="position:absolute;left:89;top:525;width:3085;height:6585">
                    <v:group id="shape_0" style="position:absolute;left:89;top:925;width:2483;height:5870">
                      <v:shape id="shape_0" fillcolor="white" stroked="t" o:allowincell="f" style="position:absolute;left:89;top:3535;width:2435;height: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Осно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;top:6115;width:2435;height: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Заключ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;top:925;width:2435;height: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Подготов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08;top:525;width:466;height:6585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2754;top:5850;width:360;height:125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08;top:525;width:419;height:143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54;top:2036;width:419;height:3642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366;top:524;width:5698;height:6541">
                    <v:shape id="shape_0" fillcolor="white" stroked="t" o:allowincell="f" style="position:absolute;left:3366;top:524;width:5620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пределение актуальности и возможности создания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1355;width:5620;height:4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Определение цели и задач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2020;width:5620;height:4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Определение состава участников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2685;width:5620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Распределение организационных обязанностей между всеми участниками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3517;width:5620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Установление объёма финансирования средств и источников инвестир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4348;width:5620;height:6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Определение эффекта сотрудничества для каждого участника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5179;width:5620;height:4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Разработка договора о создании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6;top:5890;width:5620;height:4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Уточнение договора о создании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9;top:6627;width:5684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. Подписание договора о создании класт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2 – Этапы создания научно-информационного кластера в сельском хозяйстве Смоле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ительная стадия создания научно-информационного кластера должна быть выполнена Департаментом Смоленской области по сельскому хозяйству и продовольств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ую стадию формирования кластера целесообразно возложить на группу, включающую 15-2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группа будет состоять из специалистов Департамента Смоленской области по сельскому хозяйству и продовольствию, активных представителей районных Управлений сельского хозяйства и продовольствия, представителей профессорско-преподавательского состава аграрных учебных заведений </w:t>
      </w:r>
      <w:r>
        <w:rPr>
          <w:rStyle w:val="StrongEmphasis"/>
          <w:b w:val="false"/>
          <w:iCs/>
          <w:color w:val="000000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и представителя научно-исследовательского института сельского хозяйства</w:t>
      </w:r>
      <w:r>
        <w:rPr>
          <w:sz w:val="28"/>
          <w:szCs w:val="28"/>
        </w:rPr>
        <w:t>, разделяющих планы создания в регионе научно-информационного кластера в сельском хозяйстве. Указанная группа активистов должна определить состав участников научно-информационного кластера Смоленской области, распределить организационные обязанности между всеми участниками, установить объём финансирования средств и источники инвестирования и определить эффект сотрудничества для каждого участника кластера, а также разработать договор о создании клас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ительная стадия создания научно-информационного кластера в сельском хозяйстве Смоленской области пройдёт на учредительной конферен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редительная конференция будет созвана по решению областного Департамента с приглашением представителей всех учреждений и организаций (в основном это будут руководители), вливающихся в кластер. На учредительной конференции следует уточнить и подписать договор о создании кластера с поимённым перечислением всех учреждений и организаций, входящих в объедин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редительную конференцию помимо представителей членов кластера желательно пригласить Главу Смоленской области (губернатора), председателя Смоленской областной Думы, руководителей Департаментов области и Глав районов, чтобы они не понаслышке знали о существовании в области научно-информационного кластера в сельском хозяйстве и способствовали успешности его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проек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создания инновационного проекта научно-информационного кластера целесообразно осуществить в рамках областной целевой программы «Развитие сельского хозяйства и регулирование рынков сельскохозяйственной продукции, сырья и продовольствия в Смоленской области на 2013-2020 год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я мероприятий и объёмы финансирования по годам представим в таблице 1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Таблица 1 – Перечень программных мероприятий и объёмы финансирования на 2015-</w:t>
      </w:r>
      <w:r>
        <w:rPr/>
        <w:t>2020 г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млн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истемы государственного информационного обеспечения в сфер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Участия во всероссийских конференциях, ярмарках, совещаниях, симпозиумах, встречах; проведение областных конференций, ярмарок, совещаний, симпозиумов и встреч; организация выставок, конкурсов и др.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Проведение ежегодных мероприятий, связанных с подведением итогов работы агропромышленного комплекс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ые таблицы 1 свидетельствуют о том, что на создание и становление (в течение 2015-2020 гг.) научно-информационного кластера в сельском хозяйстве Смоленской области необходимо 108,1 млн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ую прибыль регионального научно-информационного кластера определим как разность валовой прибыли сельскохозяйственных организаций, получаемой при кластерном функционировании и валовой прибыли вне клас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2 определены </w:t>
      </w:r>
      <w:r>
        <w:rPr>
          <w:bCs/>
          <w:sz w:val="28"/>
        </w:rPr>
        <w:t>показатели</w:t>
      </w:r>
      <w:r>
        <w:rPr>
          <w:sz w:val="28"/>
          <w:szCs w:val="28"/>
        </w:rPr>
        <w:t xml:space="preserve"> экономической эффективности инновационного проекта научно-информационного кластера в сельском хозяйстве Смоленской области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Таблица 2 – Показатели экономической эффективности инновационного проекта</w:t>
      </w:r>
      <w:r>
        <w:rPr/>
        <w:t xml:space="preserve"> научно-информационного класте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прибыль, млн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 проекта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таблицы 2 видно, что при полученной стоимости инновационного проекта научно-информационного кластера равной 108,1 млн. руб. и годовой прибыли равной 56,7 млн. руб., срок окупаемости проекта составляет 1,9 года (или 23 месяца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пробация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инновационного проекта нашли своё отражение в научных статьях и выступлениях на международных, всероссийских, региональных и внутривузовских научно-практических конференциях, проводимых в </w:t>
      </w:r>
      <w:r>
        <w:rPr>
          <w:rStyle w:val="Hl"/>
          <w:sz w:val="28"/>
          <w:szCs w:val="28"/>
        </w:rPr>
        <w:t>ФГБОУ</w:t>
      </w:r>
      <w:r>
        <w:rPr>
          <w:sz w:val="28"/>
          <w:szCs w:val="28"/>
        </w:rPr>
        <w:t xml:space="preserve"> ВПО «</w:t>
      </w:r>
      <w:r>
        <w:rPr>
          <w:rStyle w:val="Hl"/>
          <w:sz w:val="28"/>
          <w:szCs w:val="28"/>
        </w:rPr>
        <w:t>Смоленская ГСХА</w:t>
      </w:r>
      <w:r>
        <w:rPr>
          <w:sz w:val="28"/>
          <w:szCs w:val="28"/>
        </w:rPr>
        <w:t xml:space="preserve">» (г. Смоленск), </w:t>
      </w:r>
      <w:r>
        <w:rPr>
          <w:rStyle w:val="Hl"/>
          <w:sz w:val="28"/>
          <w:szCs w:val="28"/>
        </w:rPr>
        <w:t>ФГБОУ</w:t>
      </w:r>
      <w:r>
        <w:rPr>
          <w:sz w:val="28"/>
          <w:szCs w:val="28"/>
        </w:rPr>
        <w:t xml:space="preserve"> ВПО «</w:t>
      </w:r>
      <w:r>
        <w:rPr>
          <w:rStyle w:val="Hl"/>
          <w:sz w:val="28"/>
          <w:szCs w:val="28"/>
        </w:rPr>
        <w:t xml:space="preserve">СмолГУ» </w:t>
      </w:r>
      <w:r>
        <w:rPr>
          <w:sz w:val="28"/>
          <w:szCs w:val="28"/>
        </w:rPr>
        <w:t xml:space="preserve">(г. Смоленск), ФГБНУ «Росинформагротех» (г. Москва), ФГБОУ ВПО «Башкирский ГАУ» (г. Уфа),  </w:t>
      </w:r>
      <w:r>
        <w:rPr>
          <w:rStyle w:val="Hl"/>
          <w:sz w:val="28"/>
          <w:szCs w:val="28"/>
        </w:rPr>
        <w:t>ФГБОУ</w:t>
      </w:r>
      <w:r>
        <w:rPr>
          <w:sz w:val="28"/>
          <w:szCs w:val="28"/>
        </w:rPr>
        <w:t xml:space="preserve"> ВПО «Ярославльская</w:t>
      </w:r>
      <w:r>
        <w:rPr>
          <w:rStyle w:val="Hl"/>
          <w:sz w:val="28"/>
          <w:szCs w:val="28"/>
        </w:rPr>
        <w:t xml:space="preserve"> ГСХА</w:t>
      </w:r>
      <w:r>
        <w:rPr>
          <w:sz w:val="28"/>
          <w:szCs w:val="28"/>
        </w:rPr>
        <w:t xml:space="preserve">» (г. Ярославль), </w:t>
      </w:r>
      <w:r>
        <w:rPr>
          <w:rStyle w:val="Hl"/>
          <w:sz w:val="28"/>
          <w:szCs w:val="28"/>
        </w:rPr>
        <w:t>ФГБОУ</w:t>
      </w:r>
      <w:r>
        <w:rPr>
          <w:sz w:val="28"/>
          <w:szCs w:val="28"/>
        </w:rPr>
        <w:t xml:space="preserve"> ВПО «Курская</w:t>
      </w:r>
      <w:r>
        <w:rPr>
          <w:rStyle w:val="Hl"/>
          <w:sz w:val="28"/>
          <w:szCs w:val="28"/>
        </w:rPr>
        <w:t xml:space="preserve"> ГСХА</w:t>
      </w:r>
      <w:r>
        <w:rPr>
          <w:sz w:val="28"/>
          <w:szCs w:val="28"/>
        </w:rPr>
        <w:t xml:space="preserve">» (г. Курск) и </w:t>
      </w:r>
      <w:r>
        <w:rPr>
          <w:rStyle w:val="Hl"/>
          <w:sz w:val="28"/>
          <w:szCs w:val="28"/>
        </w:rPr>
        <w:t>ФГБОУ</w:t>
      </w:r>
      <w:r>
        <w:rPr>
          <w:sz w:val="28"/>
          <w:szCs w:val="28"/>
        </w:rPr>
        <w:t xml:space="preserve"> ВПО «Пензенская</w:t>
      </w:r>
      <w:r>
        <w:rPr>
          <w:rStyle w:val="Hl"/>
          <w:sz w:val="28"/>
          <w:szCs w:val="28"/>
        </w:rPr>
        <w:t xml:space="preserve"> ГСХА</w:t>
      </w:r>
      <w:r>
        <w:rPr>
          <w:sz w:val="28"/>
          <w:szCs w:val="28"/>
        </w:rPr>
        <w:t xml:space="preserve">» (г. Пенза). Также данный проект был представлен в Четвёртой Всероссийской Олимпиаде развития сельского хозяйства и агропромышленного комплекса России в номинации «Развитие кластеров в сельском хозяйстве», где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и</w:t>
      </w:r>
      <w:r>
        <w:rPr>
          <w:b/>
          <w:bCs/>
          <w:sz w:val="28"/>
          <w:szCs w:val="28"/>
        </w:rPr>
        <w:t>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кластерной политики в субъектах Российской Федерации // Разработаны Министерством экономического развития РФ, декабрь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концепции развития агарной науки и научного обеспечения АПК России до 2025 года» / Приказ №342, от 25.06.2007 / Министерство сельского хозяйства Российской Федерации (Минсельхоз России). КонсультантПлю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липенко, И.В. Проведение кластерной политики в России / Приложение 6 к Ежегодному экономическому докладу Общероссийской общественной организации «Деловая Россия» «Стратегия 2020»: от экономики «директив» к экономике «стимулов». – М, 200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адуллин, Р.М. Интеграция как новая форма сопряжения образования, науки и практики в регионе // Аккредитация в образовании. – 2009. – №32. – с. 16-1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а, О.В.  Методические аспекты кластерообразования в аграрном секторе экономики региона / О.В. Богданова, Ю.А. Леметти – Интернет – журнал Экономические исследования», – 2011, – №5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тов, И.Н. Роль специализации в региональном кластерном развитии // Актуальные проблемы гуманитарных и естественных наук. – 2009. – №5. – с.105-10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кина, Н.Е. Целесообразность использования кластерного подхода в качестве инструмента обеспечения конкурентоспособности региона // Вестник университета (Государственный Университет Управления). – №26. – 2010, с. 55-6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ченко, О.Н. Информационная недостаточность и информационная асимметрия в управлении сельскохозяйственными предприятиями: Препринт. – Волгоград: Изд-во ВолГУ, 2001. – 32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Инновационному агропроизводству – высококвалифицированные кадры. </w:t>
      </w:r>
      <w:r>
        <w:rPr>
          <w:color w:val="000000"/>
          <w:sz w:val="28"/>
          <w:szCs w:val="28"/>
        </w:rPr>
        <w:t>// Экономика сельского хозяйства России. – 2011. – №2, с. 34-45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ован, Д.Ю. Стимулирование и мотивация кластеризации, как основной инструмент её развития // Вестник университета (Государственный Университет Управления). – №26. – 2010, с. 101-10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енко, И.А. Применение в аграрном секторе информационных технологий как фактора его прогрессивного развития. Экономика сельскохозяйственных и перерабатывающих предприятий. 2007, №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ован, Д.Ю. Стимулирование и мотивация кластеризации, как основной инструмент её развития // Вестник университета (Государственный Университет Управления). – №26. – 2010, с. 101-10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енко, И.А. Применение в аграрном секторе информационных технологий как фактора его прогрессивного развития. Экономика сельскохозяйственных и перерабатывающих предприятий. 2007, №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удрявцева, О.В. Доминирование кластеров в экономике // Актуальные проблемы гуманитарных и естественных наук. – 2009. – №11. – с.149-151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енко, И.П. Информационное обеспечение управления предприятиями АПК региона. Сборник научных трудов СевКавГТУ. / И.П. Кузьменко, Д.В. Гришин.– Серия «Экономика», 2005, №1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ндиус, В. Кластерный подход к управлению продовольственным обеспечением и размещением производства в регионах. // АПК: экономика, управление. – 2001. – №04, с. 15-2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иханов, Р.Н. Инновационный менеджмент в АПК. / Р.Н. Минниханов, В.В. Алексеев, Д.И. Файзрахманов, М.А. Согдиев. – М.: Изд-во МСХА, 2003. – 432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/>
          <w:sz w:val="28"/>
          <w:szCs w:val="28"/>
        </w:rPr>
        <w:t>Минниханов, Р.Н. Сельское хозяйство должно стать локомотивом экономики: интервью Премьер-министра Республики Татарстан / Специальный выпуск «ПроАгро» журнала «</w:t>
      </w:r>
      <w:r>
        <w:rPr>
          <w:bCs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uilder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2008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учно-информационное обеспечение инновационного развития АПК («ИнформАгро – 2010»): матер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еждунар. научно.-практ. конф. – М.: ФГНУ «Росинформагротех», 2011. – 564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, Р.В. Использование механизмов государственно-частного партнёрства при формировании кластеров в АПК региона // Регионология. – 2010. – №3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аев, В. Научно-информационный кластер в АПК Краснодарского края. / В. Нечаев, Т. Полутина, Е. Земляных. – АПК: экономика, управление №10, 2010, с. 23-29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Style w:val="Hl"/>
          <w:sz w:val="28"/>
          <w:szCs w:val="28"/>
        </w:rPr>
        <w:t>Нечаев,</w:t>
      </w:r>
      <w:r>
        <w:rPr>
          <w:sz w:val="28"/>
          <w:szCs w:val="28"/>
        </w:rPr>
        <w:t xml:space="preserve"> В.И. Экономика сельского хозяйства: учебник / В.И. Нечаев, Е.И. </w:t>
      </w:r>
      <w:r>
        <w:rPr>
          <w:rStyle w:val="Hl"/>
          <w:sz w:val="28"/>
          <w:szCs w:val="28"/>
        </w:rPr>
        <w:t>Артемова</w:t>
      </w:r>
      <w:r>
        <w:rPr>
          <w:sz w:val="28"/>
          <w:szCs w:val="28"/>
        </w:rPr>
        <w:t>, JI.A. Белова. М.: КолосС, 2010. – 384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кова, М.В. Процесс развития кадрового потенциала сельского хозяйства в свете новой парадигмы управления. Вестник Алтайского государственного аграрного университета, – 2010, №11 (73), с. 83-86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/>
          <w:sz w:val="28"/>
          <w:szCs w:val="28"/>
        </w:rPr>
        <w:t>Пилипенко, И.В.</w:t>
      </w:r>
      <w:r>
        <w:rPr>
          <w:sz w:val="28"/>
          <w:szCs w:val="28"/>
        </w:rPr>
        <w:t xml:space="preserve"> Кластерная политика в России / Пилипенко И. // Общество и экономика. – 2007. – № 8. – с. 28-6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личев, Н.А. Управление агропромышленным производством. – М.: Колос, 2001. – 296 с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лбицына, Л.Г.</w:t>
      </w:r>
      <w:r>
        <w:rPr>
          <w:bCs/>
          <w:sz w:val="28"/>
          <w:szCs w:val="28"/>
        </w:rPr>
        <w:t xml:space="preserve"> Формирование кластеров в АПК как эффективный инструмент регионального развития. Научный вестник Уральской академии государственной службы. №2(3), июнь 2008 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тер, М.Э. Конкуренция / Пер. с англ.: Уч. пос. – М.: Издательский дом «Вильямс», 2001. – 495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ер, М.Э. Конкуренция. Пер. с англ.: – М.: Издательский дом «Вильямс», 2005. – 608 с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/>
        <w:jc w:val="both"/>
        <w:rPr>
          <w:rFonts w:ascii="Georgia" w:hAnsi="Georgia" w:cs="Georgia"/>
          <w:bCs/>
          <w:sz w:val="28"/>
          <w:szCs w:val="28"/>
        </w:rPr>
      </w:pPr>
      <w:r>
        <w:rPr>
          <w:sz w:val="28"/>
          <w:szCs w:val="28"/>
        </w:rPr>
        <w:t>Прохорова, Н.Г. Кластеры в национальной экономике // «Экономика региона», № 18, декабрь 2007 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повышения закрепляемости кадров в сельском хозяйстве регионов Российской Федерации: науч. издание / Н.И. Кузнецов, А.В. Голубев, И.П. Глебов, Л.А. Александрова, В.В. Нежданов, С.В. Монахов, Л.С. Яковлев. – М.: ФГНУ «Росинформагротех», 2010. – 204 с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Райзберг, Б.А. Современный экономический словарь / Б.А. Райзберг, Л.Ш. Лозовский, Е.Б. Стародубцева. – 5-е изд., перераб. и доп. – М.: ИНФРА-М, 2014. – 495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оссийский статистический ежегодник. 2013: Стат. сб. / Росстат – М., 2011. – 795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оссия в цифрах. 2013: Крат. стат. сб. / Росстат – М., 2013. – 5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ельское хозяйство Смоленской области. Статистический сборник (ежегодник) / Смоленскстат – Смоленск, 2013. – 190 с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, Л. Инвестиционный кластер как элемент региональной инвестиционной политики АПК России //Международный сельскохозяйственный журнал. – 2010. – №3, с. 11-13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, А.В. Образовательные кластеры и инновационное обучение в вузе: Монография. – Казань: РИЦ «Школа», 2010. – 1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моленская область в цифрах. 2013. Статистический сборник / Смоленскстат – С., 2013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Современный экономический словарь / Б.А. </w:t>
      </w:r>
      <w:r>
        <w:rPr>
          <w:rStyle w:val="Hl"/>
          <w:sz w:val="28"/>
          <w:szCs w:val="28"/>
        </w:rPr>
        <w:t>Райзберг</w:t>
      </w:r>
      <w:r>
        <w:rPr>
          <w:sz w:val="28"/>
          <w:szCs w:val="28"/>
        </w:rPr>
        <w:t xml:space="preserve"> и др. – М.: «ИНФРА-М», 2014. – 495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чков, В. Взаимодействие профессионального образования и производства как фактор модернизации подготовки компетентных специалистов / В. Сучков, Р. Сафин, Е. Корчагин, И. Айтуганов. // Высшее образование в России. – 2008. – №12. – с. 12-19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щевский, Ю.И. Управление эффективностью организацией на основе интеграции / Ю.И. Трещевский, Е.М. Исаева, М.Г. Мовсесова // Вестник ВГУ. Серия: Экономика и управление. – 2008. – №2. – с.13-2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Усов, В. Реализация кластерного подхода в развитии холдинговых компаний Республики Башкортостан. // Международный сельскохозяйственный журнал. – 2010. – №1, – с. 25-27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/>
          <w:sz w:val="28"/>
          <w:szCs w:val="28"/>
        </w:rPr>
        <w:t>Хухрин А.С., Примак А.А. и др. Формирование системы аграрных кластеров России. Экономика сельскохозяйственных и перерабатывающих предприятий, 2010, – №9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Ткаченко, В.Г. Кластеры в системе аграрного производства: сущность и значение в реализации инновационной политики государства / В.Г. Ткаченко, В.И. Богачёв //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ик економ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ки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и. – 2011. – №2. – с.182-189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Enright M.J. Why Clusters are the Way to Win the Game? // World Link, №5, July/ August, 1992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24–25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фициального сайта Администрации Смоленской области www.admin-smolensk.ru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3:00Z</dcterms:created>
  <dc:creator>Алина</dc:creator>
  <dc:description/>
  <cp:keywords/>
  <dc:language>en-US</dc:language>
  <cp:lastModifiedBy>User</cp:lastModifiedBy>
  <dcterms:modified xsi:type="dcterms:W3CDTF">2014-10-12T14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