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ДК: 004.8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 ПРОГРАММНЫЕ СРЕДСТВА РЕШЕНИЯ КОМПЛЕКСНЫХ ЗАДАЧ ОБРАБОТКИ ИЗОБРАЖЕ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</w:t>
      </w:r>
      <w:r>
        <w:rPr>
          <w:b/>
        </w:rPr>
        <w:t>2015 г. Чандер А. П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ен способ решения комплексных задач обработки изображений, использующий заданные пользователем критерии оценки качества результирующего изображения и отличающийся от существующих большей эффективностью работы </w:t>
        <w:softHyphen/>
        <w:t>– меньшим временем выполнения. Предложена структура и описание программных средств, реализующих данных спосо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обработка изображени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огромное количество изображений подвергается всевозможным способам обработки. Количество изображений возрастает с большой скоростью. Появляются новые виды операций, выполняемых над ними, а также появляются новые варианты реализации этих операций. Под операциями над изображениями (частными задачами комплексной задачи обработки изображений) понимаются следующие: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шумов на изображени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разрывов на изображени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яркости изображения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трастности изображения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туривание изображения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изображения и пр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мплексную задачу обработки изображений – сложную задачу, которая состоит из упорядоченного набора взаимосвязанных подзадач (частных задач). Каждая частная задача – отдельная подзадача, решить которую можно несколькими различными способами. Решая подзадачу различными способами, в общем случае мы получаем различные (возможно похожие) решения. Комбинируя различные способы решения последовательности частных задач, мы получаем различные варианты решений всей задачи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пустимым решением комплексной задачи обработки изображений будем понимать последовательность способов выполнения каждой частной задачи, приводящей к решению комплексной задачи обработки изображений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комплексную задачу обработки изображений нужно найти наиболее подходящее, с точки зрения некоторых критериев, допустимое решение. Для этого необходимо определить критерии, по которым будут оцениваться допустимые решения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плексной задачи обработки изображений ищется не на одном наборе входных данных, а на совокупности большого числа различных входных данных.</w:t>
      </w:r>
    </w:p>
    <w:p>
      <w:pPr>
        <w:pStyle w:val="Normal"/>
        <w:tabs>
          <w:tab w:val="clear" w:pos="708"/>
          <w:tab w:val="left" w:pos="-5670" w:leader="none"/>
        </w:tabs>
        <w:ind w:firstLine="709"/>
        <w:jc w:val="both"/>
        <w:rPr/>
      </w:pPr>
      <w:r>
        <w:rPr>
          <w:sz w:val="28"/>
          <w:szCs w:val="28"/>
        </w:rPr>
        <w:t>Решение задачи на одном наборе входных данных может существенно отличаться от решения на другом наборе входных данных. В связи с этим необходимо выбирать решение, которое будет учитывать результаты на всех или на большей части предоставленных входных данных. В таком случае необходимо задать стратегию выбора оптималь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ительные признаки предлагаемого способ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тличительным признакам предлагаемого способа решения комплексных задач обработки изображений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многокомпонентность – разделение задачи на частные задачи и комбинирование различных способов выполнения каждой из част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ind w:left="426" w:hanging="360"/>
        <w:jc w:val="both"/>
        <w:rPr/>
      </w:pPr>
      <w:r>
        <w:rPr>
          <w:sz w:val="28"/>
          <w:szCs w:val="28"/>
        </w:rPr>
        <w:t>интерактивность – возможность выбора пользователем (экспертом) подходящих вариантов и отсеивания неподходя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ind w:left="426" w:hanging="360"/>
        <w:jc w:val="both"/>
        <w:rPr/>
      </w:pPr>
      <w:r>
        <w:rPr>
          <w:sz w:val="28"/>
          <w:szCs w:val="28"/>
        </w:rPr>
        <w:t>оценка, в том числе, интерактивная (экспертная), решения комплексной задачи обработки изоб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й в работе способ предназначен для решения комплексной задачи обработки изображений. Его можно разделить формально на несколько этап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ение задачи на частные задачи, формализация част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и оценка допустим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ыбор наилучшего реш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учшего решения на конкретном наборе изоб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бозначение комплексной задачи обработки изображений.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частные задачи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частных задач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}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частную задач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..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Частную задач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можно выполнить различными способам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способов выполнения частной задач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оследовательность {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,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}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тимым решением называется последовательно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bscript"/>
          <w:lang w:val="en-US"/>
        </w:rPr>
        <w:t>Pn</w:t>
      </w:r>
      <w:r>
        <w:rPr>
          <w:sz w:val="28"/>
          <w:szCs w:val="28"/>
        </w:rPr>
        <w:t xml:space="preserve">}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номер выбранного способа реализации частной задач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которая не была отброшена с использованием числовых или экспертных оценок при анализе последовательностей {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}, {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,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}, …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ые и числовые оценки представлены в виде показателе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Значения показателей описывают качество выполнения частных подзадач. Запишем показатель в ви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 В самом простом случа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={0, 1}, причем значение показателя характеризует все последовательности способов реализации частных задач от 1-й д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. Если значение показателя равно 0, то последовательность способов отбрасывается, если 1, то последовательность способов используется в дальнейших ша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сложный вид показателей –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При таком подходе все варианты сортируются по значению этого показателя, и выбирается заданное количество лучших вариантов, которые используются дальше. Остальные варианты отбрас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состоят из следующих подсистем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оиска оптимального решения (оптимальных решений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дсистема применения решения комплексной задачи обработки изображ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интерактивного взаимодействия с пользо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поиска оптимального решени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едоставляет возможность задать параметры поиска оптимального решения в виде файла конфигур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ищет оптимальное решение комплексной задачи обработки изображ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использует возможности подсистемы интерактивного взаимодействия для получения пользовательских оценок итоговых вариантов решения комплексной задачи обработки изображений, а также оценок решения част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истема применения решения комплексной задачи обработки изобра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аданную конфигурацию для решения комплексной задачи обработки 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2" w:leader="none"/>
        </w:tabs>
        <w:ind w:left="426" w:hanging="360"/>
        <w:jc w:val="both"/>
        <w:rPr/>
      </w:pPr>
      <w:r>
        <w:rPr>
          <w:sz w:val="28"/>
          <w:szCs w:val="28"/>
        </w:rPr>
        <w:t>предоставляет возможность использования дополнительных параметров при решении комплексной задачи обработки изображений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араметров могут выступать, например, следующие парамет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2" w:leader="none"/>
        </w:tabs>
        <w:ind w:left="426" w:hanging="360"/>
        <w:jc w:val="both"/>
        <w:rPr/>
      </w:pPr>
      <w:r>
        <w:rPr>
          <w:sz w:val="28"/>
          <w:szCs w:val="28"/>
        </w:rPr>
        <w:t>пути к различным папкам с необходимыми файлами или папкам, в которые будут помещаться результат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2" w:leader="none"/>
        </w:tabs>
        <w:ind w:left="426" w:hanging="360"/>
        <w:jc w:val="both"/>
        <w:rPr/>
      </w:pPr>
      <w:r>
        <w:rPr>
          <w:sz w:val="28"/>
          <w:szCs w:val="28"/>
        </w:rPr>
        <w:t>параметры для самих алгоритмов выполнения частных задачи комплексной задачи обработки изображений, которые было решено вынести отдельно в конфигурацию с целью подбора их значений в программ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дбор параметров для алгоритмов выполнения частных задач комплексной задачи обработки изображений является нетривиальной задачей и не рассматривается в рабо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истема интерактивного взаимодействия с пользователем позво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>запрашивать у пользователя оценку результатов выполнения частной задачи (частных задач) комплексной задачи обработки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>запрашивать необходимые параметры у пользователя, значения которых не были явно указаны в конфигурациях для других подсист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редставлена предлагаемая структура программны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9361" w:dyaOrig="4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05pt;height:248.9pt" filled="f" o:ole="">
            <v:imagedata r:id="rId3" o:title=""/>
          </v:shape>
          <o:OLEObject Type="Embed" ProgID="" ShapeID="ole_rId2" DrawAspect="Content" ObjectID="_1701663542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труктура программных средств и ее взаимодейств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пользовател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редставлен интерактивный выбор лучшего решения пользователем (экспертом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7230" cy="1751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Интерактивный выбор лучшего реш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шения комплексной задачи обработки изображений была проведена серия экспериментов – замер времени выполнения решения с использованием прототипа и с использованием разработанных программных средств. Эксперименты проводились на группах из 3, 10 и 25 входных изображениях. Для каждого из этих вариантов проводилось не менее 10 замеров и получено среднее значение времени решения задачи. Результаты оценки эффективности представлены в таблице 1. В качестве прототипа была выбрана программа, построенная в среде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Оценка эффективности программных средств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95"/>
        <w:gridCol w:w="2268"/>
        <w:gridCol w:w="268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обра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 помощью программных средств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 помощью прототипа, 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ст эффективности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), 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эффективности вычислялся по формул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382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время решения с помощью программных средств, в секундах;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время решения с помощью прототипа, в секунд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рисунке 3 представлено сравнительная оценка времени решения задачи с помощью прототипа и с помощью разработанного программного обеспечения. П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количество изображений,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ичество затраченного врем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7090" cy="2752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Сравнительная оценка времени решения с помощью прототипа и с помощью разработанного программного обеспеч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зработанный способ решения комплексной задачи обработки изображений сократил время, требуемое для ее решения, а разработанные программные средства предоставили гибкий механизм взаимодействия с пользователем (экспертом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нсалес Р., Вудс Р., Эддинс С. Цифровая обработка изображени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— М., Техносфера, 2006. — 616 с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еменов С.П., Славский В.В., Татаринцев П.Б.. Системы компьютерной математики. Учебное пособие для студентов математического факультета АГУ / Барнаул: Изд-во Алт. ун-та, 2004. — 128 с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ая обработка фотографий [Электронный ресурс]:  база данных. — Режим доступа: http://www.cambridgeincolour.com/ru/tutorials/ digital-photo-editing-workflow.htm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фильтро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ters</w:t>
      </w:r>
      <w:r>
        <w:rPr>
          <w:sz w:val="28"/>
          <w:szCs w:val="28"/>
        </w:rPr>
        <w:t xml:space="preserve"> [Электронный ресурс]:  база данных. —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hla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te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THOD AND SOFTWARE FOR SOLVING COMPLEX TASKS OF IMAGE PROCESSING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Chander A. P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ethod for solving complex tasks of image processing, using predefined by user quality criteria, with more efficacy in terms of performance. Structure and definition of software, which implements this method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image processing/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андер Арсентий Петрович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sent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ал ФГБОУ ВПО «Национальный исследовательский университет МЭИ» в г. Смоленс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вычислительной техники</w:t>
      </w:r>
    </w:p>
    <w:p>
      <w:pPr>
        <w:pStyle w:val="Heading5"/>
        <w:rPr/>
      </w:pPr>
      <w:r>
        <w:rPr>
          <w:szCs w:val="28"/>
        </w:rPr>
        <w:t>Поступила в редакцию 13.02.2015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2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2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 14. Вып. 1. 2015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2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2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5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4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9">
    <w:name w:val="Перечисление"/>
    <w:basedOn w:val="Style15"/>
    <w:qFormat/>
    <w:pPr>
      <w:numPr>
        <w:ilvl w:val="0"/>
        <w:numId w:val="7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20">
    <w:name w:val="подперечисление"/>
    <w:basedOn w:val="Style19"/>
    <w:qFormat/>
    <w:pPr>
      <w:numPr>
        <w:ilvl w:val="0"/>
        <w:numId w:val="7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2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3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4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5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6">
    <w:name w:val="Литература"/>
    <w:basedOn w:val="Normal"/>
    <w:qFormat/>
    <w:pPr>
      <w:keepLines/>
      <w:numPr>
        <w:ilvl w:val="0"/>
        <w:numId w:val="12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8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9">
    <w:name w:val="Рисунок в Диссере"/>
    <w:basedOn w:val="Style28"/>
    <w:qFormat/>
    <w:pPr>
      <w:spacing w:lineRule="auto" w:line="240" w:before="120" w:after="0"/>
      <w:ind w:hanging="0"/>
      <w:jc w:val="center"/>
    </w:pPr>
    <w:rPr/>
  </w:style>
  <w:style w:type="paragraph" w:styleId="Style30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С_спис_литературы"/>
    <w:basedOn w:val="Style32"/>
    <w:qFormat/>
    <w:pPr>
      <w:numPr>
        <w:ilvl w:val="0"/>
        <w:numId w:val="3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3:00Z</dcterms:created>
  <dc:creator>User</dc:creator>
  <dc:description/>
  <dc:language>en-US</dc:language>
  <cp:lastModifiedBy>1</cp:lastModifiedBy>
  <dcterms:modified xsi:type="dcterms:W3CDTF">2015-02-16T09:32:00Z</dcterms:modified>
  <cp:revision>3</cp:revision>
  <dc:subject/>
  <dc:title>Поступила в редакцию</dc:title>
</cp:coreProperties>
</file>