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ДК 616.314:615.462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качества композитной реставрации зубов у стоматологического больн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000000"/>
        </w:rPr>
        <w:t>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015 г. Волченкова Г. В., Шашмурина В. Р., Мишутина О. Л., Гончарова В. А., Войцещук Н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оценки реставрации твёрдых тканей зуба в отдалённые сроки после лечения   учитывали  эстетические и клинические критерии. Важную роль для   </w:t>
      </w:r>
      <w:r>
        <w:rPr>
          <w:i/>
          <w:sz w:val="28"/>
          <w:szCs w:val="28"/>
        </w:rPr>
        <w:t xml:space="preserve">получения оптимальных результатов </w:t>
      </w:r>
      <w:r>
        <w:rPr>
          <w:i/>
          <w:color w:val="000000"/>
          <w:sz w:val="28"/>
          <w:szCs w:val="28"/>
        </w:rPr>
        <w:t>имеет гигиена рт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Ключевые слова</w:t>
      </w:r>
      <w:r>
        <w:rPr>
          <w:i/>
          <w:color w:val="000000"/>
          <w:sz w:val="28"/>
          <w:szCs w:val="28"/>
        </w:rPr>
        <w:t>: реставрация, критерии, гигиен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настоящее время одной из самых распространенных стоматологических манипуляций является восстановление дефектов анатомической формы зубов, возникших вследствие кариозных поражений и их осложнений. На современном этапе развития клинической стоматологии  для пломбирования полостей чаще всего  используют композиционные светоотверждаемые материалы. Реставрация зубов подразумевает восстановление и, при необходимости, коррекцию анатомической формы, передачу цвета и прозрачности твердых тканей зуба, воспроизведение возрастных элементов и введение его в окклюзию [4]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фекты реставрации могут быть связаны  с врачебными ошибками,  </w:t>
      </w:r>
    </w:p>
    <w:p>
      <w:pPr>
        <w:pStyle w:val="Normal"/>
        <w:jc w:val="both"/>
        <w:rPr/>
      </w:pPr>
      <w:r>
        <w:rPr>
          <w:sz w:val="28"/>
          <w:szCs w:val="28"/>
        </w:rPr>
        <w:t>вследствие старения композиционного материала, неправильной эксплуатации пломбы, плохой гигиены  рта и др. В связи с этим однажды сделанная реставрация подлежит периодическому осмотру врачом на выявление вышеописанных дефектов 1-2 раза в год [5,7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нерешенных остается вопрос объективной оценки качества состояния зубных пломб в ближайшие и отдаленные сроки после лечения. В большинстве случаев в практике определение потребности в замене пломбы   осуществляется врачом-стоматологом с помощью визуального осмотра реставраций с использованием зеркала и зондирования, основываясь на собственном клиническом опыте. Однако, как показывает практика, этого бывает недостаточно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нашего исследования явилась оценка реставраций твёрдых тканей зуба в отдалённые сроки после лечения с использованием эстетических и клиническ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е проводилось в терапевтическом отделении ОГБУЗ «Стоматологическая поликлиника №3» г. Смолен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ыполнения поставленной цели нами оценено 116 пломб у 92 пациентов в отдалённые сроки после лечения (от 6 до 24 месяцев). Среди обследованных: мужчин - 42, женщин – 54, в возрасте от 18 до 60 лет. Патология пародонта  была выявлена у 24 человек, 32 пациента имели съёмные и несъёмные протезы. У всех  больных определяли индекс КПУ и ГИ (Greene- Vermilion) для оценки стоматологического статус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и качества реставрации разделили как эстетические и клинические. Структуру, цвет, прозрачность, форму пломбы, отсутствие видимого перехода на границе «зуб – композит» расценивали как эстетические показатели. К клиническим признакам - отнесли целостность (сохранность) реставрации; краевую адаптацию пломбы, отсутствие рецидива кариеса, качество контактных пунктов и окклюзионных взаимоотношений с зубами-антагонист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2,7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роме того, учитывали мнение пациента (отсутствие жалоб на боли, чувствительность, эстетику). Отмечали наличие осложнений, таких как пульпит или периодонтит, развившихся в исследуемом зубе. Для полноценной оценки пломб всем пациентам проводили рентгенологическое обследование, которое позволило определить качество  прилегания пломбировочного материала к стенкам, наличие нависающих краёв пломбы в межзубном промежутке, деструктивных изменений в периапикальной области причинного зу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ученную информацию фиксировали в специально разработанных нами “Анкетах оценки качества композитной реставрации стоматологического больного”. Их анализ  </w:t>
      </w:r>
      <w:r>
        <w:rPr>
          <w:sz w:val="28"/>
          <w:szCs w:val="28"/>
        </w:rPr>
        <w:t xml:space="preserve">позволил признать  реставрацию как удовлетворительную или неудовлетворительную, т.е. требующую «ремонта» или полной замены. Результат считался удовлетворительным, если все клинические и эстетические показатели соответствовали общепринятым требованиям. Несоответствие хотя бы по одному критерию относили к неудовлетворительным результ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монт» пломбы предусматривал удаление только изменённых участков реставрации и размягченного дентина, а остальная часть пломбы сохранялась. Замена пломбы предполагала полное удаление ранее выполненной рестав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денного обследования пациентов нами проведено распределение оцениваемых реставраций по диагнозам (таблица 1) и</w:t>
        <w:tab/>
        <w:t xml:space="preserve"> по локализации кариозного процесса (таблица 2)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й кари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окий кари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ставрация ранее депульпированного зу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95"/>
        <w:gridCol w:w="1595"/>
        <w:gridCol w:w="1595"/>
        <w:gridCol w:w="1595"/>
        <w:gridCol w:w="159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 по Бле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материалов для реставрации твёрдых тканей зуба наиболее часто применялись композиты фирмы ЗМ </w:t>
      </w:r>
      <w:r>
        <w:rPr>
          <w:sz w:val="28"/>
          <w:szCs w:val="28"/>
          <w:lang w:val="en-US"/>
        </w:rPr>
        <w:t>ESPE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Filt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50», «</w:t>
      </w:r>
      <w:r>
        <w:rPr>
          <w:sz w:val="28"/>
          <w:szCs w:val="28"/>
          <w:lang w:val="en-US"/>
        </w:rPr>
        <w:t>Filt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550», «</w:t>
      </w:r>
      <w:r>
        <w:rPr>
          <w:sz w:val="28"/>
          <w:szCs w:val="28"/>
          <w:lang w:val="en-US"/>
        </w:rPr>
        <w:t>Filtek</w:t>
      </w:r>
      <w:r>
        <w:rPr>
          <w:sz w:val="28"/>
          <w:szCs w:val="28"/>
        </w:rPr>
        <w:t xml:space="preserve"> Ultimate»; реже «Charisma», «Charisma Opal» (Нeraeus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ulzer). Из прокладочных материалов чаще использовали «</w:t>
      </w:r>
      <w:r>
        <w:rPr>
          <w:sz w:val="28"/>
          <w:szCs w:val="28"/>
          <w:lang w:val="en-US"/>
        </w:rPr>
        <w:t>Vitrebond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Vitremer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гигиенического состояния рта показала, что 14% пациентов имели плохой уровень гигиены (более 3.1 балла), 68% обследованных-удовлетворительный (1.8-3.0 балла). Правильная гигиена рта особенно важна, если в качестве пломбировочного материала выбран светоотверждаемый композиционный материал. Существует статистически достоверная взаимосвязь между вторичным кариесом и плохой гигиеной рта [1]. Поэтому, очень низкий показатель (18%) хорошей гигиеной рта у обследованных нами пациентов указывает на необходимость уделять большее внимание врачей-стоматологов разъяснительной работе по поводу личной и проведению профессиональной гигиены рта каждые 6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ценке эстетических критериев мы определили, что у 13.7% пломб имело место несоответствие по прозрачности, у 21.4% - по цвету с окружающими твёрдыми тканями зуба. Следует отметить достаточно высокий показатель дефектов формы реставрации (23.2%), а также наличие видимой границы «пломба – зуб», пор или расслоения реставрации (21.6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обследования пациентов полностью отсутствовали пломбы в 2.6%, нарушение краевого прилегания определялось в 15.5%, рецидив кариеса – в 19% случаях. Следствием этого явилось развитие воспалительных осложнений со стороны пульпы зуба и апикального периодонта у двух пациентов (1.7%). Им было проведено эндодонтическое лечение. По критерию «состояние контактного пункта» нарушения выявлены в 23.3% наблюдениях. Основные жалобы пациентов были связаны с повышенной чувствительностью и неудовлетворительным эстетическим видом леченых зубов.</w:t>
      </w:r>
      <w:r>
        <w:rPr>
          <w:color w:val="45434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установлено, что из 116 наложенных пломб 29.3% были оценены «неудовлетворительно» и потребовали полной замены; 25% реставраций расценили как «удовлетворительные». Остальные пломбы требовали частичного «ремонта». При этом наилучший результат достигнут при лечении среднего кариеса витальных зуб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по Блэку), а наихудший - при восстановлении эстетических параметров депульпированных зубов и пломбировании пришеечных дефекто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по Блэ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полученных данных можно утверждать, что после проведенного лечения полной замены или значительной коррекции требовали 75% композитных реставр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зультаты настоящего исследования позволяют сделать вывод о том, что</w:t>
      </w:r>
      <w:r>
        <w:rPr>
          <w:color w:val="000000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получения оптимальных результатов и долгосрочного прогноза </w:t>
      </w:r>
      <w:r>
        <w:rPr>
          <w:color w:val="000000"/>
          <w:sz w:val="28"/>
          <w:szCs w:val="28"/>
        </w:rPr>
        <w:t xml:space="preserve">реставрации твёрдых тканей зуба, выполненных светоотверждаемым композитным материалом, </w:t>
      </w:r>
      <w:r>
        <w:rPr>
          <w:sz w:val="28"/>
          <w:szCs w:val="28"/>
        </w:rPr>
        <w:t>необходимо более тщательное соблюдение техники препарирования и пломбирования кариозных полостей; восстановление окклюзионных контактов; а также проведение профилактических мероприятий до и после лечения, таких как личная и профессиональная гигиена р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гинский, А. Л. Выбор средств и предметов гигиены по уходу за полости рта у пациентов с композитными реставрациями твердых тканей зубов / А.Л. Багинский // Методические рекомендации. - Красноярск: Да-принт, 2012.-С. 39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оровский Е. В., Носикова С.Н. Лабораторное исследование качества прямых реставраций класса II / Стоматологии для всех. - 2012. - №3. - С. 4-6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ажва, С.И. Определение гарантийных сроков и критериев прямой эстетической реставрации / С.И. Гажва, Г.В. Агафонова // Клиническая стоматология. - 2009. - № 3. - С.52-55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алонский В. Г., Тарасова Н. В.,Шушакова А. А.</w:t>
      </w:r>
      <w:r>
        <w:rPr>
          <w:b/>
          <w:bCs/>
          <w:caps/>
          <w:color w:val="07538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тепени износа реставраций зубов, выполненных композитными и компомерными пломбировочными материалами // Сибирское медицинское обозрение. -  2012, № 6. -  том 78. -   С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ячев Н.А., Горячев Д.Н. Оценка качества восстановления твердых тканей зубов. Учебно-методическое пособие. Казань «Медицина» 2013. - 26 с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Ливанова, О. Л. Ближайшие и отдаленные результаты эстетической реставрации //О. Л. Ливанова, А.В. Шумский // Клиническая стоматология. - 2008. - № 3. - С.76-81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уцкая, И.К. Клинический метод оценки качества эстетических реставраций / И.К. Луцкая, Н.В. Новак // Новое в стоматологии. - 2012. - № 3. - С.20-29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иколаев, А. И. Отдаленные результаты лечения кариеса жевательных зубов / А. И. Николаев, Т. М. Медведева, Д. А. Николаев // Сборник научных трудов «Актуальные вопросы стоматологии». - Иваново, 2013. - С. 102-105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Quality evaluation of tooth composite restoration of the stomatological patient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Volchenkova G. V., Shashmurina V. R., Mishutina O. L., Goncharova V. A.,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oytseschuk N. A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the evaluation of hard dental tissues' restoration in distant periods after the treatment esthetic and clinical criteria were considered. An important role for optimal results belongs to oral hygiene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en-US"/>
        </w:rPr>
        <w:t>Key words</w:t>
      </w:r>
      <w:r>
        <w:rPr>
          <w:color w:val="000000"/>
          <w:sz w:val="28"/>
          <w:szCs w:val="28"/>
          <w:lang w:val="en-US"/>
        </w:rPr>
        <w:t>: restoration, criteria, hygiene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Use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нкова  Г. В. – к.м.н., доцент кафедры стоматологии ФПК и ППС ГБОУ В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ГМУ Минздрава  России.</w:t>
      </w:r>
    </w:p>
    <w:p>
      <w:pPr>
        <w:pStyle w:val="Use"/>
        <w:shd w:fill="FFFFFF" w:val="clear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шмурина В. Р. – д.м.н., доцент, зав. кафедрой  кафедры стоматологии</w:t>
      </w:r>
    </w:p>
    <w:p>
      <w:pPr>
        <w:pStyle w:val="Use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К и ППС ГБОУ В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ГМУ Минздрава  России.</w:t>
      </w:r>
    </w:p>
    <w:p>
      <w:pPr>
        <w:pStyle w:val="Use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ина О. Л. - врач-стоматолог  детский, к.м.н., доцент кафедры стоматологии ФПК и ППС ГБОУ В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ГМУ Минздрава  России</w:t>
      </w:r>
      <w:r>
        <w:rPr>
          <w:rFonts w:cs="Times New Roman" w:ascii="Times New Roman" w:hAnsi="Times New Roman"/>
          <w:sz w:val="28"/>
          <w:szCs w:val="28"/>
        </w:rPr>
        <w:t xml:space="preserve">, член международной ассоциации детских стоматологов  </w:t>
      </w:r>
      <w:r>
        <w:rPr>
          <w:rFonts w:cs="Times New Roman" w:ascii="Times New Roman" w:hAnsi="Times New Roman"/>
          <w:sz w:val="28"/>
          <w:szCs w:val="28"/>
          <w:lang w:val="en-US"/>
        </w:rPr>
        <w:t>IAP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В. А. – врач-стоматолог-терапевт ОГБУЗ «Стоматологическая поликлиника №3» г. Смоле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цещук  Н. А. – врач-стоматолог-терапевт ОГБУЗ «Стоматологическая поликлиника №3» г. Смоленска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афедр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оматолог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П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ПС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ВПО «Смоленский государственный медицинский университет» </w:t>
      </w:r>
    </w:p>
    <w:p>
      <w:pPr>
        <w:pStyle w:val="Style16"/>
        <w:ind w:left="0" w:hanging="0"/>
        <w:jc w:val="right"/>
        <w:rPr/>
      </w:pPr>
      <w:r>
        <w:rPr>
          <w:sz w:val="28"/>
          <w:szCs w:val="28"/>
        </w:rPr>
        <w:t>Минздрав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sz w:val="28"/>
          <w:szCs w:val="28"/>
        </w:rPr>
        <w:t>Поступила в редакцию 28.05.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3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3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4. Вып. 2. 2015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3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3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4. Вып. 2. 20</w:t>
    </w:r>
    <w:r>
      <w:rPr>
        <w:b/>
        <w:bCs/>
        <w:sz w:val="18"/>
        <w:lang w:val="en-US"/>
      </w:rPr>
      <w:t>15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2">
    <w:name w:val="Основни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5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20">
    <w:name w:val="Перечисление"/>
    <w:basedOn w:val="Style16"/>
    <w:qFormat/>
    <w:pPr>
      <w:numPr>
        <w:ilvl w:val="0"/>
        <w:numId w:val="4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21">
    <w:name w:val="подперечисление"/>
    <w:basedOn w:val="Style20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3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4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5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6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7">
    <w:name w:val="Литература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8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9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30">
    <w:name w:val="Рисунок в Диссере"/>
    <w:basedOn w:val="Style29"/>
    <w:qFormat/>
    <w:pPr>
      <w:spacing w:lineRule="auto" w:line="240" w:before="120" w:after="0"/>
      <w:ind w:hanging="0"/>
      <w:jc w:val="center"/>
    </w:pPr>
    <w:rPr/>
  </w:style>
  <w:style w:type="paragraph" w:styleId="Style31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С_спис_литературы"/>
    <w:basedOn w:val="Style33"/>
    <w:qFormat/>
    <w:pPr>
      <w:numPr>
        <w:ilvl w:val="0"/>
        <w:numId w:val="2"/>
      </w:numPr>
    </w:pPr>
    <w:rPr>
      <w:sz w:val="20"/>
      <w:szCs w:val="20"/>
    </w:rPr>
  </w:style>
  <w:style w:type="paragraph" w:styleId="13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  <w:ind w:firstLine="851"/>
      <w:jc w:val="both"/>
    </w:pPr>
    <w:rPr>
      <w:sz w:val="28"/>
      <w:szCs w:val="20"/>
    </w:rPr>
  </w:style>
  <w:style w:type="paragraph" w:styleId="24">
    <w:name w:val="Основний текст2"/>
    <w:basedOn w:val="Normal"/>
    <w:qFormat/>
    <w:pPr>
      <w:shd w:fill="FFFFFF" w:val="clear"/>
      <w:spacing w:lineRule="exact" w:line="482" w:before="420" w:after="0"/>
      <w:jc w:val="both"/>
    </w:pPr>
    <w:rPr>
      <w:sz w:val="27"/>
      <w:szCs w:val="27"/>
    </w:rPr>
  </w:style>
  <w:style w:type="paragraph" w:styleId="Style3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User</dc:creator>
  <dc:description/>
  <dc:language>en-US</dc:language>
  <cp:lastModifiedBy>1</cp:lastModifiedBy>
  <dcterms:modified xsi:type="dcterms:W3CDTF">2015-06-04T05:58:00Z</dcterms:modified>
  <cp:revision>3</cp:revision>
  <dc:subject/>
  <dc:title>Поступила в редакцию</dc:title>
</cp:coreProperties>
</file>