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007610</wp:posOffset>
            </wp:positionH>
            <wp:positionV relativeFrom="margin">
              <wp:posOffset>-1143000</wp:posOffset>
            </wp:positionV>
            <wp:extent cx="1318895" cy="27432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8455" t="-5" r="34342" b="200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89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lang w:val="en-US" w:eastAsia="en-US"/>
        </w:rPr>
        <w:t xml:space="preserve">18 сентября в Библиотеке № 180 Юго-Запада – лекция ведущего научного сотрудника ИМЛИ РАН Ирины Поповой «Время Рабле: «прекрасный </w:t>
      </w:r>
      <w:r>
        <w:rPr>
          <w:rFonts w:cs="Times New Roman" w:ascii="Times New Roman" w:hAnsi="Times New Roman"/>
          <w:b/>
          <w:lang w:val="en-US" w:eastAsia="en-US"/>
        </w:rPr>
        <w:t>XVI</w:t>
      </w:r>
      <w:r>
        <w:rPr>
          <w:rFonts w:cs="Times New Roman" w:ascii="Times New Roman" w:hAnsi="Times New Roman"/>
          <w:b/>
          <w:lang w:val="en-US" w:eastAsia="en-US"/>
        </w:rPr>
        <w:t xml:space="preserve"> век» в зеркале романного хронотопа». 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18 сентября в 19.00 в Музее-библиотеке Н.Ф. Федорова при Библиотеке №180 Юго-Запада Москвы (ул. Профсоюзная, 92) откроется второй сезон лектория «Пространство и время в истории и культуре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а».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Лекторий посвящен художественным, философским, жизнестроительным проектам и свершениям первых десятилетий XX века, вдохновленным идеей о человеке как органической, творческой составляющей коллективной исторической, и шире, вселенской жизни.</w:t>
      </w:r>
    </w:p>
    <w:p>
      <w:pPr>
        <w:pStyle w:val="Normal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Во втором сезоне </w:t>
      </w:r>
      <w:r>
        <w:rPr>
          <w:rFonts w:cs="Times New Roman" w:ascii="Times New Roman" w:hAnsi="Times New Roman"/>
          <w:color w:val="000000"/>
          <w:shd w:fill="FFFFFF" w:val="clear"/>
        </w:rPr>
        <w:t>цикла особое внимание будет уделено разбору pro et contra революционного перехода от буржуазного, индивидуалистического к социалистическому, коллективистскому порядку жизни и мысли. Следуя ключевой установке лектория - представить целостное, объемное, не спрямленное видение рассматриваемой эпохи – невозможно не отметить созидательный, гуманистический пафос этого устремления к новому человеку, коллективу, миру, нашедший яркое выражение в делах и произведениях многих и многих выдающихся философов, людей искусства, педагогов, просветителей, общественных деятелей. Одновременно, здесь нельзя обойти стороной порожденную революцией ситуацию невиданного разделения единого человеческого мира надвое – на отцовский и сыновний, «мертвый» и «живой», исторически пассивный и заряженный волей к преображению, ситуацию, нашедшую драматичное воплощение во всех сферах личной и общественной жизни, надолго ставшую главной темой советской литературы и кинематографа. Ряд выступлений в рамках лектория будет посвящен личностям тех, кто стремился соединить пафос завоевания нового мира и идею полноты времени, бережного, уважительного отношения к «отцам» как равноправным участникам единой творческой истории. Это Сергей Есенин и Андрей Платонов, Александр Чаянов и Валериан Муравьев, Василий Чекрыгин и Михаил Пришвин.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торой сезон «Пространства и времени…» откроется лекцией о Михаиле Бахтине, чья философия реального исторического времени-пространства и погруженного в него, раскрывающегося в нем реального исторического человека представляется авторам лектория своеобразным ключом к рассматриваемой эпохе. В выступлении ведущего научного сотрудника ИМЛИ РАН, известного публикатора трудов Бахтина Ирины Поповой «Время Рабле: «прекрасный </w:t>
      </w: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</w:rPr>
        <w:t xml:space="preserve"> век» в зеркале романного хронотопа» речь пойдет о бахтинском исследовании творчества Рабле, и в целом, интересе европейской науки и философии начала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а к Ренессансу, обоснованном культурным, антропологическим сходством двух эпох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muzejfedorova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en-US"/>
        </w:rPr>
        <w:t>yandex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8 (916) 436-72-12; 8 (905) 758-43-54.</w:t>
      </w:r>
    </w:p>
    <w:p>
      <w:pPr>
        <w:pStyle w:val="P2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www.facebook.com/muzejfedorova</w:t>
      </w:r>
    </w:p>
    <w:p>
      <w:pPr>
        <w:pStyle w:val="P2"/>
        <w:shd w:fill="FFFFFF" w:val="clear"/>
        <w:spacing w:before="0" w:after="0"/>
        <w:jc w:val="both"/>
        <w:rPr>
          <w:color w:val="000000"/>
        </w:rPr>
      </w:pPr>
      <w:r>
        <w:rPr/>
        <w:t>http://vk.com/muzejfedorova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2240" w:h="15840"/>
      <w:pgMar w:left="1797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Textexposedshow">
    <w:name w:val="text_exposed_show"/>
    <w:basedOn w:val="Style14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P2">
    <w:name w:val="p2"/>
    <w:basedOn w:val="Normal"/>
    <w:qFormat/>
    <w:pPr>
      <w:spacing w:before="280" w:after="28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4:31:00Z</dcterms:created>
  <dc:creator>Contented Symlpy Social</dc:creator>
  <dc:description/>
  <cp:keywords/>
  <dc:language>en-US</dc:language>
  <cp:lastModifiedBy>user</cp:lastModifiedBy>
  <cp:lastPrinted>2015-02-10T17:40:00Z</cp:lastPrinted>
  <dcterms:modified xsi:type="dcterms:W3CDTF">2015-09-11T14:41:00Z</dcterms:modified>
  <cp:revision>3</cp:revision>
  <dc:subject/>
  <dc:title>3 ноября стартует проект библиотек Юго-Западного округа «Библиотечная экспедиция»</dc:title>
</cp:coreProperties>
</file>