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ДК 908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  <w:t>Педагог, общественный и политический деятель, член Смоленской общины сестёр милосердия Мария Михайловна Ромейко-Гурко. 145 лет со дня рождени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© 2015 г. Кудрявцева Т. В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Статья посвящена Марии Михайловне Ромейко-Гурко (1870-1919), общественному и политическому деятелю, члену Смоленской общины сестёр милосердия, внесшей огромный вклад в дело народного просвещения и здравоохранения на Смоленщине.</w:t>
      </w:r>
    </w:p>
    <w:p>
      <w:pPr>
        <w:pStyle w:val="Normal"/>
        <w:ind w:firstLine="709"/>
        <w:jc w:val="both"/>
        <w:rPr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Ключевые слова:</w:t>
      </w:r>
      <w:r>
        <w:rPr>
          <w:i/>
          <w:color w:val="000000"/>
          <w:shd w:fill="FFFFFF" w:val="clear"/>
        </w:rPr>
        <w:t xml:space="preserve"> Мария Михайловна Ромейко-Гурко, П. Н. Триодин.</w:t>
      </w:r>
    </w:p>
    <w:p>
      <w:pPr>
        <w:pStyle w:val="Normal"/>
        <w:jc w:val="both"/>
        <w:rPr>
          <w:i/>
          <w:i/>
          <w:color w:val="000000"/>
          <w:shd w:fill="FFFFFF" w:val="clear"/>
          <w:lang w:val="en-US"/>
        </w:rPr>
      </w:pPr>
      <w:r>
        <w:rPr>
          <w:i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caps/>
          <w:color w:val="000000"/>
          <w:sz w:val="28"/>
          <w:szCs w:val="28"/>
          <w:shd w:fill="FFFFFF" w:val="clear"/>
          <w:lang w:val="en-US"/>
        </w:rPr>
      </w:pPr>
      <w:r>
        <w:rPr>
          <w:cap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caps/>
          <w:color w:val="000000"/>
          <w:sz w:val="28"/>
          <w:szCs w:val="28"/>
          <w:shd w:fill="FFFFFF" w:val="clear"/>
        </w:rPr>
      </w:pPr>
      <w:r>
        <w:rPr>
          <w:caps/>
          <w:color w:val="000000"/>
          <w:sz w:val="28"/>
          <w:szCs w:val="28"/>
          <w:shd w:fill="FFFFFF" w:val="clear"/>
        </w:rPr>
        <w:drawing>
          <wp:inline distT="0" distB="0" distL="0" distR="0">
            <wp:extent cx="389572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color w:val="000000"/>
          <w:sz w:val="28"/>
          <w:szCs w:val="28"/>
          <w:shd w:fill="FFFFFF" w:val="clear"/>
        </w:rPr>
      </w:pPr>
      <w:r>
        <w:rPr>
          <w:cap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ия Михайловна Ромейко–Гур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/14 декабря 1870 – 5 мая 19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рия Михайловна Ромейко – Гурко (ур. Гедда) родилась в Петербурге, но вся её взрослая сознательная жизнь прошла на Смоленщине, которую она горячо полюбила и которая платила ей искренней взаимностью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пускник юридического факультета Императорского Петербургского университета Александр Александрович Ромейко – Гурко в 1892 году привез из Петербурга в своё смоленское имение Рай жену - Марию Михайловну. Выпускница Высших женских курсов, потомственная дворянка, дочь статского советника, сенатора Михаила Фёдоровича Гедда, который участвовал в вынесении приговора Александру Ульянову, и Елизаветы Николаевны урождённой Шредер. Мария Михайловна была племянницей скульптора Ивана Николаевича Шредера, друга и соавтора М. О. Микешина по проекту и установке памятника «Тысячелетие России» в Новгороде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лодая, приветливая, образованная женщина, Мария Михайловна быстро вошла в большую и дружную семью мужа. Несмотря на то, что один за другим стали появляться на свет собственные дети, она вела большую просветительную работу среди детей, населения окрестных сёл и деревень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ь баловала молодую женщину. Её хорошо приняла новая родня, свёкор, сёстры мужа стали ей родными, а она им младшей любимой сестрой. Земский деятель Александр Александрович Гурко с 7 января 1895 года становится учредителем бесплатной народной библиотеки – читальни при волостном правлении от общества крестьян в селе Кощино Кощинской волости Смоленского уезда. Кроме того, в архивных материалах упоминается, что он – устроитель чтений для народа с волшебным фонарём в Богородицком волостном правлении в собственном доме в имении Рай. Мария Михайловна всегда и во всех делах была рядом с мужем. С 1902 года она попечительница (по собственному желанию) бесплатной народной библиотеки-читальни при сельском начальном училище в селе Рай Богородицкой вол. Смоленского уезда. Училище было основано её мужем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долго длилось её семейное счастье, 22 июля 1902 года от заражения крови скончался любимый муж, о чём поведала своим читателям газета «Смоленский вестник». Земского начальника с большим уважением и почётом похоронили на родовом кладбище в Рае. Овдовев в 32 года, Мария Михайловна осталась с пятью малолетними детьми в возрасте 9, 8, 5, 4 и 3-х лет. После смерти мужа семье активно помогает свёкор, но в 1905 году не стало и 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роге стояли тяжёлые для семьи, да и для всей страны годы. Россия бурлила: восстание на «Потёмкине», бездарная война с Японией, военные действия на Кавказе, революционные выступления 1905 года, первая мировая война, гражданская война. Мария Михайловна с сёстрами мужа ведёт огромную работу с началом военных действий на Дальнем Востоке, в Порт-Артуре, на Кавказе. Они помогают размещению раненых на войне  в усадьбах уезда и их выхаживанию, собирают средства для осиротевших из-за войны семей, откликаются на письменную просьбу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т сентября 1904 года) друга семьи – уполномоченного Красного Кре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.А. Хомякова: «Быть может на зиму, возможно, будет в Рай принять раненых офицеров, прапорщиков в кавказской вой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охранить детей в эти страшные голодные годы, поднять их, Мария Михайловна вынуждена пойти работать. Работы она не боится. Что бы получить право на преподавание в гимназии, она, выпускница Высших женских курсов, дополнительно оканчивает курсы в частной гимназии, а также педагогические курсы при Петроградской женской гимназии (позже преобразованной в Педагогический институ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09 года Мария Михайловна преподаёт и одновременно руководит городской женской гимназией в г. Юхнове Смоленской губернии. Работая начальницей  гимназии в г. Белый с 1910 г. до 1914 г., Мария Михайловна и там ведёт просветительную работу. В 1911-1912 гг. она одновременно член-сотрудник Бельской публичной библиоте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я 1914 года до осени 1917 года эта энергичная женщина уже трудится в г. Смоленске начальницей престижной 2-ой Женской Гимназии, сменив на этом почётном посту сестру мужа Варвару Александровну Гурко, отдавшую народному просвещению 30 лет своей жизни. Затем, там же преподаёт немецкий и французский язы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я Гурко никогда не состояла в какой-либо партии, но партия кадетов, выдвигает её депутатом 4-й Смоленской городской Думы. В 1916-1918 г.г. Мария Михайловна Гурко становится членом уездного Дворянского собрания. Новая власть большевиков в 1918 году экспроприирует родовое имение Рай. Земля переходит к Коммуне «Райская». Марию Гурко выселяют из имения, с разрешением жить в служебных помещениях при 2-ой гимназии, но налагают запрет на преподавание, обрекая на смерть, в голодные 1918-19 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8- го августа 1918 года отстоять право Марии Михайловны преподавать в новой школе взяла на себя общественность города, городская интеллигенция, родительский комитет 2-ой женской гимназии, бывшие ученики. Они добивались и отстояли перед Отделением Народного Просвещения Западной области и Советом народного образования это право. Приведу выдержку только из одного Протокола собрания бывших учеников Марии Михайловны: «</w:t>
      </w:r>
      <w:r>
        <w:rPr>
          <w:i/>
          <w:sz w:val="28"/>
          <w:szCs w:val="28"/>
        </w:rPr>
        <w:t>Мы учились во 2-ой женской гимназии в то время, когда Мария Михайловна Гурко была начальницей и у нас о ней остались самые хорошие воспоминания, как о педагоге и о человеке. Даже при старом укладе школы, когда условия для работы были абсолютно невозможны, Мария Михайловна старалась сблизиться с нами и содействовать нашему развитию… Мы считаем, что в новой школе Мария Михайловна является очень ценным работником, благодаря своей энергии и любви к школьному делу и к детям»</w:t>
      </w:r>
      <w:r>
        <w:rPr>
          <w:sz w:val="28"/>
          <w:szCs w:val="28"/>
        </w:rPr>
        <w:t xml:space="preserve"> (подпис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«Деле» много страниц, долго и упорно боролась общественность за Марию Михайловну, но наконец, под натиском общественности власти сдались, поперёк текста резолюция: «</w:t>
      </w:r>
      <w:r>
        <w:rPr>
          <w:i/>
          <w:sz w:val="28"/>
          <w:szCs w:val="28"/>
        </w:rPr>
        <w:t>24.X.  Со стороны отд(ела) нар(одного) обр(азования) препятствий не встречается»</w:t>
      </w:r>
      <w:r>
        <w:rPr>
          <w:sz w:val="28"/>
          <w:szCs w:val="28"/>
        </w:rPr>
        <w:t xml:space="preserve"> и подпись. После этой борьбы,  М. М. Гурко была принята новой властью </w:t>
      </w:r>
      <w:r>
        <w:rPr>
          <w:i/>
          <w:sz w:val="28"/>
          <w:szCs w:val="28"/>
        </w:rPr>
        <w:t>на должность шкраба</w:t>
      </w:r>
      <w:r>
        <w:rPr>
          <w:sz w:val="28"/>
          <w:szCs w:val="28"/>
        </w:rPr>
        <w:t xml:space="preserve"> (школьный работник) </w:t>
      </w:r>
      <w:r>
        <w:rPr>
          <w:i/>
          <w:sz w:val="28"/>
          <w:szCs w:val="28"/>
        </w:rPr>
        <w:t>по французскому и немецкому языка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эта борьба за право </w:t>
      </w:r>
      <w:r>
        <w:rPr>
          <w:i/>
          <w:sz w:val="28"/>
          <w:szCs w:val="28"/>
        </w:rPr>
        <w:t>работать</w:t>
      </w:r>
      <w:r>
        <w:rPr>
          <w:sz w:val="28"/>
          <w:szCs w:val="28"/>
        </w:rPr>
        <w:t xml:space="preserve"> и голод окончательно подорвали её здоровье, обострили хроническую болезнь желудка. Мария Михайловна Ромейко – Гурко (ур. Гедда) скончалась 5 мая 1919 года в возрасте 48 лет после желудочно-кишечной операции. При операции присутствовал её зять военно-полевой хирург П. Н. Триодин. Какое-то время после операции она ещё жила, но голод, упадок сил и большая потеря веса (за время болезни Мария Михайловна похудела до 48 кг) не оставили ей сил для выживания. О смерти сообщил Госпиталь №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изко восприняла общественность города кончину любимого педагога, общественного деятеля, просто хорошего и чуткого человека. В последний путь Марию Михайловну Гурко провожал весь город, коллеги, ученики, соратники, крестьяне. Гроб с телом, «Гурчихи» (так её любовно называли в народе) на руках несли от дома на ул. Малой Интернациональной (ныне угол улиц Большой Советской и Ленина), где она жила в служебном помещении 2-ой женской гимназии  до кладбища в селе Р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ё при жизни мужа, с 1898 года Мария Михайловна стала помощницей попечительницы Смоленской общины сестёр милосердия, оказывала помощь в сборе средств солдатам, раненым в войне с Японией, солдатским детям, вдовам. Рано повзрослели её собственные дети. Старшие дочери Ирина и Ольга по примеру своей матери и тётушек, попечительниц Смоленской общины сестёр милосердия сразу же в начале войны 1914 года ушли на фронт сёстрами милосер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чь Ирина вернулась с войны в Рай в 1916 году. Они с мужем после 1917 года учительствовали в Смоленском уезде. Дочь Ольга с фронтов Первой мировой войны (была сестрой милосердия 1914-1918 гг.) вернулась в Рай с мужем фронтовым хирургом и композитором Петром Николаевичем Триодиным (автором первой советской оперы «Князь Серебряный»). Мария Михайловна успела подержать на руках внучку - их старшую дочь Татьяну, последнюю представительницу древнего рода, родившуюся в Рае, 12.02.1919 года. Татьяна Петровна пошла по стопам родителей. Она стала врачом. Дочь Софья готовилась к поступлению в Московский университ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новья Даниил и Андрей вернулись с другой войны. Даниил окончил МВТУ, работал в КБ Сухого, стал родоначальником советского планеризма. Андрей после службы в Красной Армии, проучившись два года на медицинском факультете Смоленского Государственного университета, по состоянию здоровья ушел из ВУЗа, погиб в фашистском концлагере в 1941-42 гг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омейко–Гурко О. Д. Обитатели Смоленского Рая / О. Д. Ромейко-Гурко//Смоленское дворянство: Вып. 4; Родовые гнёзда / Рос. дворян. собрание: сост. Л.А. Верховская М.; Смол. землячество, 1999. – С. 4-21. с. 14. 16-1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Бельская библиотека: Долгий путь через века», 170 лет со дня основания. сост. Чистякова Т. А. г. Белый 2010, С. 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Смоляне – учредители, попечители и сотрудники библиотек во 2 –й половине XIX - начале XX века» статистическое и биобиблиографическое обозрение. Т. Н. Жарова. Смоленск. Маджента. 2011. стр. 177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ая книжка Смоленской губернии на 1898 год / Изд. Смол. губ. стат. комитета. – Смоленск; Тип. П.А. Силина, 1897, - 30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ижков А. Б. Смоленские усадьбы: каталог с картой расположения усадеб / А. Б. Чижков, Н. Г. Гурская; Департамент Смол.обл. по культуре, НП «Русская усадьба». – Смоленск: Свиток, 2009,- 187 с.: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СО: Ф.1, Оп.6, Св.2,  Д.60 (1902-1904г.г.); Ф.1, Оп.6, Св.1, Д.43 (1911г.); Ф.1, Оп.6, Св.2, Д.50 (1912г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СО:Ф. Р - 19, оп. 1, д.61, л.л. 78-8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СО:Ф. Р - 19, оп. 1, дело 61 на 218 стр. начато 29 сент.1918 оконч. 6.окт.1918. Отдел Народ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СО, ф.19, оп.1, Д.357,24.06.1919: Триодин П.Н. – врач препод. в СГУ. Член комиссии по созданию медицинского и естественного факультета СГ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СО, фонд № Р – 653, оп. 4, д.244,стр. 3 об. (год 1919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СО, ф.139, оп. 4 л.д., Д.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р выражает благодарность за помощь в сборе материала кандидату наук Татьяне Николаевне Жаровой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shd w:fill="FFFFFF" w:val="clear"/>
          <w:lang w:val="en-US"/>
        </w:rPr>
      </w:pPr>
      <w:r>
        <w:rPr>
          <w:b/>
          <w:cap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shd w:fill="FFFFFF" w:val="clear"/>
          <w:lang w:val="en-US"/>
        </w:rPr>
      </w:pPr>
      <w:r>
        <w:rPr>
          <w:b/>
          <w:caps/>
          <w:color w:val="000000"/>
          <w:sz w:val="28"/>
          <w:szCs w:val="28"/>
          <w:shd w:fill="FFFFFF" w:val="clear"/>
          <w:lang w:val="en-US"/>
        </w:rPr>
        <w:t>Educators, public and political figure, member of the Sisters of Charity COMMUNITY Smolensk Maria Mikhailovna Romeyko Górka. 145 years since the birth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shd w:fill="FFFFFF" w:val="clear"/>
          <w:lang w:val="en-US"/>
        </w:rPr>
      </w:pPr>
      <w:r>
        <w:rPr>
          <w:b/>
          <w:cap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  <w:lang w:val="en-US"/>
        </w:rPr>
        <w:t>Kudryavtseva T. V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The article is devoted Maria Mikhailovna Romeyko-Gurko (1870-1919), social and political activist, a member of the community of the Sisters of Charity of Smolensk, which has made an enormous contribution to public education and health care in the Smolensk region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Key words</w:t>
      </w:r>
      <w:r>
        <w:rPr>
          <w:color w:val="000000"/>
          <w:sz w:val="28"/>
          <w:szCs w:val="28"/>
          <w:shd w:fill="FFFFFF" w:val="clear"/>
          <w:lang w:val="en-US"/>
        </w:rPr>
        <w:t>: Maria M. Romeyko-Gurko, P. N. Triodin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Кудрявцева Татьяна Викторовна</w:t>
      </w:r>
    </w:p>
    <w:p>
      <w:pPr>
        <w:pStyle w:val="Normal"/>
        <w:rPr/>
      </w:pPr>
      <w:r>
        <w:rPr>
          <w:sz w:val="28"/>
          <w:szCs w:val="28"/>
        </w:rPr>
        <w:t>Член Смоленского отделения Союза краеведов России</w:t>
      </w:r>
    </w:p>
    <w:p>
      <w:pPr>
        <w:pStyle w:val="Normal"/>
        <w:tabs>
          <w:tab w:val="clear" w:pos="708"/>
          <w:tab w:val="left" w:pos="-59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юз краеведов России</w:t>
      </w:r>
    </w:p>
    <w:p>
      <w:pPr>
        <w:pStyle w:val="Normal"/>
        <w:tabs>
          <w:tab w:val="clear" w:pos="708"/>
          <w:tab w:val="left" w:pos="-59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е отделение </w:t>
      </w:r>
    </w:p>
    <w:p>
      <w:pPr>
        <w:pStyle w:val="Normal"/>
        <w:tabs>
          <w:tab w:val="clear" w:pos="708"/>
          <w:tab w:val="left" w:pos="-5954" w:leader="none"/>
        </w:tabs>
        <w:jc w:val="right"/>
        <w:rPr/>
      </w:pPr>
      <w:r>
        <w:rPr>
          <w:bCs/>
          <w:sz w:val="28"/>
          <w:szCs w:val="28"/>
        </w:rPr>
        <w:t>Поступила в редакцию 5.11.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Style14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Style14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 xml:space="preserve">Том  14. Вып. 4. 2015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Style14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Style14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 xml:space="preserve">Том  14. Вып. </w:t>
    </w:r>
    <w:r>
      <w:rPr>
        <w:b/>
        <w:bCs/>
        <w:sz w:val="18"/>
        <w:lang w:val="en-US"/>
      </w:rPr>
      <w:t>4</w:t>
    </w:r>
    <w:r>
      <w:rPr>
        <w:b/>
        <w:bCs/>
        <w:sz w:val="18"/>
      </w:rPr>
      <w:t>. 20</w:t>
    </w:r>
    <w:r>
      <w:rPr>
        <w:b/>
        <w:bCs/>
        <w:sz w:val="18"/>
        <w:lang w:val="en-US"/>
      </w:rPr>
      <w:t>15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91"/>
        </w:tabs>
        <w:ind w:left="1361" w:hanging="22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0" w:leader="none"/>
      </w:tabs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left="0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Partheader">
    <w:name w:val="partheader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11">
    <w:name w:val="Выделение1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Название Знак"/>
    <w:basedOn w:val="Style5"/>
    <w:qFormat/>
    <w:rPr>
      <w:b/>
      <w:lang w:val="ru-RU" w:bidi="ar-SA"/>
    </w:rPr>
  </w:style>
  <w:style w:type="character" w:styleId="Style10">
    <w:name w:val="Верхний колонтитул Знак"/>
    <w:basedOn w:val="Style5"/>
    <w:qFormat/>
    <w:rPr>
      <w:i/>
      <w:sz w:val="22"/>
      <w:lang w:val="ru-RU" w:bidi="ar-SA"/>
    </w:rPr>
  </w:style>
  <w:style w:type="character" w:styleId="Style11">
    <w:name w:val="Нижний колонтитул Знак"/>
    <w:basedOn w:val="Style5"/>
    <w:qFormat/>
    <w:rPr>
      <w:rFonts w:ascii="Arial" w:hAnsi="Arial" w:cs="Arial"/>
      <w:caps/>
      <w:sz w:val="1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itted">
    <w:name w:val="submitted"/>
    <w:qFormat/>
    <w:rPr/>
  </w:style>
  <w:style w:type="character" w:styleId="Last">
    <w:name w:val="last"/>
    <w:qFormat/>
    <w:rPr/>
  </w:style>
  <w:style w:type="character" w:styleId="Hps">
    <w:name w:val="hps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12">
    <w:name w:val="Основни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psatn">
    <w:name w:val="hps atn"/>
    <w:basedOn w:val="Style5"/>
    <w:qFormat/>
    <w:rPr/>
  </w:style>
  <w:style w:type="character" w:styleId="Line">
    <w:name w:val="line"/>
    <w:basedOn w:val="Style5"/>
    <w:qFormat/>
    <w:rPr/>
  </w:style>
  <w:style w:type="character" w:styleId="Verseno">
    <w:name w:val="verseno"/>
    <w:basedOn w:val="Style5"/>
    <w:qFormat/>
    <w:rPr/>
  </w:style>
  <w:style w:type="character" w:styleId="111">
    <w:name w:val="Основной текст (11)_"/>
    <w:qFormat/>
    <w:rPr>
      <w:sz w:val="17"/>
      <w:szCs w:val="17"/>
      <w:shd w:fill="FFFFFF" w:val="clear"/>
    </w:rPr>
  </w:style>
  <w:style w:type="character" w:styleId="8">
    <w:name w:val="Основной текст + 8"/>
    <w:basedOn w:val="Style5"/>
    <w:qFormat/>
    <w:rPr>
      <w:sz w:val="17"/>
      <w:szCs w:val="17"/>
      <w:lang w:bidi="ar-SA"/>
    </w:rPr>
  </w:style>
  <w:style w:type="character" w:styleId="Style13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6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Printcopy1">
    <w:name w:val="printcopy1"/>
    <w:basedOn w:val="Normal"/>
    <w:qFormat/>
    <w:pPr>
      <w:spacing w:before="0" w:after="75"/>
      <w:jc w:val="center"/>
    </w:pPr>
    <w:rPr>
      <w:color w:val="000000"/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Аннотация"/>
    <w:basedOn w:val="Normal"/>
    <w:next w:val="Normal"/>
    <w:qFormat/>
    <w:pPr>
      <w:keepNext w:val="true"/>
      <w:keepLines/>
      <w:overflowPunct w:val="false"/>
      <w:autoSpaceDE w:val="false"/>
      <w:spacing w:lineRule="auto" w:line="360" w:before="240" w:after="120"/>
      <w:ind w:left="1418" w:right="1418" w:firstLine="567"/>
      <w:jc w:val="both"/>
      <w:textAlignment w:val="baseline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21">
    <w:name w:val="Перечисление"/>
    <w:basedOn w:val="Style17"/>
    <w:qFormat/>
    <w:pPr>
      <w:numPr>
        <w:ilvl w:val="0"/>
        <w:numId w:val="5"/>
      </w:numPr>
      <w:spacing w:lineRule="auto" w:line="360"/>
      <w:ind w:left="1066" w:hanging="357"/>
      <w:jc w:val="both"/>
    </w:pPr>
    <w:rPr>
      <w:color w:val="000000"/>
      <w:sz w:val="28"/>
      <w:szCs w:val="28"/>
      <w:lang w:val="en-US"/>
    </w:rPr>
  </w:style>
  <w:style w:type="paragraph" w:styleId="Style22">
    <w:name w:val="подперечисление"/>
    <w:basedOn w:val="Style21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</w:tabs>
      <w:ind w:left="1417" w:hanging="425"/>
    </w:pPr>
    <w:rPr/>
  </w:style>
  <w:style w:type="paragraph" w:styleId="Use">
    <w:name w:val="use"/>
    <w:basedOn w:val="Normal"/>
    <w:qFormat/>
    <w:pPr>
      <w:spacing w:lineRule="auto" w:line="300" w:before="39" w:after="0"/>
      <w:ind w:left="19" w:right="19" w:firstLine="68"/>
      <w:jc w:val="both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Цветной список - Акцент 11"/>
    <w:basedOn w:val="Normal1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Диссер 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4">
    <w:name w:val="Авто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240" w:after="60"/>
      <w:jc w:val="center"/>
      <w:textAlignment w:val="baseline"/>
    </w:pPr>
    <w:rPr>
      <w:smallCaps/>
      <w:sz w:val="28"/>
      <w:szCs w:val="20"/>
    </w:rPr>
  </w:style>
  <w:style w:type="paragraph" w:styleId="Style25">
    <w:name w:val="АвторыКол"/>
    <w:basedOn w:val="Normal"/>
    <w:next w:val="Normal"/>
    <w:qFormat/>
    <w:pPr>
      <w:keepNext w:val="true"/>
      <w:keepLines/>
      <w:tabs>
        <w:tab w:val="clear" w:pos="708"/>
        <w:tab w:val="center" w:pos="5103" w:leader="none"/>
        <w:tab w:val="center" w:pos="10205" w:leader="none"/>
      </w:tabs>
      <w:overflowPunct w:val="false"/>
      <w:autoSpaceDE w:val="false"/>
      <w:spacing w:lineRule="atLeast" w:line="100"/>
      <w:ind w:firstLine="567"/>
      <w:jc w:val="center"/>
      <w:textAlignment w:val="baseline"/>
    </w:pPr>
    <w:rPr>
      <w:i/>
      <w:smallCaps/>
      <w:color w:val="FFFFFF"/>
      <w:sz w:val="8"/>
      <w:szCs w:val="20"/>
    </w:rPr>
  </w:style>
  <w:style w:type="paragraph" w:styleId="Style26">
    <w:name w:val="Организация"/>
    <w:basedOn w:val="Normal"/>
    <w:next w:val="23"/>
    <w:qFormat/>
    <w:pPr>
      <w:keepNext w:val="true"/>
      <w:keepLines/>
      <w:suppressAutoHyphens w:val="true"/>
      <w:overflowPunct w:val="false"/>
      <w:autoSpaceDE w:val="false"/>
      <w:spacing w:lineRule="auto" w:line="360"/>
      <w:jc w:val="center"/>
      <w:textAlignment w:val="baseline"/>
    </w:pPr>
    <w:rPr>
      <w:i/>
      <w:sz w:val="28"/>
      <w:szCs w:val="20"/>
    </w:rPr>
  </w:style>
  <w:style w:type="paragraph" w:styleId="23">
    <w:name w:val="Заг2Кол"/>
    <w:basedOn w:val="Header"/>
    <w:next w:val="Heading2"/>
    <w:qFormat/>
    <w:pPr>
      <w:keepNext w:val="true"/>
      <w:keepLines/>
      <w:tabs>
        <w:tab w:val="clear" w:pos="4677"/>
        <w:tab w:val="clear" w:pos="9355"/>
        <w:tab w:val="center" w:pos="4820" w:leader="none"/>
        <w:tab w:val="right" w:pos="9696" w:leader="none"/>
        <w:tab w:val="center" w:pos="10205" w:leader="none"/>
      </w:tabs>
      <w:overflowPunct w:val="false"/>
      <w:autoSpaceDE w:val="false"/>
      <w:spacing w:lineRule="atLeast" w:line="100" w:before="0" w:after="200"/>
      <w:ind w:firstLine="567"/>
      <w:jc w:val="center"/>
      <w:textAlignment w:val="baseline"/>
    </w:pPr>
    <w:rPr>
      <w:i/>
      <w:color w:val="FFFFFF"/>
      <w:sz w:val="8"/>
      <w:szCs w:val="20"/>
    </w:rPr>
  </w:style>
  <w:style w:type="paragraph" w:styleId="Style27">
    <w:name w:val="Заг. Сп. литерату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360" w:after="120"/>
      <w:jc w:val="center"/>
      <w:textAlignment w:val="baseline"/>
    </w:pPr>
    <w:rPr>
      <w:caps/>
      <w:sz w:val="22"/>
      <w:szCs w:val="20"/>
    </w:rPr>
  </w:style>
  <w:style w:type="paragraph" w:styleId="Style28">
    <w:name w:val="Литература"/>
    <w:basedOn w:val="Normal"/>
    <w:qFormat/>
    <w:pPr>
      <w:keepLines/>
      <w:numPr>
        <w:ilvl w:val="0"/>
        <w:numId w:val="6"/>
      </w:numPr>
      <w:suppressAutoHyphens w:val="true"/>
      <w:overflowPunct w:val="false"/>
      <w:autoSpaceDE w:val="false"/>
      <w:spacing w:lineRule="auto" w:line="360" w:before="0" w:after="120"/>
      <w:ind w:left="340" w:hanging="340"/>
      <w:jc w:val="both"/>
      <w:textAlignment w:val="baseline"/>
    </w:pPr>
    <w:rPr>
      <w:sz w:val="28"/>
      <w:szCs w:val="20"/>
      <w:lang w:val="en-US" w:eastAsia="en-US"/>
    </w:rPr>
  </w:style>
  <w:style w:type="paragraph" w:styleId="Style29">
    <w:name w:val="Текст выноски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right"/>
    </w:pPr>
    <w:rPr>
      <w:sz w:val="28"/>
      <w:szCs w:val="20"/>
    </w:rPr>
  </w:style>
  <w:style w:type="paragraph" w:styleId="35">
    <w:name w:val="Обычный (веб)35"/>
    <w:basedOn w:val="Normal"/>
    <w:qFormat/>
    <w:pPr>
      <w:spacing w:lineRule="atLeast" w:line="300" w:before="120" w:after="120"/>
      <w:jc w:val="both"/>
    </w:pPr>
    <w:rPr>
      <w:color w:val="202020"/>
    </w:rPr>
  </w:style>
  <w:style w:type="paragraph" w:styleId="Style30">
    <w:name w:val="Основной текст Диссера"/>
    <w:basedOn w:val="Normal"/>
    <w:qFormat/>
    <w:pPr>
      <w:spacing w:lineRule="auto" w:line="360"/>
      <w:ind w:firstLine="709"/>
      <w:jc w:val="both"/>
    </w:pPr>
    <w:rPr>
      <w:bCs/>
      <w:iCs/>
      <w:sz w:val="28"/>
    </w:rPr>
  </w:style>
  <w:style w:type="paragraph" w:styleId="Style31">
    <w:name w:val="Рисунок в Диссере"/>
    <w:basedOn w:val="Style30"/>
    <w:qFormat/>
    <w:pPr>
      <w:spacing w:lineRule="auto" w:line="240" w:before="120" w:after="0"/>
      <w:ind w:hanging="0"/>
      <w:jc w:val="center"/>
    </w:pPr>
    <w:rPr/>
  </w:style>
  <w:style w:type="paragraph" w:styleId="Style32">
    <w:name w:val="Подпись рисунка"/>
    <w:basedOn w:val="21"/>
    <w:qFormat/>
    <w:pPr>
      <w:suppressAutoHyphens w:val="true"/>
      <w:spacing w:lineRule="auto" w:line="360" w:before="240" w:after="240"/>
      <w:ind w:hanging="0"/>
      <w:jc w:val="center"/>
    </w:pPr>
    <w:rPr>
      <w:b w:val="false"/>
      <w:bCs w:val="false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С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С_спис_литературы"/>
    <w:basedOn w:val="Style34"/>
    <w:qFormat/>
    <w:pPr>
      <w:numPr>
        <w:ilvl w:val="0"/>
        <w:numId w:val="3"/>
      </w:numPr>
    </w:pPr>
    <w:rPr>
      <w:sz w:val="20"/>
      <w:szCs w:val="20"/>
    </w:rPr>
  </w:style>
  <w:style w:type="paragraph" w:styleId="13">
    <w:name w:val="Текст1"/>
    <w:basedOn w:val="Normal"/>
    <w:qFormat/>
    <w:pPr>
      <w:ind w:firstLine="709"/>
      <w:jc w:val="both"/>
    </w:pPr>
    <w:rPr>
      <w:sz w:val="28"/>
      <w:szCs w:val="28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820" w:leader="none"/>
        <w:tab w:val="right" w:pos="9640" w:leader="none"/>
      </w:tabs>
      <w:ind w:firstLine="851"/>
      <w:jc w:val="both"/>
    </w:pPr>
    <w:rPr>
      <w:sz w:val="28"/>
      <w:szCs w:val="20"/>
    </w:rPr>
  </w:style>
  <w:style w:type="paragraph" w:styleId="24">
    <w:name w:val="Основний текст2"/>
    <w:basedOn w:val="Normal"/>
    <w:qFormat/>
    <w:pPr>
      <w:shd w:fill="FFFFFF" w:val="clear"/>
      <w:spacing w:lineRule="exact" w:line="482" w:before="420" w:after="0"/>
      <w:jc w:val="both"/>
    </w:pPr>
    <w:rPr>
      <w:sz w:val="27"/>
      <w:szCs w:val="27"/>
    </w:rPr>
  </w:style>
  <w:style w:type="paragraph" w:styleId="Style3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ОТ_9_табл"/>
    <w:basedOn w:val="Normal"/>
    <w:qFormat/>
    <w:pPr>
      <w:jc w:val="center"/>
    </w:pPr>
    <w:rPr>
      <w:sz w:val="18"/>
      <w:szCs w:val="20"/>
    </w:rPr>
  </w:style>
  <w:style w:type="paragraph" w:styleId="1012">
    <w:name w:val="ОТ10_12"/>
    <w:basedOn w:val="Normal"/>
    <w:qFormat/>
    <w:pPr>
      <w:spacing w:lineRule="exact" w:line="240"/>
      <w:ind w:firstLine="397"/>
      <w:jc w:val="both"/>
    </w:pPr>
    <w:rPr>
      <w:sz w:val="20"/>
      <w:szCs w:val="20"/>
    </w:rPr>
  </w:style>
  <w:style w:type="paragraph" w:styleId="10117">
    <w:name w:val="ОТ10_11_7"/>
    <w:basedOn w:val="1012"/>
    <w:next w:val="1012"/>
    <w:qFormat/>
    <w:pPr>
      <w:suppressLineNumbers/>
      <w:spacing w:lineRule="exact" w:line="234"/>
    </w:pPr>
    <w:rPr/>
  </w:style>
  <w:style w:type="paragraph" w:styleId="Style38">
    <w:name w:val="ОТ_Рис подпись"/>
    <w:basedOn w:val="Normal"/>
    <w:qFormat/>
    <w:pPr>
      <w:suppressAutoHyphens w:val="true"/>
      <w:jc w:val="center"/>
    </w:pPr>
    <w:rPr>
      <w:sz w:val="18"/>
      <w:szCs w:val="20"/>
    </w:rPr>
  </w:style>
  <w:style w:type="paragraph" w:styleId="Style39">
    <w:name w:val="Подраздел"/>
    <w:basedOn w:val="1012"/>
    <w:qFormat/>
    <w:pPr>
      <w:spacing w:before="60" w:after="0"/>
    </w:pPr>
    <w:rPr>
      <w:b/>
    </w:rPr>
  </w:style>
  <w:style w:type="paragraph" w:styleId="10123">
    <w:name w:val="ОТ10_12_3"/>
    <w:basedOn w:val="1012"/>
    <w:next w:val="1012"/>
    <w:qFormat/>
    <w:pPr>
      <w:spacing w:lineRule="exact" w:line="246"/>
    </w:pPr>
    <w:rPr/>
  </w:style>
  <w:style w:type="paragraph" w:styleId="Style40">
    <w:name w:val="Формула"/>
    <w:basedOn w:val="Normal"/>
    <w:qFormat/>
    <w:pPr>
      <w:tabs>
        <w:tab w:val="clear" w:pos="708"/>
        <w:tab w:val="center" w:pos="3175" w:leader="none"/>
        <w:tab w:val="right" w:pos="6350" w:leader="none"/>
      </w:tabs>
      <w:spacing w:before="60" w:after="60"/>
      <w:jc w:val="both"/>
    </w:pPr>
    <w:rPr>
      <w:sz w:val="20"/>
      <w:szCs w:val="20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14:00Z</dcterms:created>
  <dc:creator>User</dc:creator>
  <dc:description/>
  <cp:keywords/>
  <dc:language>en-US</dc:language>
  <cp:lastModifiedBy>1</cp:lastModifiedBy>
  <dcterms:modified xsi:type="dcterms:W3CDTF">2015-12-06T09:56:00Z</dcterms:modified>
  <cp:revision>12</cp:revision>
  <dc:subject/>
  <dc:title>Поступила в редакцию</dc:title>
</cp:coreProperties>
</file>