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07610</wp:posOffset>
            </wp:positionH>
            <wp:positionV relativeFrom="margin">
              <wp:posOffset>-1143000</wp:posOffset>
            </wp:positionV>
            <wp:extent cx="1318895" cy="2743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55" t="-5" r="34342" b="20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16 октября в Библиотеке № 180 Юго-Запада – лекция Евгения Марголита «Семантика монументальной скульптуры в авангардном кино 1920-х гг.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 октября в 19.00 в Музее-библиотеке Н.Ф. Федорова при Библиотеке №180 Юго-Запада Москвы (ул. Профсоюзная, 92) состоится лекция одного из ведущих российских киноведов и кинокритиков Евгения Марголита «Семантика монументальной скульптуры в авангардном кино 1920-х гг.»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Монументальная скульптура — один из важнейших визуальных лейтмотивов советского киноавангарда 1920-х годов. В лекции на материале классических фильмов Эйзенштейна, Пудовкина, Эрмлера, Козинцева и Трауберга будет рассмотрена логика его возникновения и функционирования в связи с темой отцов и дете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упление Евгения Марголита состоится в рамка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узейного лектория «Пространство и время в истории и культур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ека». На данном этапе цикл посвящен разбору pro et contra революционного перехода от буржуазного, инивидуалистического к социалистическому, коллективистскому порядку жизни и мысли. Авторов лектория интересует, как эта ситуация, интерпретируемая официальной идеологией как коллизия «мертвого» и «живого», «сна» и «яви», «не-существования» и «истинной жизни», воплощалась в различных сферах личной и общественной жизни, осмыслялась в литературе и кинематографе. Особое внимание в лектории планируется уделить личностям тех философов, общественных деятелей, людей искусства, </w:t>
      </w:r>
      <w:r>
        <w:rPr>
          <w:rFonts w:cs="Times New Roman" w:ascii="Times New Roman" w:hAnsi="Times New Roman"/>
          <w:sz w:val="26"/>
          <w:szCs w:val="26"/>
          <w:lang w:eastAsia="ru-RU"/>
        </w:rPr>
        <w:t>кто в пространстве своего художественного, публицистического текста стремился снять названное противоречие, указать на живой, будущный потенциал "старого", "ветхого" человека, опровергнуть идею о том, что перед ним закрыта революционная перспектива жизни со всеми и для всех.    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uzejfedor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 (916) 436-72-12; 8 (905) 758-43-54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ww.facebook.com/muzejfedorova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http://vk.com/muzejfedorov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13:00Z</dcterms:created>
  <dc:creator>Contented Symlpy Social</dc:creator>
  <dc:description/>
  <cp:keywords/>
  <dc:language>en-US</dc:language>
  <cp:lastModifiedBy>Admin</cp:lastModifiedBy>
  <cp:lastPrinted>2015-10-08T18:13:00Z</cp:lastPrinted>
  <dcterms:modified xsi:type="dcterms:W3CDTF">2015-10-09T19:13:00Z</dcterms:modified>
  <cp:revision>2</cp:revision>
  <dc:subject/>
  <dc:title>3 ноября стартует проект библиотек Юго-Западного округа «Библиотечная экспедиция»</dc:title>
</cp:coreProperties>
</file>