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ЧЕСКАЯ АНКЕТА ВАЛЕНТИНЫ ИЛЬИНИЧНЫ ПУЗ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© 2015 г. Зубрицкий А. Н.</w:t>
      </w:r>
      <w:r>
        <w:rPr/>
        <w:t xml:space="preserve">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: ПУЗИК ВАЛЕНТИНА ИЛЬИНИЧНА (01.02.1903-29.08.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3520" cy="27959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: Фтизиопатолог, биолог, морфолог, антропо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место рождения: Родилась 01 февраля 1903 года (Водолей, год Кролика) в Москве  в небогатой семье служащих и учителей, выходцев из белорусских крестьян Гродненской губернии, отличавшихся высокой образованностью и культур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: Мать - Пузик ( в девичестве Абакумцева) Екатерина Севастьяновна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ртниха по профессии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30-х гг. приняла иноческий постриг (в монашестве Авраамия),</w:t>
      </w:r>
      <w:r>
        <w:rPr>
          <w:sz w:val="28"/>
          <w:szCs w:val="28"/>
        </w:rPr>
        <w:t xml:space="preserve"> отец - Пузик Илья Яковлевич, мелкий служащий управления Киевско-Воронежской железной дороги, умерший в 1915 году от туберкулеза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онашеское служение: Тайная монахиня во времена советской власти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ервые церковные впечатления ее были связаны с храмом первоверховных апостолов Петра и Павла на Новой Басманной; в 1924 году перед своим днем Ангела она пришла поговеть в Высоко-Петровский мужской монастырь и «совершенно случайно» попала на исповедь к архимандриту Агафону (Лебедеву); знакомство с ним открыло перед ней захватывающую перспективу духовной жизни, о существовании которой она раньше лишь смутно догадывалась; после этого она стала прихожанкой этого монастыря и одновременно духовной дочерью старца Агафона (в схиме архимандрита Игнатия), преподобномученика, старца Свято-Смоленской Зосимовой пустыни, прославленого в лике святых в 2000 году; приняла тайный постриг в рясофор с именем Варсонофия в честь святителя Варсонофия Казанского от руки своего духовного отца Игнатия (1928); </w:t>
      </w:r>
      <w:r>
        <w:rPr>
          <w:rFonts w:eastAsia="Arial Unicode MS"/>
          <w:sz w:val="28"/>
          <w:szCs w:val="28"/>
        </w:rPr>
        <w:t>в начале 1939 года инокиния Варсонофия принимает постриг в мантию с именем Игнатия, которую совершает архимандрит Зосима (Нилов), в честь священномученика Игнатия Богоносца и в память о ее духовном отце, который, несмотря на тяжелую болезнь (паркинсонизм), был приговорен к 5 годам лагерей, погиб в заключении в 1938 году от пеллагры и сердечной недостаточности</w:t>
      </w:r>
      <w:r>
        <w:rPr>
          <w:sz w:val="28"/>
          <w:szCs w:val="28"/>
        </w:rPr>
        <w:t xml:space="preserve">; по благословению духовного отца мать Игнатия продолжала работать по своей мирской специальности и всю последующую жизнь трудилась в науке, исполняя это как монастырское послушание; </w:t>
      </w:r>
      <w:r>
        <w:rPr>
          <w:rFonts w:eastAsia="Arial Unicode MS"/>
          <w:sz w:val="28"/>
          <w:szCs w:val="28"/>
        </w:rPr>
        <w:t xml:space="preserve">с середины 1940-х гг. занималась церковным литературным творчеством, по ее признанию выросшим из навыков ежедневного письменного исповедания помыслов; </w:t>
      </w:r>
      <w:r>
        <w:rPr>
          <w:sz w:val="28"/>
          <w:szCs w:val="28"/>
        </w:rPr>
        <w:t xml:space="preserve">её духовным наследием являются книги по истории  старчества на Руси в годы гонений, составлению жития архимандрита Агафона (в схиме Игнатия) и созданной им тайной монашеской общины, благодаря чему он был канонизирован как преподобномученик, службы святителям, преподобным, службы соборам и др. святым, размышления о церкви, ее истории, проявлении  воли Бога в мире и в жизни современного человека; с 1980-х годов занимается гимнографическим творчеством, часть созданных ею служб вошли в богослужебный обиход РПЦ, публиковалась под псевдонимом Петровская; 24 апреля 2003 года в Великий Четверг в храме преподобного Сергия Радонежского Высоко-Петровского монастыря была пострижена в великую схиму с сохранением имени, но теперь её небесным покровителем стал недавно прославленный преподобномученик </w:t>
      </w:r>
      <w:hyperlink r:id="rId4">
        <w:r>
          <w:rPr>
            <w:rStyle w:val="InternetLink"/>
            <w:color w:val="000000"/>
            <w:sz w:val="28"/>
            <w:szCs w:val="28"/>
          </w:rPr>
          <w:t>Игнатий (Лебедев)</w:t>
        </w:r>
      </w:hyperlink>
      <w:r>
        <w:rPr>
          <w:rFonts w:eastAsia="Times-Roman;MS Mincho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её духовный отец; схимонахиня Игнатия прожила в монашестве 76 лет.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бразование: После учебы в школе, благодаря усилиям матери, девочку в обход сословных ограничений приняли в женское Николаевское коммерческое училище на Новой Басманной, которое сумела окончить в 1920 году; еще в школе и в училище у девочки были замечены педагогами редкие способности и большое прилежание; окончила биологический факультет МГУ (1926); будучи студенткой у нее проявилось стремление к научно-исследовательской работе, а знакомство с известным фтизиопатологом В.Г.Штефко определило ее научную судьбу; под его руководством выполнила серьезные исследования «Возрастное развитие щитовидной железы у человека» и «Течение туберкулезного процесса у больных различного типа сложения» и в 1926 году, блестяще защитив дипломную работу, была приглашена своим наставником для совместной работы в патоморфологическую лабораторию ЦИТ; по совокупности научных трудов присуждена ученая степень кандидата медицинских наук (1934); защита докторской диссертации на тему «</w:t>
      </w:r>
      <w:r>
        <w:rPr>
          <w:rFonts w:eastAsia="Times-Roman;MS Mincho"/>
          <w:sz w:val="28"/>
          <w:szCs w:val="28"/>
        </w:rPr>
        <w:t xml:space="preserve">Патологическая морфология бронхогенных форм легочного туберкулеза в возрастно-анатомическом освещении» </w:t>
      </w:r>
      <w:r>
        <w:rPr>
          <w:sz w:val="28"/>
          <w:szCs w:val="28"/>
        </w:rPr>
        <w:t>(1940); д.б.н. (1943)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арьера: Препаратор (1926</w:t>
      </w:r>
      <w:r>
        <w:rPr>
          <w:rFonts w:eastAsia="Times-Roman;MS Mincho"/>
          <w:sz w:val="28"/>
          <w:szCs w:val="28"/>
        </w:rPr>
        <w:t>–32</w:t>
      </w:r>
      <w:r>
        <w:rPr>
          <w:sz w:val="28"/>
          <w:szCs w:val="28"/>
        </w:rPr>
        <w:t>), научный сотрудник и одновременно заведующий прозектурой (1932</w:t>
      </w:r>
      <w:r>
        <w:rPr>
          <w:rFonts w:eastAsia="Times-Roman;MS Mincho"/>
          <w:sz w:val="28"/>
          <w:szCs w:val="28"/>
        </w:rPr>
        <w:t>–45</w:t>
      </w:r>
      <w:r>
        <w:rPr>
          <w:sz w:val="28"/>
          <w:szCs w:val="28"/>
        </w:rPr>
        <w:t>), руководитель (1945</w:t>
      </w:r>
      <w:r>
        <w:rPr>
          <w:rFonts w:eastAsia="Times-Roman;MS Mincho"/>
          <w:sz w:val="28"/>
          <w:szCs w:val="28"/>
        </w:rPr>
        <w:t>–74)</w:t>
      </w:r>
      <w:r>
        <w:rPr>
          <w:sz w:val="28"/>
          <w:szCs w:val="28"/>
        </w:rPr>
        <w:t>, патоморфологическая лаборатория, ЦНИИТ; после окончания профессиональной деятельности полностью посвятила себя монашескому деланию (1974</w:t>
      </w:r>
      <w:r>
        <w:rPr>
          <w:rFonts w:eastAsia="Times-Roman;MS Mincho"/>
          <w:sz w:val="28"/>
          <w:szCs w:val="28"/>
        </w:rPr>
        <w:t>–2004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Достижения и награды: Профессор (1947); заместитель председателя Ученого совета по морфологии при АМН СССР; Заслуженный деятель науки РСФСР; под ее руководством выполнено более 25 докторских и 50 кандидатских диссертаций; ею открыты новые оригинальные научные направления исследования в области фтизиатрии: 1. Иммунологическое и иммуноморфологическое. 2. Изучение механизмов процессов заживления при туберкулезе при самоизлечении «малой» болезни (скрытое течение) и при лечении антибактериальными препаратами различных клинических форм туберкулеза. 3. Гистохимические и электронномикроскопические методы в практике туберкулеза и другой легочной патологии и реакций в иммунокомпетентных органах; </w:t>
      </w:r>
      <w:r>
        <w:rPr>
          <w:rFonts w:eastAsia="Times-Roman;MS Mincho"/>
          <w:sz w:val="28"/>
          <w:szCs w:val="28"/>
        </w:rPr>
        <w:t xml:space="preserve">награждена </w:t>
      </w:r>
      <w:r>
        <w:rPr>
          <w:rFonts w:eastAsia="Arial Unicode MS"/>
          <w:sz w:val="28"/>
          <w:szCs w:val="28"/>
        </w:rPr>
        <w:t>орденом Трудового Красного Знамени (1973) и 9 медалями за свою профессиональную деятельность, но несмотря на научные заслуги, множество наград и широкую известность, ей было отказано в избрании в члены АН СССР по причине ее беспартийности и монашеского служ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интересы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уберкулез и конституция человека, патоморфоз, иммуноморфология и бронхогенные формы туберкулеза, морфология вакцинального процесса, вызванного БЦЖ, латентный микробизм и начальные (малые) формы первичного туберкулеза, процессы заживления туберкулезного процесса в условиях антибактериальной терапии, морфологические реакции цнс при туберкулезе, патологическая анатомия туберкулеза в современных эпидемиолоогических условиях, возрастное развитие бронхов, сердца, желез внутренней секреци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и: Автор более 250 научных работ, в том числе 10 монограф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ства: Член проблемной комиссии по туберкулезу и возрастной морфологии, редколлегии журнала «Проблемы туберкулез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личительная черта: высокая трудоспособность, широкий научный кругозор, философский склад ума, владела французским и немецким языками, энциклопедическая память, обладала научной интуицией и даром особого доверительного общения с люд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о биографисте: Пробл. туб.</w:t>
      </w:r>
      <w:r>
        <w:rPr>
          <w:rFonts w:eastAsia="Times-Roman;MS Mincho"/>
          <w:sz w:val="28"/>
          <w:szCs w:val="28"/>
        </w:rPr>
        <w:t xml:space="preserve"> – 2003. – №3. – С.3–10;</w:t>
      </w:r>
      <w:r>
        <w:rPr>
          <w:sz w:val="28"/>
          <w:szCs w:val="28"/>
        </w:rPr>
        <w:t xml:space="preserve"> Церковный вестник. – 2004. – №17 (294). – сентябрь; </w:t>
      </w:r>
      <w:r>
        <w:rPr>
          <w:rFonts w:eastAsia="Times-Roman;MS Mincho"/>
          <w:sz w:val="28"/>
          <w:szCs w:val="28"/>
        </w:rPr>
        <w:t xml:space="preserve">Арх.пат. – 2006. – Т.68, №1. – С.50–52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нчалась 29 августа 2004 года в Москве на 102-м году жизни. Отпевание состоялось 31 августа в храме Пимена Великого в Новых Воротниках. Погребена на Ваганьковском кладбище Москвы рядом с могилой матери – монахини Авраа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зик Валентина Ильинична (01.02.1903–29.08.2004) // Кто есть кто в патологической анатомии в России. Биографический справочник / Редактор-составитель А.Н.Зубрицкий. – М.: Астрея-центр, 2015. – С.143–146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, РФ</w:t>
      </w:r>
    </w:p>
    <w:p>
      <w:pPr>
        <w:pStyle w:val="Normal"/>
        <w:tabs>
          <w:tab w:val="clear" w:pos="708"/>
          <w:tab w:val="left" w:pos="-5954" w:leader="none"/>
        </w:tabs>
        <w:jc w:val="right"/>
        <w:rPr/>
      </w:pPr>
      <w:r>
        <w:rPr>
          <w:bCs/>
          <w:sz w:val="28"/>
          <w:szCs w:val="28"/>
        </w:rPr>
        <w:t>Поступила в редакцию 21.11.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4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4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 xml:space="preserve">Том  14. Вып. 4. 2015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4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4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 xml:space="preserve">Том  14. Вып. </w:t>
    </w:r>
    <w:r>
      <w:rPr>
        <w:b/>
        <w:bCs/>
        <w:sz w:val="18"/>
        <w:lang w:val="en-US"/>
      </w:rPr>
      <w:t>4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5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361" w:hanging="22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lang w:val="ru-RU" w:bidi="ar-SA"/>
    </w:rPr>
  </w:style>
  <w:style w:type="character" w:styleId="Style10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aps/>
      <w:sz w:val="1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qFormat/>
    <w:rPr/>
  </w:style>
  <w:style w:type="character" w:styleId="Last">
    <w:name w:val="last"/>
    <w:qFormat/>
    <w:rPr/>
  </w:style>
  <w:style w:type="character" w:styleId="Hps">
    <w:name w:val="hps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2">
    <w:name w:val="Основни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psatn">
    <w:name w:val="hps atn"/>
    <w:basedOn w:val="Style5"/>
    <w:qFormat/>
    <w:rPr/>
  </w:style>
  <w:style w:type="character" w:styleId="Line">
    <w:name w:val="line"/>
    <w:basedOn w:val="Style5"/>
    <w:qFormat/>
    <w:rPr/>
  </w:style>
  <w:style w:type="character" w:styleId="Verseno">
    <w:name w:val="verseno"/>
    <w:basedOn w:val="Style5"/>
    <w:qFormat/>
    <w:rPr/>
  </w:style>
  <w:style w:type="character" w:styleId="111">
    <w:name w:val="Основной текст (11)_"/>
    <w:qFormat/>
    <w:rPr>
      <w:sz w:val="17"/>
      <w:szCs w:val="17"/>
      <w:shd w:fill="FFFFFF" w:val="clear"/>
    </w:rPr>
  </w:style>
  <w:style w:type="character" w:styleId="8">
    <w:name w:val="Основной текст + 8"/>
    <w:basedOn w:val="Style5"/>
    <w:qFormat/>
    <w:rPr>
      <w:sz w:val="17"/>
      <w:szCs w:val="17"/>
      <w:lang w:bidi="ar-SA"/>
    </w:rPr>
  </w:style>
  <w:style w:type="character" w:styleId="Style13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6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21">
    <w:name w:val="Перечисление"/>
    <w:basedOn w:val="Style17"/>
    <w:qFormat/>
    <w:pPr>
      <w:numPr>
        <w:ilvl w:val="0"/>
        <w:numId w:val="4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22">
    <w:name w:val="подперечисление"/>
    <w:basedOn w:val="Style2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Цветной список - Акцент 11"/>
    <w:basedOn w:val="Normal1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4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5">
    <w:name w:val="АвторыКол"/>
    <w:basedOn w:val="Normal"/>
    <w:next w:val="Normal"/>
    <w:qFormat/>
    <w:pPr>
      <w:keepNext w:val="true"/>
      <w:keepLines/>
      <w:tabs>
        <w:tab w:val="clear" w:pos="708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6">
    <w:name w:val="Организация"/>
    <w:basedOn w:val="Normal"/>
    <w:next w:val="23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3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7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8">
    <w:name w:val="Литература"/>
    <w:basedOn w:val="Normal"/>
    <w:qFormat/>
    <w:pPr>
      <w:keepLines/>
      <w:numPr>
        <w:ilvl w:val="0"/>
        <w:numId w:val="5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9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30">
    <w:name w:val="Основной текст Диссера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Style31">
    <w:name w:val="Рисунок в Диссере"/>
    <w:basedOn w:val="Style30"/>
    <w:qFormat/>
    <w:pPr>
      <w:spacing w:lineRule="auto" w:line="240" w:before="120" w:after="0"/>
      <w:ind w:hanging="0"/>
      <w:jc w:val="center"/>
    </w:pPr>
    <w:rPr/>
  </w:style>
  <w:style w:type="paragraph" w:styleId="Style32">
    <w:name w:val="Подпись рисунка"/>
    <w:basedOn w:val="21"/>
    <w:qFormat/>
    <w:pPr>
      <w:suppressAutoHyphens w:val="true"/>
      <w:spacing w:lineRule="auto" w:line="360" w:before="240" w:after="240"/>
      <w:ind w:hanging="0"/>
      <w:jc w:val="center"/>
    </w:pPr>
    <w:rPr>
      <w:b w:val="false"/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С_спис_литературы"/>
    <w:basedOn w:val="Style34"/>
    <w:qFormat/>
    <w:pPr>
      <w:numPr>
        <w:ilvl w:val="0"/>
        <w:numId w:val="2"/>
      </w:numPr>
    </w:pPr>
    <w:rPr>
      <w:sz w:val="20"/>
      <w:szCs w:val="20"/>
    </w:rPr>
  </w:style>
  <w:style w:type="paragraph" w:styleId="13">
    <w:name w:val="Текст1"/>
    <w:basedOn w:val="Normal"/>
    <w:qFormat/>
    <w:pPr>
      <w:ind w:firstLine="709"/>
      <w:jc w:val="both"/>
    </w:pPr>
    <w:rPr>
      <w:sz w:val="28"/>
      <w:szCs w:val="28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20" w:leader="none"/>
        <w:tab w:val="right" w:pos="9640" w:leader="none"/>
      </w:tabs>
      <w:ind w:firstLine="851"/>
      <w:jc w:val="both"/>
    </w:pPr>
    <w:rPr>
      <w:sz w:val="28"/>
      <w:szCs w:val="20"/>
    </w:rPr>
  </w:style>
  <w:style w:type="paragraph" w:styleId="24">
    <w:name w:val="Основний текст2"/>
    <w:basedOn w:val="Normal"/>
    <w:qFormat/>
    <w:pPr>
      <w:shd w:fill="FFFFFF" w:val="clear"/>
      <w:spacing w:lineRule="exact" w:line="482" w:before="420" w:after="0"/>
      <w:jc w:val="both"/>
    </w:pPr>
    <w:rPr>
      <w:sz w:val="27"/>
      <w:szCs w:val="27"/>
    </w:rPr>
  </w:style>
  <w:style w:type="paragraph" w:styleId="Style3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ОТ_9_табл"/>
    <w:basedOn w:val="Normal"/>
    <w:qFormat/>
    <w:pPr>
      <w:jc w:val="center"/>
    </w:pPr>
    <w:rPr>
      <w:sz w:val="18"/>
      <w:szCs w:val="20"/>
    </w:rPr>
  </w:style>
  <w:style w:type="paragraph" w:styleId="1012">
    <w:name w:val="ОТ10_12"/>
    <w:basedOn w:val="Normal"/>
    <w:qFormat/>
    <w:pPr>
      <w:spacing w:lineRule="exact" w:line="240"/>
      <w:ind w:firstLine="397"/>
      <w:jc w:val="both"/>
    </w:pPr>
    <w:rPr>
      <w:sz w:val="20"/>
      <w:szCs w:val="20"/>
    </w:rPr>
  </w:style>
  <w:style w:type="paragraph" w:styleId="10117">
    <w:name w:val="ОТ10_11_7"/>
    <w:basedOn w:val="1012"/>
    <w:next w:val="1012"/>
    <w:qFormat/>
    <w:pPr>
      <w:suppressLineNumbers/>
      <w:spacing w:lineRule="exact" w:line="234"/>
    </w:pPr>
    <w:rPr/>
  </w:style>
  <w:style w:type="paragraph" w:styleId="Style38">
    <w:name w:val="ОТ_Рис подпись"/>
    <w:basedOn w:val="Normal"/>
    <w:qFormat/>
    <w:pPr>
      <w:suppressAutoHyphens w:val="true"/>
      <w:jc w:val="center"/>
    </w:pPr>
    <w:rPr>
      <w:sz w:val="18"/>
      <w:szCs w:val="20"/>
    </w:rPr>
  </w:style>
  <w:style w:type="paragraph" w:styleId="Style39">
    <w:name w:val="Подраздел"/>
    <w:basedOn w:val="1012"/>
    <w:qFormat/>
    <w:pPr>
      <w:spacing w:before="60" w:after="0"/>
    </w:pPr>
    <w:rPr>
      <w:b/>
    </w:rPr>
  </w:style>
  <w:style w:type="paragraph" w:styleId="10123">
    <w:name w:val="ОТ10_12_3"/>
    <w:basedOn w:val="1012"/>
    <w:next w:val="1012"/>
    <w:qFormat/>
    <w:pPr>
      <w:spacing w:lineRule="exact" w:line="246"/>
    </w:pPr>
    <w:rPr/>
  </w:style>
  <w:style w:type="paragraph" w:styleId="Style40">
    <w:name w:val="Формула"/>
    <w:basedOn w:val="Normal"/>
    <w:qFormat/>
    <w:pPr>
      <w:tabs>
        <w:tab w:val="clear" w:pos="708"/>
        <w:tab w:val="center" w:pos="3175" w:leader="none"/>
        <w:tab w:val="right" w:pos="6350" w:leader="none"/>
      </w:tabs>
      <w:spacing w:before="60" w:after="60"/>
      <w:jc w:val="both"/>
    </w:pPr>
    <w:rPr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eople.su/443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45:00Z</dcterms:created>
  <dc:creator>User</dc:creator>
  <dc:description/>
  <dc:language>en-US</dc:language>
  <cp:lastModifiedBy>1</cp:lastModifiedBy>
  <dcterms:modified xsi:type="dcterms:W3CDTF">2015-12-06T19:59:00Z</dcterms:modified>
  <cp:revision>3</cp:revision>
  <dc:subject/>
  <dc:title>Поступила в редакцию</dc:title>
</cp:coreProperties>
</file>