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2. 1/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ОНИЧЕСКИЙ АНАЛИЗ НЕКОТОРЫХ ВАРИАНТОВ НИЖНЕ-ВЕРХНОПЛЕЙСТОЦЕНОВЫХ ГОМИН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© 2017 г. Харитонов 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й работе приведены результаты детализации канонического анализа нижне-верхнеплейстоценовых гоминид. По признакам нейрокраниума в изучаемом диапазоне в случаях наибольших дистанций неандертальцы далее всех от кроманьонцев, ближе их расположены схульцы и гейдельбержцы. По наименьшим дистанциям гоминиды расположилиь так: неандертальцы, схульцы, и гейдельберж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ризнакам лицевого черепа неандертальцы далее всех от кроманьонцев, далее идут сходные между собою схульцы и гейдельбержцы по наибольшим дистанциям. По наименьшим  дистанциям неандертальцы , опять таки, далее всех от кроманьонцев, ближе гейдельбержцы и менее всех по дистанциям схуль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ризнакам мандибулы на наибольших дистанциях схульцы отстают от кроманьонцев больше чем неандертальцы. На  наименьших дистанциях неандертальцы отстают от кроманьонцев более чем схульцы. По признаку совпадений значений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признакам нейрокраниума и лица в плоскости наибольших дистанций от кроманьонцев гоминиды расположены так: неандертальцы,  схульцы и гейдельбержцы. В аспекте наименьших дистанций гоминиды образуют ряд: неандертальцы, схульцы и гейдельберж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антропология (физическая антропология), палеоантропология, гоминиды нижне-верхнего плейстоцена, канонический анализ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пути объективизации таксономии гоминид могут реализовываться в различных методических подходах, проанализированных нами в одной из работ (Харитонов, 2008). Среди прочих были анонсированы методы многомерного статистического анализа, примененные в настоящей работе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м для работы послужили данные по краниометрии ископаемых гоминид плейстоцена, оформленные в виде РС базы данных, разработанной в НИИ антропологии М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никакой предварительной разбивки гоминид для таксономического анализа по признаку эволюционного уровня не проводилось. Установленные эволюционный статус и древность гоминид обсуждались в связи с результатами проведенного статистического анализа. Обозначенные условия работы, по нашему мнению, обусловили реальность ее выводов. Относительность результатов применения кластерного анализа для выработки Объективной классификации гоминид в нашей работе обусловлена выборочным анализом ископаемых объектов, фрагментарностью материала, неравной представленности в анализе признаков традиционных отделов чере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общенных расстояний между ископаемыми гоминидами отражает особенности организации их таксономического пространства, соответствующего реальному временному и пространственному многообразию. Интерпретация 220 графиков канонического анализа краниометрических признаков гоминид позволила сделать ряд общи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. Значения канонических переменных (первой и втор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стралопитек</w:t>
      </w:r>
      <w:ins w:id="0" w:author="Виталий" w:date="2017-05-29T13:31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u w:val="single"/>
        </w:rPr>
        <w:t>мощный. Нейрокраниум и лицо.</w:t>
      </w:r>
      <w:ins w:id="1" w:author="Виталий" w:date="2017-05-29T13:31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u w:val="single"/>
        </w:rPr>
        <w:t xml:space="preserve">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еандертальца. 3 ++. 9 кроманьонцев. 7--, 2-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африканский и бойсов. Нейрокраниум и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еандертальца. 4-+. 7 кроманьонцев. 3-+, 4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ЕР 1470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еандертальцев. 8-+, 1++. 3 Схул. 3-+. 15 кроманьонцев. 10+-, 5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М-ЕР 1470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неандертальцев ++ (+- Эрингсдорф, Штейнгейм), 4 Схул -+, 21 кроманьонец  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ЕР 1470. Мужчины и женщины. Лиц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неандертальца ++ и 2 +-, 3гейдельбержца +- и 2++, 3 Схул +- и 2++, 18 кроманьонцев 10 --, 6-+,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 ЕР 1470.  Нейрокраниум и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андертальца ++, 2 Схул+- , 11 кроманьонцев – (6) и -+ (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НМ- ЕР 1470 . Нейрокраниум и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еандертальцев. ++ (Саккопасторе  1 и Штайнгайм +-), 2Схул ++ и +-, 17 кроман. 8--, 8-+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о и КНМ-ЕР 3733. Нейрокраниум. Муж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андертальца -+, 2Брокен-Хилл-+, 3 Схул -+,+-,-+, 14 кроманьонцев 6+-, 7++, 1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о и КНМ-ЕР 3733. Нейрокраниум.  Мужчины и женщ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неандертальцев 2 --, 4 -+, 3 гейд. --, 2-+, 4 Схул 2-+, 1+-, 1—, 24 кроманьньонца 13++, 9+-, 1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4-+, 2 ++,+-,1--, 2 гейдельбержца -+, 3 Схул. 1-+, 2--, 15 кроманьонцев. 10+-, 3++, 1-+, 1—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. М</w:t>
      </w:r>
      <w:r>
        <w:rPr>
          <w:rFonts w:cs="Times New Roman" w:ascii="Times New Roman" w:hAnsi="Times New Roman"/>
          <w:color w:val="000000"/>
          <w:sz w:val="28"/>
          <w:szCs w:val="28"/>
        </w:rPr>
        <w:t>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7 +-, 2++,  2 гейдельбержца -+, ++, 4 Схул. 3+-,1 -+, 26 кроманьонцев 9-+, 14 ++, 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1+-, 2++, 1—, 2 гейдельбержца ++, 2 Схул ++, -+, 17 кроманьонцев. 12 --, 5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 и лицо. Муж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неандертальца. 2++, 2 гейдельбержца 2 ++, 2 Схул ++, -+, 9 кроманьонцев  3-+, 6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 и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2++, 1+-, 2 гейдельбержца 2++, 2 Схул 2++, 14 кроманьоньонцев  4-+, 10—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1.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3 ++, 3 кроманьонца 2-+, 1—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 2 +-, 5 ++, 4 кроманьонца 3 - +, 1 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 2 --, 2-+, 3 ++. 4 кроманьонца 4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4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 1--, 2-+, 1++. 3 кроманьонца 2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5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 3 ++, 2-+. 5 кроманьонцев  4 --, 1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5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неандертальцев 4++, 2--, 2-+. 7 кроманьонцев 2-+, 5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7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1+-, 5 ++. Схул 1++, 2--. 11 кроманьонцев 4--, 5-+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7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неандертальцев. 1--, 2+-, 5++. Схул 1++, 2--, 1 +-. 15 кроманьонцев 6--, 6-+, 3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 2-+, 4++. 3 Схул 1++, 1+-, 1-+. 11 кроманьонцев 10 +-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неандертальцев 5 -+, 3++, 2--.4 Схул 2++,2-+. 17 кроманьонцев. 5++, 1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3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2 +-, 3++, 2-+. 5 кроманьонцев 5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Х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1+-, 2++, 2-+. 4 кроманьонца 2-+,2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Х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неандертальцев 1--, 5+- , 2++. 5 кроманьонцев 3-+,2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ньтянь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неандертальцев 3--,6++,2-+. 4 Схул. 2++, 2--. 30 кроманьонцев 14-+, 5++,10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довай 2. Нейрокраниум. 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 5++, 1--. 3 Схул. 1++, 1--, 1-+. 13 кроманьонцев 6--, 7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довай 2. Нейрокраниум. 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неандертальцев. 5+-, 5++, 1-+. 4 Схул 1++, 1--, 2+-. 18 кроманьонцев 10-+, 7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ртешселлешь 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 4 -+, 1++. 3 Схул. 1-+, 2 ++. 21 кроманьонцев 10++, 1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ртешселлешь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3 --, 4 -+, 2+-. 4 Схул 2-+, 2++. 21 кроманьонцев. 10++, 11-+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жняя челюсть человек умелый и челюсть В .Мандибула. Муж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2--,1+-,1-+. 3 Схул 2++,1 -+. 12 кроманьонцев. 3++, 6-+, 3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жняя челюсть человек умелый и челюсть В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3--, 2++, 1+-, 1-+. 5Схул 2++, 1+-, 2-+, 16 кроманьонцев 3+-, 7-+, 2++,4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.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2--, 1+-, 1++, 5-+. 3 Схул 2++, 1-+. 12 кроманьонцев 3++, 5-+, 3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2-+, 2++, 1+-, 2--. 5 Схул 2++, 1-+, 2--. 16 кроманьонцев. 3+-, 5-+, 3++, 3—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едунг Брубус и Синантроп А2.Мандибула.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неандертальцев. 2--, 1++, 1+-, 1-+. 5 Схул 3+-, 1-+, 1--. 19 кроманьонцев  3++, 5--, 7+-, 5-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Дж1.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еандертальца. 2-+, 1--. 4Схул. 2++,1-+,1--. 6 кроманьонцев. 2--, 2+-, 2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Н1.Мандибула. 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еандертальцев. 2-+, 1--. 4Схул. 2++, 1--, 1-+. 6 кроманьонцев 2--, 1+-, 2++, 1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К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еандертальцев. 3--, 3+-, 1++. 5 Схул 2++, 1--, 1-+,1+-. 16 кроманьонцев. 3+-, 7-+, 3++, 3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лантроп 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неандертальцев. 2+-, 3++, 1-+.   4 Схул. 2++,1+-, 1-+. 7 кроманьонцев. 4--, 2-+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лантроп 2.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еандертальца. 2-+, 1--. 4 Схул. 3++, 1--. 6 кроманьонцев 2--, 3+-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тлантроп 3. Мандибула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еандертальцев. 1++, 3+-. 3 Схул. 1--, 2+-. 5 кроманьонцев. 2--, 3-+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лантроп 3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+, 3+-. 4 Схул 1++, 2+-,1--. 8 кроманьонцев 2++, 4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тралона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5--, 2+-, 2++. 4 кроманьонца. 4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ьярасса. Нейрокраниум. Мужчины и женщ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1--, 2+-, 2++. 5 кроманьонцев. 4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рокен-Хилл. Нейрокраниум. Мужчины и женщ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. 1++, 2+-. 6 Кроманьонцев. 4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алданья.Нейрокраниум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неандертальцев. 4+-, 4++, 2--. 3 Схул 1++, 1--, 1+-. 14 кроманьонцев 4--, 10 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лданья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неандертальцев. 3--, 6+-, 2++, 2-+. 4 Схул 1++, 2--, 1-+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гейдельбержца. 1++, 2+-. 20 кроманьонцев. 18-+, 2 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1-10. Нейрокраниум. Женщины и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еандертальцев. 4--, 1++, 2-+. 4 кроманьонца. -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4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неандертальцев. 10 +-, 2-+, 3++. 4Схул 2++, 1--, 1+-. 21 кроманьонец. 9++, 2+-, 9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5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еандертальцев. 4--, 1++, 2-+. 4 кроманьонцев. 4-+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9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еандертальцев. 5 -+, 2 --. 4 кроманьонца. 4--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1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еандертальца. 1-+, 2++. 3 кроманьонца. 3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анскомб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-+, 1--.  11 кроманьонцев. 4++, 5+-,2 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бралтар 1 Саккопасторе 1 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2--, 3+-, 1++. 2 Схул. 1++, 1--. 9 кроманьонцев. 3--, 3++, 3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ккопасторе 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1+-, 3++. 4 кроманьонца. 4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ккопасторе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неандертальцев. 1-+, 4++, 1--. 6 кроманьонцев. 3 -+, 3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-, 3++. 3 кроманьонца. 2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нтешевад 2. Муж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4+-, 3++. 2 гейд. 2+-. 3Схул .2+-. 1--. 13 кроманьонцев. 4--, 5-+, 3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нтешевад 2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3--, 3+-, 3++. 2 гейдельбержца. 2+-. 4Схул. 1+-, 2--, 1++. 19 кроманьоцев. 10-+, 8+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Шапелль-о-сен и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1+-, 2++. 3 кроманьонца. 2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++, 1+-. 3 кроманьонца. 1-+, 2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2--, 3++, 1+-. 4 кроманьонца. 3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4++, 2-+. 4 кроманьонца. 1-+, 3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3+-, 3--,1++, 2-+. 5 кроманьонцев. 4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4++, 2-+. 5 кроманьонцев. 4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3-+, 6++. 7 кроманьонцев. 7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Кина 5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неандертальцев. 1--, 3+-, 2++, 2+-. 5 кроманьонцев. 3-+, 2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неандертальцев. 7++,3-+,1--. 4 гейдельбержцев. 3++, 1+-. 3 Схул. 2++, 1-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кроманьонцев. 16--, 8-+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неандертальцев. 11++, 3-+,3 +-. 4 гейдельбержца. 3++, 1+-. 4 Схул. 2++, 1-+, 1--.  40 кроманьонцев. 22--, 14 -+, 2++, 2+-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С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3--, 1++, 1+-.   11 кроманьонцев . 8-+, 2--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С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неандертальцев. 3--, 6++, 3-+, 1+-.  4 Схул. 2++, 2--. 36 кроманьонцев. 20-+,  5++, 1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Эрингсдорф 9. Нейрокраниум.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неандертальцев. 1+-, 4++, 2-+. 4 Схул. 2++, 1--, 1+-. 15 кроманьонцев. 7--, 8-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андерталь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1--, 4-+. 1++, 3+-.  5 кроманьонцев. 3-+, 2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тейнгейм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-, 3++. 3 кроманьонца. 2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ановцы. Нейрокраниум.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еандертальца. 2+-, 2--. 11 кроманьонцев. 7-+, 3--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ановцы. Нейрокраниум. 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неандертальцев. 3+-, 6--, 4++. 3гейделбержца . 2++, 1+-. 4 Схул. 2++, 2--. 33 кроманьонца. 12--, 17-+, 4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жебель-Ирхуд 1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-, 3++. 5 кроманьонцев. 5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жебель-Ирхуд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5++, 1--.  6 кроманьонцев.  5-+, 1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4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1+-, 2++. 6 кроманьонцев. 4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4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-, 3++. 9 кроманьонцев. 4--,5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5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3++. 8 кроманьонцев. 3 --, 5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5. Нейрокраниум. Мужчины 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-, 3++. 4 Схул. 2++, 1--, 1+-. 11 кроманьонцев.  5--, 7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6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7++, 2-+. 3 гейдельбержцев. 2++, 1+-. 4 Схул. 2++, 2-+. 16 кроманьонцев.7-+, 9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6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неандертальцев. 3+-, 6++, 2-+, 2--. 3 гейдельбержца. 2++, 1-+. 5 Схул. 2++, 2-+, 1+-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кроманьонцев. 12-+, 13--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9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3++.  3 Схул. 2++, 1 +-. 8 кроманьонцев. 3 --, 5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9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-, 3++. 4 Схул. 2++, 1--, 1+-. 11 кроманьонцев. 5--, 6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ун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1 -+, 2++. 9 кроманьонцев. 4--, 4+-,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неандертальцев. 1-+, 3--, 3+-. 3 гейдельбержца. 2-+, 1+-. 3 Схул. 1--, 2+-. 12 кроманьонцев. 5+-, 5++, 2-+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Нейрокраниум. Мужчины и же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неандертальцев. 2--,4-+, 4++. 5Схул. 2++, 2+-, 1--. 21 кроманьонец. 12+-, 7++, 2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 1, Шанидар 1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1+-, 3 ++, 1-+.3 кроманьонца. 1-+, 2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 1, Шанидар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еандертальцев. 2--, 2-+, 3++. 4 кроманьонца. 4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па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неандертальцев. 3 -+, 4--, 1++. 3 Схул. 2++, 1--. 21 кроманьонец.  6--, 13 -+, 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па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неандертальцев. 4+-, 6-+, 3--. 4 Схул. 2++, 2--. 33 кроманьонца. 20-+, 1+-, 11--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фзех 6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5++. 4 кроманьонца.  2-+, 2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фзех 6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неандертальцев. 1--, 3++, 1+-, 1-+. 5 Кроманьонцев. 3-+, 2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мо1 и Омо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неандертальцев. 3+-, 3++, 2--. 4 гейдельбержца. 1++, 1--, 2+-. 3 Схул. 1++, 1--, 1+-. 15 кроманьонцев. 13-+, 2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мо1 и Омо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неандертальцев. 7+-, 4--, 1-+, 2++. 5 гейдельбержцев. 1++, 1--, 2+-, 1-+. 4 Схул. 1++, 3--. 21 кроманьонец. 20-+, 1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еоантропы. Размеры неб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еандертальца. 2+-, 2++. 2 гейдельбержца. 2++. 14 кроманьонцев. 7--, 4-+, 1++, 2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еоантропы. Размеры неб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3+-, 2++. 2 гейдельбержца. 2++. 21 кроманьонец.  5+-, 7--, 8-+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Кина 1. Лицо. Мужчины и женщи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2++, 1+-. 14 кроманьонцев. 8-+, 1++, 4--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1+-, 3++. 6 кроманьонцев. 3--, 2-+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1+-, 3++. 10 кроманьонцев. 6--, 3-+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-Шапелль-о-Сен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4++. 16 кроманьонцев. 9--, 4-+,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Ферраси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4++, 1+-. 18 кроманьонцев. 10--, 2++, 4-+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С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неандертальца. 3++, 1+-. 10 кроманьонцев.  3-+, 6--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тайнхайм. Лицо.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4++. 16 кроманьонцев.  9--, 5-+, 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тралона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4 ++. 18 кроманьонцев. 9--, 3+-, 6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жебель Ирхуд 1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5++. 3 гейдельбержцев. 3+-. 23 кроманьонца. 11--, 9-+, 2++, 1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5 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4++. 17 кроманьонцев. 10--, 2+-, 4-+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++, 1+-. 12 кроманьонцев. 6-+, 5--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3+-, 3++. 3 Схул. 1++, 2+-. 19 кроманьонцев. 9-+, 8--, 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2++, 1+-. 16 кроманьонцев. 8-+, 5--, 3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4++, 1+-. 24 кроманьонца. 7-+, 13 --, 2+-,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++, 1+-. 11 кроманьонцев.  5-+, 5--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4++, 1+-. 3 Схул. 1+-, 2++. 16 кроманьонцев. 10--, 1+-, 1++, 4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па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3+-. 4 кроманьонца. 2-+, 2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ньолас. Мандибула. 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неандертальцев. 2+-, 5++, 1-+. 3 Схул. 2++, 1--. 10 кроманьонцев. 1++, 5--, 3-+, 1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неандертальцев. 3--, 3+-, 2--. 5 Схул. 3++, 1--, 1-+. 16 кроманьонцев. 3+-, 8-+, 3++, 2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3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1--, 1-+, 1+-. 3 Схул. 2-+, 1++. 4 кроманьонца. 1--, 2+-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3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-+, 1++. 3 Схул. 2++, 1--. 6 кроманьонцев. 3--, 1+-, 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Шапелль-о-сен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++, 1+-. 3Схул. 3+-. 5 кроманьонцев. 1+-, 2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Шапелль-о-сен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+, 3+-. Схул. 1++, 1+-, 1--. 8 кроманьонцев. 2++, 4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Ферраси и др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еандертальца. 2-+, 1--. 3 Схул. 1++, 1-+, 1--. 6 кроманьонцев. 2--, 2+-,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-Мустье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1++, 4+-, 1-+. 3Схул. 3+-. 5 кроманьонцев. 1+-, 2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-Мустье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анлертальцев. 2++, 4+-, 1-+. 4 Схул. 2++, 1+-, 1--. 8 кроманьонцев. 2++, 4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неандертальцев. 1++, 2-+, 2+-, 1--. 3Схул. 2+-, 1-+. 11 кроманьонцев. 5-+, 3+-, 1++, 2--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4 ++, 2+-, 1-+. 5 Схул. 2 ++, 1+-, 2--. 19 кроманьонцев. 6-+, 3++, 1+-, 7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Нолетт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3--, 3+-, 1++. 5 Схул. 3++, 1--, 1-+. 17 кроманьонцев. 3+-, 8-+, 3++, 3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Кина 5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неандертальцев. 5 ++, 2+-, 1--. 6 Схул. 1++, 3+-, 2--.  20 кроманьонцев. 6-+, 3+-, 10--, 1++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аго 13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неандертальцев. 4+-, 2++, 1--, 1-+. 3 Схул. 1++, 2-+. 6 кроманьонцев. 1++, 2-+, 2--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аго 13 и Араго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неандертальцев. 3+-, 4++, 2--, 1-+. 4 Схул. 2++, 1+-, 1--. 11 кроманьонцев. 1++, 6-+, 3--, 1+-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ду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1++, 3+-, 1--. 3 Схул. 1-+, 2++. 8 кроманьонцев. 2-+, 1++, 4--, 1+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ду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3+-, 2++, 1+-. 3 Схул. 1++, 2+-. 15 кроманьонцев. 6-+, 1+-, 6--,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жи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3++, 1+-. 3 Схул. 3+-. 5 кроманьонцев. 1+-, 2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жи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2++, 3+-. 3 Схул. 1++, 1+-, 1--. 8 кроманьонцев. 2++, 4--, 2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ат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еандертальцев. 1--, 2+-, 1++, 1-+. 3 Схул. 2++, 1-+. 12 кроманьонцев. 2++, 6-+, 5+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ат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3--, 3+-, 1++. 5Схул. 3++, 1--, 1-+. 16 кроманьонцев. 3+-, 7-+, 3++, 3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еандертальцев. 3--, 3 +-, 1++. 5Схул. 3++, 1--, 1-+. 16 кроманьонцев. 3+-, 7-+, 3++, 3--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6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андертальцев. 3--, 3+-, 1++. 5 Схул. 3++, 1--, 1-+. 16 кроманьонцев. 3+-, 7-+, 3++, 3--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6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неандертальцев. 5++, 2+-, 1--. 6 Схул. 1++, 3+-, 2--. 20 кроманьонцев. 6-+, 3+-, 10--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андертальца. 1--, 2-+, 1+-. 3 Схул. 2++, 1--. 5 кроманьонцев. 2--, 2+-, 1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3-+, 1++, 1--.  4 Схул. 2++, 1-+. 1--. 7 кроманьонцев. 3--, 2+-,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Шанидар 2. Мандибула. Мужч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неандертальцев. 1--, 3-+, 1+-. 3 Схул. 3++. 5 кроманьонцев. 1--, 2+-, 2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неандертальцев. 2+-, 3++, 1-+. 4 Схул. 2++, 1+-, 1-+. 7 кроманьонцев. 4--, 2-+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. Е. Дерябина были выписаны знаки значений канонических переменных для таксономических групп: неандертальцы, группа Схул, гейдельбержцы, кроманьонцы. Они сопоставлены с подполями поля канон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+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чно передает канонический анализ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истанция (Дальняя дистанция) (Дд) - - и ++,  +- и -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дистанция (Близкая дистанция) (Бд) +- и --, -- и -+, -+ и ++, +- и ++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стралопитек мощный. Нейрокраниум и лицо.</w:t>
      </w:r>
      <w:ins w:id="2" w:author="Виталий" w:date="2017-05-29T13:31:00Z">
        <w:r>
          <w:rPr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д , Бд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ЕР 1470 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ндертальцы отличаются от кроманьонцев. 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ул Дд, Б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ЕР 1470. Нейрокраниум. мужчины и же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от кроман Схул.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ЕР 1470. Мужчины и женщины.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неандертальцев от кроманьоньонц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, Дд. Гейдельбержцев Бд, Дд. Схул Дд, Б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М- ЕР 1470.  Нейрокраниум и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неандертальцев от кроманьонцев  Дд,Бд(2). Схул. Дд Бд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НМ- ЕР 1470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неандертальцев от кроманьонцев Бд, Дд. Схул. Бд. 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о и КНМ-ЕР 3733. Нейрокраниум. Муж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неандертальцев от кроманьонцев Бд., Гейдельбержцев Бд.,  Схул 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о и КНМ-ЕР 3733. Нейрокраниум.   Мужчины и же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личие неандертальцев от кроманьонцев Д.д., Б.д. Гейдельбержцев Б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ются от кроманьоньонцев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хул Бд. Гейдельбержцы Бд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, Гейдельбержцы  Б.д.(2), Схул.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 и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отличаются от кроманьон.Б.д. Д.д. Гейдельбержцы Б.д. Д.д. Схул. Д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 17. Нейрокраниум и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ньонцев Б.д.(2).Д.д.  Гейд. Б.д. Д.д. Схул. Б.д.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текантроп 1.Нейрокраниум. Мужч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е неандертальцев от кроманьоньонцев 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 Д.д. Б.д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2. Нейрокраниум. Женщины и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ьонцев Б.д.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5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 отличаются от кроманьонцев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7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 отличаются от кроманьонцев  Б.д. Д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текантроп 7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отличаются от кроманьонцев  Д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3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Х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Х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ньтянь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отличаются от кроманьонцев  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довай 2. Нейрокраниум. 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довай 2. Нейрокраниум. 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Б.д. (2). Схул. Б.д.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ртешселлешь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отличаются от кроманьонцев Б.д. Д.д.  Схул 0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ижняя челюсть человек умелый и челюсть В .Мандибула. Мужчи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жняя челюсть человек умелый и челюсть В 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нгиран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отличаются 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едунг Брубус и Синантроп А2.Мандибула.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Дж1.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 Б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Н1.Мандибула. 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Б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антроп К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 отличаются от кроманьонцев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лантроп 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Схул. Б.д.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лантроп 2.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тлантроп 3. Мандибула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 Б.д. Схул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лантроп 3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кроманьонцев Б.д. Д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тралона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ьярасса. Нейрокраниум. Мужчины и женщ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рокен-Хилл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 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алданья.Нейрокраниум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лданья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1-10. Нейрокраниум. Женщины и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4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5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гандонг 1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анскомб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бралтар 1 Саккопасторе 1 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 отличается от кроманьонцев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аккопасторе 2. Нейрокраниум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ккопасторе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отличаются от  кроманьонцев  Б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Шапелль-о-сен и  .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.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Кина 5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.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рапина Д. Нейрокраниум. Мужчины и женщ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йдельберж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Эрингсдорф 9. Нейрокраниум.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Схул.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андерталь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тейнгейм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(2), Д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ановцы. Нейрокраниум.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ановцы. Нейрокраниум. 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йдельбержцы отличаются от кроманьонцев 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жебель-Ирхуд 1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цев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жебель-Ирхуд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4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ьонцев Б.д.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4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ны от кроманьонцев  Б.д.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5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5. Нейрокраниум. Мужчины 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(2), Д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. Б.д.(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хул 6. Нейрокраниум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Д.д. Гейдельбержцы Б.д.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6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йдельбержцы  Д.д. Схул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9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Д.д. Б.д.  Схул. Б.д.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9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(2), Д.д. Схул. Б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ун 1. Нейрок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ндертальцы  отличаются от кроманьонцев  Б.д. Д.д. Гейдельбержцы 0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Нейрокраниум. Мужчины и же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Схул.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 1, Шанидар 1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 1, Шанидар 1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(2),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па. Нейрокраниум. Мужч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 Б.д. Схул. Б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па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0. 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фзех 6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фзех 6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мо1 и Омо2. Нейрокраниум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Д.д. Схул. Б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мо1 и Омо2. Нейрокраниум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еоантропы. Размеры неб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Гейдельбержцы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еоантропы. Размеры неб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Б.д. Гейд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Кина 1. Лицо. Мужчины и женщи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 Мустье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-Шапелль-о-Сен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Д.д. Б.д.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 Ферраси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рапина С. Лицо. Мужчины и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тайнхайм. Лицо.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Б.д. 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тралона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Б.д. 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жебель Ирхуд 1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. Б.д. (2). Гейдельбержцы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ул 5 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(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ттие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Б.д. Д.д. Схул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дьцы отличаются от кроманьонцев.  Д.д.,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муд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Лицо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Б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па. Лицо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ньолас. Мандибула. 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 отличаются от кроманьонцев. 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Д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3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Б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те-Чирчео 3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Шапелль-о-сен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Д.д. Схул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Шапелль-о-сен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Б.д. Д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я-Ферраси и др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Д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-Мустье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-Мустье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 1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 0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аго 13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0 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аго 13 и Араго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 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ду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 отличаются от кроманьонцев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ду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 отличаются от кроманьонцев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жи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Д.д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пина Джи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Мандибула.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1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Д.д. Схул. Д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Шанидар 2. Мандибула. Мужч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  Б.д. Схул. Б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нидар 2. Мандибула. Мужчины и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андертальцы отличаются от кроманьонцев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д.(2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ул. Б.д. Д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В. Е. Дерябина в русле канонического анализа позволяют увидеть лишь общую картину взаимного расположения традиционных групп гоминид. Нас более заинтересовало детальная картина, в которой  с кроманьонцами сопоставлены нижне-верхнеплейстоценовые гоминиды. Градации отличий “дальная дистанция “ и   “близкая дистанция  “ – объяснены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. </w:t>
      </w:r>
      <w:r>
        <w:rPr>
          <w:rFonts w:cs="Times New Roman" w:ascii="Times New Roman" w:hAnsi="Times New Roman"/>
          <w:sz w:val="28"/>
          <w:szCs w:val="28"/>
          <w:u w:val="single"/>
        </w:rPr>
        <w:t>Нейрокраниум.</w:t>
      </w:r>
      <w:r>
        <w:rPr>
          <w:rFonts w:cs="Times New Roman" w:ascii="Times New Roman" w:hAnsi="Times New Roman"/>
          <w:sz w:val="28"/>
          <w:szCs w:val="28"/>
        </w:rPr>
        <w:t xml:space="preserve"> Неандертальцы. Д.д. 36. 5,1 ср.(7) Б.д. 64. 9,1 ср. (7) 0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ул. Д.д. 10. 3,3 ср.(3) Б.д. 25. 4,1 ср.(6) 0-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дельбержцы. Д.д. 3. 1,0 ср.(3) Б.д. 10. 2,5 ср.(6) 0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о.</w:t>
      </w:r>
      <w:r>
        <w:rPr>
          <w:rFonts w:cs="Times New Roman" w:ascii="Times New Roman" w:hAnsi="Times New Roman"/>
          <w:sz w:val="28"/>
          <w:szCs w:val="28"/>
        </w:rPr>
        <w:t xml:space="preserve"> Неандертальцы. Д.д. 13. 4,3 ср.(3) Б.д. 25. 8,3 ср.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дельбержцы. Д.д. 3. 1,5 ср.(1,5) Б.д. 3. 1,5 ср. (2) 0-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ндибула.</w:t>
      </w:r>
      <w:r>
        <w:rPr>
          <w:rFonts w:cs="Times New Roman" w:ascii="Times New Roman" w:hAnsi="Times New Roman"/>
          <w:sz w:val="28"/>
          <w:szCs w:val="28"/>
        </w:rPr>
        <w:t xml:space="preserve">  Неандертальцы. Д.б. 14. 3,5 ср.(4) Б.б.18. 4,5 ср.(4) 0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ул. Д.б. 22. 4,4 ср.(5) Б.б. 11. 3,6 ср.(3) 0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дельбержц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йрокраниум и лицо.</w:t>
      </w:r>
      <w:r>
        <w:rPr>
          <w:rFonts w:cs="Times New Roman" w:ascii="Times New Roman" w:hAnsi="Times New Roman"/>
          <w:sz w:val="28"/>
          <w:szCs w:val="28"/>
        </w:rPr>
        <w:t xml:space="preserve"> Неандертальцы. Д.д. 5. 5,0 ср.(1) Б.д. 8 . 8,0 ср.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ул. Д.д. 4 4,0 ср.(1) Б.д. 4. 4,0 ср.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дельбержцы. Д.д. 1. 1,0 ср.(1) Б.д. 2. 2,0 ср. (1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знакам нейрокраниума в изучаемом диапазоне в случаях наибольших дистанций неандертальцы далее всех от кроманьонцев, ближе них расположены схульцы и гейдельбержцы. По наименьшим дистанциям : неандертальцы, схульцы, и гейдельберж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знакам лицевого черепа неандертальцы далее всех от кроманьонцев, далее идут сходные между собою схульцы и гейдельбержцы по наибольшим дистанциям. По наименьшим  дистанциям неандертальцы, опять-таки, далее всех от кроманьонцев, ближе гейдельбержцы и менее всех по дистанциям схуль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знакам мандибулы на наибольших дистанциях схульцы отстают от кроманьонцев больше чем неандертальцы. На наименьших дистанциях неандертальцы отстают от кроманьонцев дальше чем схульцы. По признаку совпадений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знакам нейрокраниума и лица в плоскости наибольших дистанций от кроманьонцев гоминиды расположены так: неандертальцы,  схульцы и гейдельбержцы. В плоскости близких дистанций неандертальцы, схульцы и гейдельберж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В.М.  Опыт объективизации классификации гоминид с помощью канонического анализа. Актуальные направления антропологии. Сборник, посвященный 80-летию академика РАН Т.И.Алексеевой. М., Институт археологии РАН, 2008. С. 2006-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CANONICAL ANALYSIS OF SOME VARIANTS OF THE LOWER-UPPER PLEISTOCENE HOMINI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haritonov V.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n this paper, the detailed results of the canonical analysis of the Lower-Upper Pleistocene hominids are presented. According to the signs of the neurocranium in the studied range, in the cases of the greatest distances, the Neanderthals are farthest from the Cro-Magnon people, the Skhul and the Heidelbergers are closer to them. At the smallest distances, the hominids are located accordingly: Neanderthals, Skhul, and Heidelbergers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ccording to the signs of the facial skull, the Neanderthals are the furthest from the Cro-Magnon people. Similar among themselves in the longest distances Skhul and Heidelbergers  are located further. Similarly, at the lowest distances, the Neanderthals, are further from the Cro-Magnon people; the Heidelbergs are closer, and the schulians are the least of all by distances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n regard to the mandible's signs, at the longest distances, skhulians lag behind the Cro-Magnonians more than the Neanderthals. At the smallest distances, the Neanderthals lag behind the Cro-Magnonians more than skhulians. On the basis of coincidence of meanings it is the opposite.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s to the signs of the neurocranium and facial skeleton in the plane of the greatest distances from the Cro-Magnon hominids are located like this: Neanderthals, Skhul and Heidelberg. In the aspect of the smallest distances, the hominids form such a series: Neanderthals, Skhul and Heidelberg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Key words</w:t>
      </w:r>
      <w:r>
        <w:rPr>
          <w:color w:val="000000"/>
          <w:sz w:val="28"/>
          <w:szCs w:val="28"/>
          <w:lang w:val="en-US"/>
        </w:rPr>
        <w:t>: anthropology (physical anthropology), paleoanthropology, hominids of the Lower-Upper Pleistocene, canonical analy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8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Лаборатория эволюционной антропологии</w:t>
      </w:r>
    </w:p>
    <w:p>
      <w:pPr>
        <w:pStyle w:val="P8"/>
        <w:numPr>
          <w:ilvl w:val="0"/>
          <w:numId w:val="0"/>
        </w:numPr>
        <w:shd w:fill="FFFFFF" w:val="clear"/>
        <w:spacing w:before="0" w:after="0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й институт и музей антропологии</w:t>
      </w:r>
    </w:p>
    <w:p>
      <w:pPr>
        <w:pStyle w:val="P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ГУ имени М.В.Ломоносова</w:t>
      </w:r>
    </w:p>
    <w:p>
      <w:pPr>
        <w:pStyle w:val="P8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Поступила в редакцию </w:t>
      </w:r>
      <w:r>
        <w:rPr>
          <w:color w:val="000000"/>
          <w:sz w:val="28"/>
          <w:szCs w:val="28"/>
          <w:lang w:val="en-US"/>
        </w:rPr>
        <w:t>21.10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4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4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 16. Вып. 4. 2017. </w:t>
    </w:r>
  </w:p>
  <w:p>
    <w:pPr>
      <w:pStyle w:val="Header"/>
      <w:spacing w:before="0" w:after="200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4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4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6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4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7</w:t>
    </w:r>
    <w:r>
      <w:rPr>
        <w:b/>
        <w:bCs/>
        <w:sz w:val="18"/>
      </w:rPr>
      <w:t xml:space="preserve">. </w:t>
    </w:r>
  </w:p>
  <w:p>
    <w:pPr>
      <w:pStyle w:val="Header"/>
      <w:tabs>
        <w:tab w:val="clear" w:pos="4677"/>
        <w:tab w:val="clear" w:pos="9355"/>
        <w:tab w:val="right" w:pos="-5812" w:leader="none"/>
      </w:tabs>
      <w:spacing w:before="0" w:after="20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080" w:leader="none"/>
      </w:tabs>
      <w:ind w:hanging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Partheader">
    <w:name w:val="partheader"/>
    <w:basedOn w:val="Style5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11">
    <w:name w:val="Выделение1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yle6">
    <w:name w:val="Текст Знак"/>
    <w:basedOn w:val="Style5"/>
    <w:qFormat/>
    <w:rPr>
      <w:rFonts w:ascii="Courier New" w:hAnsi="Courier New" w:cs="Times New Roman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Основной текст Знак"/>
    <w:basedOn w:val="Style5"/>
    <w:qFormat/>
    <w:rPr>
      <w:rFonts w:cs="Times New Roman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cs="Times New Roman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rFonts w:cs="Times New Roman"/>
      <w:b/>
      <w:lang w:val="ru-RU" w:bidi="ar-SA"/>
    </w:rPr>
  </w:style>
  <w:style w:type="character" w:styleId="Style10">
    <w:name w:val="Верхний колонтитул Знак"/>
    <w:basedOn w:val="Style5"/>
    <w:qFormat/>
    <w:rPr>
      <w:rFonts w:cs="Times New Roman"/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Times New Roman"/>
      <w:caps/>
      <w:sz w:val="14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>
      <w:rFonts w:cs="Times New Roman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tyle12">
    <w:name w:val="Основний текст_"/>
    <w:basedOn w:val="Style5"/>
    <w:qFormat/>
    <w:rPr>
      <w:rFonts w:cs="Times New Roman"/>
      <w:sz w:val="27"/>
      <w:szCs w:val="27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Hpsatn">
    <w:name w:val="hps atn"/>
    <w:basedOn w:val="Style5"/>
    <w:qFormat/>
    <w:rPr>
      <w:rFonts w:cs="Times New Roman"/>
    </w:rPr>
  </w:style>
  <w:style w:type="character" w:styleId="Line">
    <w:name w:val="line"/>
    <w:basedOn w:val="Style5"/>
    <w:qFormat/>
    <w:rPr>
      <w:rFonts w:cs="Times New Roman"/>
    </w:rPr>
  </w:style>
  <w:style w:type="character" w:styleId="Verseno">
    <w:name w:val="verseno"/>
    <w:basedOn w:val="Style5"/>
    <w:qFormat/>
    <w:rPr>
      <w:rFonts w:cs="Times New Roman"/>
    </w:rPr>
  </w:style>
  <w:style w:type="character" w:styleId="111">
    <w:name w:val="Основной текст (11)_"/>
    <w:qFormat/>
    <w:rPr>
      <w:sz w:val="17"/>
      <w:shd w:fill="FFFFFF" w:val="clear"/>
    </w:rPr>
  </w:style>
  <w:style w:type="character" w:styleId="8">
    <w:name w:val="Основной текст + 8"/>
    <w:basedOn w:val="Style5"/>
    <w:qFormat/>
    <w:rPr>
      <w:rFonts w:cs="Times New Roman"/>
      <w:sz w:val="17"/>
      <w:szCs w:val="17"/>
      <w:lang w:bidi="ar-SA"/>
    </w:rPr>
  </w:style>
  <w:style w:type="character" w:styleId="12">
    <w:name w:val="Стиль1 Знак"/>
    <w:basedOn w:val="Style5"/>
    <w:qFormat/>
    <w:rPr>
      <w:rFonts w:cs="Times New Roman"/>
      <w:sz w:val="28"/>
      <w:szCs w:val="28"/>
    </w:rPr>
  </w:style>
  <w:style w:type="character" w:styleId="Style13">
    <w:name w:val="подрис Знак"/>
    <w:basedOn w:val="Style5"/>
    <w:qFormat/>
    <w:rPr>
      <w:rFonts w:cs="Times New Roman"/>
      <w:sz w:val="28"/>
      <w:szCs w:val="28"/>
      <w:shd w:fill="FFFFFF" w:val="clear"/>
    </w:rPr>
  </w:style>
  <w:style w:type="character" w:styleId="SubtitleChar">
    <w:name w:val="Subtitle Char"/>
    <w:basedOn w:val="Style5"/>
    <w:qFormat/>
    <w:rPr>
      <w:rFonts w:ascii="Arial" w:hAnsi="Arial" w:cs="Times New Roman"/>
      <w:i/>
      <w:sz w:val="24"/>
    </w:rPr>
  </w:style>
  <w:style w:type="character" w:styleId="SubtitleChar1">
    <w:name w:val="Subtitle Char1"/>
    <w:basedOn w:val="Style5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Spelle">
    <w:name w:val="spelle"/>
    <w:basedOn w:val="Style5"/>
    <w:qFormat/>
    <w:rPr>
      <w:rFonts w:cs="Times New Roman"/>
    </w:rPr>
  </w:style>
  <w:style w:type="character" w:styleId="2LucidaSansUnicode">
    <w:name w:val="Основний текст (2) + Lucida Sans Unicode"/>
    <w:basedOn w:val="Style5"/>
    <w:qFormat/>
    <w:rPr>
      <w:rFonts w:ascii="Lucida Sans Unicode" w:hAnsi="Lucida Sans Unicode" w:cs="Lucida Sans Unicode"/>
      <w:b/>
      <w:bCs/>
      <w:i/>
      <w:iCs/>
      <w:sz w:val="17"/>
      <w:szCs w:val="17"/>
      <w:shd w:fill="FFFFFF" w:val="clear"/>
    </w:rPr>
  </w:style>
  <w:style w:type="character" w:styleId="2">
    <w:name w:val="2 Знак"/>
    <w:basedOn w:val="Style5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6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20">
    <w:name w:val="Перечисление"/>
    <w:basedOn w:val="ListParagraph"/>
    <w:qFormat/>
    <w:pPr>
      <w:numPr>
        <w:ilvl w:val="0"/>
        <w:numId w:val="4"/>
      </w:numPr>
      <w:tabs>
        <w:tab w:val="clear" w:pos="709"/>
      </w:tabs>
      <w:spacing w:lineRule="auto" w:line="360"/>
      <w:ind w:left="1066" w:hanging="357"/>
      <w:jc w:val="both"/>
    </w:pPr>
    <w:rPr>
      <w:color w:val="000000"/>
      <w:sz w:val="28"/>
      <w:szCs w:val="28"/>
    </w:rPr>
  </w:style>
  <w:style w:type="paragraph" w:styleId="Style21">
    <w:name w:val="подперечисление"/>
    <w:basedOn w:val="Style20"/>
    <w:qFormat/>
    <w:pPr>
      <w:numPr>
        <w:ilvl w:val="0"/>
        <w:numId w:val="4"/>
      </w:numPr>
      <w:tabs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200"/>
      <w:ind w:left="19" w:right="19" w:firstLine="68"/>
      <w:jc w:val="both"/>
    </w:pPr>
    <w:rPr>
      <w:rFonts w:ascii="Arial" w:hAnsi="Arial" w:cs="Arial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Цветной список - Акцент 11"/>
    <w:basedOn w:val="13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3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4">
    <w:name w:val="АвторыКол"/>
    <w:basedOn w:val="Normal"/>
    <w:next w:val="Normal"/>
    <w:qFormat/>
    <w:pPr>
      <w:keepNext w:val="true"/>
      <w:keepLines/>
      <w:tabs>
        <w:tab w:val="clear" w:pos="709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5">
    <w:name w:val="Организация"/>
    <w:basedOn w:val="Normal"/>
    <w:next w:val="24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4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6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7">
    <w:name w:val="Литература"/>
    <w:basedOn w:val="Normal"/>
    <w:qFormat/>
    <w:pPr>
      <w:keepLines/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8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9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30">
    <w:name w:val="Рисунок в Диссере"/>
    <w:basedOn w:val="Style29"/>
    <w:qFormat/>
    <w:pPr>
      <w:spacing w:lineRule="auto" w:line="240" w:before="120" w:after="200"/>
      <w:ind w:hanging="0"/>
      <w:jc w:val="center"/>
    </w:pPr>
    <w:rPr/>
  </w:style>
  <w:style w:type="paragraph" w:styleId="Style31">
    <w:name w:val="Подпись рисунка"/>
    <w:basedOn w:val="22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С_спис_литературы"/>
    <w:basedOn w:val="Style33"/>
    <w:qFormat/>
    <w:pPr>
      <w:numPr>
        <w:ilvl w:val="0"/>
        <w:numId w:val="2"/>
      </w:numPr>
      <w:tabs>
        <w:tab w:val="clear" w:pos="709"/>
        <w:tab w:val="left" w:pos="1191" w:leader="none"/>
      </w:tabs>
      <w:ind w:left="1361" w:hanging="227"/>
    </w:pPr>
    <w:rPr>
      <w:sz w:val="20"/>
      <w:szCs w:val="20"/>
    </w:rPr>
  </w:style>
  <w:style w:type="paragraph" w:styleId="15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820" w:leader="none"/>
        <w:tab w:val="right" w:pos="9640" w:leader="none"/>
      </w:tabs>
      <w:ind w:firstLine="851"/>
      <w:jc w:val="both"/>
    </w:pPr>
    <w:rPr>
      <w:sz w:val="28"/>
      <w:szCs w:val="20"/>
    </w:rPr>
  </w:style>
  <w:style w:type="paragraph" w:styleId="25">
    <w:name w:val="Основний текст2"/>
    <w:basedOn w:val="Normal"/>
    <w:qFormat/>
    <w:pPr>
      <w:shd w:fill="FFFFFF" w:val="clear"/>
      <w:spacing w:lineRule="exact" w:line="482" w:before="420" w:after="200"/>
      <w:jc w:val="both"/>
    </w:pPr>
    <w:rPr>
      <w:sz w:val="27"/>
      <w:szCs w:val="27"/>
    </w:rPr>
  </w:style>
  <w:style w:type="paragraph" w:styleId="Style3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Т_9_табл"/>
    <w:basedOn w:val="Normal"/>
    <w:qFormat/>
    <w:pPr>
      <w:jc w:val="center"/>
    </w:pPr>
    <w:rPr>
      <w:sz w:val="18"/>
      <w:szCs w:val="20"/>
    </w:rPr>
  </w:style>
  <w:style w:type="paragraph" w:styleId="1012">
    <w:name w:val="ОТ10_12"/>
    <w:basedOn w:val="Normal"/>
    <w:qFormat/>
    <w:pPr>
      <w:spacing w:lineRule="exact" w:line="240"/>
      <w:ind w:firstLine="397"/>
      <w:jc w:val="both"/>
    </w:pPr>
    <w:rPr>
      <w:sz w:val="20"/>
      <w:szCs w:val="20"/>
    </w:rPr>
  </w:style>
  <w:style w:type="paragraph" w:styleId="10117">
    <w:name w:val="ОТ10_11_7"/>
    <w:basedOn w:val="1012"/>
    <w:next w:val="1012"/>
    <w:qFormat/>
    <w:pPr>
      <w:suppressLineNumbers/>
      <w:spacing w:lineRule="exact" w:line="234"/>
    </w:pPr>
    <w:rPr/>
  </w:style>
  <w:style w:type="paragraph" w:styleId="Style36">
    <w:name w:val="ОТ_Рис подпись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tyle37">
    <w:name w:val="Подраздел"/>
    <w:basedOn w:val="1012"/>
    <w:qFormat/>
    <w:pPr>
      <w:spacing w:before="60" w:after="200"/>
    </w:pPr>
    <w:rPr>
      <w:b/>
    </w:rPr>
  </w:style>
  <w:style w:type="paragraph" w:styleId="10123">
    <w:name w:val="ОТ10_12_3"/>
    <w:basedOn w:val="1012"/>
    <w:next w:val="1012"/>
    <w:qFormat/>
    <w:pPr>
      <w:spacing w:lineRule="exact" w:line="246"/>
    </w:pPr>
    <w:rPr/>
  </w:style>
  <w:style w:type="paragraph" w:styleId="Style38">
    <w:name w:val="Формула"/>
    <w:basedOn w:val="Normal"/>
    <w:qFormat/>
    <w:pPr>
      <w:tabs>
        <w:tab w:val="clear" w:pos="709"/>
        <w:tab w:val="center" w:pos="3175" w:leader="none"/>
        <w:tab w:val="right" w:pos="6350" w:leader="none"/>
      </w:tabs>
      <w:spacing w:before="60" w:after="60"/>
      <w:jc w:val="both"/>
    </w:pPr>
    <w:rPr>
      <w:sz w:val="20"/>
      <w:szCs w:val="20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sz w:val="17"/>
      <w:szCs w:val="20"/>
    </w:rPr>
  </w:style>
  <w:style w:type="paragraph" w:styleId="16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39">
    <w:name w:val="подрис"/>
    <w:basedOn w:val="Normal"/>
    <w:qFormat/>
    <w:pPr>
      <w:shd w:fill="FFFFFF" w:val="clear"/>
      <w:tabs>
        <w:tab w:val="clear" w:pos="709"/>
        <w:tab w:val="left" w:pos="284" w:leader="none"/>
      </w:tabs>
      <w:spacing w:before="0" w:after="120"/>
      <w:jc w:val="center"/>
    </w:pPr>
    <w:rPr>
      <w:sz w:val="28"/>
      <w:szCs w:val="28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360"/>
      <w:ind w:left="-709" w:right="-5" w:firstLine="425"/>
      <w:jc w:val="both"/>
    </w:pPr>
    <w:rPr>
      <w:sz w:val="28"/>
      <w:szCs w:val="20"/>
    </w:rPr>
  </w:style>
  <w:style w:type="paragraph" w:styleId="26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7">
    <w:name w:val="Основний текст1"/>
    <w:basedOn w:val="Normal"/>
    <w:qFormat/>
    <w:pPr>
      <w:shd w:fill="FFFFFF" w:val="clear"/>
      <w:spacing w:lineRule="exact" w:line="486"/>
      <w:jc w:val="both"/>
    </w:pPr>
    <w:rPr>
      <w:sz w:val="26"/>
      <w:szCs w:val="20"/>
      <w:lang w:val="uk-UA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8">
    <w:name w:val="2"/>
    <w:basedOn w:val="TextBodyIndent"/>
    <w:qFormat/>
    <w:pPr>
      <w:ind w:firstLine="426"/>
    </w:pPr>
    <w:rPr>
      <w:sz w:val="24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33:00Z</dcterms:created>
  <dc:creator>User</dc:creator>
  <dc:description/>
  <cp:keywords/>
  <dc:language>en-US</dc:language>
  <cp:lastModifiedBy>User</cp:lastModifiedBy>
  <dcterms:modified xsi:type="dcterms:W3CDTF">2018-05-19T11:59:00Z</dcterms:modified>
  <cp:revision>4</cp:revision>
  <dc:subject/>
  <dc:title>Поступила в редакцию</dc:title>
</cp:coreProperties>
</file>