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ВЛАДИМИР САПОЖНИКОВ</w:t>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РУССКИЙ ДОКТОР</w:t>
      </w:r>
    </w:p>
    <w:p>
      <w:pPr>
        <w:pStyle w:val="Normal"/>
        <w:rPr>
          <w:b/>
          <w:b/>
          <w:sz w:val="24"/>
          <w:szCs w:val="24"/>
        </w:rPr>
      </w:pPr>
      <w:r>
        <w:rPr>
          <w:b/>
          <w:sz w:val="24"/>
          <w:szCs w:val="24"/>
        </w:rPr>
      </w:r>
    </w:p>
    <w:p>
      <w:pPr>
        <w:pStyle w:val="Normal"/>
        <w:jc w:val="center"/>
        <w:rPr>
          <w:b/>
          <w:b/>
          <w:sz w:val="24"/>
          <w:szCs w:val="24"/>
        </w:rPr>
      </w:pPr>
      <w:r>
        <w:rPr>
          <w:b/>
          <w:sz w:val="24"/>
          <w:szCs w:val="24"/>
        </w:rPr>
        <w:t>(Повесть о медиках для медиков)</w:t>
      </w:r>
    </w:p>
    <w:p>
      <w:pPr>
        <w:pStyle w:val="Normal"/>
        <w:rPr>
          <w:b/>
          <w:b/>
          <w:sz w:val="24"/>
          <w:szCs w:val="24"/>
        </w:rPr>
      </w:pPr>
      <w:r>
        <w:rPr>
          <w:b/>
          <w:sz w:val="24"/>
          <w:szCs w:val="24"/>
        </w:rPr>
      </w:r>
    </w:p>
    <w:p>
      <w:pPr>
        <w:pStyle w:val="Normal"/>
        <w:jc w:val="right"/>
        <w:rPr>
          <w:b/>
          <w:b/>
          <w:i/>
          <w:i/>
          <w:sz w:val="24"/>
          <w:szCs w:val="24"/>
        </w:rPr>
      </w:pPr>
      <w:r>
        <w:rPr>
          <w:b/>
          <w:i/>
          <w:sz w:val="24"/>
          <w:szCs w:val="24"/>
        </w:rPr>
        <w:t xml:space="preserve">Посвящается всем участникам </w:t>
      </w:r>
    </w:p>
    <w:p>
      <w:pPr>
        <w:pStyle w:val="Normal"/>
        <w:jc w:val="right"/>
        <w:rPr>
          <w:b/>
          <w:b/>
          <w:i/>
          <w:i/>
          <w:sz w:val="24"/>
          <w:szCs w:val="24"/>
        </w:rPr>
      </w:pPr>
      <w:r>
        <w:rPr>
          <w:b/>
          <w:i/>
          <w:sz w:val="24"/>
          <w:szCs w:val="24"/>
        </w:rPr>
        <w:t xml:space="preserve">Десантов Детского Фонда СССР в Среднюю Азию                      </w:t>
      </w:r>
    </w:p>
    <w:p>
      <w:pPr>
        <w:pStyle w:val="Normal"/>
        <w:rPr>
          <w:b/>
          <w:b/>
          <w:i/>
          <w:i/>
          <w:sz w:val="24"/>
          <w:szCs w:val="24"/>
        </w:rPr>
      </w:pPr>
      <w:r>
        <w:rPr>
          <w:b/>
          <w:i/>
          <w:sz w:val="24"/>
          <w:szCs w:val="24"/>
        </w:rPr>
      </w:r>
    </w:p>
    <w:p>
      <w:pPr>
        <w:pStyle w:val="Normal"/>
        <w:ind w:firstLine="720"/>
        <w:jc w:val="right"/>
        <w:rPr>
          <w:sz w:val="24"/>
          <w:szCs w:val="24"/>
        </w:rPr>
      </w:pPr>
      <w:r>
        <w:rPr>
          <w:b/>
          <w:i/>
          <w:sz w:val="24"/>
          <w:szCs w:val="24"/>
        </w:rPr>
        <w:t>Все события и герои повести выдуманы. Возможные совпадения с реальной жизнью носят случайный характер</w:t>
      </w:r>
    </w:p>
    <w:p>
      <w:pPr>
        <w:pStyle w:val="Normal"/>
        <w:rPr>
          <w:sz w:val="24"/>
          <w:szCs w:val="24"/>
        </w:rPr>
      </w:pPr>
      <w:r>
        <w:rPr>
          <w:sz w:val="24"/>
          <w:szCs w:val="24"/>
        </w:rPr>
      </w:r>
    </w:p>
    <w:p>
      <w:pPr>
        <w:pStyle w:val="Normal"/>
        <w:ind w:firstLine="720"/>
        <w:jc w:val="both"/>
        <w:rPr>
          <w:sz w:val="24"/>
          <w:szCs w:val="24"/>
        </w:rPr>
      </w:pPr>
      <w:r>
        <w:rPr>
          <w:sz w:val="24"/>
          <w:szCs w:val="24"/>
        </w:rPr>
        <w:t>Поле аэродрома было окутано беловатым вечерним туманом, низко стелящимся у самой травы. Участники бригады Десанта Детского Фонда, улетавшие на лето в Киргизию для оказания медицинской помощи больным детям в связи с эпидемией, расположились, кто как смог: на рюкзаках, сумках, просто присев на теплую июньскую землю в ожидании посадки в самолет.</w:t>
      </w:r>
    </w:p>
    <w:p>
      <w:pPr>
        <w:pStyle w:val="Normal"/>
        <w:ind w:firstLine="720"/>
        <w:jc w:val="both"/>
        <w:rPr>
          <w:sz w:val="24"/>
          <w:szCs w:val="24"/>
        </w:rPr>
      </w:pPr>
      <w:r>
        <w:rPr>
          <w:sz w:val="24"/>
          <w:szCs w:val="24"/>
        </w:rPr>
        <w:t>Сергей – тридцатидвухлетний кандидат медицинских наук, сотрудник педиатрической кафедры мединститута, прилег на спину, подсунув под голову свой большой синий чемодан, наполненный всем необходимым в командировке: запасным бельем, одеждой, носками, банками с консервами (на всякий случай!), и, конечно же несколькими книгами. В основном это были справочники по педиатрии, детским инфекциям, интенсивной терапии. Память человека не беспредельна! Да и мало ли чего необычного встретится в той далекой, неизведанной, а, поэтому манящей Средней Азии! Затылком, сквозь ткань стенки чемодана он как раз явственно ощутил угол какой-то из захваченных книг, и, видимо, поэтому в голове проплыли, прозвучали напевные названия: ''Киргизия…Узбекистан…''</w:t>
      </w:r>
    </w:p>
    <w:p>
      <w:pPr>
        <w:pStyle w:val="Normal"/>
        <w:ind w:firstLine="720"/>
        <w:jc w:val="both"/>
        <w:rPr>
          <w:sz w:val="24"/>
          <w:szCs w:val="24"/>
        </w:rPr>
      </w:pPr>
      <w:r>
        <w:rPr>
          <w:sz w:val="24"/>
          <w:szCs w:val="24"/>
        </w:rPr>
        <w:t>Месяц тому назад им на кафедру пришла разнарядка по участию в акции Десанта Детского Фонда. Женщинам, работавшим в их коллективе, мешали поехать их дети, болезни. Да и желанием попасть в очаг кишечной и прочей инфекции никто не горел. Поэтому пришлось согласиться ему и сослуживцу – Машкову Ивану Ивановичу – единственным, не считая одного бывшего комсомольского работника, мужчинам в их коллективе.</w:t>
      </w:r>
    </w:p>
    <w:p>
      <w:pPr>
        <w:pStyle w:val="Normal"/>
        <w:ind w:firstLine="720"/>
        <w:jc w:val="both"/>
        <w:rPr>
          <w:sz w:val="24"/>
          <w:szCs w:val="24"/>
        </w:rPr>
      </w:pPr>
      <w:r>
        <w:rPr>
          <w:sz w:val="24"/>
          <w:szCs w:val="24"/>
        </w:rPr>
        <w:t>Вообще от города должны были поехать семь человек: они – педиатры, терапевт, акушер – гинеколог и две медсестры. За день до отъезда заболел и отказался от участия в десанте гинеколог из областного роддома. Все остальные смогли. И сейчас расположились рядом с Сергеем.</w:t>
      </w:r>
    </w:p>
    <w:p>
      <w:pPr>
        <w:pStyle w:val="Normal"/>
        <w:ind w:firstLine="720"/>
        <w:jc w:val="both"/>
        <w:rPr>
          <w:sz w:val="24"/>
          <w:szCs w:val="24"/>
        </w:rPr>
      </w:pPr>
      <w:r>
        <w:rPr>
          <w:sz w:val="24"/>
          <w:szCs w:val="24"/>
        </w:rPr>
        <w:t>Иван Иванович, или проще – Ваня, с Сергеем они давно уже были на ''ты'' – среднего роста, поджарый,плотный мужчина, на пару лет старше своего коллеги, со скуластым, открытым лицом, правильным славянским разрезом карих, внимательных, пронизывающих, кажется, насквозь, глаз, даже впотьмах продолжал читать какую-то потрепанную книгу. ''Опять что-то интересное откапал в библиотеке'', - подумал Сергей.</w:t>
      </w:r>
    </w:p>
    <w:p>
      <w:pPr>
        <w:pStyle w:val="Normal"/>
        <w:ind w:firstLine="720"/>
        <w:jc w:val="both"/>
        <w:rPr>
          <w:sz w:val="24"/>
          <w:szCs w:val="24"/>
        </w:rPr>
      </w:pPr>
      <w:r>
        <w:rPr>
          <w:sz w:val="24"/>
          <w:szCs w:val="24"/>
        </w:rPr>
        <w:t>Сколько он знал Ивана, тот любую свободную минуту что-нибудь читал. И не только по медицине. Особенно интересовался различными философскими проблемами, а также астрологией и теорией происхождения жизни на земле. Сергей знал его, как профессионала с энциклопедическими знаниями по различным разделам медицины, и как надежного, глубоко порядочного человека, который не спрячет свою руку в карман в трудную минуту, когда ее нужно протянуть другу.</w:t>
      </w:r>
    </w:p>
    <w:p>
      <w:pPr>
        <w:pStyle w:val="Normal"/>
        <w:ind w:firstLine="720"/>
        <w:jc w:val="both"/>
        <w:rPr>
          <w:sz w:val="24"/>
          <w:szCs w:val="24"/>
        </w:rPr>
      </w:pPr>
      <w:r>
        <w:rPr>
          <w:sz w:val="24"/>
          <w:szCs w:val="24"/>
        </w:rPr>
        <w:t>Собственно, поехать в Среднюю Азию было их общим решением. Мужчинам в этом возрасте периодически надоедает однообразие серых будней, дней, мало чем отличающихся друг от друга. Хочется взлохматить обыденность, познать свежие ощущения. ''Киргизия…Узбекистан…,''- сами эти названия таили в себе неизведанное. Пусть с привкусом риска, но этот привкус сегодняшним вечером на аэродроме не казался еще горьким. Кроме этого они понимали, что участие в этой акции послужит хорошей профессиональной школой, позволит в полном объеме проявить свои навыки и знания по педиатрии.</w:t>
      </w:r>
    </w:p>
    <w:p>
      <w:pPr>
        <w:pStyle w:val="Normal"/>
        <w:ind w:firstLine="720"/>
        <w:jc w:val="both"/>
        <w:rPr>
          <w:sz w:val="24"/>
          <w:szCs w:val="24"/>
        </w:rPr>
      </w:pPr>
      <w:r>
        <w:rPr>
          <w:sz w:val="24"/>
          <w:szCs w:val="24"/>
        </w:rPr>
        <w:t>Две молодые медсестры: Катя и Маша - обе из одной городской детской больницы. Катя – брюнетка со стройными, смуглыми ногами, выглядывающими из-под короткого легкого платья, с серьезым, настороженным и в то же время отрешенным взглядом оливковых, но выразительных,уставших глаз. И Маша – непропорционально сложенная, с широкими плечами, узковатыми бедрами, пухловатыми голенями, поросшими местами рыжеватыми волосами, с веснушчатым,простоватым деревенским улыбающимся лицом. Обе девушки искоса время от времени поглядывали в их сторону, о чем-то шептались и хихикали. Иногда они отходили в сторону и дымили сигаретами.</w:t>
      </w:r>
    </w:p>
    <w:p>
      <w:pPr>
        <w:pStyle w:val="Normal"/>
        <w:ind w:firstLine="720"/>
        <w:jc w:val="both"/>
        <w:rPr>
          <w:sz w:val="24"/>
          <w:szCs w:val="24"/>
        </w:rPr>
      </w:pPr>
      <w:r>
        <w:rPr>
          <w:sz w:val="24"/>
          <w:szCs w:val="24"/>
        </w:rPr>
        <w:t>Последний член их группы, а они уже знали, что все вместе летят в город Кош, что на границе Киргизии и Узбекистана, терапевт Адам Альбертович Войтович – парень лет двадцати восьми из городской поликлиники, чернявый, длинноволосый, курносый, несколько суетливый, сидел в некотором отдалении, положив подбородок на согнутые в коленях ноги. Он задымчиво смотрел на отблески заката, догорающие возле горизонта.Старшим в их группе был назначен Сергей.</w:t>
      </w:r>
    </w:p>
    <w:p>
      <w:pPr>
        <w:pStyle w:val="Normal"/>
        <w:ind w:firstLine="720"/>
        <w:jc w:val="both"/>
        <w:rPr>
          <w:sz w:val="24"/>
          <w:szCs w:val="24"/>
        </w:rPr>
      </w:pPr>
      <w:r>
        <w:rPr>
          <w:sz w:val="24"/>
          <w:szCs w:val="24"/>
        </w:rPr>
        <w:t>Наконец раздалась долгожданная команда: ''Подъем!'' Все зашевелились, и, подхватив вещи поспешили вслед за провожающим представителем облздравотдела и прилетевшей из Бишкека представителем Минздрава Киргизии – молодой, красивой своей восточной красотой женщиной с резной, отточенной фигурой, которую не портили, а, наоборот, даже украшали, по мнению Сергея, несколько тяжеловатые, но осязаемо упругие бедра, захватывающе покачивающиеся при каждом шаге.</w:t>
      </w:r>
    </w:p>
    <w:p>
      <w:pPr>
        <w:pStyle w:val="Normal"/>
        <w:ind w:firstLine="720"/>
        <w:jc w:val="both"/>
        <w:rPr>
          <w:sz w:val="24"/>
          <w:szCs w:val="24"/>
        </w:rPr>
      </w:pPr>
      <w:r>
        <w:rPr>
          <w:sz w:val="24"/>
          <w:szCs w:val="24"/>
        </w:rPr>
        <w:t>Женщину звали Фирюзой Байрамовной.</w:t>
      </w:r>
    </w:p>
    <w:p>
      <w:pPr>
        <w:pStyle w:val="Normal"/>
        <w:ind w:firstLine="720"/>
        <w:jc w:val="both"/>
        <w:rPr>
          <w:sz w:val="24"/>
          <w:szCs w:val="24"/>
        </w:rPr>
      </w:pPr>
      <w:r>
        <w:rPr>
          <w:sz w:val="24"/>
          <w:szCs w:val="24"/>
        </w:rPr>
        <w:t>В салоне самолета как-то вышло, что ее место оказалось рядом с креслом Сергея.</w:t>
      </w:r>
    </w:p>
    <w:p>
      <w:pPr>
        <w:pStyle w:val="Normal"/>
        <w:ind w:firstLine="720"/>
        <w:jc w:val="both"/>
        <w:rPr/>
      </w:pPr>
      <w:r>
        <w:rPr>
          <w:sz w:val="24"/>
          <w:szCs w:val="24"/>
        </w:rPr>
        <w:t xml:space="preserve">- Сколько часов лета до Бишкека?   – поинтересовался Сергей у соседки. Та ответила обворожительной улыбкой: </w:t>
      </w:r>
    </w:p>
    <w:p>
      <w:pPr>
        <w:pStyle w:val="Normal"/>
        <w:ind w:firstLine="720"/>
        <w:jc w:val="both"/>
        <w:rPr>
          <w:sz w:val="24"/>
          <w:szCs w:val="24"/>
        </w:rPr>
      </w:pPr>
      <w:r>
        <w:rPr>
          <w:sz w:val="24"/>
          <w:szCs w:val="24"/>
        </w:rPr>
        <w:t>- Около шести. К вечеру будем на месте. Так что настраивайтесь на долгую дорогу.</w:t>
      </w:r>
    </w:p>
    <w:p>
      <w:pPr>
        <w:pStyle w:val="Normal"/>
        <w:ind w:firstLine="720"/>
        <w:jc w:val="both"/>
        <w:rPr>
          <w:sz w:val="24"/>
          <w:szCs w:val="24"/>
        </w:rPr>
      </w:pPr>
      <w:r>
        <w:rPr>
          <w:sz w:val="24"/>
          <w:szCs w:val="24"/>
        </w:rPr>
        <w:t>Фирюза Байрамовна оказалась очень находчивой, интересной собеседницей. Она живо описывала прелести среднеазиатской жизни, много смеялась, запрокидывая при этом голову и опуская длинные ресницы, из-под которых, казалось, в этот момент вылетали разноцветные искорки.</w:t>
      </w:r>
    </w:p>
    <w:p>
      <w:pPr>
        <w:pStyle w:val="Normal"/>
        <w:ind w:firstLine="720"/>
        <w:jc w:val="both"/>
        <w:rPr>
          <w:sz w:val="24"/>
          <w:szCs w:val="24"/>
        </w:rPr>
      </w:pPr>
      <w:r>
        <w:rPr>
          <w:sz w:val="24"/>
          <w:szCs w:val="24"/>
        </w:rPr>
        <w:t>Через несколько минут общения с этой притягательной, загадочной женщиной Сергей начал ощущать в груди приступы щемящей пустоты и легкие уколы в области сердца. Особенно, когда увидел, как от смеха покачиваются вверх-вниз под полупрозрачной тканью ее голубоватой блузки набухшие соски высоких грудей. В эти моменты, может, потому, что самолет попадал в воздушную яму, что-то обрывалось и замирало внутри у Сергея. Становилось страшно от накатывающего желания прикоснуться ладонью до этих близких, манящих, набрякших выпуклостей. Сергей потерянно замолкал, и отводил в сторону глаза от ее насмешливых, дразнящих, волнующих своей омутной неизвестностью глаз.</w:t>
      </w:r>
    </w:p>
    <w:p>
      <w:pPr>
        <w:pStyle w:val="Normal"/>
        <w:ind w:firstLine="720"/>
        <w:jc w:val="both"/>
        <w:rPr>
          <w:sz w:val="24"/>
          <w:szCs w:val="24"/>
        </w:rPr>
      </w:pPr>
      <w:r>
        <w:rPr>
          <w:sz w:val="24"/>
          <w:szCs w:val="24"/>
        </w:rPr>
        <w:t>Фирюза Байрамовна приметила Сергея еще на организационном собрании в облздравотделе. Ей бросился в глаза породистый, крупный, с горбинкой нос, его высокий лоб, обрамленный сверху зачесанными набок мягкими, с кое-где пробивающей сединой, темно-русыми волосами. А, главное, поразили крупные, немного навыкат, серо-зеленые, пытливые глаза, взгляд которых сначала рассеянно, бегло, а затем – с интересом, изучающе и …вызывающе, словно раздевая ее, задержался на Фирюзе, сидевшей в президиуме. Она вдруг почувствовала себя под этим  взглядом совершенно нагой. От этого сначала стало не по себе. Захотелось спрятаться, закрыться, уйти подальше от этих окаянных оценивающих глаз молодого врача. Она с трудом сдержалась, чтобы не встать,  и не уйти со сцены. Но она совладала с собой. Почему-то  задрожавшими, онемевшими пальцами налила стакан минеральной воды, и  выпила.</w:t>
      </w:r>
    </w:p>
    <w:p>
      <w:pPr>
        <w:pStyle w:val="Normal"/>
        <w:ind w:firstLine="720"/>
        <w:jc w:val="both"/>
        <w:rPr>
          <w:sz w:val="24"/>
          <w:szCs w:val="24"/>
        </w:rPr>
      </w:pPr>
      <w:r>
        <w:rPr>
          <w:sz w:val="24"/>
          <w:szCs w:val="24"/>
        </w:rPr>
        <w:t>Шипучая, не успевшая нагреться вода охладила ее горло. Ей стало спокойно и хорошо на душе, как не было уже два года после гибели мужа Александра в автомобильной катастрофе. Тогда с его машиной лоб в лоб врезался выскочивший навстречу самосвал с пьяным водителем.</w:t>
      </w:r>
    </w:p>
    <w:p>
      <w:pPr>
        <w:pStyle w:val="Normal"/>
        <w:ind w:firstLine="720"/>
        <w:jc w:val="both"/>
        <w:rPr>
          <w:sz w:val="24"/>
          <w:szCs w:val="24"/>
        </w:rPr>
      </w:pPr>
      <w:r>
        <w:rPr>
          <w:sz w:val="24"/>
          <w:szCs w:val="24"/>
        </w:rPr>
        <w:t>Оставшись в свои двадцать девять лет после того трагического случая одна с пятилетней дочерью Наденькой, чтобы забыть о горе, Фирюза вся ушла в работу.</w:t>
      </w:r>
    </w:p>
    <w:p>
      <w:pPr>
        <w:pStyle w:val="Normal"/>
        <w:ind w:firstLine="720"/>
        <w:jc w:val="both"/>
        <w:rPr>
          <w:sz w:val="24"/>
          <w:szCs w:val="24"/>
        </w:rPr>
      </w:pPr>
      <w:r>
        <w:rPr>
          <w:sz w:val="24"/>
          <w:szCs w:val="24"/>
        </w:rPr>
        <w:t>Быстренько добила кандидатскую, стала работать в министерстве  здравоохранения Киргизии. Постоянные командировки, масса проблем, связанных с неблагополучием педиатрической службы, особенно в сельских районах республики,выматывали, заставляли забыть, что она женщина. И, хотя нет – нет да и ловила на себе заинтересованные взгляды мужчин, но в ней по-прежнему жила любовь к погибшему мужу.</w:t>
      </w:r>
    </w:p>
    <w:p>
      <w:pPr>
        <w:pStyle w:val="Normal"/>
        <w:ind w:firstLine="720"/>
        <w:jc w:val="both"/>
        <w:rPr>
          <w:sz w:val="24"/>
          <w:szCs w:val="24"/>
        </w:rPr>
      </w:pPr>
      <w:r>
        <w:rPr>
          <w:sz w:val="24"/>
          <w:szCs w:val="24"/>
        </w:rPr>
        <w:t>Фирюза Байрамовна успокоилась, медленно поставила на поверхность стола опустевший, холодящий ладонь стакан. Через несколько минут она  осторожно взглянула туда, откуда долетали невидимые, манящие, горячие волны биополя еще незнакомого мужчины, чем-то напоминавшего Александра. И при этом неожиданно для себя улыбнулась. Что-то дрогнуло между бровями сидевшего во втором ряду Сергея. Его лицо тоже осветила улыбка. ''Какое у него обаятельное, открытое лицо…'', - невольно подумалось ей. Оказавшись в салоне самолета, она почему-то неожиданно для себя села рядом с улыбчивым доктором по фамилии Степанов.</w:t>
      </w:r>
    </w:p>
    <w:p>
      <w:pPr>
        <w:pStyle w:val="Normal"/>
        <w:ind w:firstLine="720"/>
        <w:jc w:val="both"/>
        <w:rPr>
          <w:sz w:val="24"/>
          <w:szCs w:val="24"/>
        </w:rPr>
      </w:pPr>
      <w:r>
        <w:rPr>
          <w:sz w:val="24"/>
          <w:szCs w:val="24"/>
        </w:rPr>
        <w:t>И вот теперь уже несколько часов они оживленно беседовали с ним обо всем и ни о чем, как это бывает в долгой дороге с незнакомыми до этого людьми. Уши иногда закладывало от перпада высоты полета, становилось плохо слышно из-за ревущих двигателей,но это не мешало их общению. Локоть Сергея изредка невольно касался ее руки, и Фирюза Байрамовна ощущала кожей и чем-то еще неуловимое, исходящее от Степанова тепло.</w:t>
      </w:r>
    </w:p>
    <w:p>
      <w:pPr>
        <w:pStyle w:val="Normal"/>
        <w:ind w:firstLine="720"/>
        <w:jc w:val="both"/>
        <w:rPr>
          <w:sz w:val="24"/>
          <w:szCs w:val="24"/>
        </w:rPr>
      </w:pPr>
      <w:r>
        <w:rPr>
          <w:sz w:val="24"/>
          <w:szCs w:val="24"/>
        </w:rPr>
        <w:t>- Наверное, устали от болтанки? - спросил Сергей, пытаясь уловить отблеск ее раскосых, волнующих глаз.</w:t>
      </w:r>
    </w:p>
    <w:p>
      <w:pPr>
        <w:pStyle w:val="Normal"/>
        <w:ind w:firstLine="720"/>
        <w:jc w:val="both"/>
        <w:rPr>
          <w:sz w:val="24"/>
          <w:szCs w:val="24"/>
        </w:rPr>
      </w:pPr>
      <w:r>
        <w:rPr>
          <w:sz w:val="24"/>
          <w:szCs w:val="24"/>
        </w:rPr>
        <w:t>- Да, нет, ничего. Привыкла уже. Часто приходится бывать в разъездах. Дочка говорит, что, если так пойдет и дальше, то скоро забудет, как я выгляжу.</w:t>
      </w:r>
    </w:p>
    <w:p>
      <w:pPr>
        <w:pStyle w:val="Normal"/>
        <w:ind w:firstLine="720"/>
        <w:jc w:val="both"/>
        <w:rPr>
          <w:sz w:val="24"/>
          <w:szCs w:val="24"/>
        </w:rPr>
      </w:pPr>
      <w:r>
        <w:rPr>
          <w:sz w:val="24"/>
          <w:szCs w:val="24"/>
        </w:rPr>
        <w:t>- А как же муж отпускает такую красивую женщину надолго и одну? Как-то на Востоке по-моему это не принято.</w:t>
      </w:r>
    </w:p>
    <w:p>
      <w:pPr>
        <w:pStyle w:val="Normal"/>
        <w:ind w:firstLine="720"/>
        <w:jc w:val="both"/>
        <w:rPr>
          <w:sz w:val="24"/>
          <w:szCs w:val="24"/>
        </w:rPr>
      </w:pPr>
      <w:r>
        <w:rPr>
          <w:sz w:val="24"/>
          <w:szCs w:val="24"/>
        </w:rPr>
        <w:t>- А мужа нет. Погиб в автокатастрофе два года тому назад, - она замолчала, искрящийся огонь ее глаз спрятался между ресниц.</w:t>
      </w:r>
    </w:p>
    <w:p>
      <w:pPr>
        <w:pStyle w:val="Normal"/>
        <w:ind w:firstLine="720"/>
        <w:jc w:val="both"/>
        <w:rPr>
          <w:sz w:val="24"/>
          <w:szCs w:val="24"/>
        </w:rPr>
      </w:pPr>
      <w:r>
        <w:rPr>
          <w:sz w:val="24"/>
          <w:szCs w:val="24"/>
        </w:rPr>
        <w:t>- Прошу извинить… Не знал…, - Сергей смутился и даже замолк.</w:t>
      </w:r>
    </w:p>
    <w:p>
      <w:pPr>
        <w:pStyle w:val="Normal"/>
        <w:ind w:firstLine="720"/>
        <w:jc w:val="both"/>
        <w:rPr>
          <w:sz w:val="24"/>
          <w:szCs w:val="24"/>
        </w:rPr>
      </w:pPr>
      <w:r>
        <w:rPr>
          <w:sz w:val="24"/>
          <w:szCs w:val="24"/>
        </w:rPr>
        <w:t>-Да, ничего. Дело прошлое. Он у меня, кстати, был, как вы – русский. Своим друзьям, когда спрашивали, почему выбрал в жены узбечку, отвечал: ''Люблю я восточных женщин…''. Хороший он был человек, ко мне хорошо относился, дочку просто обожал… Но не будем о грустном. Хотя не без этого. А,  вот ваша-то супруга, как отпустила на все лето такого видного мужчину? Не ревнует?</w:t>
      </w:r>
    </w:p>
    <w:p>
      <w:pPr>
        <w:pStyle w:val="Normal"/>
        <w:ind w:firstLine="720"/>
        <w:jc w:val="both"/>
        <w:rPr>
          <w:sz w:val="24"/>
          <w:szCs w:val="24"/>
        </w:rPr>
      </w:pPr>
      <w:r>
        <w:rPr>
          <w:sz w:val="24"/>
          <w:szCs w:val="24"/>
        </w:rPr>
        <w:t>- Отпустила. Молча. Да и детей у нас нет… Как-то все некогда,  то у меня научные планы,то у нее на носу защита, - Степанов вспомнил свою жену Наташу, провожавшую его на перроне автовокзала, когда уже отправлялись в аэропорт. Она сильно не противилась его командировке. Хотя для вида вяло высказала неудовольствие, но он чувствовал, что в душе она не против, даже где-то рада, что они расстанутся на время.</w:t>
      </w:r>
    </w:p>
    <w:p>
      <w:pPr>
        <w:pStyle w:val="Normal"/>
        <w:ind w:firstLine="720"/>
        <w:jc w:val="both"/>
        <w:rPr>
          <w:sz w:val="24"/>
          <w:szCs w:val="24"/>
        </w:rPr>
      </w:pPr>
      <w:r>
        <w:rPr>
          <w:sz w:val="24"/>
          <w:szCs w:val="24"/>
        </w:rPr>
        <w:t>- Вообще, последние полгода, когда она начала позже обычного задерживаться в своем НИИ по вечерам, а однажды он заметил, как какой-то незнакомец подвозил ее, высадив за квартал до дома, тень отчуждения пробежала между ними. Их стал разделять холодок недосказанности, недоверия. Это усугублялось неприязнью тещи – Анны Сергеевны – доцента института, который они закончили вместе с женой, к ''непокорному'' Сергею, как она называла своего зятя.</w:t>
      </w:r>
    </w:p>
    <w:p>
      <w:pPr>
        <w:pStyle w:val="Normal"/>
        <w:ind w:firstLine="720"/>
        <w:jc w:val="both"/>
        <w:rPr>
          <w:sz w:val="24"/>
          <w:szCs w:val="24"/>
        </w:rPr>
      </w:pPr>
      <w:r>
        <w:rPr>
          <w:sz w:val="24"/>
          <w:szCs w:val="24"/>
        </w:rPr>
        <w:t>Привыкшая главенствовать в своей семье, к безропотному подчинению и мужа и детей, Анна Сергеевна была просто ошарашена, что у нее завелся зять, который поступает так, как считает нужным. Это стало яблоком раздора между новыми родственниками. Наташа, привыкшая во всем слушаться маму, но любившая и Сергея, оказалась между двух огней. Вот только после каждой встречи с мамой, на которых обязательно обсуждалось ''плебейское''  поведение Сергея, она возвращалась к нему совсем другим человеком. Трещина между ними углублялась. Командировка явилась своеобразной  отсрочкой большого и, видимо, тяжелого разговора, неизбежность которого Степанов ощутил, когда там, на перроне при расставании Наташа как-то куце, странно неумело для тридцатилетней женщины поцеловала, точнее дотронулась до его губ своими ледяными губами.</w:t>
      </w:r>
    </w:p>
    <w:p>
      <w:pPr>
        <w:pStyle w:val="Normal"/>
        <w:ind w:firstLine="720"/>
        <w:jc w:val="both"/>
        <w:rPr>
          <w:sz w:val="24"/>
          <w:szCs w:val="24"/>
        </w:rPr>
      </w:pPr>
      <w:r>
        <w:rPr>
          <w:sz w:val="24"/>
          <w:szCs w:val="24"/>
        </w:rPr>
        <w:t>- Дети – это все или ничего. Так иногда говорят на Востоке, - промолвила Фирюза и неожиданно добавила как-то очень откровенно, дрогнувшим голосом.- Я сильно соскучилась по дочери, как она сейчас там без меня… Хотя мои родители ее обожают, балуют, но все-равно…</w:t>
      </w:r>
    </w:p>
    <w:p>
      <w:pPr>
        <w:pStyle w:val="Normal"/>
        <w:ind w:firstLine="720"/>
        <w:jc w:val="both"/>
        <w:rPr>
          <w:sz w:val="24"/>
          <w:szCs w:val="24"/>
        </w:rPr>
      </w:pPr>
      <w:r>
        <w:rPr>
          <w:sz w:val="24"/>
          <w:szCs w:val="24"/>
        </w:rPr>
        <w:t>Замолчали оба. Взгрустнули каждый о своем. Кажущийся серебрянным реактивный самолетик на высоте десяти тысяч метров несся на громадной скорости над хребтами гор, покрытых вечными снегами, над глубокими ущельями, над копашащимися где-то там, непостижимо далеко внизу людьми с их повседневными, во многом придуманными ими самими заботами и тревогами.</w:t>
      </w:r>
    </w:p>
    <w:p>
      <w:pPr>
        <w:pStyle w:val="Normal"/>
        <w:ind w:firstLine="720"/>
        <w:jc w:val="both"/>
        <w:rPr/>
      </w:pPr>
      <w:r>
        <w:rPr>
          <w:sz w:val="24"/>
          <w:szCs w:val="24"/>
        </w:rPr>
        <w:t>Земля, которая в 1989 году еще называлась ''СССР'', и многим представлялась чем-то абсолютно стабильным, вечным, уже начала потихоньку сходить с привычной оси под влиянием сладкоголосого, с кровавой меткой на лбу, купленного казачка, одурманивше своими, казалось-бы бессмысленными многочасовыми речами с экранов телевизоров миллионы оболваненных людей, забывших за десятилетия спокойной жизни, что такое горе, кровь, смерть близких, война. От круглосуточного вещания предательских телеящиков по этой земле уже начали расходиться пока еще невидимые всеми, трудноразличимые трещинки, которые через несколько лет превратятся в пропасти, разделившие некогда дружные народы, семьи.</w:t>
      </w:r>
    </w:p>
    <w:p>
      <w:pPr>
        <w:pStyle w:val="Normal"/>
        <w:ind w:firstLine="720"/>
        <w:jc w:val="both"/>
        <w:rPr>
          <w:sz w:val="24"/>
          <w:szCs w:val="24"/>
        </w:rPr>
      </w:pPr>
      <w:r>
        <w:rPr>
          <w:sz w:val="24"/>
          <w:szCs w:val="24"/>
        </w:rPr>
        <w:t>А, пока из иллюминатора были видны во всей своей захватывающей красоте горные плато, водопады зеленых, быстрых рек, крутые каньены этой великой Земли.</w:t>
      </w:r>
    </w:p>
    <w:p>
      <w:pPr>
        <w:pStyle w:val="Normal"/>
        <w:ind w:firstLine="720"/>
        <w:jc w:val="both"/>
        <w:rPr>
          <w:sz w:val="24"/>
          <w:szCs w:val="24"/>
        </w:rPr>
      </w:pPr>
      <w:r>
        <w:rPr>
          <w:sz w:val="24"/>
          <w:szCs w:val="24"/>
        </w:rPr>
        <w:t>Таинственная, притягательная восточная женщина Фирюза Байрамовна, слегка опершись на локоть Степанова своей удивительно легкой и чувствительной рукой, полулежала, откинувшись в опущенном кресле, видимо, утомленная многочасовым перелетом. От этого невольного, затянувшегося их рукосоприкосновения прозрачный туман наполнил вдруг освободившуюся от тревог голову Степанова. Может, это и есть так называемый любовный туман, проникающий в человека и заполняющий неслышно все его межклеточные пространства?</w:t>
      </w:r>
    </w:p>
    <w:p>
      <w:pPr>
        <w:pStyle w:val="Normal"/>
        <w:ind w:firstLine="720"/>
        <w:jc w:val="both"/>
        <w:rPr>
          <w:sz w:val="24"/>
          <w:szCs w:val="24"/>
        </w:rPr>
      </w:pPr>
      <w:r>
        <w:rPr>
          <w:sz w:val="24"/>
          <w:szCs w:val="24"/>
        </w:rPr>
        <w:t>Сергей очнулся от толчка самолета о землю при посадке.</w:t>
      </w:r>
    </w:p>
    <w:p>
      <w:pPr>
        <w:pStyle w:val="Normal"/>
        <w:ind w:firstLine="720"/>
        <w:jc w:val="both"/>
        <w:rPr>
          <w:sz w:val="24"/>
          <w:szCs w:val="24"/>
        </w:rPr>
      </w:pPr>
      <w:r>
        <w:rPr>
          <w:sz w:val="24"/>
          <w:szCs w:val="24"/>
        </w:rPr>
        <w:t>- Прилетели, Сергей Владимирович! - с улыбкой сообщила Фирюза Байрамовна, приводя в порядок растрепавшиеся пышные, темные волосы на голове. Самолет остановился.</w:t>
      </w:r>
    </w:p>
    <w:p>
      <w:pPr>
        <w:pStyle w:val="Normal"/>
        <w:ind w:firstLine="720"/>
        <w:jc w:val="both"/>
        <w:rPr>
          <w:sz w:val="24"/>
          <w:szCs w:val="24"/>
        </w:rPr>
      </w:pPr>
      <w:r>
        <w:rPr>
          <w:sz w:val="24"/>
          <w:szCs w:val="24"/>
        </w:rPr>
        <w:t>Через открывшуюся дверь пахнуло в салон горячим воздухом с незнакомыми острыми запахами трав. ''Ароматы Востока…,'' - пронеслось в голове Сергея. Фирюза Байрамовна легко коснулась пальчиками его руки, направилась одной из первых к выходу, перед этим на мгновенье наклонившись к нему, сверкнула на прощанье бездонными темными глазами:</w:t>
      </w:r>
    </w:p>
    <w:p>
      <w:pPr>
        <w:pStyle w:val="Normal"/>
        <w:ind w:firstLine="720"/>
        <w:jc w:val="both"/>
        <w:rPr>
          <w:sz w:val="24"/>
          <w:szCs w:val="24"/>
        </w:rPr>
      </w:pPr>
      <w:r>
        <w:rPr>
          <w:sz w:val="24"/>
          <w:szCs w:val="24"/>
        </w:rPr>
        <w:t>- Вы в Кош распределены? Значит скоро увидимся. Пока…</w:t>
      </w:r>
    </w:p>
    <w:p>
      <w:pPr>
        <w:pStyle w:val="Normal"/>
        <w:ind w:firstLine="720"/>
        <w:jc w:val="both"/>
        <w:rPr>
          <w:sz w:val="24"/>
          <w:szCs w:val="24"/>
        </w:rPr>
      </w:pPr>
      <w:r>
        <w:rPr>
          <w:sz w:val="24"/>
          <w:szCs w:val="24"/>
        </w:rPr>
        <w:t>Он успел только посмотреть вслед ее стройной фигуре. ''Еще увидимся…Обязательно увидимся,'' - неожиданно отозвалось в сердце.</w:t>
      </w:r>
    </w:p>
    <w:p>
      <w:pPr>
        <w:pStyle w:val="Normal"/>
        <w:ind w:firstLine="720"/>
        <w:jc w:val="both"/>
        <w:rPr>
          <w:sz w:val="24"/>
          <w:szCs w:val="24"/>
        </w:rPr>
      </w:pPr>
      <w:r>
        <w:rPr>
          <w:sz w:val="24"/>
          <w:szCs w:val="24"/>
        </w:rPr>
        <w:t>Спустившись по трапу самолета, на краю аэродрома прибывшие увидели многочисленную вереницу легковушек, ''уазиков'', машин ''скорой помощи'' с толпящимися возле них людьми.</w:t>
      </w:r>
    </w:p>
    <w:p>
      <w:pPr>
        <w:pStyle w:val="Normal"/>
        <w:ind w:firstLine="720"/>
        <w:jc w:val="both"/>
        <w:rPr>
          <w:sz w:val="24"/>
          <w:szCs w:val="24"/>
        </w:rPr>
      </w:pPr>
      <w:r>
        <w:rPr>
          <w:sz w:val="24"/>
          <w:szCs w:val="24"/>
        </w:rPr>
        <w:t xml:space="preserve"> </w:t>
      </w:r>
      <w:r>
        <w:rPr>
          <w:sz w:val="24"/>
          <w:szCs w:val="24"/>
        </w:rPr>
        <w:t>Степанов остановился возле мужчины лет пятидесяти, в темном костюме с галстуком,несмотря на жару, потому-что тот держал в руках табличку с надписью ''КОШ''.</w:t>
      </w:r>
    </w:p>
    <w:p>
      <w:pPr>
        <w:pStyle w:val="Normal"/>
        <w:ind w:firstLine="720"/>
        <w:jc w:val="both"/>
        <w:rPr>
          <w:sz w:val="24"/>
          <w:szCs w:val="24"/>
        </w:rPr>
      </w:pPr>
      <w:r>
        <w:rPr>
          <w:sz w:val="24"/>
          <w:szCs w:val="24"/>
        </w:rPr>
        <w:t>- Здрасте. Мы к вам, наверное, - обратился Сергей к встречавшему.</w:t>
      </w:r>
    </w:p>
    <w:p>
      <w:pPr>
        <w:pStyle w:val="Normal"/>
        <w:ind w:firstLine="720"/>
        <w:jc w:val="both"/>
        <w:rPr>
          <w:sz w:val="24"/>
          <w:szCs w:val="24"/>
        </w:rPr>
      </w:pPr>
      <w:r>
        <w:rPr>
          <w:sz w:val="24"/>
          <w:szCs w:val="24"/>
        </w:rPr>
        <w:t>- Вы в Кош распределены?- многочисленные морщинки разбежались вокруг глаз мужчины. - Тогда пошли со мной. Вон в ту черную ''Волгу'' и машину ''скорой помощи''.</w:t>
      </w:r>
    </w:p>
    <w:p>
      <w:pPr>
        <w:pStyle w:val="Normal"/>
        <w:ind w:firstLine="720"/>
        <w:jc w:val="both"/>
        <w:rPr>
          <w:sz w:val="24"/>
          <w:szCs w:val="24"/>
        </w:rPr>
      </w:pPr>
      <w:r>
        <w:rPr>
          <w:sz w:val="24"/>
          <w:szCs w:val="24"/>
        </w:rPr>
        <w:t>- Хорошо встречают, - толкнул Сергея чемоданом в спину Иван Иванович. - Как белых людей – на черной ''Волге''…</w:t>
      </w:r>
    </w:p>
    <w:p>
      <w:pPr>
        <w:pStyle w:val="Normal"/>
        <w:ind w:firstLine="720"/>
        <w:jc w:val="both"/>
        <w:rPr>
          <w:sz w:val="24"/>
          <w:szCs w:val="24"/>
        </w:rPr>
      </w:pPr>
      <w:r>
        <w:rPr>
          <w:sz w:val="24"/>
          <w:szCs w:val="24"/>
        </w:rPr>
        <w:t>Они хохотнули по этому поводу, и через несколько минут мчались в машине по шоссе от аэродрома, вдыхая непривычный сухой раскаленный воздух. Несмотря на вечерний час,солнце еще висело достаточно высоко над горизонтом,только слегка окрашивая кромку далеких гор в сиренево-розовый цвет.</w:t>
      </w:r>
    </w:p>
    <w:p>
      <w:pPr>
        <w:pStyle w:val="Normal"/>
        <w:ind w:firstLine="720"/>
        <w:jc w:val="both"/>
        <w:rPr>
          <w:sz w:val="24"/>
          <w:szCs w:val="24"/>
        </w:rPr>
      </w:pPr>
      <w:r>
        <w:rPr>
          <w:sz w:val="24"/>
          <w:szCs w:val="24"/>
        </w:rPr>
        <w:t>- Сколько у вас сегодня на термометре? - справился Иван Иванович у сидевшего спереди, как оказалось заместителя заведующего горздравотдела Коша Керима Дурдоевича.</w:t>
      </w:r>
    </w:p>
    <w:p>
      <w:pPr>
        <w:pStyle w:val="Normal"/>
        <w:ind w:firstLine="720"/>
        <w:jc w:val="both"/>
        <w:rPr>
          <w:sz w:val="24"/>
          <w:szCs w:val="24"/>
        </w:rPr>
      </w:pPr>
      <w:r>
        <w:rPr>
          <w:sz w:val="24"/>
          <w:szCs w:val="24"/>
        </w:rPr>
        <w:t>- Сорок пять в тени днем. Это обычная температура для наших мест в середине июня. Будет еще жарче…</w:t>
      </w:r>
    </w:p>
    <w:p>
      <w:pPr>
        <w:pStyle w:val="Normal"/>
        <w:ind w:firstLine="720"/>
        <w:jc w:val="both"/>
        <w:rPr>
          <w:sz w:val="24"/>
          <w:szCs w:val="24"/>
        </w:rPr>
      </w:pPr>
      <w:r>
        <w:rPr>
          <w:sz w:val="24"/>
          <w:szCs w:val="24"/>
        </w:rPr>
        <w:t>- Да уж, печет, - подтвердил и Сергей, вытирая взмокший лоб платком, подставляя струе воздуха из приоткрытого окна дверцы машины.</w:t>
      </w:r>
    </w:p>
    <w:p>
      <w:pPr>
        <w:pStyle w:val="Normal"/>
        <w:ind w:firstLine="720"/>
        <w:jc w:val="both"/>
        <w:rPr>
          <w:sz w:val="24"/>
          <w:szCs w:val="24"/>
        </w:rPr>
      </w:pPr>
      <w:r>
        <w:rPr>
          <w:sz w:val="24"/>
          <w:szCs w:val="24"/>
        </w:rPr>
        <w:t>- Мимо, по сторонам дороги проносились в основном одноэтажные, глинобитные дома с редкими окнами в сторону дороги с такими же глинобитными, выше человеческого роста глухими заборами с запертыми воротами. Из-за заборов кое-где воровато выглядывали одинокие зеленоватые ветви деревьев или кустарников. Попадались стайки мальчишек разного возраста, зачастую босых, в серых, несвежих рубашках, игравших возле мрачных дворов в пыли.</w:t>
      </w:r>
    </w:p>
    <w:p>
      <w:pPr>
        <w:pStyle w:val="Normal"/>
        <w:ind w:firstLine="720"/>
        <w:jc w:val="both"/>
        <w:rPr>
          <w:sz w:val="24"/>
          <w:szCs w:val="24"/>
        </w:rPr>
      </w:pPr>
      <w:r>
        <w:rPr>
          <w:sz w:val="24"/>
          <w:szCs w:val="24"/>
        </w:rPr>
        <w:t>- Промелькнули сады, видимо, колхозные, засаженные  яблонями  и   грушами. Дорога через несколько часов пути наконец привела к городу, более современному району, застроенному пятиэтажными блочными домами, такими же, которые можно было встретить в любом другом городе Советского Союза.</w:t>
      </w:r>
    </w:p>
    <w:p>
      <w:pPr>
        <w:pStyle w:val="Normal"/>
        <w:ind w:firstLine="720"/>
        <w:jc w:val="both"/>
        <w:rPr>
          <w:sz w:val="24"/>
          <w:szCs w:val="24"/>
        </w:rPr>
      </w:pPr>
      <w:r>
        <w:rPr>
          <w:sz w:val="24"/>
          <w:szCs w:val="24"/>
        </w:rPr>
        <w:t>- Будете работать в единственной в городе детской больнице на двести пятьдесят коек. Поселим вас в общежитии горздравотдела, где живут врачи, медсестры. Но сначала заедим в больницу, познакомитесь с главврачом, - вводил в курс дела Керим Дурдоевич.</w:t>
      </w:r>
    </w:p>
    <w:p>
      <w:pPr>
        <w:pStyle w:val="Normal"/>
        <w:ind w:firstLine="720"/>
        <w:jc w:val="both"/>
        <w:rPr>
          <w:sz w:val="24"/>
          <w:szCs w:val="24"/>
        </w:rPr>
      </w:pPr>
      <w:r>
        <w:rPr>
          <w:sz w:val="24"/>
          <w:szCs w:val="24"/>
        </w:rPr>
        <w:t>Машины поехали по узкой, кишлачного типа улице с прилепившимися по сторонам друг к другу глухими заборами и глинобитными домами с редкими прохожими. В конце концов, остановились перед шлагбаумом, перекрывавшим ворота в длинном глухом глинобитном заборе.</w:t>
      </w:r>
    </w:p>
    <w:p>
      <w:pPr>
        <w:pStyle w:val="Normal"/>
        <w:ind w:firstLine="720"/>
        <w:jc w:val="both"/>
        <w:rPr>
          <w:sz w:val="24"/>
          <w:szCs w:val="24"/>
        </w:rPr>
      </w:pPr>
      <w:r>
        <w:rPr>
          <w:sz w:val="24"/>
          <w:szCs w:val="24"/>
        </w:rPr>
        <w:t>Из будки у ворот суетливо выскочил пожилой, с неровной, неопрятной бородкой, в рваном, грязном халате, заношенной тюбетейке на голове мужичонка, и что-то быстро залепетал на незнакомом языке, часто и усиленно прогибая спину перед вышедшим из ''Волги'' Керимом Дурдоевичем.</w:t>
      </w:r>
    </w:p>
    <w:p>
      <w:pPr>
        <w:pStyle w:val="Normal"/>
        <w:ind w:firstLine="720"/>
        <w:jc w:val="both"/>
        <w:rPr>
          <w:sz w:val="24"/>
          <w:szCs w:val="24"/>
        </w:rPr>
      </w:pPr>
      <w:r>
        <w:rPr>
          <w:sz w:val="24"/>
          <w:szCs w:val="24"/>
        </w:rPr>
        <w:t>У входа криво висела доска с подрассыпавшейся надписью: ''Кошская городская детская больница''. За воротами приехавшие увидели в глубине двора, заросшего высокими густыми ореховыми и абрикосовыми деревьями, двухэтажное кирпичное, местами с отвалившейся штукатуркой большое продолговатое здание и несколько одноэтажных домов поменьше, в которых их наметанный профессиональный взгляд сразу определил пищеблок,стерилизационную, приемное отделение.</w:t>
      </w:r>
    </w:p>
    <w:p>
      <w:pPr>
        <w:pStyle w:val="Normal"/>
        <w:ind w:firstLine="720"/>
        <w:jc w:val="both"/>
        <w:rPr/>
      </w:pPr>
      <w:r>
        <w:rPr>
          <w:sz w:val="24"/>
          <w:szCs w:val="24"/>
        </w:rPr>
        <w:t>Ближе к воротам находился небольшой деревянный одноэтажный зеленый домик, на крыльце которого их поджидала несколько полноватая, среднего возраста, с рыжеватыми короткими волосами, обрамляющими округлое, немного скуластенькое, но русское лицо, женщина. Она лыбнулась, представилась: ''Полина Карповна – главный врач больницы. Рада вашему приезду''.</w:t>
      </w:r>
    </w:p>
    <w:p>
      <w:pPr>
        <w:pStyle w:val="Normal"/>
        <w:ind w:firstLine="720"/>
        <w:jc w:val="both"/>
        <w:rPr>
          <w:sz w:val="24"/>
          <w:szCs w:val="24"/>
        </w:rPr>
      </w:pPr>
      <w:r>
        <w:rPr>
          <w:sz w:val="24"/>
          <w:szCs w:val="24"/>
        </w:rPr>
        <w:t>По очереди они пожали ее сильную, немного влажную, маленькую ладонь:</w:t>
      </w:r>
    </w:p>
    <w:p>
      <w:pPr>
        <w:pStyle w:val="Normal"/>
        <w:ind w:firstLine="720"/>
        <w:jc w:val="both"/>
        <w:rPr>
          <w:sz w:val="24"/>
          <w:szCs w:val="24"/>
        </w:rPr>
      </w:pPr>
      <w:r>
        <w:rPr>
          <w:sz w:val="24"/>
          <w:szCs w:val="24"/>
        </w:rPr>
        <w:t>- Сергей Владимирович, педиатр.</w:t>
      </w:r>
    </w:p>
    <w:p>
      <w:pPr>
        <w:pStyle w:val="Normal"/>
        <w:ind w:firstLine="720"/>
        <w:jc w:val="both"/>
        <w:rPr>
          <w:sz w:val="24"/>
          <w:szCs w:val="24"/>
        </w:rPr>
      </w:pPr>
      <w:r>
        <w:rPr>
          <w:sz w:val="24"/>
          <w:szCs w:val="24"/>
        </w:rPr>
        <w:t>- Иван Иванович, тоже педиатр.</w:t>
      </w:r>
    </w:p>
    <w:p>
      <w:pPr>
        <w:pStyle w:val="Normal"/>
        <w:ind w:firstLine="720"/>
        <w:jc w:val="both"/>
        <w:rPr>
          <w:sz w:val="24"/>
          <w:szCs w:val="24"/>
        </w:rPr>
      </w:pPr>
      <w:r>
        <w:rPr>
          <w:sz w:val="24"/>
          <w:szCs w:val="24"/>
        </w:rPr>
        <w:t>- Адам Альбертович, терапевт.</w:t>
      </w:r>
    </w:p>
    <w:p>
      <w:pPr>
        <w:pStyle w:val="Normal"/>
        <w:ind w:firstLine="720"/>
        <w:jc w:val="both"/>
        <w:rPr>
          <w:sz w:val="24"/>
          <w:szCs w:val="24"/>
        </w:rPr>
      </w:pPr>
      <w:r>
        <w:rPr>
          <w:sz w:val="24"/>
          <w:szCs w:val="24"/>
        </w:rPr>
        <w:t>- Катя, медсестра.</w:t>
      </w:r>
    </w:p>
    <w:p>
      <w:pPr>
        <w:pStyle w:val="Normal"/>
        <w:ind w:firstLine="720"/>
        <w:jc w:val="both"/>
        <w:rPr>
          <w:sz w:val="24"/>
          <w:szCs w:val="24"/>
        </w:rPr>
      </w:pPr>
      <w:r>
        <w:rPr>
          <w:sz w:val="24"/>
          <w:szCs w:val="24"/>
        </w:rPr>
        <w:t>- Маша, медсестра.</w:t>
      </w:r>
    </w:p>
    <w:p>
      <w:pPr>
        <w:pStyle w:val="Normal"/>
        <w:ind w:firstLine="720"/>
        <w:jc w:val="both"/>
        <w:rPr/>
      </w:pPr>
      <w:r>
        <w:rPr>
          <w:sz w:val="24"/>
          <w:szCs w:val="24"/>
        </w:rPr>
        <w:t xml:space="preserve">Керим Дурдоевич быстренько распрощался, сославшись на занятость. Сел в ''Волгу'', оставил их наедине с главврачом. </w:t>
      </w:r>
    </w:p>
    <w:p>
      <w:pPr>
        <w:pStyle w:val="Normal"/>
        <w:ind w:firstLine="720"/>
        <w:jc w:val="both"/>
        <w:rPr>
          <w:sz w:val="24"/>
          <w:szCs w:val="24"/>
        </w:rPr>
      </w:pPr>
      <w:r>
        <w:rPr>
          <w:sz w:val="24"/>
          <w:szCs w:val="24"/>
        </w:rPr>
        <w:t>Полина Карповна провела их в пищеблок, где они с удовольствием поужинали, наметив за едой план работы на завтрашний день.</w:t>
      </w:r>
    </w:p>
    <w:p>
      <w:pPr>
        <w:pStyle w:val="Normal"/>
        <w:ind w:firstLine="720"/>
        <w:jc w:val="both"/>
        <w:rPr>
          <w:sz w:val="24"/>
          <w:szCs w:val="24"/>
        </w:rPr>
      </w:pPr>
      <w:r>
        <w:rPr>
          <w:sz w:val="24"/>
          <w:szCs w:val="24"/>
        </w:rPr>
        <w:t>- Работать мы начинаем с восьми утра. В больнице шесть отделений, в том числе реанимационное. Больница расчитана на двести пятьдесят коек, сейчас лежит четыреста больных детей. Город наш, казадось-бы небольшой - триста тысяч населения, но детей в нем в шесть-восемь раз больше, чем в аналогичном городе России. Здесь в семьях в среднем по восемь-десять детей. Мусульманские обычаи запрещают аборты. Так что женщина у нас, как вышла замуж в двенадцать-четырнадцать лет, так, особенно в сельской местности, начинает рожать зачастую, не переставая, через год. Восток, коллеги, дело тонкое, как говорится в фильме ''Белое солнце пустыни''!- засмеялась неожиданно Полина Карповна и продолжила. – А летом у нас, конечно, особенно тяжело. В городе арычная система канализации. Поэтому порой, откуда пьют – туда же зачастую сбрасывают все отходы человеческой деятельности. Отсюда летом полно и кишечных инфекций, и гепатита, а иногда даже брюшной тиф или холера выскакивают… Детская смертность высокая. Если у вас, я знаю, в средней полосе России – двенадцать-пятнадцать промилей, то у нас в среднем по городу – тридцать девять – сорок, а по отдельным сельским районам – до полутора тысяч доходит!</w:t>
      </w:r>
    </w:p>
    <w:p>
      <w:pPr>
        <w:pStyle w:val="Normal"/>
        <w:ind w:firstLine="720"/>
        <w:jc w:val="both"/>
        <w:rPr>
          <w:sz w:val="24"/>
          <w:szCs w:val="24"/>
        </w:rPr>
      </w:pPr>
      <w:r>
        <w:rPr>
          <w:sz w:val="24"/>
          <w:szCs w:val="24"/>
        </w:rPr>
        <w:t>Иван Иванович даже поперхнулся пловом:</w:t>
      </w:r>
    </w:p>
    <w:p>
      <w:pPr>
        <w:pStyle w:val="Normal"/>
        <w:ind w:firstLine="720"/>
        <w:jc w:val="both"/>
        <w:rPr>
          <w:sz w:val="24"/>
          <w:szCs w:val="24"/>
        </w:rPr>
      </w:pPr>
      <w:r>
        <w:rPr>
          <w:sz w:val="24"/>
          <w:szCs w:val="24"/>
        </w:rPr>
        <w:t>- Да, вы, что!? Не может быть! Это ж черт знает что! Вы шутите?</w:t>
      </w:r>
    </w:p>
    <w:p>
      <w:pPr>
        <w:pStyle w:val="Normal"/>
        <w:ind w:firstLine="720"/>
        <w:jc w:val="both"/>
        <w:rPr>
          <w:sz w:val="24"/>
          <w:szCs w:val="24"/>
        </w:rPr>
      </w:pPr>
      <w:r>
        <w:rPr>
          <w:sz w:val="24"/>
          <w:szCs w:val="24"/>
        </w:rPr>
        <w:t>- Не шучу. К сожалению, не до шуток. У нас в больнице сейчас в среднем ежедневно умирает три – четыре ребенка, а иногда и больше, - погрустнев, покачала головой главный врач. - Восток – дело тонкое. Но, ничего, привыкнете. Мы на вас сильно рассчитываем. Без вас мы тут летом вообще зашились бы…</w:t>
      </w:r>
    </w:p>
    <w:p>
      <w:pPr>
        <w:pStyle w:val="Normal"/>
        <w:ind w:firstLine="720"/>
        <w:jc w:val="both"/>
        <w:rPr>
          <w:sz w:val="24"/>
          <w:szCs w:val="24"/>
        </w:rPr>
      </w:pPr>
      <w:r>
        <w:rPr>
          <w:sz w:val="24"/>
          <w:szCs w:val="24"/>
        </w:rPr>
        <w:t>В столовой, под потолком занудно, непривычно для приезжих гудел работающий вентилятор, смягчая жару.</w:t>
      </w:r>
    </w:p>
    <w:p>
      <w:pPr>
        <w:pStyle w:val="Normal"/>
        <w:ind w:firstLine="720"/>
        <w:jc w:val="both"/>
        <w:rPr>
          <w:sz w:val="24"/>
          <w:szCs w:val="24"/>
        </w:rPr>
      </w:pPr>
      <w:r>
        <w:rPr>
          <w:sz w:val="24"/>
          <w:szCs w:val="24"/>
        </w:rPr>
        <w:t>В палате, рассчитанной на четверых, стояло у стен восемь кроватей, на которых лежали, сидели смуглые, в основном темноволосые женщины с детьми. Палата находилась на первом этаже больничного корпуса. Из-за  деревьев, разросшихся во дворе, сюда проникали только случайные лучи солнца. Поэтому лица матерей и больных детей были окутаны легким полумраком.</w:t>
      </w:r>
    </w:p>
    <w:p>
      <w:pPr>
        <w:pStyle w:val="Normal"/>
        <w:ind w:firstLine="720"/>
        <w:jc w:val="both"/>
        <w:rPr>
          <w:sz w:val="24"/>
          <w:szCs w:val="24"/>
        </w:rPr>
      </w:pPr>
      <w:r>
        <w:rPr>
          <w:sz w:val="24"/>
          <w:szCs w:val="24"/>
        </w:rPr>
        <w:t>В этот утренний час Сергей впервые начал делать обход. Ему помогала молоденькая медсестра, симпатичная, стройная, по-узбекски гибкая девушка со слегка смугловатым, с правильными чертами лица лицом, улыбчивая, по имени Гюльсара.</w:t>
      </w:r>
    </w:p>
    <w:p>
      <w:pPr>
        <w:pStyle w:val="Normal"/>
        <w:ind w:firstLine="720"/>
        <w:jc w:val="both"/>
        <w:rPr>
          <w:sz w:val="24"/>
          <w:szCs w:val="24"/>
        </w:rPr>
      </w:pPr>
      <w:r>
        <w:rPr>
          <w:sz w:val="24"/>
          <w:szCs w:val="24"/>
        </w:rPr>
        <w:t>Когда познакомились она попросила для краткости называть ее Гулей. Ее светло-карие глаза излучали добро. Она была общительна и исполнительна, чем сразу понравилась русскому доктору. Во время обхода Гуля выполняла и обязанности переводчицы, так как большинство матерей больных ребятишек плохо понимали по-русски.</w:t>
      </w:r>
    </w:p>
    <w:p>
      <w:pPr>
        <w:pStyle w:val="Normal"/>
        <w:ind w:firstLine="720"/>
        <w:jc w:val="both"/>
        <w:rPr/>
      </w:pPr>
      <w:r>
        <w:rPr>
          <w:sz w:val="24"/>
          <w:szCs w:val="24"/>
        </w:rPr>
        <w:t xml:space="preserve">Сергей взял для ведения пять палат в этом отделении, где лежали дети в возрасте до пяти лет, в основном с различными кишечными инфекциями, с менингоэнцефалитами*, менингитами*, воспалением легких… Кроме этого договорились с местными докторами, что он ежедневно будет консультировать наиболее тяжелых больных в реанимационном отделении на четырнадцать коек, где постоянно находилось до двадцати детей в крайне тяжелом состоянии, а также смотреть по необходимости больных детей в других отделениях. </w:t>
      </w:r>
    </w:p>
    <w:p>
      <w:pPr>
        <w:pStyle w:val="Normal"/>
        <w:ind w:firstLine="720"/>
        <w:jc w:val="both"/>
        <w:rPr>
          <w:sz w:val="24"/>
          <w:szCs w:val="24"/>
        </w:rPr>
      </w:pPr>
      <w:r>
        <w:rPr>
          <w:sz w:val="24"/>
          <w:szCs w:val="24"/>
        </w:rPr>
        <w:t>Отделение реанимации представляло собой двухэтажный флигель, пристроенный и сообщающийся с основным корпусом, но имеющий еще и отдельный вход. Как пошутил заведующий отделением – Саид Казиханович Латыпов – тридцатилетний подвижный, сухощавый, конечно же темноволосый, с несколько вытянутым, орлиным профилем лица, узбек, ''родственники больных называют этот вход дорогой в рай…''.</w:t>
      </w:r>
    </w:p>
    <w:p>
      <w:pPr>
        <w:pStyle w:val="Normal"/>
        <w:ind w:firstLine="720"/>
        <w:jc w:val="both"/>
        <w:rPr>
          <w:sz w:val="24"/>
          <w:szCs w:val="24"/>
        </w:rPr>
      </w:pPr>
      <w:r>
        <w:rPr>
          <w:sz w:val="24"/>
          <w:szCs w:val="24"/>
        </w:rPr>
        <w:t>Иван Иванович взял на постоянную курацию своих тридцать больных на втором этаже, где в основном лежали больные гепатитами, столь распространенными в здешних краях. Адам Альбертович должен был оказывать помощь женщинам, лежавшим в больнице по уходу за детьми. Катя и Маша стали выполнять сестринские обязанности в различных детских отделениях.</w:t>
      </w:r>
    </w:p>
    <w:p>
      <w:pPr>
        <w:pStyle w:val="Normal"/>
        <w:ind w:firstLine="720"/>
        <w:jc w:val="both"/>
        <w:rPr>
          <w:sz w:val="24"/>
          <w:szCs w:val="24"/>
        </w:rPr>
      </w:pPr>
      <w:r>
        <w:rPr>
          <w:sz w:val="24"/>
          <w:szCs w:val="24"/>
        </w:rPr>
        <w:t>К этому моменту Степанов уже осмотрел больных в двух палатах, сделал назначения. Примерно половине детей нужно было, не откладывая, внутривенно вводить кровезаменители, другие растворы. Большинству пришлось усилить антибактериальную терапию. В этой связи он с облегчением вспомнил о нескольких тоннах медикаментов, которые они привезли с собой на самолете. Хоть с этим проблем не будет.</w:t>
      </w:r>
    </w:p>
    <w:p>
      <w:pPr>
        <w:pStyle w:val="Normal"/>
        <w:ind w:firstLine="720"/>
        <w:jc w:val="both"/>
        <w:rPr>
          <w:sz w:val="24"/>
          <w:szCs w:val="24"/>
        </w:rPr>
      </w:pPr>
      <w:r>
        <w:rPr>
          <w:sz w:val="24"/>
          <w:szCs w:val="24"/>
        </w:rPr>
        <w:t>Сергей с Гулей подошли к крайней от двери металлической кроватке, на которой лежала смугленькая девочка полутора лет. Глазенки ее были прикрыты. Головка, как ватная, откинулась назад. Дряблые, истощенные ножки и ручки, обтянутые сухой кожей, под которой не определялась подкожножировая клетчатка, бессильно свисали вниз, когда во время осмотра Сергей взял ее на руки.</w:t>
      </w:r>
    </w:p>
    <w:p>
      <w:pPr>
        <w:pStyle w:val="Normal"/>
        <w:ind w:firstLine="720"/>
        <w:jc w:val="both"/>
        <w:rPr>
          <w:sz w:val="24"/>
          <w:szCs w:val="24"/>
        </w:rPr>
      </w:pPr>
      <w:r>
        <w:rPr>
          <w:sz w:val="24"/>
          <w:szCs w:val="24"/>
        </w:rPr>
        <w:t>Мать девочки – женщина в дурно пахнущем, бесцветном из-за грязи халате, в наехавшем на глаза платке, угрюмо, без надежды смотрела на русского врача. Девочка находилась без сознания. Из истории болезни, зачитанной Гулей, и из ее переговоров с матерью Степанов узнал, что ребенок заболел около трех недель тому назад, когда появился жидкий, со слизью и свежей кровью стул, до десяти раз в сутки.</w:t>
      </w:r>
    </w:p>
    <w:p>
      <w:pPr>
        <w:pStyle w:val="Normal"/>
        <w:ind w:firstLine="720"/>
        <w:jc w:val="both"/>
        <w:rPr>
          <w:sz w:val="24"/>
          <w:szCs w:val="24"/>
        </w:rPr>
      </w:pPr>
      <w:r>
        <w:rPr>
          <w:sz w:val="24"/>
          <w:szCs w:val="24"/>
        </w:rPr>
        <w:t>Но родители, живущие в кишлаке, обратились не к врачу, а к мулле. Тот все это время ''лечил'' девочку на дому. Давал жевать опий, выпускал ''дурную кровь''. С ужасом при осмотре врач обнаружил на груди и худеньких плечиках ребенка множественные ранки от надрезов, сделанных чем-то острым, вероятно, лезвием бритвы. У ребенка безусловно была острая кишечная инфекция. По характеру стула, скорее всего дизентерия, осложнившаяся из-за отсутствия лечения развитием инфекционно-токсического шока со значительным общим обезвоживанием. Спасти ребенка можно было только немедленно наладив внутривенное переливание кровезаменителей, крови, других лечебных растворов и жидкостей. Медлить было нельзя! В любой момент могла наступить остановка сердца или дыхания, или того и другого одновременно.</w:t>
      </w:r>
    </w:p>
    <w:p>
      <w:pPr>
        <w:pStyle w:val="Normal"/>
        <w:ind w:firstLine="720"/>
        <w:jc w:val="both"/>
        <w:rPr>
          <w:sz w:val="24"/>
          <w:szCs w:val="24"/>
        </w:rPr>
      </w:pPr>
      <w:r>
        <w:rPr>
          <w:sz w:val="24"/>
          <w:szCs w:val="24"/>
        </w:rPr>
        <w:t>Сергей подхватил на руки легонькое, воздушное тельце девчушки, и бегом понес ее по коридору в реанимацию. С девочкой на руках он вбежал в реанимационный зал. Работавшая там Маша сразу все поняла, освободила процедурный стол.</w:t>
      </w:r>
    </w:p>
    <w:p>
      <w:pPr>
        <w:pStyle w:val="Normal"/>
        <w:ind w:firstLine="720"/>
        <w:jc w:val="both"/>
        <w:rPr>
          <w:sz w:val="24"/>
          <w:szCs w:val="24"/>
        </w:rPr>
      </w:pPr>
      <w:r>
        <w:rPr>
          <w:sz w:val="24"/>
          <w:szCs w:val="24"/>
        </w:rPr>
        <w:t>- Маша, нужно быстро взять кровь из вены для определения группы, резус-фактора… Готовь систему для переливания, пузырек реополиглюкина* для начала. Вводи внутривенно, струйно преднизолон…, - он отдавал распоряжения Маше, а сам лихорадочно осматривал голени, локтевые сгибы в поисках вен для постановки катетера.</w:t>
      </w:r>
    </w:p>
    <w:p>
      <w:pPr>
        <w:pStyle w:val="Normal"/>
        <w:ind w:firstLine="720"/>
        <w:jc w:val="both"/>
        <w:rPr>
          <w:sz w:val="24"/>
          <w:szCs w:val="24"/>
        </w:rPr>
      </w:pPr>
      <w:r>
        <w:rPr>
          <w:sz w:val="24"/>
          <w:szCs w:val="24"/>
        </w:rPr>
        <w:t xml:space="preserve">Сероватые тонкие ниточки сосудов еле просматривались под   сухой, пергаментной кожей на теле ребенка. Взяв заряженный шприц с одетой на него иглой, наложив жгут, Степанов с большим трудом, потягивая поршень шприца на себя, по появлению в его просвете капелек алой крови понял, что попал к счастью в сосудик. Осторожно, по игле ввел проводник из тонкой лески в </w:t>
      </w:r>
    </w:p>
    <w:p>
      <w:pPr>
        <w:pStyle w:val="Normal"/>
        <w:ind w:firstLine="720"/>
        <w:jc w:val="both"/>
        <w:rPr/>
      </w:pPr>
      <w:r>
        <w:rPr>
          <w:sz w:val="24"/>
          <w:szCs w:val="24"/>
        </w:rPr>
        <w:t xml:space="preserve">Примечание (авт.): менингоэнцефалиты, менингиты*** - воспалительные заболевания мозговых оболочек и головного мозга.                                          Реополиглюкин* - лечебный раствор, эффективно используемый для внутривенного  введения в полость  вены.  </w:t>
      </w:r>
    </w:p>
    <w:p>
      <w:pPr>
        <w:pStyle w:val="TextBodyIndent"/>
        <w:ind w:left="0" w:hanging="0"/>
        <w:rPr>
          <w:szCs w:val="24"/>
        </w:rPr>
      </w:pPr>
      <w:r>
        <w:rPr>
          <w:szCs w:val="24"/>
        </w:rPr>
        <w:t xml:space="preserve">                                                                                                                                                                                                                                     </w:t>
      </w:r>
      <w:r>
        <w:rPr>
          <w:szCs w:val="24"/>
        </w:rPr>
        <w:t>катетер. Подключил к концу катетера уже приготовленную Машей систему для переливания, и маленькие, живительные  капельки  прозрачного, как  слеза, реополиглюкина начали ритмично падать вниз в смесителе одноразовой системы. Сергей в листе назначений подробно расписал, сколько и чего нужно вводить этой больной сегодня в течение суток, чтобы она выжила, справилась с многодневным обезвоживанием. Получилось около литра жидкости внутривенно в сутки.</w:t>
      </w:r>
    </w:p>
    <w:p>
      <w:pPr>
        <w:pStyle w:val="TextBodyIndent"/>
        <w:ind w:left="0" w:firstLine="720"/>
        <w:rPr>
          <w:szCs w:val="24"/>
        </w:rPr>
      </w:pPr>
      <w:r>
        <w:rPr>
          <w:szCs w:val="24"/>
        </w:rPr>
        <w:t>В уголке кровати у окна, среди вороха каких-то бесцветных, грязноватых тряпочек, простыней лежал маленький мальчик, двух лет отроду. Из-за  сморщенного по-стариковски лобика, густых темных бровей на Сергея смотрели не по-детски серьезные, страдающие, голодные черные глаза. Смотрели настроженно, жалобно и осмысленно.</w:t>
      </w:r>
    </w:p>
    <w:p>
      <w:pPr>
        <w:pStyle w:val="TextBodyIndent"/>
        <w:ind w:left="0" w:firstLine="720"/>
        <w:rPr>
          <w:szCs w:val="24"/>
        </w:rPr>
      </w:pPr>
      <w:r>
        <w:rPr>
          <w:szCs w:val="24"/>
        </w:rPr>
        <w:t>- Ребенок родился с весом 3500 грамм, сейчас весит 5000 грамм. Около месяца тому назад появился частый, до пяти-шести раз в сутки, жидкий стул со слизью, кровью…, - зачитывала выдержку из истории болезни Гуля.</w:t>
      </w:r>
    </w:p>
    <w:p>
      <w:pPr>
        <w:pStyle w:val="TextBodyIndent"/>
        <w:ind w:left="0" w:firstLine="720"/>
        <w:rPr>
          <w:szCs w:val="24"/>
        </w:rPr>
      </w:pPr>
      <w:r>
        <w:rPr>
          <w:szCs w:val="24"/>
        </w:rPr>
        <w:t>Мать мальчика – среднего роста, плотная, вовсе неистощенная женщина, как и большинство из обитательниц больницы – в низко повязанной цветастой косынке, закрывающей большую половину нижней части лица, неопределенно среднего возраста, с заспанными безразличными глазами молча наблюдала за тем, как врач взял ее крайне истощенного гипотрофичного** ребенка за слабенькие ручонки, и попытался посадить. В ответ на это мальчик заплакал. А, если сказать точнее, так как на полноценный плач у него явно не хватало сил – он отозвался скрипучим, раздраженным, дребезжащим звуком на осмотр. Но пальцы доктора не спешил отпускать – значит хочет сидеть! Хочет жить, но никто ему не помогает в этом естественном желании!</w:t>
      </w:r>
    </w:p>
    <w:p>
      <w:pPr>
        <w:pStyle w:val="TextBodyIndent"/>
        <w:ind w:left="0" w:firstLine="720"/>
        <w:rPr>
          <w:szCs w:val="24"/>
        </w:rPr>
      </w:pPr>
      <w:r>
        <w:rPr>
          <w:szCs w:val="24"/>
        </w:rPr>
        <w:t>От жалости у Степанова кто-то холодной рукой сдавил до боли сердце. Таких истощенных, неухоженных детей он еще не видел никогда в своей жизни, даже на картинках в учебниках.</w:t>
      </w:r>
    </w:p>
    <w:p>
      <w:pPr>
        <w:pStyle w:val="TextBodyIndent"/>
        <w:ind w:left="0" w:firstLine="720"/>
        <w:rPr/>
      </w:pPr>
      <w:r>
        <w:rPr>
          <w:szCs w:val="24"/>
        </w:rPr>
        <w:t>Подкожножировая клетчатка у мальчика практически отсутствовала на груди, животе, конечностях. Ручки и ножки, все его тело было покрыто сухой, в желто-зелено-бурых переливах, плохо расправляющеся из складок кожей, под которой кое-где определялись при пальцевом исследовании катающиеся комочки жидкости. ''Безбелковые отеки! До такого состояния детей доводили только в Освенциме фашисты во время войны!''- невольно пронеслось в голове Сергея. Он поймал в который раз ищущий взгляд ребенка, дал ему в рот соску от бутылки с налитым раствором глюкозы, стоявшую на тумбочке. Мальчик начал жадно пить. В глазах у Гули Степанов уловил те же чувства, что всколыхнули и его душу.</w:t>
      </w:r>
    </w:p>
    <w:p>
      <w:pPr>
        <w:pStyle w:val="TextBodyIndent"/>
        <w:ind w:left="0" w:hanging="0"/>
        <w:rPr>
          <w:szCs w:val="24"/>
        </w:rPr>
      </w:pPr>
      <w:r>
        <w:rPr>
          <w:szCs w:val="24"/>
        </w:rPr>
      </w:r>
    </w:p>
    <w:p>
      <w:pPr>
        <w:pStyle w:val="TextBodyIndent"/>
        <w:ind w:left="0" w:hanging="0"/>
        <w:rPr/>
      </w:pPr>
      <w:r>
        <w:rPr>
          <w:szCs w:val="24"/>
        </w:rPr>
        <w:t>Прим.(авт.): гипотрофия* - хроническое расстройство питания с развитием дефицита веса по отношению к росту ребенка.</w:t>
      </w:r>
    </w:p>
    <w:p>
      <w:pPr>
        <w:pStyle w:val="TextBodyIndent"/>
        <w:ind w:left="0" w:hanging="0"/>
        <w:rPr>
          <w:szCs w:val="24"/>
        </w:rPr>
      </w:pPr>
      <w:r>
        <w:rPr>
          <w:szCs w:val="24"/>
        </w:rPr>
      </w:r>
    </w:p>
    <w:p>
      <w:pPr>
        <w:pStyle w:val="TextBodyIndent"/>
        <w:ind w:left="0" w:firstLine="720"/>
        <w:jc w:val="left"/>
        <w:rPr>
          <w:szCs w:val="24"/>
        </w:rPr>
      </w:pPr>
      <w:r>
        <w:rPr>
          <w:szCs w:val="24"/>
        </w:rPr>
        <w:t>- Спроси, сколько раз у него вчера был стул?</w:t>
      </w:r>
    </w:p>
    <w:p>
      <w:pPr>
        <w:pStyle w:val="TextBodyIndent"/>
        <w:ind w:left="0" w:firstLine="720"/>
        <w:rPr>
          <w:szCs w:val="24"/>
        </w:rPr>
      </w:pPr>
      <w:r>
        <w:rPr>
          <w:szCs w:val="24"/>
        </w:rPr>
        <w:t>Гуля перевела. Мать мальчика медленно и безучастно ответила ей по-узбекски.</w:t>
      </w:r>
    </w:p>
    <w:p>
      <w:pPr>
        <w:pStyle w:val="TextBodyIndent"/>
        <w:ind w:left="0" w:firstLine="720"/>
        <w:rPr>
          <w:szCs w:val="24"/>
        </w:rPr>
      </w:pPr>
      <w:r>
        <w:rPr>
          <w:szCs w:val="24"/>
        </w:rPr>
        <w:t>- Четыре раза. Жидкий, но без крови, - разъяснила Гуля.</w:t>
      </w:r>
    </w:p>
    <w:p>
      <w:pPr>
        <w:pStyle w:val="TextBodyIndent"/>
        <w:ind w:left="0" w:firstLine="720"/>
        <w:rPr>
          <w:szCs w:val="24"/>
        </w:rPr>
      </w:pPr>
      <w:r>
        <w:rPr>
          <w:szCs w:val="24"/>
        </w:rPr>
        <w:t>- Какого цвета? Желтый? Уточни, пожалуйста, - попросил Сергей.</w:t>
      </w:r>
    </w:p>
    <w:p>
      <w:pPr>
        <w:pStyle w:val="TextBodyIndent"/>
        <w:ind w:left="0" w:firstLine="720"/>
        <w:rPr>
          <w:szCs w:val="24"/>
        </w:rPr>
      </w:pPr>
      <w:r>
        <w:rPr>
          <w:szCs w:val="24"/>
        </w:rPr>
        <w:t>- Сарок*?- спросила медсестра.</w:t>
      </w:r>
    </w:p>
    <w:p>
      <w:pPr>
        <w:pStyle w:val="TextBodyIndent"/>
        <w:ind w:left="0" w:firstLine="720"/>
        <w:rPr>
          <w:szCs w:val="24"/>
        </w:rPr>
      </w:pPr>
      <w:r>
        <w:rPr>
          <w:szCs w:val="24"/>
        </w:rPr>
        <w:t>- Сарок, сарок, - кивнула женщина.</w:t>
      </w:r>
    </w:p>
    <w:p>
      <w:pPr>
        <w:pStyle w:val="TextBodyIndent"/>
        <w:ind w:left="0" w:firstLine="720"/>
        <w:rPr>
          <w:szCs w:val="24"/>
        </w:rPr>
      </w:pPr>
      <w:r>
        <w:rPr>
          <w:szCs w:val="24"/>
        </w:rPr>
        <w:t>- Спроси, чем и сколько раз в день она его кормит. Дает ли мясные блюда, рис, что еще?</w:t>
      </w:r>
    </w:p>
    <w:p>
      <w:pPr>
        <w:pStyle w:val="TextBodyIndent"/>
        <w:ind w:left="0" w:firstLine="720"/>
        <w:rPr/>
      </w:pPr>
      <w:r>
        <w:rPr>
          <w:szCs w:val="24"/>
        </w:rPr>
        <w:t>Гуля послушно начала распрашивать мать на узбекском языке. Та как-то стушевалась и отвечала неохотно. Гуля скривилась от ее слов и перевела.</w:t>
      </w:r>
    </w:p>
    <w:p>
      <w:pPr>
        <w:pStyle w:val="TextBodyIndent"/>
        <w:ind w:left="0" w:firstLine="720"/>
        <w:rPr>
          <w:szCs w:val="24"/>
        </w:rPr>
      </w:pPr>
      <w:r>
        <w:rPr>
          <w:szCs w:val="24"/>
        </w:rPr>
        <w:t>- Она говорит, что дает лепешку и зеленый чай. Говорит, зачем кормить чем-то еще, все равно мы будем ставить капельницы, - и добавила от себя. - Вот такие у нас мамашки встречаются, Сергей Владимирович.</w:t>
      </w:r>
    </w:p>
    <w:p>
      <w:pPr>
        <w:pStyle w:val="TextBodyIndent"/>
        <w:ind w:left="0" w:firstLine="720"/>
        <w:rPr>
          <w:szCs w:val="24"/>
        </w:rPr>
      </w:pPr>
      <w:r>
        <w:rPr>
          <w:szCs w:val="24"/>
        </w:rPr>
        <w:t>От циничности ответа Сергея просто перевернуло. Тут, не выдержав, вмешалась другая мать – молодая, лет двадцати пяти, опрятно, по-европейски одетая, черноволосая женщина с внешностью китаянки или кореянки:</w:t>
      </w:r>
    </w:p>
    <w:p>
      <w:pPr>
        <w:pStyle w:val="TextBodyIndent"/>
        <w:ind w:left="0" w:firstLine="720"/>
        <w:rPr>
          <w:szCs w:val="24"/>
        </w:rPr>
      </w:pPr>
      <w:r>
        <w:rPr>
          <w:szCs w:val="24"/>
        </w:rPr>
        <w:t>- Доктор, ничем она его не кормит, плохо за ним ухаживает. Дрыхнет круглые сутки, а он лежит голодный, обкаканный и пищит. Совести у нее совсем нет!</w:t>
      </w:r>
    </w:p>
    <w:p>
      <w:pPr>
        <w:pStyle w:val="TextBodyIndent"/>
        <w:ind w:left="0" w:firstLine="720"/>
        <w:rPr>
          <w:szCs w:val="24"/>
        </w:rPr>
      </w:pPr>
      <w:r>
        <w:rPr>
          <w:szCs w:val="24"/>
        </w:rPr>
        <w:t>Эту женщину поддержали дружно все остальные обитательницы палаты, загалдев по-русски, по-узбекски, по-киргизски. От проявления такой неприязни мать Махмуда, так звали мальчика, сжалась, втянула голову в плечи, отодвинулась в самый угол палаты.</w:t>
      </w:r>
    </w:p>
    <w:p>
      <w:pPr>
        <w:pStyle w:val="TextBodyIndent"/>
        <w:ind w:left="0" w:firstLine="720"/>
        <w:rPr>
          <w:szCs w:val="24"/>
        </w:rPr>
      </w:pPr>
      <w:r>
        <w:rPr>
          <w:szCs w:val="24"/>
        </w:rPr>
        <w:t>- Ладно, ладно! Хватит! Тихо! Доктор сейчас сам разберется! - осадила женщин Гуля.</w:t>
      </w:r>
    </w:p>
    <w:p>
      <w:pPr>
        <w:pStyle w:val="TextBodyIndent"/>
        <w:ind w:left="0" w:firstLine="720"/>
        <w:rPr>
          <w:szCs w:val="24"/>
        </w:rPr>
      </w:pPr>
      <w:r>
        <w:rPr>
          <w:szCs w:val="24"/>
        </w:rPr>
        <w:t>- Гуля, я вас прошу, возьмите этого ребенка под свой личный контроль. Сами варите ему рисовый отвар и кормите его в виде кашки почаще, малыми порциями. Пусть диетсестра выпишет ему мясные блюда, пюре, фарш… и, конечно, антибиотики, что назначены, продолжим. Кроме этого будем лить внутривенно… Я распишу в листе назначений, сколько ему нужно и чего. Определите у него группу крови и резус-фактор. Гемоглобин крови очень низкий у малыша, развилась тяжелая анемия, поэтому будем переливать кровь…</w:t>
      </w:r>
    </w:p>
    <w:p>
      <w:pPr>
        <w:pStyle w:val="TextBodyIndent"/>
        <w:ind w:left="0" w:firstLine="720"/>
        <w:rPr>
          <w:szCs w:val="24"/>
        </w:rPr>
      </w:pPr>
      <w:r>
        <w:rPr>
          <w:szCs w:val="24"/>
        </w:rPr>
        <w:t>Женщина, чей восьмимесячный ребенок был следующим, оказалась кореянкой по фамилии Нам. Два дня тому назад у ее сынишки участился стул до четырех раз в сутки, и появилась незначительная примесь крови. Она сразу обратилась к врачам, и лежала в больнице вторые сутки. Белье у ее малыша выглядело белоснежным. Сам он, несмотря на явные признаки кишечной инфекции, хорошо пил. Как рассказала его мама - она постоянно поила его с ложечки раствором регидрона*.</w:t>
      </w:r>
    </w:p>
    <w:p>
      <w:pPr>
        <w:pStyle w:val="TextBodyIndent"/>
        <w:ind w:left="0" w:firstLine="720"/>
        <w:rPr>
          <w:szCs w:val="24"/>
        </w:rPr>
      </w:pPr>
      <w:r>
        <w:rPr>
          <w:szCs w:val="24"/>
        </w:rPr>
        <w:t>- Сколько раз он вчера покакал? - спросил Сергей.</w:t>
      </w:r>
    </w:p>
    <w:p>
      <w:pPr>
        <w:pStyle w:val="TextBodyIndent"/>
        <w:ind w:left="0" w:firstLine="720"/>
        <w:rPr>
          <w:szCs w:val="24"/>
        </w:rPr>
      </w:pPr>
      <w:r>
        <w:rPr>
          <w:szCs w:val="24"/>
        </w:rPr>
        <w:t>- Два раза. Стул был без примесей крови, только немного со слизью. Желтого цвета. С вечера стал хорошо пить.</w:t>
      </w:r>
    </w:p>
    <w:p>
      <w:pPr>
        <w:pStyle w:val="TextBodyIndent"/>
        <w:ind w:left="0" w:firstLine="720"/>
        <w:rPr>
          <w:szCs w:val="24"/>
        </w:rPr>
      </w:pPr>
      <w:r>
        <w:rPr>
          <w:szCs w:val="24"/>
        </w:rPr>
        <w:t>- Сколько выпил вчера за сутки? Вы учитываете?</w:t>
      </w:r>
    </w:p>
    <w:p>
      <w:pPr>
        <w:pStyle w:val="TextBodyIndent"/>
        <w:ind w:left="0" w:firstLine="720"/>
        <w:rPr/>
      </w:pPr>
      <w:r>
        <w:rPr>
          <w:szCs w:val="24"/>
        </w:rPr>
        <w:t>- Да, конечно, - Нам показала ему аккуратную записную книжечку с пометками авторучкой по часам. - Так, вчера он выпил 850 миллилитров жидкости, пописал – шестьсот миллилитров.</w:t>
      </w:r>
    </w:p>
    <w:p>
      <w:pPr>
        <w:pStyle w:val="TextBodyIndent"/>
        <w:ind w:left="0" w:hanging="0"/>
        <w:rPr>
          <w:szCs w:val="24"/>
        </w:rPr>
      </w:pPr>
      <w:r>
        <w:rPr>
          <w:szCs w:val="24"/>
        </w:rPr>
      </w:r>
    </w:p>
    <w:p>
      <w:pPr>
        <w:pStyle w:val="TextBodyIndent"/>
        <w:ind w:left="0" w:hanging="0"/>
        <w:rPr/>
      </w:pPr>
      <w:r>
        <w:rPr>
          <w:szCs w:val="24"/>
        </w:rPr>
        <w:t>Прим.(авт.): сарок* - желтый (узб.)</w:t>
      </w:r>
    </w:p>
    <w:p>
      <w:pPr>
        <w:pStyle w:val="TextBodyIndent"/>
        <w:ind w:left="0" w:hanging="0"/>
        <w:rPr/>
      </w:pPr>
      <w:r>
        <w:rPr>
          <w:szCs w:val="24"/>
        </w:rPr>
        <w:t>Регидрон* - раствор, используемый для устранения обезвоживания, принимается внутрь.</w:t>
      </w:r>
    </w:p>
    <w:p>
      <w:pPr>
        <w:pStyle w:val="TextBodyIndent"/>
        <w:ind w:left="0" w:firstLine="720"/>
        <w:rPr>
          <w:szCs w:val="24"/>
        </w:rPr>
      </w:pPr>
      <w:r>
        <w:rPr>
          <w:szCs w:val="24"/>
        </w:rPr>
        <w:t>- Хорошо. Сегодня капельницу ставить не будем. Продолжайте его поить. Мы не можем первести их в другую палату? - спросил Сергей Гулю. Та отрицательно покачала головой.</w:t>
      </w:r>
    </w:p>
    <w:p>
      <w:pPr>
        <w:pStyle w:val="TextBodyIndent"/>
        <w:ind w:left="0" w:firstLine="720"/>
        <w:rPr>
          <w:szCs w:val="24"/>
        </w:rPr>
      </w:pPr>
      <w:r>
        <w:rPr>
          <w:szCs w:val="24"/>
        </w:rPr>
        <w:t>- Закончим обход – переведем, разделим по разным палатам хотя бы выздоравливающих, как и тех, кто только поступил, кому еще надо подольше лечиться, - подумал вслух доктор.</w:t>
      </w:r>
    </w:p>
    <w:p>
      <w:pPr>
        <w:pStyle w:val="TextBodyIndent"/>
        <w:ind w:left="0" w:firstLine="720"/>
        <w:rPr>
          <w:szCs w:val="24"/>
        </w:rPr>
      </w:pPr>
      <w:r>
        <w:rPr>
          <w:szCs w:val="24"/>
        </w:rPr>
        <w:t>Когда они с Гулей вышли из палаты в коридор, чтобы продолжить обход, оставшись наедине, Степанов спросил Гулю:</w:t>
      </w:r>
    </w:p>
    <w:p>
      <w:pPr>
        <w:pStyle w:val="TextBodyIndent"/>
        <w:ind w:left="0" w:firstLine="720"/>
        <w:rPr>
          <w:szCs w:val="24"/>
        </w:rPr>
      </w:pPr>
      <w:r>
        <w:rPr>
          <w:szCs w:val="24"/>
        </w:rPr>
        <w:t>- Послушай, как нужно обращаться с Махмудом, чтобы довести его до такого критического состояния? Откуда у его матери такая безжалостность к своему ребенку?</w:t>
      </w:r>
    </w:p>
    <w:p>
      <w:pPr>
        <w:pStyle w:val="TextBodyIndent"/>
        <w:ind w:left="0" w:firstLine="720"/>
        <w:rPr>
          <w:szCs w:val="24"/>
        </w:rPr>
      </w:pPr>
      <w:r>
        <w:rPr>
          <w:szCs w:val="24"/>
        </w:rPr>
        <w:t>- Не удивляйтесь, Сергей Владимирович, это же Восток. У нас женщина по-прежнему, особенно на селе, остается рабыней. Особенно тяжелая участь у младшей невестки. Женщина, выходя замуж, идет жить в семью мужа. А там всем распоряжается его мать. Все решает свекровь. Молодая женщина должна за своими детьми ухаживать, мужа ублажать, обстирывать, кормить, приглядывать еще за младшими братьями и сестрами мужа, за его родителями, прибираться по дому, а кроме этого ходить на работу на завод или фабрику. Причем все заработанные деньги и она и ее муж отдают тоже свекрови, а та в зависимости от настроения, решает, сколько дать денег им на расходы в месяц. Поэтому молодым женщинам порой не до детей. Они, когда к нам в больницу из таких семей поступают, неделю круглосуточно отсыпаются поначалу. И выписываться потом не спешат. Куда спешить, здесь они, как на курорте. Ничего делать не надо, да и родственники обязаны ежедневно навещать их, что-нибудь приносить в подарок. Поэтому не удивляйтесь…</w:t>
      </w:r>
    </w:p>
    <w:p>
      <w:pPr>
        <w:pStyle w:val="TextBodyIndent"/>
        <w:ind w:left="0" w:firstLine="720"/>
        <w:rPr>
          <w:szCs w:val="24"/>
        </w:rPr>
      </w:pPr>
      <w:r>
        <w:rPr>
          <w:szCs w:val="24"/>
        </w:rPr>
        <w:t>- Да, но так довести ребенка… Это ж его морить голодом надо, чтобы он так выглядел…</w:t>
      </w:r>
    </w:p>
    <w:p>
      <w:pPr>
        <w:pStyle w:val="TextBodyIndent"/>
        <w:ind w:left="0" w:firstLine="720"/>
        <w:rPr>
          <w:szCs w:val="24"/>
        </w:rPr>
      </w:pPr>
      <w:r>
        <w:rPr>
          <w:szCs w:val="24"/>
        </w:rPr>
        <w:t>- И морят. Если детей много в семье, а муж – небогатый, чем питаются женщины и дети? Лепешками и зеленым чаем. Ну, иногда перпадут объедки от мужского стола. Мужчины отдельно питаются…</w:t>
      </w:r>
    </w:p>
    <w:p>
      <w:pPr>
        <w:pStyle w:val="TextBodyIndent"/>
        <w:ind w:left="0" w:firstLine="720"/>
        <w:rPr>
          <w:szCs w:val="24"/>
        </w:rPr>
      </w:pPr>
      <w:r>
        <w:rPr>
          <w:szCs w:val="24"/>
        </w:rPr>
        <w:t>- Подожди, но здесь же благодатный край:виноград, фрукты… Наверное, в каждом доме сад.</w:t>
      </w:r>
    </w:p>
    <w:p>
      <w:pPr>
        <w:pStyle w:val="TextBodyIndent"/>
        <w:ind w:left="0" w:firstLine="720"/>
        <w:rPr>
          <w:szCs w:val="24"/>
        </w:rPr>
      </w:pPr>
      <w:r>
        <w:rPr>
          <w:szCs w:val="24"/>
        </w:rPr>
        <w:t>- Да, почти в каждом. Но каждая ягодка, каждый плод на строгом учете. Все в основном уходит на базар, на продажу. А детям – что останется…</w:t>
      </w:r>
    </w:p>
    <w:p>
      <w:pPr>
        <w:pStyle w:val="TextBodyIndent"/>
        <w:ind w:left="0" w:firstLine="720"/>
        <w:rPr>
          <w:szCs w:val="24"/>
        </w:rPr>
      </w:pPr>
      <w:r>
        <w:rPr>
          <w:szCs w:val="24"/>
        </w:rPr>
        <w:t>Сергей обескураженно почесал затылок. Помолчал.</w:t>
      </w:r>
    </w:p>
    <w:p>
      <w:pPr>
        <w:pStyle w:val="TextBodyIndent"/>
        <w:ind w:left="0" w:firstLine="720"/>
        <w:rPr>
          <w:szCs w:val="24"/>
        </w:rPr>
      </w:pPr>
      <w:r>
        <w:rPr>
          <w:szCs w:val="24"/>
        </w:rPr>
        <w:t>- Слушай, Гуля, а ты-то замужем?</w:t>
      </w:r>
    </w:p>
    <w:p>
      <w:pPr>
        <w:pStyle w:val="TextBodyIndent"/>
        <w:ind w:left="0" w:firstLine="720"/>
        <w:rPr>
          <w:szCs w:val="24"/>
        </w:rPr>
      </w:pPr>
      <w:r>
        <w:rPr>
          <w:szCs w:val="24"/>
        </w:rPr>
        <w:t>Девушка улыбнулась просто и открыто, показав ровный ряд белоснежных зубов из-под лишенных следов косметики, припухлых губ, покрытых нежно-розовой, свежей кожицей:</w:t>
      </w:r>
    </w:p>
    <w:p>
      <w:pPr>
        <w:pStyle w:val="TextBodyIndent"/>
        <w:ind w:left="0" w:firstLine="720"/>
        <w:rPr>
          <w:szCs w:val="24"/>
        </w:rPr>
      </w:pPr>
      <w:r>
        <w:rPr>
          <w:szCs w:val="24"/>
        </w:rPr>
        <w:t>- Вот поэтому и не выхожу, Сергей Владимирович. Успею стать рабыней. Да и родители у меня добрые, не торопят, жалеют меня. Хотя по нашим обычиям давно уже пора начинать детей рожать.</w:t>
      </w:r>
    </w:p>
    <w:p>
      <w:pPr>
        <w:pStyle w:val="TextBodyIndent"/>
        <w:ind w:left="0" w:firstLine="720"/>
        <w:rPr>
          <w:szCs w:val="24"/>
        </w:rPr>
      </w:pPr>
      <w:r>
        <w:rPr>
          <w:szCs w:val="24"/>
        </w:rPr>
        <w:t>Степанов с трудом представил себе эту умную, сразу расположившую к себе, какую-то всю честную и чистую девушку на месте матери Махмуда. С этим ощущением и продолжил обход.</w:t>
      </w:r>
    </w:p>
    <w:p>
      <w:pPr>
        <w:pStyle w:val="TextBodyIndent"/>
        <w:ind w:left="0" w:firstLine="720"/>
        <w:rPr>
          <w:szCs w:val="24"/>
        </w:rPr>
      </w:pPr>
      <w:r>
        <w:rPr>
          <w:szCs w:val="24"/>
        </w:rPr>
        <w:t>В единственной двухместной палате, открытое окно которой выходило во двор, и была видна глинобитная, местами с обсыпавшейся штукатуркой стена, угол двора, в котором за разросшимися абрикосовыми деревьями скрывался кирпичный туалет, находилось двое матерей с больными детьми. Одна из них – молодая, лет двадцати восьми, роста выше среднего, вся подвижная, импульсивная и по-восточному грациозная и гибкая, темноволосая женщина с выразительными темными глазами ухаживала за своим полуторогодовалым  сыном.</w:t>
      </w:r>
    </w:p>
    <w:p>
      <w:pPr>
        <w:pStyle w:val="TextBodyIndent"/>
        <w:ind w:left="0" w:firstLine="720"/>
        <w:rPr>
          <w:szCs w:val="24"/>
        </w:rPr>
      </w:pPr>
      <w:r>
        <w:rPr>
          <w:szCs w:val="24"/>
        </w:rPr>
        <w:t>Мальчик, как следовало из истории болезни, лежал вторые сутки с воспалением легких здесь, в больнице. Когда Сергей и Гуля вошли в палату, мать кормила своего малыша рисовой кашей и добавленным в нее мясным пюре.</w:t>
      </w:r>
    </w:p>
    <w:p>
      <w:pPr>
        <w:pStyle w:val="TextBodyIndent"/>
        <w:ind w:left="0" w:firstLine="720"/>
        <w:rPr>
          <w:szCs w:val="24"/>
        </w:rPr>
      </w:pPr>
      <w:r>
        <w:rPr>
          <w:szCs w:val="24"/>
        </w:rPr>
        <w:t>Сергей Владимирович, доброе утро,- женщина попыталась прервать кормление, но малыш тянулся к отнятой ложке.</w:t>
      </w:r>
    </w:p>
    <w:p>
      <w:pPr>
        <w:pStyle w:val="TextBodyIndent"/>
        <w:ind w:left="0" w:firstLine="720"/>
        <w:rPr>
          <w:szCs w:val="24"/>
        </w:rPr>
      </w:pPr>
      <w:r>
        <w:rPr>
          <w:szCs w:val="24"/>
        </w:rPr>
        <w:t>Продолжайте, продолжайте, успеем посмотреть, - остановил ее Сергей, подумав, откуда она уже узнала его имя – отчество. Но, видимо, вести быстро разносились и в этом женском коллективе. Голубоглазый, со светло-русыми, кучерявыми локонами на головке малыш, сидя, с аппетитом ел кашу.</w:t>
      </w:r>
    </w:p>
    <w:p>
      <w:pPr>
        <w:pStyle w:val="TextBodyIndent"/>
        <w:ind w:left="0" w:firstLine="720"/>
        <w:rPr>
          <w:szCs w:val="24"/>
        </w:rPr>
      </w:pPr>
      <w:r>
        <w:rPr>
          <w:szCs w:val="24"/>
        </w:rPr>
        <w:t>- Что – то он на вас не сильно похож. Голубые глазки от кого ему передались по наследству? - поинтересовался Степанов. Мать мальчика засмеялась, блестнув своими раскосыми красивыми глазами в его сторону:</w:t>
      </w:r>
    </w:p>
    <w:p>
      <w:pPr>
        <w:pStyle w:val="TextBodyIndent"/>
        <w:ind w:left="0" w:firstLine="720"/>
        <w:rPr>
          <w:szCs w:val="24"/>
        </w:rPr>
      </w:pPr>
      <w:r>
        <w:rPr>
          <w:szCs w:val="24"/>
        </w:rPr>
        <w:t>- От папы. Хоть папа у нас узбек, и по паспорту и по внешности, но его родная бабушка – русская, из Костромы. Вышла замуж за узбека еще во время гражданской войны. Так здесь и осела, детей нарожала. Вот в нее-то и наш голубоглазый Рафик. По моей родне не в кого – у меня отец – уйгур, а мама –казашка. Такой вот у нас интернационал.</w:t>
      </w:r>
    </w:p>
    <w:p>
      <w:pPr>
        <w:pStyle w:val="TextBodyIndent"/>
        <w:ind w:left="0" w:firstLine="720"/>
        <w:rPr>
          <w:szCs w:val="24"/>
        </w:rPr>
      </w:pPr>
      <w:r>
        <w:rPr>
          <w:szCs w:val="24"/>
        </w:rPr>
        <w:t>- Первый раз заболел воспалением легких?</w:t>
      </w:r>
    </w:p>
    <w:p>
      <w:pPr>
        <w:pStyle w:val="TextBodyIndent"/>
        <w:ind w:left="0" w:firstLine="720"/>
        <w:rPr>
          <w:szCs w:val="24"/>
        </w:rPr>
      </w:pPr>
      <w:r>
        <w:rPr>
          <w:szCs w:val="24"/>
        </w:rPr>
        <w:t>- Впервые. Подзастыл где-то, но сегодня вроде лучше. Правда кашель сохраняется, но стал откашливаться, появилась мокрота. Хотя утром температура держалась до 38,7 градусов.</w:t>
      </w:r>
    </w:p>
    <w:p>
      <w:pPr>
        <w:pStyle w:val="TextBodyIndent"/>
        <w:ind w:left="0" w:firstLine="720"/>
        <w:rPr>
          <w:szCs w:val="24"/>
        </w:rPr>
      </w:pPr>
      <w:r>
        <w:rPr>
          <w:szCs w:val="24"/>
        </w:rPr>
        <w:t>Когда Рафик закончил трапезу, Сергей фонендоскопом* послушал его грудную клетку. Тщательно осмотрел малыша.</w:t>
      </w:r>
    </w:p>
    <w:p>
      <w:pPr>
        <w:pStyle w:val="TextBodyIndent"/>
        <w:ind w:left="0" w:firstLine="720"/>
        <w:rPr>
          <w:szCs w:val="24"/>
        </w:rPr>
      </w:pPr>
      <w:r>
        <w:rPr>
          <w:szCs w:val="24"/>
        </w:rPr>
        <w:t>Кожные покровы у него выглядели бледноватыми, сохранялась одышка. В легких, больше справа, в задне-нижних отделах грудной клетки выслушивались еще локализованные, влажные, в основном мелко-и-среднепузырчатые хрипы. Мальчик был вяловатым, горячим наощупь.</w:t>
      </w:r>
    </w:p>
    <w:p>
      <w:pPr>
        <w:pStyle w:val="TextBodyIndent"/>
        <w:ind w:left="0" w:firstLine="720"/>
        <w:rPr>
          <w:szCs w:val="24"/>
        </w:rPr>
      </w:pPr>
      <w:r>
        <w:rPr>
          <w:szCs w:val="24"/>
        </w:rPr>
        <w:t>- Так, что он у нас получает? - спросил Сергей Гулю. Та посмотрела в листе назначений:</w:t>
      </w:r>
    </w:p>
    <w:p>
      <w:pPr>
        <w:pStyle w:val="TextBodyIndent"/>
        <w:ind w:left="0" w:firstLine="720"/>
        <w:rPr>
          <w:szCs w:val="24"/>
        </w:rPr>
      </w:pPr>
      <w:r>
        <w:rPr>
          <w:szCs w:val="24"/>
        </w:rPr>
        <w:t>- Внутримышечно вводится ампициллин. Получает физиолечение, отхаркивающие средства, витамины.</w:t>
      </w:r>
    </w:p>
    <w:p>
      <w:pPr>
        <w:pStyle w:val="TextBodyIndent"/>
        <w:ind w:left="0" w:firstLine="720"/>
        <w:rPr>
          <w:szCs w:val="24"/>
        </w:rPr>
      </w:pPr>
      <w:r>
        <w:rPr>
          <w:szCs w:val="24"/>
        </w:rPr>
        <w:t>- Давайте увеличим дозу антибиотика – ампициллина. Сегодня введем кроме этого растворы внутривенно, снимем интоксикацию, потому что она еще сохраняется. Как он ходит по-большому? Нормально?</w:t>
      </w:r>
    </w:p>
    <w:p>
      <w:pPr>
        <w:pStyle w:val="TextBodyIndent"/>
        <w:ind w:left="0" w:firstLine="720"/>
        <w:rPr>
          <w:szCs w:val="24"/>
        </w:rPr>
      </w:pPr>
      <w:r>
        <w:rPr>
          <w:szCs w:val="24"/>
        </w:rPr>
        <w:t>- Да, да, все нормально в этом плане. Какал вчера один раз, стул оформленный, - пояснила мать ребенка.</w:t>
      </w:r>
    </w:p>
    <w:p>
      <w:pPr>
        <w:pStyle w:val="TextBodyIndent"/>
        <w:ind w:left="0" w:firstLine="720"/>
        <w:rPr>
          <w:szCs w:val="24"/>
        </w:rPr>
      </w:pPr>
      <w:r>
        <w:rPr>
          <w:szCs w:val="24"/>
        </w:rPr>
        <w:t>- Ну, что ж, хорошо. А это, кто у нас? С чем лежит эта девочка? - спросил врач у медсестры.</w:t>
      </w:r>
    </w:p>
    <w:p>
      <w:pPr>
        <w:pStyle w:val="TextBodyIndent"/>
        <w:ind w:left="0" w:firstLine="720"/>
        <w:rPr>
          <w:szCs w:val="24"/>
        </w:rPr>
      </w:pPr>
      <w:r>
        <w:rPr>
          <w:szCs w:val="24"/>
        </w:rPr>
        <w:t>- Это больная Селиджакова Айгуль, восьми месяцев. Лежит с острой кишечной инфекцией. К нам попала в третий раз с таким диагнозом, - бойко отрапортовала Гуля.</w:t>
      </w:r>
    </w:p>
    <w:p>
      <w:pPr>
        <w:pStyle w:val="TextBodyIndent"/>
        <w:ind w:left="0" w:firstLine="720"/>
        <w:rPr>
          <w:szCs w:val="24"/>
        </w:rPr>
      </w:pPr>
      <w:r>
        <w:rPr>
          <w:szCs w:val="24"/>
        </w:rPr>
        <w:t>- Сколько раз вчера был стул, и какой? - обратился Сергей к щуплой, маленького роста, неопределенного возраста, похожей на птенчика женщине - матери Айгуль.</w:t>
      </w:r>
    </w:p>
    <w:p>
      <w:pPr>
        <w:pStyle w:val="TextBodyIndent"/>
        <w:ind w:left="0" w:firstLine="720"/>
        <w:rPr>
          <w:szCs w:val="24"/>
        </w:rPr>
      </w:pPr>
      <w:r>
        <w:rPr>
          <w:szCs w:val="24"/>
        </w:rPr>
        <w:t>Пока Гуля переводила (а киргизский язык похож на узбекский, но звучит более гортанно, твердо, поэтому киргизы и узбеки хорошо понимают друг друга), Степанов занялся осмотром девочки.</w:t>
      </w:r>
    </w:p>
    <w:p>
      <w:pPr>
        <w:pStyle w:val="TextBodyIndent"/>
        <w:ind w:left="0" w:firstLine="720"/>
        <w:rPr>
          <w:szCs w:val="24"/>
        </w:rPr>
      </w:pPr>
      <w:r>
        <w:rPr>
          <w:szCs w:val="24"/>
        </w:rPr>
        <w:t>Прим. (авт.): фонендоскоп* - прибор для лучшего прослушивания легких, других органов.</w:t>
      </w:r>
    </w:p>
    <w:p>
      <w:pPr>
        <w:pStyle w:val="TextBodyIndent"/>
        <w:ind w:left="0" w:firstLine="720"/>
        <w:rPr>
          <w:szCs w:val="24"/>
        </w:rPr>
      </w:pPr>
      <w:r>
        <w:rPr>
          <w:szCs w:val="24"/>
        </w:rPr>
        <w:t>Она находилась в сознании. Фиксировала взгляд на лице врача, но слабо шевелила истощенными, кривоватыми ножками и ручками. Все рефлексы были снижены. Кости черепа размягчены из-за цветущего рахита. Кожа имела серый цвет, сухая. Мышцы на конечностях наощупь оказались дряблыми. Живот – по-лягушачьи раздут, распластан, урчащий. Печень выглядывала из-под края правого подреберья до пупка, плотная…</w:t>
      </w:r>
    </w:p>
    <w:p>
      <w:pPr>
        <w:pStyle w:val="TextBodyIndent"/>
        <w:ind w:left="0" w:firstLine="720"/>
        <w:rPr>
          <w:szCs w:val="24"/>
        </w:rPr>
      </w:pPr>
      <w:r>
        <w:rPr>
          <w:szCs w:val="24"/>
        </w:rPr>
        <w:t>- Стул у нее сегодня с утра уже был три раза. Жидкий, с кровью и зеленью. Вчера – до двенадцати раз, со слов матери, - перевела Гуля.</w:t>
      </w:r>
    </w:p>
    <w:p>
      <w:pPr>
        <w:pStyle w:val="TextBodyIndent"/>
        <w:ind w:left="0" w:firstLine="720"/>
        <w:rPr>
          <w:szCs w:val="24"/>
        </w:rPr>
      </w:pPr>
      <w:r>
        <w:rPr>
          <w:szCs w:val="24"/>
        </w:rPr>
        <w:t>- Сколько вчера за сутки перелили и чего? Какой уровень эритроцитов и гемоглобина крови в ее последних анализах?</w:t>
      </w:r>
    </w:p>
    <w:p>
      <w:pPr>
        <w:pStyle w:val="TextBodyIndent"/>
        <w:ind w:left="0" w:firstLine="720"/>
        <w:rPr>
          <w:szCs w:val="24"/>
        </w:rPr>
      </w:pPr>
      <w:r>
        <w:rPr>
          <w:szCs w:val="24"/>
        </w:rPr>
        <w:t>- Вчера перелили внутривенно за день пятьсот миллилитров жидкости. Гемоглобин в последнем анализе крови крайне низкий.</w:t>
      </w:r>
    </w:p>
    <w:p>
      <w:pPr>
        <w:pStyle w:val="TextBodyIndent"/>
        <w:ind w:left="0" w:firstLine="720"/>
        <w:rPr>
          <w:szCs w:val="24"/>
        </w:rPr>
      </w:pPr>
      <w:r>
        <w:rPr>
          <w:szCs w:val="24"/>
        </w:rPr>
        <w:t>- А, почему не перелили больше?</w:t>
      </w:r>
    </w:p>
    <w:p>
      <w:pPr>
        <w:pStyle w:val="TextBodyIndent"/>
        <w:ind w:left="0" w:firstLine="720"/>
        <w:rPr>
          <w:szCs w:val="24"/>
        </w:rPr>
      </w:pPr>
      <w:r>
        <w:rPr>
          <w:szCs w:val="24"/>
        </w:rPr>
        <w:t>- Не смогли. Все вены уже у нее сколоты, затромбировались. Жидкость не проходит.</w:t>
      </w:r>
    </w:p>
    <w:p>
      <w:pPr>
        <w:pStyle w:val="TextBodyIndent"/>
        <w:ind w:left="0" w:firstLine="720"/>
        <w:rPr>
          <w:szCs w:val="24"/>
        </w:rPr>
      </w:pPr>
      <w:r>
        <w:rPr>
          <w:szCs w:val="24"/>
        </w:rPr>
        <w:t>- Группа крови и резус-фактор у нее определены?</w:t>
      </w:r>
    </w:p>
    <w:p>
      <w:pPr>
        <w:pStyle w:val="TextBodyIndent"/>
        <w:ind w:left="0" w:firstLine="720"/>
        <w:rPr>
          <w:szCs w:val="24"/>
        </w:rPr>
      </w:pPr>
      <w:r>
        <w:rPr>
          <w:szCs w:val="24"/>
        </w:rPr>
        <w:t>- Да, это все есть. Редкая группа – первая, резус-отрицательная.</w:t>
      </w:r>
    </w:p>
    <w:p>
      <w:pPr>
        <w:pStyle w:val="TextBodyIndent"/>
        <w:ind w:left="0" w:firstLine="720"/>
        <w:rPr>
          <w:szCs w:val="24"/>
        </w:rPr>
      </w:pPr>
      <w:r>
        <w:rPr>
          <w:szCs w:val="24"/>
        </w:rPr>
        <w:t>- Так, берем ее сейчас же в процедурный кабинет. Будем ставить подключичный катетер и переливать кровь. У вас какая группа крови? - спросил Сергей у ''птенчика''.</w:t>
      </w:r>
    </w:p>
    <w:p>
      <w:pPr>
        <w:pStyle w:val="TextBodyIndent"/>
        <w:ind w:left="0" w:firstLine="720"/>
        <w:rPr>
          <w:szCs w:val="24"/>
        </w:rPr>
      </w:pPr>
      <w:r>
        <w:rPr>
          <w:szCs w:val="24"/>
        </w:rPr>
        <w:t>- У нее другая, - ответила Гуля. - Нужно звонить на станцию переливания крови, узнавать, что у них есть, заказывать.</w:t>
      </w:r>
    </w:p>
    <w:p>
      <w:pPr>
        <w:pStyle w:val="TextBodyIndent"/>
        <w:ind w:left="0" w:firstLine="720"/>
        <w:rPr>
          <w:szCs w:val="24"/>
        </w:rPr>
      </w:pPr>
      <w:r>
        <w:rPr>
          <w:szCs w:val="24"/>
        </w:rPr>
        <w:t>Пока Сергей связывался со станцией переливания, к счастью одногруппная кровь нашлась, и за ней тут же направили машину. Айгуль перенесли в процедурный кабинет.</w:t>
      </w:r>
    </w:p>
    <w:p>
      <w:pPr>
        <w:pStyle w:val="TextBodyIndent"/>
        <w:ind w:left="0" w:firstLine="720"/>
        <w:rPr>
          <w:szCs w:val="24"/>
        </w:rPr>
      </w:pPr>
      <w:r>
        <w:rPr>
          <w:szCs w:val="24"/>
        </w:rPr>
        <w:t>Когда врач зашел туда, девочка, поддерживаемая Гулей, и процедурной сестрой Багирой, лежала уже обнаженная, на покрытом чистой простыней длинном столе.</w:t>
      </w:r>
    </w:p>
    <w:p>
      <w:pPr>
        <w:pStyle w:val="TextBodyIndent"/>
        <w:ind w:left="0" w:firstLine="720"/>
        <w:rPr>
          <w:szCs w:val="24"/>
        </w:rPr>
      </w:pPr>
      <w:r>
        <w:rPr>
          <w:szCs w:val="24"/>
        </w:rPr>
        <w:t>Багира широко улыбнулась врачу. Она была полноватой, среднего роста, миловидной, с густо очерченными бровями под белым колпаком, в слегка влажном от пота, поэтому в облегающим ее привлекательную фигуру белом халате, под которым несколько вызывающе вырисовывались слегка полноватые груди и округлые, с нежным овалом, бедра. Нагрузка у процедурной сестры   была большой. Приходилось работать по восемь часов,не выходя из этого кабинета, где не было ни кондиционера, ни вентилятора.</w:t>
      </w:r>
    </w:p>
    <w:p>
      <w:pPr>
        <w:pStyle w:val="TextBodyIndent"/>
        <w:ind w:left="0" w:firstLine="720"/>
        <w:rPr>
          <w:szCs w:val="24"/>
        </w:rPr>
      </w:pPr>
      <w:r>
        <w:rPr>
          <w:szCs w:val="24"/>
        </w:rPr>
        <w:t>- Все готово? - спросил медсестру Сергей.</w:t>
      </w:r>
    </w:p>
    <w:p>
      <w:pPr>
        <w:pStyle w:val="TextBodyIndent"/>
        <w:ind w:left="0" w:firstLine="720"/>
        <w:rPr>
          <w:szCs w:val="24"/>
        </w:rPr>
      </w:pPr>
      <w:r>
        <w:rPr>
          <w:szCs w:val="24"/>
        </w:rPr>
        <w:t>- Да, все готово для катетеризации подключичной вены, - ответила Багира, выразительно указав рукой на приготовленный шприц с толстой иглой, иглодержатель с зажатой на конце изогнутой иголочкой с вдетой шелковой нитью, на леску-проводник, сам толстый катетер, разложенные на отдельной стерильной салфетке.</w:t>
      </w:r>
    </w:p>
    <w:p>
      <w:pPr>
        <w:pStyle w:val="TextBodyIndent"/>
        <w:ind w:left="0" w:firstLine="720"/>
        <w:rPr>
          <w:szCs w:val="24"/>
        </w:rPr>
      </w:pPr>
      <w:r>
        <w:rPr>
          <w:szCs w:val="24"/>
        </w:rPr>
        <w:t>- Все-то все, но  я  не  вижу  ни  анестезиолога, ни  наркозного  аппарата. Подключичную вену под инфильтрационной анестезией* не поймать в жизнь. Всегда это делается под общим наркозом, - выразил свое недоумение Сергей.</w:t>
      </w:r>
    </w:p>
    <w:p>
      <w:pPr>
        <w:pStyle w:val="TextBodyIndent"/>
        <w:ind w:left="0" w:firstLine="720"/>
        <w:rPr>
          <w:szCs w:val="24"/>
        </w:rPr>
      </w:pPr>
      <w:r>
        <w:rPr>
          <w:szCs w:val="24"/>
        </w:rPr>
        <w:t>- Нет у нас в больнице никаких наркозных аппаратов. Поэтому и Саид Казиханович нам не нужен, - почти пошутила Багира.</w:t>
      </w:r>
    </w:p>
    <w:p>
      <w:pPr>
        <w:pStyle w:val="TextBodyIndent"/>
        <w:ind w:left="0" w:firstLine="720"/>
        <w:rPr>
          <w:szCs w:val="24"/>
        </w:rPr>
      </w:pPr>
      <w:r>
        <w:rPr>
          <w:szCs w:val="24"/>
        </w:rPr>
        <w:t>''Что же делать? Как выйти из положения? Под новокаиновым обезболиванием подключичную вену не найдешь… А без подключички не обеспечить ребенку поступление в организм необходимого количества жидкости в сутки… То есть Айгуль в этом случае обречена на гибель… А, ничего не остается – рискну, где наша не пропадала. Выбора все-равно нет'', - решился Степанов.</w:t>
      </w:r>
    </w:p>
    <w:p>
      <w:pPr>
        <w:pStyle w:val="TextBodyIndent"/>
        <w:ind w:left="0" w:firstLine="720"/>
        <w:rPr>
          <w:szCs w:val="24"/>
        </w:rPr>
      </w:pPr>
      <w:r>
        <w:rPr>
          <w:szCs w:val="24"/>
        </w:rPr>
        <w:t>- Багира, а фторотан* у нас есть в наличии?</w:t>
      </w:r>
    </w:p>
    <w:p>
      <w:pPr>
        <w:pStyle w:val="TextBodyIndent"/>
        <w:ind w:left="0" w:firstLine="720"/>
        <w:rPr>
          <w:szCs w:val="24"/>
        </w:rPr>
      </w:pPr>
      <w:r>
        <w:rPr>
          <w:szCs w:val="24"/>
        </w:rPr>
        <w:t>- Есть. Пожалуйста, - удивилась невозмутимая Багира, и достала из тумбочки ампулу.</w:t>
      </w:r>
    </w:p>
    <w:p>
      <w:pPr>
        <w:pStyle w:val="TextBodyIndent"/>
        <w:ind w:left="0" w:firstLine="720"/>
        <w:rPr>
          <w:szCs w:val="24"/>
        </w:rPr>
      </w:pPr>
      <w:r>
        <w:rPr>
          <w:szCs w:val="24"/>
        </w:rPr>
        <w:t>- Вскрывай. Капай мне на ватку.</w:t>
      </w:r>
    </w:p>
    <w:p>
      <w:pPr>
        <w:pStyle w:val="TextBodyIndent"/>
        <w:ind w:left="0" w:firstLine="720"/>
        <w:rPr>
          <w:szCs w:val="24"/>
        </w:rPr>
      </w:pPr>
      <w:r>
        <w:rPr>
          <w:szCs w:val="24"/>
        </w:rPr>
        <w:t>Багира, слегка онемев, не совсем понимая смысл происходящего, накапала ему на вату в ладони несколько капель фторотана из ампулы.</w:t>
      </w:r>
    </w:p>
    <w:p>
      <w:pPr>
        <w:pStyle w:val="TextBodyIndent"/>
        <w:ind w:left="0" w:firstLine="720"/>
        <w:rPr>
          <w:szCs w:val="24"/>
        </w:rPr>
      </w:pPr>
      <w:r>
        <w:rPr>
          <w:szCs w:val="24"/>
        </w:rPr>
        <w:t>- Пожалуй, хватит. Начнем давать общий фторотановый наркоз, - и Степанов прижал смоченную ватку к носу Айгуль. - Держите ребенка крепче!</w:t>
      </w:r>
    </w:p>
    <w:p>
      <w:pPr>
        <w:pStyle w:val="TextBodyIndent"/>
        <w:ind w:left="0" w:firstLine="720"/>
        <w:rPr>
          <w:szCs w:val="24"/>
        </w:rPr>
      </w:pPr>
      <w:r>
        <w:rPr>
          <w:szCs w:val="24"/>
        </w:rPr>
        <w:t>Девочка задергала ножками и ручками, и через несколько минут замолчала, расслабилась, обмякла, уснула.</w:t>
      </w:r>
    </w:p>
    <w:p>
      <w:pPr>
        <w:pStyle w:val="TextBodyIndent"/>
        <w:ind w:left="0" w:firstLine="720"/>
        <w:rPr>
          <w:szCs w:val="24"/>
        </w:rPr>
      </w:pPr>
      <w:r>
        <w:rPr>
          <w:szCs w:val="24"/>
        </w:rPr>
        <w:t>Сергей повлажневшими пальцами раздвинул ее веки - ребенок спал крепким наркотическим сном. ''Господи, только-б не передозировать, спаси боже!'' - пронеслось в мозгу. Время терять было нельзя. Такой наркоз длится всего несколько минут.</w:t>
      </w:r>
    </w:p>
    <w:p>
      <w:pPr>
        <w:pStyle w:val="TextBodyIndent"/>
        <w:ind w:left="0" w:firstLine="720"/>
        <w:rPr>
          <w:szCs w:val="24"/>
        </w:rPr>
      </w:pPr>
      <w:r>
        <w:rPr>
          <w:szCs w:val="24"/>
        </w:rPr>
        <w:t>Быстро обработав свои руки и кожу вокруг правой ключицы распростертого на столе, такого беззащитного в эти мгновения ребенка спиртом, Сергей осторожно, снизу вверх, снаружи внутрь, проколов иглой на заполненном физраствором  шприце кожу, держа пальцем руки поршень шприца все время в слегка оттянутом кзади состоянии, начал медленно погружать жало иглы в мягкие ткани под ключицей ребенка.</w:t>
      </w:r>
    </w:p>
    <w:p>
      <w:pPr>
        <w:pStyle w:val="TextBodyIndent"/>
        <w:ind w:left="0" w:firstLine="720"/>
        <w:rPr>
          <w:szCs w:val="24"/>
        </w:rPr>
      </w:pPr>
      <w:r>
        <w:rPr>
          <w:szCs w:val="24"/>
        </w:rPr>
        <w:t>Непонятно как, но он почувствовал, что заветная подключичная вена затерялась где-то здесь, рядом, под его ладонью… Наконец, первые, сначала несмелые, а затем уверенные капли, роднички, струйки крови появились в просвете шприца. Поршень неожиданно легко подался назад.</w:t>
      </w:r>
    </w:p>
    <w:p>
      <w:pPr>
        <w:pStyle w:val="TextBodyIndent"/>
        <w:ind w:left="0" w:firstLine="720"/>
        <w:rPr>
          <w:szCs w:val="24"/>
        </w:rPr>
      </w:pPr>
      <w:r>
        <w:rPr>
          <w:szCs w:val="24"/>
        </w:rPr>
        <w:t>- Попал, Владимирович, молодец! Сразу попал! - обрадованно вскрикнула Багира, подавая доктору проводник из лески. Проводник почти без сопротивления вошел на нужное расстояние в просвет подключичной вены по направлению к сердцу. Затем, сняв иглу, по леске Сергей быстро ввел в просвет подключичной вены пластмассовый гибкий катетер. Выдернул проводник. Двумя ловкими подкожными уколами иглой с заправленными нитками шелка зафиксировал надежно катетер на коже.</w:t>
      </w:r>
    </w:p>
    <w:p>
      <w:pPr>
        <w:pStyle w:val="TextBodyIndent"/>
        <w:ind w:left="0" w:firstLine="720"/>
        <w:rPr>
          <w:szCs w:val="24"/>
        </w:rPr>
      </w:pPr>
      <w:r>
        <w:rPr>
          <w:szCs w:val="24"/>
        </w:rPr>
        <w:t>Багира проверила шприцом его проходимость, ввела раствор гепарина в катетер, чтобы тот не забивался тромбами. Подключила систему для переливания, заполненную реополиглюкином. Степанов сам отрегулировал скорость введения стартового раствора, добившись оптимальной частоты падения прозрачных капель, несущих в себе спасение для Айгуль.</w:t>
      </w:r>
    </w:p>
    <w:p>
      <w:pPr>
        <w:pStyle w:val="TextBodyIndent"/>
        <w:ind w:left="0" w:firstLine="720"/>
        <w:rPr>
          <w:szCs w:val="24"/>
        </w:rPr>
      </w:pPr>
      <w:r>
        <w:rPr>
          <w:szCs w:val="24"/>
        </w:rPr>
        <w:t>В это время девочка зашевелилась, открыла глазки, проснулась. Медсестры щадяще придерживали ее хрупкое, измученное болезнью тело.</w:t>
      </w:r>
    </w:p>
    <w:p>
      <w:pPr>
        <w:pStyle w:val="TextBodyIndent"/>
        <w:ind w:left="0" w:firstLine="720"/>
        <w:rPr>
          <w:szCs w:val="24"/>
        </w:rPr>
      </w:pPr>
      <w:r>
        <w:rPr>
          <w:szCs w:val="24"/>
        </w:rPr>
        <w:t>- Когда закончите реополиглюкин, перекапайте пятьдесят миллилитров крови, ее вот-вот должны подвезти. Спасибо, девочки, - поблагодарил врач своих помощниц.</w:t>
      </w:r>
    </w:p>
    <w:p>
      <w:pPr>
        <w:pStyle w:val="TextBodyIndent"/>
        <w:ind w:left="0" w:firstLine="720"/>
        <w:rPr>
          <w:szCs w:val="24"/>
        </w:rPr>
      </w:pPr>
      <w:r>
        <w:rPr>
          <w:szCs w:val="24"/>
        </w:rPr>
        <w:t>- Это вам спасибо, - улыбнулась милая Гуля. - Сходите, перекусите на пищеблок. Вас там уже заждались.</w:t>
      </w:r>
    </w:p>
    <w:p>
      <w:pPr>
        <w:pStyle w:val="TextBodyIndent"/>
        <w:ind w:left="0" w:firstLine="720"/>
        <w:rPr>
          <w:szCs w:val="24"/>
        </w:rPr>
      </w:pPr>
      <w:r>
        <w:rPr>
          <w:szCs w:val="24"/>
        </w:rPr>
        <w:t>- Схожу. Вроде проголодался уже, - согласился Степанов.</w:t>
      </w:r>
    </w:p>
    <w:p>
      <w:pPr>
        <w:pStyle w:val="TextBodyIndent"/>
        <w:ind w:left="0" w:firstLine="720"/>
        <w:rPr>
          <w:szCs w:val="24"/>
        </w:rPr>
      </w:pPr>
      <w:r>
        <w:rPr>
          <w:szCs w:val="24"/>
        </w:rPr>
        <w:t>Прим. (авт.): фторотан* - вещество, используемое для проведения общего наркоза. Обычно вводится с помощью специальных аппаратов.</w:t>
      </w:r>
    </w:p>
    <w:p>
      <w:pPr>
        <w:pStyle w:val="TextBodyIndent"/>
        <w:ind w:left="0" w:firstLine="720"/>
        <w:rPr>
          <w:szCs w:val="24"/>
        </w:rPr>
      </w:pPr>
      <w:r>
        <w:rPr>
          <w:szCs w:val="24"/>
        </w:rPr>
        <w:t>Инфильтрационная анестезия* - способ местного обезболивания тканей.</w:t>
      </w:r>
    </w:p>
    <w:p>
      <w:pPr>
        <w:pStyle w:val="TextBodyIndent"/>
        <w:ind w:left="0" w:firstLine="720"/>
        <w:rPr>
          <w:szCs w:val="24"/>
        </w:rPr>
      </w:pPr>
      <w:r>
        <w:rPr>
          <w:szCs w:val="24"/>
        </w:rPr>
        <w:t>Их кормили в небольшой, но достаточной для того, чтобы одновременно разместить семь-восемь человек, комнате пищеблока с гудящим под потолком вентилятора.</w:t>
      </w:r>
    </w:p>
    <w:p>
      <w:pPr>
        <w:pStyle w:val="TextBodyIndent"/>
        <w:ind w:left="0" w:firstLine="720"/>
        <w:rPr>
          <w:szCs w:val="24"/>
        </w:rPr>
      </w:pPr>
      <w:r>
        <w:rPr>
          <w:szCs w:val="24"/>
        </w:rPr>
        <w:t>Когда Сергей вошел туда – Иван Иванович, Адам Альбертович, Маша, Катя уже кушали. Сегодня на обед был лагман-лапша, смешанная с нарезанными тонкими ломтиками мяса, конечно, говядиной, по-мусульманским обычиям, кроме этого плов и компот из сухофруктов. Хлеб на столе лежал только белый, в виде национальных лепешек.</w:t>
      </w:r>
    </w:p>
    <w:p>
      <w:pPr>
        <w:pStyle w:val="TextBodyIndent"/>
        <w:ind w:left="0" w:firstLine="720"/>
        <w:rPr>
          <w:szCs w:val="24"/>
        </w:rPr>
      </w:pPr>
      <w:r>
        <w:rPr>
          <w:szCs w:val="24"/>
        </w:rPr>
        <w:t>Поздоровавшись со всеми, и, пожелав приятного аппетита, Степанов придвинул к себе тарелку с лагманом, поданную предупредительно хозяйствующей в столовой узбечкой лет сорока пяти, со смуглым, приветливым лицом, которая представилась Фаридой Очировной. Лагман, заправленный перцем, другими незнакомыми восточными приправами, показался вкусным. Сергей с удовольствием уплетал блюдо, невольно прислушиваясь к разговору Ивана с Адамом Альбертовичем. Тот также не страдал отсутствием аппетита, и при этом успевал делиться впечатлениями от общения со своими пациентками:</w:t>
      </w:r>
    </w:p>
    <w:p>
      <w:pPr>
        <w:pStyle w:val="TextBodyIndent"/>
        <w:ind w:left="0" w:firstLine="720"/>
        <w:rPr>
          <w:szCs w:val="24"/>
        </w:rPr>
      </w:pPr>
      <w:r>
        <w:rPr>
          <w:szCs w:val="24"/>
        </w:rPr>
        <w:t>-…Понимаете, я у нее спрашиваю: голубушка, а, что у вас болит? Она говорит – живот болит. Осматриваю ее живот – болезненность определяется только в нижних отделах, выявляю увеличенную матку, больше ничего! Спрашиваю ее: голубушка, а менструация у вас, простите, когда последний раз была?…</w:t>
      </w:r>
    </w:p>
    <w:p>
      <w:pPr>
        <w:pStyle w:val="TextBodyIndent"/>
        <w:ind w:left="0" w:firstLine="720"/>
        <w:rPr>
          <w:szCs w:val="24"/>
        </w:rPr>
      </w:pPr>
      <w:r>
        <w:rPr>
          <w:szCs w:val="24"/>
        </w:rPr>
        <w:t>- Правильно мыслите. С этого всегда надо начинать! Если имеешь дело с женщиной - сначала уточни насчет регулярности менструального цикла, а уж потом все остальное, - пошутил Иван Иванович. Маша с Катей зафыркали наполненными пловом ртами.</w:t>
      </w:r>
    </w:p>
    <w:p>
      <w:pPr>
        <w:pStyle w:val="TextBodyIndent"/>
        <w:ind w:left="0" w:firstLine="720"/>
        <w:rPr>
          <w:szCs w:val="24"/>
        </w:rPr>
      </w:pPr>
      <w:r>
        <w:rPr>
          <w:szCs w:val="24"/>
        </w:rPr>
        <w:t>- Да, нет, я вполне серьезно. Замечаю, что и живот-то у нее вообще-то похож на живот беременной. Так вот, она мне отвечает - менструация была последний раз четыре месяца тому назад! Говорю ей – так вы же беременны, голубушка! Вам к гинекологу надо, мне-терапевту с вами делать нечего. А она в ответ - не может этого быть, чтобы я забеременнела! Как не может, убеждаю ее -  да вы на пятом месяце, скоро в декрет пора идти! А она не соглашается – не может этого быть – и все тут!</w:t>
      </w:r>
    </w:p>
    <w:p>
      <w:pPr>
        <w:pStyle w:val="TextBodyIndent"/>
        <w:ind w:left="0" w:firstLine="720"/>
        <w:rPr>
          <w:szCs w:val="24"/>
        </w:rPr>
      </w:pPr>
      <w:r>
        <w:rPr>
          <w:szCs w:val="24"/>
        </w:rPr>
        <w:t>- Женщина всегда права, - опять шутит Иван. - У нее своя логика, свои аргументы…</w:t>
      </w:r>
    </w:p>
    <w:p>
      <w:pPr>
        <w:pStyle w:val="TextBodyIndent"/>
        <w:ind w:left="0" w:firstLine="720"/>
        <w:rPr>
          <w:szCs w:val="24"/>
        </w:rPr>
      </w:pPr>
      <w:r>
        <w:rPr>
          <w:szCs w:val="24"/>
        </w:rPr>
        <w:t>- Так вы знаете, какие у нее аргументы? Она мне говорит, что не могла забеременнеть, потому-что полгода тому назад за двадцать рублей купила у местного гинеколога противозачаточную спираль. Я у нее спрашиваю -  и где же она ваша спираль, может, не всегда носили? Она отвечает – всегда с собой ношу, как доктор велел. Спираль и сейчас со мной -  и вынимает ее из кармашка блузки и показывает…</w:t>
      </w:r>
    </w:p>
    <w:p>
      <w:pPr>
        <w:pStyle w:val="TextBodyIndent"/>
        <w:ind w:left="0" w:firstLine="720"/>
        <w:rPr>
          <w:szCs w:val="24"/>
        </w:rPr>
      </w:pPr>
      <w:r>
        <w:rPr>
          <w:szCs w:val="24"/>
        </w:rPr>
        <w:t>- Ха, ха, ха, - не выдерживают первыми Маша с Катей, и, покатываясь со смеху, роняют вилки. При этом Сергей невольно замечает, до чего ж нежная, белая кожа выглядывает у Кати из-под съехавшего в сторону края блузки на груди.</w:t>
      </w:r>
    </w:p>
    <w:p>
      <w:pPr>
        <w:pStyle w:val="TextBodyIndent"/>
        <w:ind w:left="0" w:firstLine="720"/>
        <w:rPr>
          <w:szCs w:val="24"/>
        </w:rPr>
      </w:pPr>
      <w:r>
        <w:rPr>
          <w:szCs w:val="24"/>
        </w:rPr>
        <w:t>- Вот поэтому у них и получается – в три года – два приплода. Только и успевают рожать, - подитоживает Иван Иванович, запивая рассказ Адама Альбертовича стаканом густого черносливового компота. - Кстати, Сереж, меня тут просветили, где можно после работы или до нее искупаться и отдохнуть. Совсем недалеко. Пара остановок езды отсюда на городском автобусе – и мы оказываемся в зоне отдыха с бассейнами под открытым небом, горной рекой под названием Акбура. Поедим, друзья, освежимся после рабочего дня?</w:t>
      </w:r>
    </w:p>
    <w:p>
      <w:pPr>
        <w:pStyle w:val="TextBodyIndent"/>
        <w:ind w:left="0" w:firstLine="720"/>
        <w:rPr>
          <w:szCs w:val="24"/>
        </w:rPr>
      </w:pPr>
      <w:r>
        <w:rPr>
          <w:szCs w:val="24"/>
        </w:rPr>
        <w:t>- Можно, с удовольствием. А, что означает слово ''Акбура''? - сразу согласился Степанов.</w:t>
      </w:r>
    </w:p>
    <w:p>
      <w:pPr>
        <w:pStyle w:val="TextBodyIndent"/>
        <w:ind w:left="0" w:firstLine="720"/>
        <w:rPr>
          <w:szCs w:val="24"/>
        </w:rPr>
      </w:pPr>
      <w:r>
        <w:rPr>
          <w:szCs w:val="24"/>
        </w:rPr>
        <w:t>- ''Акбура'',  как мне сказали,в переводе на русский означает – белый верблюд. Красивое   название. Романтично звучит. Адам Альбертович, девочки, поедите с нами?</w:t>
      </w:r>
    </w:p>
    <w:p>
      <w:pPr>
        <w:pStyle w:val="TextBodyIndent"/>
        <w:ind w:left="0" w:firstLine="720"/>
        <w:rPr>
          <w:szCs w:val="24"/>
        </w:rPr>
      </w:pPr>
      <w:r>
        <w:rPr>
          <w:szCs w:val="24"/>
        </w:rPr>
        <w:t>- Нет, я что-то еще не выспался с дороги. Хочу отдохнуть, - отказался Войтович. Веснушчатая Маша хитровато переглянулась с Катей:</w:t>
      </w:r>
    </w:p>
    <w:p>
      <w:pPr>
        <w:pStyle w:val="TextBodyIndent"/>
        <w:ind w:left="0" w:firstLine="720"/>
        <w:rPr>
          <w:szCs w:val="24"/>
        </w:rPr>
      </w:pPr>
      <w:r>
        <w:rPr>
          <w:szCs w:val="24"/>
        </w:rPr>
        <w:t>- Нет, другой раз как-нибудь. Нам тоже сегодня хочется прийти в себя после перелета.</w:t>
      </w:r>
    </w:p>
    <w:p>
      <w:pPr>
        <w:pStyle w:val="TextBodyIndent"/>
        <w:ind w:left="0" w:firstLine="720"/>
        <w:rPr>
          <w:szCs w:val="24"/>
        </w:rPr>
      </w:pPr>
      <w:r>
        <w:rPr>
          <w:szCs w:val="24"/>
        </w:rPr>
        <w:t>В это время в завешанную до пола куском марли, открытую дверь в комнату, где они обедали, заглянула со двора Гуля. Быстро найдя Степанова взглядом, она встревоженно позвала его:</w:t>
      </w:r>
    </w:p>
    <w:p>
      <w:pPr>
        <w:pStyle w:val="TextBodyIndent"/>
        <w:ind w:left="0" w:firstLine="720"/>
        <w:rPr>
          <w:szCs w:val="24"/>
        </w:rPr>
      </w:pPr>
      <w:r>
        <w:rPr>
          <w:szCs w:val="24"/>
        </w:rPr>
        <w:t>- Сергей Владимирович, извините, что отрываю от еды. Но там одному больному плохо стало – потерял сознание, появились судороги.</w:t>
      </w:r>
    </w:p>
    <w:p>
      <w:pPr>
        <w:pStyle w:val="TextBodyIndent"/>
        <w:ind w:left="0" w:firstLine="720"/>
        <w:rPr>
          <w:szCs w:val="24"/>
        </w:rPr>
      </w:pPr>
      <w:r>
        <w:rPr>
          <w:szCs w:val="24"/>
        </w:rPr>
        <w:t>Сергей отодвинул полупустую тарелку с пловом, выскочил из-за стола, бросив Ивану на ходу:</w:t>
      </w:r>
    </w:p>
    <w:p>
      <w:pPr>
        <w:pStyle w:val="TextBodyIndent"/>
        <w:ind w:left="0" w:firstLine="720"/>
        <w:rPr>
          <w:szCs w:val="24"/>
        </w:rPr>
      </w:pPr>
      <w:r>
        <w:rPr>
          <w:szCs w:val="24"/>
        </w:rPr>
        <w:t>- Когда закончишь, зайди за мной в отделение. Я побежал…</w:t>
      </w:r>
    </w:p>
    <w:p>
      <w:pPr>
        <w:pStyle w:val="TextBodyIndent"/>
        <w:ind w:left="0" w:firstLine="720"/>
        <w:rPr>
          <w:szCs w:val="24"/>
        </w:rPr>
      </w:pPr>
      <w:r>
        <w:rPr>
          <w:szCs w:val="24"/>
        </w:rPr>
        <w:t>Ребенок, потерявший сознание – годовалый, сильно истощенный мальчик, поступивший позавчера с симптомами дизентерии, уже находился на столе в процедурной под присмотром Багиры. Она щадяще, но решительно придерживала его подергивающиеся ручки.</w:t>
      </w:r>
    </w:p>
    <w:p>
      <w:pPr>
        <w:pStyle w:val="TextBodyIndent"/>
        <w:ind w:left="0" w:firstLine="720"/>
        <w:rPr>
          <w:szCs w:val="24"/>
        </w:rPr>
      </w:pPr>
      <w:r>
        <w:rPr>
          <w:szCs w:val="24"/>
        </w:rPr>
        <w:t>Сергей склонился над малышом, ощупал пальцами незакрытый из-за рахита большой родничок на голове. Тот был напряжен, выбухал и даже слегка пульсировал. Малейшее прикосновение к коже мальчика вызывало у него судорожные подергивания.</w:t>
      </w:r>
    </w:p>
    <w:p>
      <w:pPr>
        <w:pStyle w:val="TextBodyIndent"/>
        <w:ind w:left="0" w:firstLine="720"/>
        <w:rPr>
          <w:szCs w:val="24"/>
        </w:rPr>
      </w:pPr>
      <w:r>
        <w:rPr>
          <w:szCs w:val="24"/>
        </w:rPr>
        <w:t>Степанов попытался привести, наклонить к груди голову больного, и ощутил сильное сопротивление этому. То есть - определялся положительный симптом ригидности затылочных мышц. Четко выявлялись и другие признаки менингита. В том числе и симптом подвешивания. Когда доктор приподнял малыша за подмышки – тот притянул худенькие, кривенькие ножки к животу. На сухой, неэластичной коже ягодиц определялось несколько элементов розовой сыпи звездчатой формы. Сомнений не оставалось - у ребенка  менингоэнцефалит, скорее всего менингококковой природы.</w:t>
      </w:r>
    </w:p>
    <w:p>
      <w:pPr>
        <w:pStyle w:val="TextBodyIndent"/>
        <w:ind w:left="0" w:firstLine="720"/>
        <w:rPr>
          <w:szCs w:val="24"/>
        </w:rPr>
      </w:pPr>
      <w:r>
        <w:rPr>
          <w:szCs w:val="24"/>
        </w:rPr>
        <w:t>- Будем пунктировать. У вас есть набор для спинномозговой  пункции? -справился у Багиры. Та улыбнулась сквозь марлевую повязку, прикрывавшую просвечивающие через нее полноватые розовые губы:</w:t>
      </w:r>
    </w:p>
    <w:p>
      <w:pPr>
        <w:pStyle w:val="TextBodyIndent"/>
        <w:ind w:left="0" w:firstLine="720"/>
        <w:rPr>
          <w:szCs w:val="24"/>
        </w:rPr>
      </w:pPr>
      <w:r>
        <w:rPr>
          <w:szCs w:val="24"/>
        </w:rPr>
        <w:t>- Для вас, Сергей Владимирович, всегда все есть. Нету вам отказа.</w:t>
      </w:r>
    </w:p>
    <w:p>
      <w:pPr>
        <w:pStyle w:val="TextBodyIndent"/>
        <w:ind w:left="0" w:firstLine="720"/>
        <w:rPr>
          <w:szCs w:val="24"/>
        </w:rPr>
      </w:pPr>
      <w:r>
        <w:rPr>
          <w:szCs w:val="24"/>
        </w:rPr>
        <w:t>- Тогда начинаем.</w:t>
      </w:r>
    </w:p>
    <w:p>
      <w:pPr>
        <w:pStyle w:val="TextBodyIndent"/>
        <w:ind w:left="0" w:firstLine="720"/>
        <w:rPr>
          <w:szCs w:val="24"/>
        </w:rPr>
      </w:pPr>
      <w:r>
        <w:rPr>
          <w:szCs w:val="24"/>
        </w:rPr>
        <w:t>Гуля и Багира положили малыша на левый бок, спиной к доктору. Привели максимально к животу согнутые в коленях ножки, к груди -голову, выгнув таким образом колесом спину ребенка в сторону Сергея. Тот быстро надел маску, стерильный халат. Вымыл щеткой с мылом руки, щедро обработал их затем спиртом. После этого ватным квачом на стерильной палочке, смоченным раствором йода, провел после обработки кожи напряженно изогнутой поясницы ребенка спиртово-йодным раствором условную коричневую полоску, пересекающую перпендикулярно торчащие, готовые, кажется вот-вот выскочить, прорезаться сквозь тонкую кожицу, отростки позвонков.</w:t>
      </w:r>
    </w:p>
    <w:p>
      <w:pPr>
        <w:pStyle w:val="TextBodyIndent"/>
        <w:ind w:left="0" w:firstLine="720"/>
        <w:rPr>
          <w:szCs w:val="24"/>
        </w:rPr>
      </w:pPr>
      <w:r>
        <w:rPr>
          <w:szCs w:val="24"/>
        </w:rPr>
        <w:t>Тонкой иглой с помощью шприца, заполненного раствором новокаина, обколол, обезболил намеченное ранее пальцем место для пункции.</w:t>
      </w:r>
    </w:p>
    <w:p>
      <w:pPr>
        <w:pStyle w:val="TextBodyIndent"/>
        <w:ind w:left="0" w:firstLine="720"/>
        <w:rPr>
          <w:szCs w:val="24"/>
        </w:rPr>
      </w:pPr>
      <w:r>
        <w:rPr>
          <w:szCs w:val="24"/>
        </w:rPr>
        <w:t>После этого взял в руку специальную толстую иглу со вставленным внутрь тонким проволочным стержнем-мандреном, и сделал вкол. Ощутив, как кончик толстой иглы дважды преодолел по мере продвижения вглубь межпозвонкового пространства невидимые препятствия, ощущаемые только рукой и интуитивно, Степанов попробовал вынуть мандрен из иглы. Жидкость из освобожденного просвета иглы не появилась.</w:t>
      </w:r>
    </w:p>
    <w:p>
      <w:pPr>
        <w:pStyle w:val="TextBodyIndent"/>
        <w:ind w:left="0" w:firstLine="720"/>
        <w:rPr>
          <w:szCs w:val="24"/>
        </w:rPr>
      </w:pPr>
      <w:r>
        <w:rPr>
          <w:szCs w:val="24"/>
        </w:rPr>
        <w:t>Врач опять вставил в иглу мандрен, прошел на несколько миллиметров глубже. Туда, где по его расчетам должен быть переполненный воспаленным, давящим на спинной мозг ликвором* спинномозговой канал. На этот раз ощущения и интуиция не подвели его.</w:t>
      </w:r>
    </w:p>
    <w:p>
      <w:pPr>
        <w:pStyle w:val="TextBodyIndent"/>
        <w:ind w:left="0" w:firstLine="720"/>
        <w:rPr>
          <w:szCs w:val="24"/>
        </w:rPr>
      </w:pPr>
      <w:r>
        <w:rPr>
          <w:szCs w:val="24"/>
        </w:rPr>
        <w:t>Когда он вынул мандрен – из иглы под большим давлением, струйкой брызнул мутный, гнойный ликвор, чуть было не на лицо, не в глаза доктору. Степанов еле успел уклониться, тут же перекрыв отверстие иглы пальцем – быстро снижать давление спинномозговой жидкости нельзя. Может произойти вклинение основания мозга в кости черепа – а это смертельно для ребенка.</w:t>
      </w:r>
    </w:p>
    <w:p>
      <w:pPr>
        <w:pStyle w:val="TextBodyIndent"/>
        <w:ind w:left="0" w:firstLine="720"/>
        <w:rPr>
          <w:szCs w:val="24"/>
        </w:rPr>
      </w:pPr>
      <w:r>
        <w:rPr>
          <w:szCs w:val="24"/>
        </w:rPr>
        <w:t>Он выпустил несколько миллилитров гнойного мутного ликвора в две стерильные пробирки для анализов. Затем удалил иглу, обработал, прижег место укола раствором йода. А пухленькие пальчики Багиры завершили дело тем, что наклеили на место иантпуляции кусочки лейкопластыря, прижав при этом к уже еле различимой ранке стерильный тампон.</w:t>
      </w:r>
    </w:p>
    <w:p>
      <w:pPr>
        <w:pStyle w:val="TextBodyIndent"/>
        <w:ind w:left="0" w:firstLine="720"/>
        <w:rPr>
          <w:szCs w:val="24"/>
        </w:rPr>
      </w:pPr>
      <w:r>
        <w:rPr>
          <w:szCs w:val="24"/>
        </w:rPr>
        <w:t>Медсестры перевернули мальчика на спину. Он зашевелился. Открыл глазки, заплакал. Редкие прозрачные слезинки тоненькими ручейками скатились по его впалым щечкам и попали Сергею на ладонь. Тот ощутил, какие они горячие, как-будто маленькие иголочки укололи его руку. Судороги у мальчика исчезли. Он пришел в сознание.</w:t>
      </w:r>
    </w:p>
    <w:p>
      <w:pPr>
        <w:pStyle w:val="TextBodyIndent"/>
        <w:ind w:left="0" w:firstLine="720"/>
        <w:rPr>
          <w:szCs w:val="24"/>
        </w:rPr>
      </w:pPr>
      <w:r>
        <w:rPr>
          <w:szCs w:val="24"/>
        </w:rPr>
        <w:t>- Пробирки, Багира, отправьте на анализы в баклабораторию. Гуля, я сейчас распишу схему введения пенициллина больному. Первый укол сделаете прямо сейчас. Затем будете вводить через каждые четыре часа. Ну, а я пошел, осмотрю всех остальных детей из его палаты. Это менингококковая инфекция. Могут заболеть все, кто с ним контактировал.</w:t>
      </w:r>
    </w:p>
    <w:p>
      <w:pPr>
        <w:pStyle w:val="TextBodyIndent"/>
        <w:ind w:left="0" w:firstLine="720"/>
        <w:rPr>
          <w:szCs w:val="24"/>
        </w:rPr>
      </w:pPr>
      <w:r>
        <w:rPr>
          <w:szCs w:val="24"/>
        </w:rPr>
        <w:t>В этот день Степанову пришлось сделать спинномозговые пункции еще девяти детям из числа контактировавших с заболевшим мальчиком.</w:t>
      </w:r>
    </w:p>
    <w:p>
      <w:pPr>
        <w:pStyle w:val="TextBodyIndent"/>
        <w:ind w:left="0" w:firstLine="720"/>
        <w:rPr>
          <w:szCs w:val="24"/>
        </w:rPr>
      </w:pPr>
      <w:r>
        <w:rPr>
          <w:szCs w:val="24"/>
        </w:rPr>
        <w:t>Было около семи вечера, когда наконец-то Сергей и Иван Иванович смогли оставить больных детей, и выйти за ворота больничной ограды.</w:t>
      </w:r>
    </w:p>
    <w:p>
      <w:pPr>
        <w:pStyle w:val="TextBodyIndent"/>
        <w:ind w:left="0" w:firstLine="720"/>
        <w:rPr>
          <w:szCs w:val="24"/>
        </w:rPr>
      </w:pPr>
      <w:r>
        <w:rPr>
          <w:szCs w:val="24"/>
        </w:rPr>
        <w:t>Похожее на расплавленный сгусток вулканической магмы солнце все еще беспощадно обжигало сухую песчаную землю ''кишлачной'', как они ее успели прозвать, улицы Коша, ведущей между глинобитными строениями по направлению к центру города.</w:t>
      </w:r>
    </w:p>
    <w:p>
      <w:pPr>
        <w:pStyle w:val="TextBodyIndent"/>
        <w:ind w:left="0" w:firstLine="720"/>
        <w:rPr>
          <w:szCs w:val="24"/>
        </w:rPr>
      </w:pPr>
      <w:r>
        <w:rPr>
          <w:szCs w:val="24"/>
        </w:rPr>
        <w:t>Оба врача ощущали усталость после сегодняшнего их первого суматошного рабочего дня. Но чувство усталости переплеталось в их душах с удовлетворением от ощущения того, что сумели пока достойно решить все возникшие проблемы. За день никто из детей не умер. И это было для них главным.</w:t>
      </w:r>
    </w:p>
    <w:p>
      <w:pPr>
        <w:pStyle w:val="TextBodyIndent"/>
        <w:ind w:left="0" w:firstLine="720"/>
        <w:rPr>
          <w:szCs w:val="24"/>
        </w:rPr>
      </w:pPr>
      <w:r>
        <w:rPr>
          <w:szCs w:val="24"/>
        </w:rPr>
        <w:t>Вскоре улица привела их на обрывистый берег реки, который одновременно являлся и ее продолжением.</w:t>
      </w:r>
    </w:p>
    <w:p>
      <w:pPr>
        <w:pStyle w:val="TextBodyIndent"/>
        <w:ind w:left="0" w:firstLine="720"/>
        <w:rPr>
          <w:szCs w:val="24"/>
        </w:rPr>
      </w:pPr>
      <w:r>
        <w:rPr>
          <w:szCs w:val="24"/>
        </w:rPr>
        <w:t xml:space="preserve">- А вот и Акбура! - сказал Иван, щурясь от ослепительного блеска, который исходил от серо-зеленой, покрытой быстрыми волнами от бурного течения поверхности речной воды. Река, неистово сорвавшись из предгорий, беря свое начало из ледников, катила свои холодные воды, разбрасывая брызги о неровные каменистые берега.                                  </w:t>
      </w:r>
    </w:p>
    <w:p>
      <w:pPr>
        <w:pStyle w:val="TextBodyIndent"/>
        <w:ind w:left="0" w:firstLine="720"/>
        <w:rPr>
          <w:szCs w:val="24"/>
        </w:rPr>
      </w:pPr>
      <w:r>
        <w:rPr>
          <w:szCs w:val="24"/>
        </w:rPr>
        <w:t>Прим. (авт.): ликвор*- спинномозговая жидкость.</w:t>
      </w:r>
    </w:p>
    <w:p>
      <w:pPr>
        <w:pStyle w:val="TextBodyIndent"/>
        <w:ind w:left="0" w:firstLine="720"/>
        <w:rPr>
          <w:szCs w:val="24"/>
        </w:rPr>
      </w:pPr>
      <w:r>
        <w:rPr>
          <w:szCs w:val="24"/>
        </w:rPr>
        <w:t>- Красиво! - не сдержался Сергей. - Истинный белый верблюд! Куда идем дальше? – А, пошли на площадь перед мостом. Там должна быть остановка автобуса.</w:t>
      </w:r>
    </w:p>
    <w:p>
      <w:pPr>
        <w:pStyle w:val="TextBodyIndent"/>
        <w:ind w:left="0" w:firstLine="720"/>
        <w:rPr>
          <w:szCs w:val="24"/>
        </w:rPr>
      </w:pPr>
      <w:r>
        <w:rPr>
          <w:szCs w:val="24"/>
        </w:rPr>
        <w:t>Пройдя еще метров триста по дороге, они вышли на небольшую заасфальтированную площадь, которая упиралась одной стороной в мост, ведущий на ту сторону реки. Дальше улица поднималась вверх, под гору, между пяти-трехэтажными зданиями европейской застройки.</w:t>
      </w:r>
    </w:p>
    <w:p>
      <w:pPr>
        <w:pStyle w:val="TextBodyIndent"/>
        <w:ind w:left="0" w:firstLine="720"/>
        <w:rPr>
          <w:szCs w:val="24"/>
        </w:rPr>
      </w:pPr>
      <w:r>
        <w:rPr>
          <w:szCs w:val="24"/>
        </w:rPr>
        <w:t>Там же они увидели кинотеатр, сквер, заросший зелеными южными деревьями и акациями. Ресторан, открытая терасса которого, заствленная несколькими столиками с сидевшими за ними людьми, прямо-таки нависала в виде козырька над самым обрывом Акбуры.</w:t>
      </w:r>
    </w:p>
    <w:p>
      <w:pPr>
        <w:pStyle w:val="TextBodyIndent"/>
        <w:ind w:left="0" w:firstLine="720"/>
        <w:rPr>
          <w:szCs w:val="24"/>
        </w:rPr>
      </w:pPr>
      <w:r>
        <w:rPr>
          <w:szCs w:val="24"/>
        </w:rPr>
        <w:t>За рестораном начинался базар, уже опустевший в этот вечерний час. И только люди в тюбетейках и разноцветных халатах чинно сидели, поджав под себя ноги, за большими дастарханами*. Они неспеша, задумчиво пили чай из больших пиал в просторной, летнего образца чайхане у входа в рынок.</w:t>
      </w:r>
    </w:p>
    <w:p>
      <w:pPr>
        <w:pStyle w:val="TextBodyIndent"/>
        <w:ind w:left="0" w:firstLine="720"/>
        <w:rPr>
          <w:szCs w:val="24"/>
        </w:rPr>
      </w:pPr>
      <w:r>
        <w:rPr>
          <w:szCs w:val="24"/>
        </w:rPr>
        <w:t>Со стороны чайханы, из ресторана на берегу реки, из кафе на противоположной стороне площади доносились тоскливые, визгливые, тягучие восточные напевы.</w:t>
      </w:r>
    </w:p>
    <w:p>
      <w:pPr>
        <w:pStyle w:val="TextBodyIndent"/>
        <w:ind w:left="0" w:firstLine="720"/>
        <w:rPr>
          <w:szCs w:val="24"/>
        </w:rPr>
      </w:pPr>
      <w:r>
        <w:rPr>
          <w:szCs w:val="24"/>
        </w:rPr>
        <w:t>На остановке автобусов стояло несколько женщин в косынках, пестрых, по типу ночных сорочек, без поясков платьях, из-под которых выглядывали голени их ног, одетых в смешные, тоже разноцветные пестрые шароварчики. Брови у всех женщин были густо подведены сурьмой. Когда они улыбались, солнце поблескивало у многих на золотых, почему-то передних коронках зубов, видимо, вставленных для шика.</w:t>
      </w:r>
    </w:p>
    <w:p>
      <w:pPr>
        <w:pStyle w:val="TextBodyIndent"/>
        <w:ind w:left="0" w:firstLine="720"/>
        <w:rPr>
          <w:szCs w:val="24"/>
        </w:rPr>
      </w:pPr>
      <w:r>
        <w:rPr>
          <w:szCs w:val="24"/>
        </w:rPr>
        <w:t>Недалеко от остановки, под раскидистым, высоким тополем на земле сидел в оборванной одежде мальчик лет девяти на вид, и чем-то торговал, расфасовывая что-то пересыпающееся из пустой бутылки из-под шампанского по небольшим кулькам, как семечки на базарах России.</w:t>
      </w:r>
    </w:p>
    <w:p>
      <w:pPr>
        <w:pStyle w:val="TextBodyIndent"/>
        <w:ind w:left="0" w:firstLine="720"/>
        <w:rPr>
          <w:szCs w:val="24"/>
        </w:rPr>
      </w:pPr>
      <w:r>
        <w:rPr>
          <w:szCs w:val="24"/>
        </w:rPr>
        <w:t>Покупатели быстро совали ему деньги, забирали свои кулечки с товаром и уходили. Шагах в пяти от мальчика с невозмутимым важным видом стоял в потном форменном кителе, картузе, надвинутом на глаза, с кобурой на боку, в черных, запыленных хромовых сапогах толстый, усатый милиционер, не обращавший на маленького торговца никакого внимания. Автобус задерживался.</w:t>
      </w:r>
    </w:p>
    <w:p>
      <w:pPr>
        <w:pStyle w:val="TextBodyIndent"/>
        <w:ind w:left="0" w:firstLine="720"/>
        <w:rPr>
          <w:szCs w:val="24"/>
        </w:rPr>
      </w:pPr>
      <w:r>
        <w:rPr>
          <w:szCs w:val="24"/>
        </w:rPr>
        <w:t>- Подойдем, спросим? Интересно, чем он там так бойко торгует? -предложил Иван. Они подошли к мальчику. Тот, получив из рук очередного покупателя трехрублевую бумажку, как раз пересыпал какую-то желтоватую высушенную траву в бумажный кулек.</w:t>
      </w:r>
    </w:p>
    <w:p>
      <w:pPr>
        <w:pStyle w:val="TextBodyIndent"/>
        <w:ind w:left="0" w:firstLine="720"/>
        <w:rPr>
          <w:szCs w:val="24"/>
        </w:rPr>
      </w:pPr>
      <w:r>
        <w:rPr>
          <w:szCs w:val="24"/>
        </w:rPr>
        <w:t>- Чем торгуешь? - спросил Сергей. Торговец оценивающе окинул их взглядом:</w:t>
      </w:r>
    </w:p>
    <w:p>
      <w:pPr>
        <w:pStyle w:val="TextBodyIndent"/>
        <w:ind w:left="0" w:firstLine="720"/>
        <w:rPr>
          <w:szCs w:val="24"/>
        </w:rPr>
      </w:pPr>
      <w:r>
        <w:rPr>
          <w:szCs w:val="24"/>
        </w:rPr>
        <w:t>- Пакупайте, уважаемые, пакупайте! Хорошая травка. Свежая. Три рубль штука!</w:t>
      </w:r>
    </w:p>
    <w:p>
      <w:pPr>
        <w:pStyle w:val="TextBodyIndent"/>
        <w:ind w:left="0" w:firstLine="720"/>
        <w:rPr>
          <w:szCs w:val="24"/>
        </w:rPr>
      </w:pPr>
      <w:r>
        <w:rPr>
          <w:szCs w:val="24"/>
        </w:rPr>
        <w:t>Иван взял щепотку у мальчика, понюхал, выбросил:</w:t>
      </w:r>
    </w:p>
    <w:p>
      <w:pPr>
        <w:pStyle w:val="TextBodyIndent"/>
        <w:ind w:left="0" w:firstLine="720"/>
        <w:rPr>
          <w:szCs w:val="24"/>
        </w:rPr>
      </w:pPr>
      <w:r>
        <w:rPr>
          <w:szCs w:val="24"/>
        </w:rPr>
        <w:t>- Конопля, Сережа, она родная. Может, сообразим по косячку? - и улыбнулся.</w:t>
      </w:r>
    </w:p>
    <w:p>
      <w:pPr>
        <w:pStyle w:val="TextBodyIndent"/>
        <w:ind w:left="0" w:firstLine="720"/>
        <w:rPr>
          <w:szCs w:val="24"/>
        </w:rPr>
      </w:pPr>
      <w:r>
        <w:rPr>
          <w:szCs w:val="24"/>
        </w:rPr>
        <w:t>- Да, ты что? Лучше по стаканчику пропустить, чем употреблять эту гадость.</w:t>
      </w:r>
    </w:p>
    <w:p>
      <w:pPr>
        <w:pStyle w:val="TextBodyIndent"/>
        <w:ind w:left="0" w:firstLine="720"/>
        <w:rPr>
          <w:szCs w:val="24"/>
        </w:rPr>
      </w:pPr>
      <w:r>
        <w:rPr>
          <w:szCs w:val="24"/>
        </w:rPr>
        <w:t xml:space="preserve">- Я шучу, конечно. Обрати внимание, на глаза мальчишки. Он-то явно уже </w:t>
      </w:r>
    </w:p>
    <w:p>
      <w:pPr>
        <w:pStyle w:val="TextBodyIndent"/>
        <w:ind w:left="0" w:firstLine="720"/>
        <w:rPr>
          <w:szCs w:val="24"/>
        </w:rPr>
      </w:pPr>
      <w:r>
        <w:rPr>
          <w:szCs w:val="24"/>
        </w:rPr>
        <w:t>Прим.(авт.): дастархан* - стол с небольшими сидениями, на невысоких ножках, распространенный в Средней Азии с древних времен по наши дни.                                                                                                                 не первый год коноплю смолит. Видишь, зубы какие прокуренные. Все – с темным налетом…</w:t>
      </w:r>
    </w:p>
    <w:p>
      <w:pPr>
        <w:pStyle w:val="TextBodyIndent"/>
        <w:ind w:left="0" w:firstLine="720"/>
        <w:rPr/>
      </w:pPr>
      <w:r>
        <w:rPr>
          <w:szCs w:val="24"/>
        </w:rPr>
        <w:t>Степанов посмотрел в затуманенные, мало чего выражающие глаза торговца наркотиком. Кем станет этот мальчик, когда подрастет? Чего хорошего</w:t>
      </w:r>
    </w:p>
    <w:p>
      <w:pPr>
        <w:pStyle w:val="TextBodyIndent"/>
        <w:ind w:left="0" w:hanging="0"/>
        <w:rPr>
          <w:szCs w:val="24"/>
        </w:rPr>
      </w:pPr>
      <w:r>
        <w:rPr>
          <w:szCs w:val="24"/>
        </w:rPr>
        <w:t>кроме вечной дури в голове, раннего склероза ждет его в будущем?</w:t>
      </w:r>
    </w:p>
    <w:p>
      <w:pPr>
        <w:pStyle w:val="TextBodyIndent"/>
        <w:ind w:left="0" w:firstLine="720"/>
        <w:rPr>
          <w:szCs w:val="24"/>
        </w:rPr>
      </w:pPr>
      <w:r>
        <w:rPr>
          <w:szCs w:val="24"/>
        </w:rPr>
        <w:t>В это время подъехал автобус. Они прошли в салон, и поехали по городу, по его узким, петляющим в основном среди глинобитных домов улицам. Проехав две остановки, вышли опять на берегу Акбуры. Правда, здесь она была немного шире, поэтому спокойно катила свои зеленые, белесоватые воды по многочисленным валунам и каменным перекатам.</w:t>
      </w:r>
    </w:p>
    <w:p>
      <w:pPr>
        <w:pStyle w:val="TextBodyIndent"/>
        <w:ind w:left="0" w:firstLine="720"/>
        <w:rPr>
          <w:szCs w:val="24"/>
        </w:rPr>
      </w:pPr>
      <w:r>
        <w:rPr>
          <w:szCs w:val="24"/>
        </w:rPr>
        <w:t>На противоположном берегу располагалась зона отдыха с двумя сообщающимися с рекой и друг с другом бассейнами, заполненными чистой, прозрачной, так что просматривалось песчаное дно, водой.</w:t>
      </w:r>
    </w:p>
    <w:p>
      <w:pPr>
        <w:pStyle w:val="TextBodyIndent"/>
        <w:ind w:left="0" w:firstLine="720"/>
        <w:rPr>
          <w:szCs w:val="24"/>
        </w:rPr>
      </w:pPr>
      <w:r>
        <w:rPr>
          <w:szCs w:val="24"/>
        </w:rPr>
        <w:t>Парни быстро перешли на другой берег по узкому подвесному, шаткому мостику. В этот вечерний, по-прежнему знойный час в зоне отдыха никого не было. Только стайка загорелых, смуглых до черноты ребятишек весело и шумно плескалась в соседнем, более отдаленном бассейне.</w:t>
      </w:r>
    </w:p>
    <w:p>
      <w:pPr>
        <w:pStyle w:val="TextBodyIndent"/>
        <w:ind w:left="0" w:firstLine="720"/>
        <w:rPr>
          <w:szCs w:val="24"/>
        </w:rPr>
      </w:pPr>
      <w:r>
        <w:rPr>
          <w:szCs w:val="24"/>
        </w:rPr>
        <w:t>Иван подошел к краю водоема, потрогал ладонью воду. Та показалась просто ледяной по сравнению с липкимбгорячим воздухом, заполнявшим долину Акбуры. Не сговариваясь, быстро сбросили на прибрежную пожухлую траву снятую одежду, и бросились  в воду с берега.</w:t>
      </w:r>
    </w:p>
    <w:p>
      <w:pPr>
        <w:pStyle w:val="TextBodyIndent"/>
        <w:ind w:left="0" w:firstLine="720"/>
        <w:rPr>
          <w:szCs w:val="24"/>
        </w:rPr>
      </w:pPr>
      <w:r>
        <w:rPr>
          <w:szCs w:val="24"/>
        </w:rPr>
        <w:t>Сергей, нырнув, не спешил выплывать на поверхность. Холодная вода приятно, бодряще пощипывала кожу уставших рук, ног, всего тела, остуживала голову. Пронырнув метров пятнадцать, Степанов вышел на поверхность. Иван размеренно, не спеша перплывал, пофыркивая, бассейн по периметру. Поплавав, пока не стали замерзать, вылезли на берег. Обсохли, переоделись в сухую одежду в имеющихся в зоне отдыха специальных кабинках. Попили холодную, вкусную, сводящую зубы воду, фонтанчиками бьющую вверх из разбросанных повсюду декоративных, выполненных в виде ваз общественных поилок.</w:t>
      </w:r>
    </w:p>
    <w:p>
      <w:pPr>
        <w:pStyle w:val="TextBodyIndent"/>
        <w:ind w:left="0" w:firstLine="720"/>
        <w:rPr>
          <w:szCs w:val="24"/>
        </w:rPr>
      </w:pPr>
      <w:r>
        <w:rPr>
          <w:szCs w:val="24"/>
        </w:rPr>
        <w:t>- Ну, как, полегчало? - спросил Сергей.</w:t>
      </w:r>
    </w:p>
    <w:p>
      <w:pPr>
        <w:pStyle w:val="TextBodyIndent"/>
        <w:ind w:left="0" w:firstLine="720"/>
        <w:rPr>
          <w:szCs w:val="24"/>
        </w:rPr>
      </w:pPr>
      <w:r>
        <w:rPr>
          <w:szCs w:val="24"/>
        </w:rPr>
        <w:t>- Конечно. Совсем другое дело. Усталость, как рукой сняло. И, куда теперь? - Может, зайдем на междугороднюю телефонную станцию? Здесь недалеко, можно пешком пройтись – позвоним домой, поговорим с женами? Скажем, что долетели нормально.</w:t>
      </w:r>
    </w:p>
    <w:p>
      <w:pPr>
        <w:pStyle w:val="TextBodyIndent"/>
        <w:ind w:left="0" w:firstLine="720"/>
        <w:rPr>
          <w:szCs w:val="24"/>
        </w:rPr>
      </w:pPr>
      <w:r>
        <w:rPr>
          <w:szCs w:val="24"/>
        </w:rPr>
        <w:t>- Давай.</w:t>
      </w:r>
    </w:p>
    <w:p>
      <w:pPr>
        <w:pStyle w:val="TextBodyIndent"/>
        <w:ind w:left="0" w:firstLine="720"/>
        <w:rPr>
          <w:szCs w:val="24"/>
        </w:rPr>
      </w:pPr>
      <w:r>
        <w:rPr>
          <w:szCs w:val="24"/>
        </w:rPr>
        <w:t>Снова перйдя Акбуру по мостику, по тенистой, густо засаженной по сторонам ореховыми деревьями аллее, минут через пять они, поднявшись на пригорок, оказались в самом центре города, где высились современные здания.</w:t>
      </w:r>
    </w:p>
    <w:p>
      <w:pPr>
        <w:pStyle w:val="TextBodyIndent"/>
        <w:ind w:left="0" w:firstLine="720"/>
        <w:rPr>
          <w:szCs w:val="24"/>
        </w:rPr>
      </w:pPr>
      <w:r>
        <w:rPr>
          <w:szCs w:val="24"/>
        </w:rPr>
        <w:t>Среди них выделялось трехэтажное, с высокими окнами до потолка, похожее на гигантский аквариум, здание центрального почтамта. На первом этаже в нем находились международные телефоны-автоматы.</w:t>
      </w:r>
    </w:p>
    <w:p>
      <w:pPr>
        <w:pStyle w:val="TextBodyIndent"/>
        <w:ind w:left="0" w:firstLine="720"/>
        <w:rPr>
          <w:szCs w:val="24"/>
        </w:rPr>
      </w:pPr>
      <w:r>
        <w:rPr>
          <w:szCs w:val="24"/>
        </w:rPr>
        <w:t>Иван быстро набрал свой номер телефона, и через несколько секунд оживленно беседовал с женой. До слуха Сергея невольно долетели отдельные обрывки его разговора:</w:t>
      </w:r>
    </w:p>
    <w:p>
      <w:pPr>
        <w:pStyle w:val="TextBodyIndent"/>
        <w:ind w:left="0" w:firstLine="720"/>
        <w:rPr>
          <w:szCs w:val="24"/>
        </w:rPr>
      </w:pPr>
      <w:r>
        <w:rPr>
          <w:szCs w:val="24"/>
        </w:rPr>
        <w:t>- …Да, у нас все нормально… Долетели без приключений… Как дети?…</w:t>
      </w:r>
    </w:p>
    <w:p>
      <w:pPr>
        <w:pStyle w:val="TextBodyIndent"/>
        <w:ind w:left="0" w:firstLine="720"/>
        <w:rPr>
          <w:szCs w:val="24"/>
        </w:rPr>
      </w:pPr>
      <w:r>
        <w:rPr>
          <w:szCs w:val="24"/>
        </w:rPr>
        <w:t>Степанов набрал номер телефона своей квартиры в Смоленске уже в третий раз. В трубке после набора что-то несколько раз сухо щелкало, потом раздавались упорные, безнадежные длинные гудки. Никто не брал трубку.</w:t>
      </w:r>
    </w:p>
    <w:p>
      <w:pPr>
        <w:pStyle w:val="TextBodyIndent"/>
        <w:ind w:left="0" w:firstLine="720"/>
        <w:rPr>
          <w:szCs w:val="24"/>
        </w:rPr>
      </w:pPr>
      <w:r>
        <w:rPr>
          <w:szCs w:val="24"/>
        </w:rPr>
        <w:t>Сергей посмотрел на часы. С учетом разницы часовых поясов в Смоленске сейчас было около двенадцати вечера. ''Интересно, где Наташа пропадает, пока я здесь жарюсь? А, вернее, с кем?'' - проскочила досадная мысль.</w:t>
      </w:r>
    </w:p>
    <w:p>
      <w:pPr>
        <w:pStyle w:val="TextBodyIndent"/>
        <w:ind w:left="0" w:firstLine="720"/>
        <w:rPr>
          <w:szCs w:val="24"/>
        </w:rPr>
      </w:pPr>
      <w:r>
        <w:rPr>
          <w:szCs w:val="24"/>
        </w:rPr>
        <w:t>Чтобы время в командировке шло быстрее, Сергей и Иван набрали себе ночных дежурств по больнице. За делами лето пролетит быстрее, да и что-то подзаработаешь дополнительно. Тем более, что ночная работа оплачивалась в двойном размере. Вообще-то для конца восьмидесятых годов уходящего двадцатого века в уходящем в небытие Советском Союзе им - участникам десанта платили неплохо. Сохранялись полностью оклады на основной работе по месту жительства. Платили сполна, в зависимости от выполненного объема работы в Коше, выплатили вперед, по приезду на место дислокации суточные командировочные в двойном размере.</w:t>
      </w:r>
    </w:p>
    <w:p>
      <w:pPr>
        <w:pStyle w:val="TextBodyIndent"/>
        <w:ind w:left="0" w:firstLine="720"/>
        <w:rPr>
          <w:szCs w:val="24"/>
        </w:rPr>
      </w:pPr>
      <w:r>
        <w:rPr>
          <w:szCs w:val="24"/>
        </w:rPr>
        <w:t>Сергей набрал себе девять дежурств в этом месяце. То есть получалось, что он будет дежурить через каждые два-три дня. Первое выпало на сегодня - на среду. Начиналось дежурство с шестнадцати часов и заканчивалось утром – в восемь. Он дежурил по всем отделениям больницы, в реанимации в эти сутки дежурил врач-реаниматолог со странным именем Демократ Салжоевич Цыдыпов.</w:t>
      </w:r>
    </w:p>
    <w:p>
      <w:pPr>
        <w:pStyle w:val="TextBodyIndent"/>
        <w:ind w:left="0" w:firstLine="720"/>
        <w:rPr>
          <w:szCs w:val="24"/>
        </w:rPr>
      </w:pPr>
      <w:r>
        <w:rPr>
          <w:szCs w:val="24"/>
        </w:rPr>
        <w:t>Сергей поинтересовался у Демократа Салжоевича о происхождении его необычного имени. Тот хитро засмеялся, прищурив зеленые глаза (наверное, среди предков встречались и славяне), слегка сморщив скуластое, почти несмуглое лицо, с которым не очень сочетались светло-русые волосы:</w:t>
      </w:r>
    </w:p>
    <w:p>
      <w:pPr>
        <w:pStyle w:val="TextBodyIndent"/>
        <w:ind w:left="0" w:firstLine="720"/>
        <w:rPr>
          <w:szCs w:val="24"/>
        </w:rPr>
      </w:pPr>
      <w:r>
        <w:rPr>
          <w:szCs w:val="24"/>
        </w:rPr>
        <w:t>- А, у нас – киргизов такой обычай ест, когда мужчине сообщают, что у него сын родился – он дает ему имя – то первое слово, которое в этот момент пришло на ум. Мой отец - коммунист, в райкоме работал. В то время, когда я родился, Хрущев ''развенчивал'' сталинизм. Вот отцу и вспомнилось слово ''демократ''. Я вообще-то не в обиде. Как раз в духе сегодняшнего дня, горбачевской перестройки… Только б она не завершилась перестрелкой, как старики говорят… Не дай-то бог этого пожелать нашим детям, да и нам самим…</w:t>
      </w:r>
    </w:p>
    <w:p>
      <w:pPr>
        <w:pStyle w:val="TextBodyIndent"/>
        <w:ind w:left="0" w:firstLine="720"/>
        <w:rPr>
          <w:szCs w:val="24"/>
        </w:rPr>
      </w:pPr>
      <w:r>
        <w:rPr>
          <w:szCs w:val="24"/>
        </w:rPr>
        <w:t>Сергей в этот вечерний час уже обошел всех больных по отделениям. Сделал соответствующие назначения. Дежурные процедурные медсестры в трех процедурных кабинетах, укладывая в ряд на длинные столы одновременно по трое больных детей, чтобы успеть помочь всем,  кто в этом нуждался, перекапывали внутривенно растворы глюкозы,  реополиглюкина, кровезаменители, кровь, солевые, белковые  препараты.</w:t>
      </w:r>
    </w:p>
    <w:p>
      <w:pPr>
        <w:pStyle w:val="TextBodyIndent"/>
        <w:ind w:left="0" w:firstLine="720"/>
        <w:rPr>
          <w:szCs w:val="24"/>
        </w:rPr>
      </w:pPr>
      <w:r>
        <w:rPr>
          <w:szCs w:val="24"/>
        </w:rPr>
        <w:t>Дежурные постовые медсестры ставили больным в палатах последние уколы, раздавали таблетки, порошки, жидкие лекарства. Несколько новых больных привезли машины ''скорой помощи''.</w:t>
      </w:r>
    </w:p>
    <w:p>
      <w:pPr>
        <w:pStyle w:val="TextBodyIndent"/>
        <w:ind w:left="0" w:firstLine="720"/>
        <w:rPr>
          <w:szCs w:val="24"/>
        </w:rPr>
      </w:pPr>
      <w:r>
        <w:rPr>
          <w:szCs w:val="24"/>
        </w:rPr>
        <w:t>Распросив с помощью дежурной сестры приемного отделения, выполнявшей  еще и роль перводчицы, их родителей, поставив им, если была нужда, катетеры в подключичные вены, используя для наркоза все ту же ватку, смоченную фторотаном, Сергей записывал все назначения в заводимые истории болезни, и распределял вновь поступивших по различным отделениям. Уже там его назначения выполнялись медсестрами.</w:t>
      </w:r>
    </w:p>
    <w:p>
      <w:pPr>
        <w:pStyle w:val="TextBodyIndent"/>
        <w:ind w:left="0" w:firstLine="720"/>
        <w:rPr>
          <w:szCs w:val="24"/>
        </w:rPr>
      </w:pPr>
      <w:r>
        <w:rPr>
          <w:szCs w:val="24"/>
        </w:rPr>
        <w:t>Сейчас выпала редкая минута затишья. Они сидели с Демократом Салжоевичем в довольно просторной ординаторской реанимационного отделения на первом этаже. В комнате стояло три письменных стола, несколько стульев, продавленная, но еще раскладывающаяся тахта у стены (на ней дежурный врач мог прикорнуть, если повезло). У одной из стен находился старый книжный шкаф, заставленный рядами обшарпанных от частого пользования книг по интенсивной терапии, педиатрии. В единственное, но большое приоткрытое окно, завешанное тюлевой шторой, залетали последние, золотистые отблески жаркого уходящего дня. Неслышно крутился на столе вентилятор.</w:t>
      </w:r>
    </w:p>
    <w:p>
      <w:pPr>
        <w:pStyle w:val="TextBodyIndent"/>
        <w:ind w:left="0" w:firstLine="720"/>
        <w:rPr>
          <w:szCs w:val="24"/>
        </w:rPr>
      </w:pPr>
      <w:r>
        <w:rPr>
          <w:szCs w:val="24"/>
        </w:rPr>
        <w:t>Врачи пили зеленый душистый чай из просторных пиал. Хрустели захваченным Демократом из дома, приготовленным его женой, каким-то необычайно вкусным печеньем, имевшим сладковато-кислый привкус.</w:t>
      </w:r>
    </w:p>
    <w:p>
      <w:pPr>
        <w:pStyle w:val="TextBodyIndent"/>
        <w:ind w:left="0" w:firstLine="720"/>
        <w:rPr>
          <w:szCs w:val="24"/>
        </w:rPr>
      </w:pPr>
      <w:r>
        <w:rPr>
          <w:szCs w:val="24"/>
        </w:rPr>
        <w:t>- Демократ Салжоевич, а вы что заканчивали, какой институт?</w:t>
      </w:r>
    </w:p>
    <w:p>
      <w:pPr>
        <w:pStyle w:val="TextBodyIndent"/>
        <w:ind w:left="0" w:firstLine="720"/>
        <w:rPr>
          <w:szCs w:val="24"/>
        </w:rPr>
      </w:pPr>
      <w:r>
        <w:rPr>
          <w:szCs w:val="24"/>
        </w:rPr>
        <w:t>- Наш, во Фрунзе, то есть теперь - в Бишкеке. Педиатрический факультет, четыре года тому назад. Вот попал сюда по распределению. Жена тоже врач, терапевтом в областной больнице работает. Снимаем пока частную квартиру. Но обещают скоро дать, в этом году должны достроить пятиэтажный дом для медицинских работников. В нем многие из нашей больницы получат квартиры. Я уже знаю, что получу двухкомнатную, у нас пока один сынишка. В феврале распределяли, мне она досталась. А, у вас, Сергей Владимирович, семья большая?</w:t>
      </w:r>
    </w:p>
    <w:p>
      <w:pPr>
        <w:pStyle w:val="TextBodyIndent"/>
        <w:ind w:left="0" w:firstLine="720"/>
        <w:rPr>
          <w:szCs w:val="24"/>
        </w:rPr>
      </w:pPr>
      <w:r>
        <w:rPr>
          <w:szCs w:val="24"/>
        </w:rPr>
        <w:t>- Я да жена - вот и вся семья. Детей пока нет, - Сергей вспомнил, что уже трижды вечерами звонил с переговорного пункта Наташе. Но так никто и не  снял трубку телефона на другом конце телефонного провода там, где за несколько тысяч километров отсюда жил своей, совершенно отличной от здешней жизнью, с другим укладом и темпом далекий русский город. ''Может, что случилось с ней? Но, если бы что-то серьезное – нашли бы способ сообщить… Значит… значит… Вот и значит, что ничего не значит,'' - пришел на ум бессмысленный каламбур. Степанов еще острее почувствовал увеличивающуюся пропасть, ощущение отчуждения в отношениях с женой.</w:t>
      </w:r>
    </w:p>
    <w:p>
      <w:pPr>
        <w:pStyle w:val="TextBodyIndent"/>
        <w:ind w:left="0" w:firstLine="720"/>
        <w:rPr>
          <w:szCs w:val="24"/>
        </w:rPr>
      </w:pPr>
      <w:r>
        <w:rPr>
          <w:szCs w:val="24"/>
        </w:rPr>
        <w:t>- А, чего детей не заведете? Дети-это главное. Без них нет настоящей семьи-так у нас на Востоке говорят, - Демократ с видимым удовольствием отхлебнул из своей пиалы, медленно перекатывая ее между ладонями крупных, с короткими, толстоватыми, сильными пальцами рук.</w:t>
      </w:r>
    </w:p>
    <w:p>
      <w:pPr>
        <w:pStyle w:val="TextBodyIndent"/>
        <w:ind w:left="0" w:firstLine="720"/>
        <w:rPr>
          <w:szCs w:val="24"/>
        </w:rPr>
      </w:pPr>
      <w:r>
        <w:rPr>
          <w:szCs w:val="24"/>
        </w:rPr>
        <w:t>- Как-то все не до того. То я наукой занят, то она… Некогда, одним словом.</w:t>
      </w:r>
    </w:p>
    <w:p>
      <w:pPr>
        <w:pStyle w:val="TextBodyIndent"/>
        <w:ind w:left="0" w:firstLine="720"/>
        <w:rPr>
          <w:szCs w:val="24"/>
        </w:rPr>
      </w:pPr>
      <w:r>
        <w:rPr>
          <w:szCs w:val="24"/>
        </w:rPr>
        <w:t>В это время на столе задребезжал телефон. Демократ снял трубку, послушал, передал ее Сергею:</w:t>
      </w:r>
    </w:p>
    <w:p>
      <w:pPr>
        <w:pStyle w:val="TextBodyIndent"/>
        <w:ind w:left="0" w:firstLine="720"/>
        <w:rPr>
          <w:szCs w:val="24"/>
        </w:rPr>
      </w:pPr>
      <w:r>
        <w:rPr>
          <w:szCs w:val="24"/>
        </w:rPr>
        <w:t>- Вас. Из приемного.</w:t>
      </w:r>
    </w:p>
    <w:p>
      <w:pPr>
        <w:pStyle w:val="TextBodyIndent"/>
        <w:ind w:left="0" w:firstLine="720"/>
        <w:rPr>
          <w:szCs w:val="24"/>
        </w:rPr>
      </w:pPr>
      <w:r>
        <w:rPr>
          <w:szCs w:val="24"/>
        </w:rPr>
        <w:t>Сергей приложил трубку к уху:</w:t>
      </w:r>
    </w:p>
    <w:p>
      <w:pPr>
        <w:pStyle w:val="TextBodyIndent"/>
        <w:ind w:left="0" w:firstLine="720"/>
        <w:rPr>
          <w:szCs w:val="24"/>
        </w:rPr>
      </w:pPr>
      <w:r>
        <w:rPr>
          <w:szCs w:val="24"/>
        </w:rPr>
        <w:t>- Слушаю… Понял… Сейчас иду, - потом добавил, закончив телефонный разговор, - Спасибо за чай и печенье. Очень вкусно. Пойду в приемный покой. Подвезли кого-то новенького. Пока.</w:t>
      </w:r>
    </w:p>
    <w:p>
      <w:pPr>
        <w:pStyle w:val="TextBodyIndent"/>
        <w:ind w:left="0" w:firstLine="720"/>
        <w:rPr>
          <w:szCs w:val="24"/>
        </w:rPr>
      </w:pPr>
      <w:r>
        <w:rPr>
          <w:szCs w:val="24"/>
        </w:rPr>
        <w:t>Через ''ворота в рай'' - входную стеклянную дверь, он вышел из реанимации во двор. Сумерки быстро сгущались. Несмотря на неспавшую жару, дышалось легче под темнеющим, без единого облачка куполом неба, уже обсыпанного со всех сторон яркими, кажущимися более крупными, чем в средней полосе России, звездами.</w:t>
      </w:r>
    </w:p>
    <w:p>
      <w:pPr>
        <w:pStyle w:val="TextBodyIndent"/>
        <w:ind w:left="0" w:firstLine="720"/>
        <w:rPr>
          <w:szCs w:val="24"/>
        </w:rPr>
      </w:pPr>
      <w:r>
        <w:rPr>
          <w:szCs w:val="24"/>
        </w:rPr>
        <w:t>Сергею пригрезилось, что кто-то неизвестный, кого людям не дано когда-либо увидеть или понять, случайно, как горсть золотых монет, обронил эти манящие к себе, неведомые и далекие вселенские светила. Некоторые из них почему-то запутались среди густой, темной в этот час листвы ореховых деревьев на больничном дворе.</w:t>
      </w:r>
    </w:p>
    <w:p>
      <w:pPr>
        <w:pStyle w:val="TextBodyIndent"/>
        <w:ind w:left="0" w:firstLine="720"/>
        <w:rPr>
          <w:szCs w:val="24"/>
        </w:rPr>
      </w:pPr>
      <w:r>
        <w:rPr>
          <w:szCs w:val="24"/>
        </w:rPr>
        <w:t>Степанов с удовольствием шел по тропинке между стволов деревьев по направлению к светящимся окнам приемного покоя,вдыхая приятный запах  уходящего дня. Вдруг, он услышал чьи-то быстрые, легкие шаги, переходящие в бег, навстречу ему. Между деревьями показался белый халат, неясное, плохо различимое лицо.</w:t>
      </w:r>
    </w:p>
    <w:p>
      <w:pPr>
        <w:pStyle w:val="TextBodyIndent"/>
        <w:ind w:left="0" w:firstLine="720"/>
        <w:rPr>
          <w:szCs w:val="24"/>
        </w:rPr>
      </w:pPr>
      <w:r>
        <w:rPr>
          <w:szCs w:val="24"/>
        </w:rPr>
        <w:t>- Сергей Владимирович! - он узнал по голосу Саиду - дежурную медсестру из приемного отделения. - Пойдемте скорее! Девочка, которую только что привезли, потеряла у нас на глазах сознание!</w:t>
      </w:r>
    </w:p>
    <w:p>
      <w:pPr>
        <w:pStyle w:val="TextBodyIndent"/>
        <w:ind w:left="0" w:firstLine="720"/>
        <w:rPr>
          <w:szCs w:val="24"/>
        </w:rPr>
      </w:pPr>
      <w:r>
        <w:rPr>
          <w:szCs w:val="24"/>
        </w:rPr>
        <w:t>Оставшееся расстояние до крыльца приемного покоя они пробежали за одно мгновение. В ярко освещенной комнате на кушетке билась в судоргах, подергивая руками и ногами, рыжеволосая девочка лет семи, русской внешности. Рядом полусидел, удерживая ее, чтобы не ударилась и не упала, в полной растерянности мужчина сергеевых лет, как и девочка - рыжеволосый, с голубыми, потерянными от собственной беспомощности глазами.</w:t>
      </w:r>
    </w:p>
    <w:p>
      <w:pPr>
        <w:pStyle w:val="TextBodyIndent"/>
        <w:ind w:left="0" w:firstLine="720"/>
        <w:rPr>
          <w:szCs w:val="24"/>
        </w:rPr>
      </w:pPr>
      <w:r>
        <w:rPr>
          <w:szCs w:val="24"/>
        </w:rPr>
        <w:t>- Что случилось с девочкой? - стал распрашивать Сергей, одновременно осматривая ребенка, находящегося без сознания. Зрачки у девочки разбегались, плавали в разные стороны. Сердцебиение четко определялось, но ритм был нарушен. Живот казался вздутым, напряженным во всех отделах при исследовании лодонью. Кожа казалась горячей, будто под рукой были рассыпаны мелкие угольки, ребенок лихорадил.</w:t>
      </w:r>
    </w:p>
    <w:p>
      <w:pPr>
        <w:pStyle w:val="TextBodyIndent"/>
        <w:ind w:left="0" w:firstLine="720"/>
        <w:rPr>
          <w:szCs w:val="24"/>
        </w:rPr>
      </w:pPr>
      <w:r>
        <w:rPr>
          <w:szCs w:val="24"/>
        </w:rPr>
        <w:t>- Да, вот, доктор, до обеда все было нормально, играла, смеялась… В обед съела арбуз-такой красивый, большой, сегодня на базаре купили. Я тоже ел. Но я съел пару кусочков и все, а ей очень понравился. Два часа тому назад заболел у нее живот. Я-то отделался тем, что пару раз жидко сходил в туалет по-большому. А у нее открылся самый настоящий понос. Пронесло раз шесть, жидким, со слизью, с зеленью… Потом вырвало несколько раз… Я вызвал ''скорую''. Приехали - а тут она вообще потеряла сознание сейчас… Не знаю, что такое случилось…</w:t>
      </w:r>
    </w:p>
    <w:p>
      <w:pPr>
        <w:pStyle w:val="TextBodyIndent"/>
        <w:ind w:left="0" w:firstLine="720"/>
        <w:rPr/>
      </w:pPr>
      <w:r>
        <w:rPr>
          <w:szCs w:val="24"/>
        </w:rPr>
        <w:t xml:space="preserve">Сергей попробовал привести к груди голову девочки, но бесполезно. Четко определялось напряжение затылочных мышц, мешавшее этому. </w:t>
      </w:r>
    </w:p>
    <w:p>
      <w:pPr>
        <w:pStyle w:val="TextBodyIndent"/>
        <w:ind w:left="0" w:firstLine="720"/>
        <w:rPr>
          <w:szCs w:val="24"/>
        </w:rPr>
      </w:pPr>
      <w:r>
        <w:rPr>
          <w:szCs w:val="24"/>
        </w:rPr>
        <w:t>- Саида, введите внутривенно седуксен, ГОМК*. Готовьте все для спинномозговой пункции.</w:t>
      </w:r>
    </w:p>
    <w:p>
      <w:pPr>
        <w:pStyle w:val="TextBodyIndent"/>
        <w:ind w:left="0" w:firstLine="720"/>
        <w:rPr>
          <w:szCs w:val="24"/>
        </w:rPr>
      </w:pPr>
      <w:r>
        <w:rPr>
          <w:szCs w:val="24"/>
        </w:rPr>
        <w:t>Когда Сергей пункционной иглой попал в спинномозговой канал, из просвета иглы полился под большим давлением, но не мутный, а прозрачный ликвор. Собрав васть его в стерильные пробирки для лабораторного исследования, доктор обратил внимание, что судорожные подергивания у больной исчезли, она стала ровнене дышать. Место укола заклеили пластырем, перевернули больную Гиматуллину Таню (так ее звали) на спину.</w:t>
      </w:r>
    </w:p>
    <w:p>
      <w:pPr>
        <w:pStyle w:val="TextBodyIndent"/>
        <w:ind w:left="0" w:firstLine="720"/>
        <w:rPr>
          <w:szCs w:val="24"/>
        </w:rPr>
      </w:pPr>
      <w:r>
        <w:rPr>
          <w:szCs w:val="24"/>
        </w:rPr>
        <w:t>Сергей развел пальцами ее прикрытые веки. Увидел, что зрачки перестали плавать, правда, ничего не выражали. Да и не могли пока выражать - от введенных лекарств Таня крепко спала.</w:t>
      </w:r>
    </w:p>
    <w:p>
      <w:pPr>
        <w:pStyle w:val="TextBodyIndent"/>
        <w:ind w:left="0" w:firstLine="720"/>
        <w:rPr>
          <w:szCs w:val="24"/>
        </w:rPr>
      </w:pPr>
      <w:r>
        <w:rPr>
          <w:szCs w:val="24"/>
        </w:rPr>
        <w:t>С помощью желудочного зонда и клизм медики промыли ей желудок и кишечник. Степанов проследил, чтобы Саида тщательно с помощью большого шприца до чистых промывных вод, вводя физраствор в желудок, полностью освободила его от красноватых остатков арбуза.</w:t>
      </w:r>
    </w:p>
    <w:p>
      <w:pPr>
        <w:pStyle w:val="TextBodyIndent"/>
        <w:ind w:left="0" w:firstLine="720"/>
        <w:rPr>
          <w:szCs w:val="24"/>
        </w:rPr>
      </w:pPr>
      <w:r>
        <w:rPr>
          <w:szCs w:val="24"/>
        </w:rPr>
        <w:t>Только после этого, когда жизнь девочки оказалась вне опасности, Сергей вышел на кольцо приемного покоя, где дымил сигаретой обеспокоеныый отец девочки. Увидев вышедшего врача, обернулся к нему:</w:t>
      </w:r>
    </w:p>
    <w:p>
      <w:pPr>
        <w:pStyle w:val="TextBodyIndent"/>
        <w:ind w:left="0" w:firstLine="720"/>
        <w:rPr>
          <w:szCs w:val="24"/>
        </w:rPr>
      </w:pPr>
      <w:r>
        <w:rPr>
          <w:szCs w:val="24"/>
        </w:rPr>
        <w:t>- Как, она, доктор? Жить будет? Что с ней? Неужели все из-за этого проклятого арбуза?</w:t>
      </w:r>
    </w:p>
    <w:p>
      <w:pPr>
        <w:pStyle w:val="TextBodyIndent"/>
        <w:ind w:left="0" w:firstLine="720"/>
        <w:rPr>
          <w:szCs w:val="24"/>
        </w:rPr>
      </w:pPr>
      <w:r>
        <w:rPr>
          <w:szCs w:val="24"/>
        </w:rPr>
        <w:t>- Успокойтесь. Случай, действительно непростой, тяжелый. Развился токсический шок с угрозой отека головного мозга. Сейчас пропунктировали, сняли напряжение в спинномозговом канале,уменьшили внутричерепное давление – и очаговая симптоматика сразу исчезла, судорги ушли. Промыли желудок – там       действительно плавают остатки арбуза. Она больше точно ничего не ела, никаких лекарств не принимала? - уточнил Сергей.</w:t>
      </w:r>
    </w:p>
    <w:p>
      <w:pPr>
        <w:pStyle w:val="TextBodyIndent"/>
        <w:ind w:left="0" w:firstLine="720"/>
        <w:rPr>
          <w:szCs w:val="24"/>
        </w:rPr>
      </w:pPr>
      <w:r>
        <w:rPr>
          <w:szCs w:val="24"/>
        </w:rPr>
        <w:t>Прим. (авт.): седуксен, ГОМК*- противосудоржные препараты.</w:t>
      </w:r>
    </w:p>
    <w:p>
      <w:pPr>
        <w:pStyle w:val="TextBodyIndent"/>
        <w:ind w:left="0" w:firstLine="720"/>
        <w:jc w:val="left"/>
        <w:rPr>
          <w:szCs w:val="24"/>
        </w:rPr>
      </w:pPr>
      <w:r>
        <w:rPr>
          <w:szCs w:val="24"/>
        </w:rPr>
        <w:t>-Нет, ничего не принимала, ничего кроме этого злосчастного арбуза в рот не брала…</w:t>
      </w:r>
    </w:p>
    <w:p>
      <w:pPr>
        <w:pStyle w:val="TextBodyIndent"/>
        <w:ind w:left="0" w:firstLine="720"/>
        <w:rPr>
          <w:szCs w:val="24"/>
        </w:rPr>
      </w:pPr>
      <w:r>
        <w:rPr>
          <w:szCs w:val="24"/>
        </w:rPr>
        <w:t>- Такое ощущение, что имеет место не пищевое, а химическое отравление каким-то неизвестным ядом-вот это у меня в голове не укладывается, - произнес задумчиво Сергей. - Но, откуда, раз вы отрицаете такую возможность?</w:t>
      </w:r>
    </w:p>
    <w:p>
      <w:pPr>
        <w:pStyle w:val="TextBodyIndent"/>
        <w:ind w:left="0" w:firstLine="720"/>
        <w:rPr>
          <w:szCs w:val="24"/>
        </w:rPr>
      </w:pPr>
      <w:r>
        <w:rPr>
          <w:szCs w:val="24"/>
        </w:rPr>
        <w:t>- Знаете, Сергей Владимирович, я спросил у санитарочки, как вас зовут… А меня, кстати, звать Русланом Галиевичем… Знаете, какие арбузы иногда продают на базаре?  Для того,чтобы они росли крупными, шприцом внутрь арбуза вводят водный раствор химических удобрений. Они вырастают потом огромные… Черт, говорили же мне друзья - не покупай большие арбузы, они все отравленные… А я, дурак, дочку послушал, ей именно этот приглянулся, и купил…</w:t>
      </w:r>
    </w:p>
    <w:p>
      <w:pPr>
        <w:pStyle w:val="TextBodyIndent"/>
        <w:ind w:left="0" w:firstLine="720"/>
        <w:rPr>
          <w:szCs w:val="24"/>
        </w:rPr>
      </w:pPr>
      <w:r>
        <w:rPr>
          <w:szCs w:val="24"/>
        </w:rPr>
        <w:t>Руслан Галиевич сделал глубокую затяжку дымом сигареты:</w:t>
      </w:r>
    </w:p>
    <w:p>
      <w:pPr>
        <w:pStyle w:val="TextBodyIndent"/>
        <w:ind w:left="0" w:firstLine="720"/>
        <w:rPr>
          <w:szCs w:val="24"/>
        </w:rPr>
      </w:pPr>
      <w:r>
        <w:rPr>
          <w:szCs w:val="24"/>
        </w:rPr>
        <w:t>- Послушайте, доктор, она где сейчас будет находиться? Посидеть рядом с нею у кровати до утра можно будет?</w:t>
      </w:r>
    </w:p>
    <w:p>
      <w:pPr>
        <w:pStyle w:val="TextBodyIndent"/>
        <w:ind w:left="0" w:firstLine="720"/>
        <w:rPr>
          <w:szCs w:val="24"/>
        </w:rPr>
      </w:pPr>
      <w:r>
        <w:rPr>
          <w:szCs w:val="24"/>
        </w:rPr>
        <w:t>- Мы поместим ее в отделение реанимации пока. Она нуждается в постоянном наблюдении и проведении интенсивной терапии. Все необходимое ей делается и будет сделано. Не волнуйтесь. В реанимации никому кроме больных и медперсонала находиться нельзя. Да и в этом нет необходимости. Сейчас Таня в состоянии медикаментозного сна. Наши телефоны возьмите у сестры. Утром позвоните, справитесь, как дела.</w:t>
      </w:r>
    </w:p>
    <w:p>
      <w:pPr>
        <w:pStyle w:val="TextBodyIndent"/>
        <w:ind w:left="0" w:firstLine="720"/>
        <w:rPr>
          <w:szCs w:val="24"/>
        </w:rPr>
      </w:pPr>
      <w:r>
        <w:rPr>
          <w:szCs w:val="24"/>
        </w:rPr>
        <w:t>- Сергей Владимирович, может, ей нужно что-то из дефицитных лекарств, возможно чего-то нет. Вы только скажите - у меня есть возможность, тут же достану.</w:t>
      </w:r>
    </w:p>
    <w:p>
      <w:pPr>
        <w:pStyle w:val="TextBodyIndent"/>
        <w:ind w:left="0" w:firstLine="720"/>
        <w:rPr>
          <w:szCs w:val="24"/>
        </w:rPr>
      </w:pPr>
      <w:r>
        <w:rPr>
          <w:szCs w:val="24"/>
        </w:rPr>
        <w:t>- Ничего не надо. Все необходимое у нас есть. Мы же не пустые сюда прилетели, целый самолет лекарств с собой привезли.</w:t>
      </w:r>
    </w:p>
    <w:p>
      <w:pPr>
        <w:pStyle w:val="TextBodyIndent"/>
        <w:ind w:left="0" w:firstLine="720"/>
        <w:rPr>
          <w:szCs w:val="24"/>
        </w:rPr>
      </w:pPr>
      <w:r>
        <w:rPr>
          <w:szCs w:val="24"/>
        </w:rPr>
        <w:t>- А, так вы из того российского десанта, о котором писали в газетах… Понятно… Может, ей кровь понадобится, у нее такая же группа, как и у меня. Если надо - сдам, и еще родственникам, друзьям позвоню - все приедут, сдадут…</w:t>
      </w:r>
    </w:p>
    <w:p>
      <w:pPr>
        <w:pStyle w:val="TextBodyIndent"/>
        <w:ind w:left="0" w:firstLine="720"/>
        <w:rPr>
          <w:szCs w:val="24"/>
        </w:rPr>
      </w:pPr>
      <w:r>
        <w:rPr>
          <w:szCs w:val="24"/>
        </w:rPr>
        <w:t>- Пока в этом нет необходимости. Но спасибо, что сказали. На всякий случай будем иметь в виду. Идите домой, отдохните, успокойте супругу… не волнуйтесь, все, что возможно - для вашей дочери будет сделано, - и Сергей при этом слегка дотронулся рукой до плеча Гиматуллина.</w:t>
      </w:r>
    </w:p>
    <w:p>
      <w:pPr>
        <w:pStyle w:val="TextBodyIndent"/>
        <w:ind w:left="0" w:firstLine="720"/>
        <w:rPr>
          <w:szCs w:val="24"/>
        </w:rPr>
      </w:pPr>
      <w:r>
        <w:rPr>
          <w:szCs w:val="24"/>
        </w:rPr>
        <w:t>- Нет, доктор, я сейчас жене домой позвоню, а потом посижу у реанимации на скамеечке, подежурю. Так мне спокойнее будет. Можно? Я вам надоедать не буду…</w:t>
      </w:r>
    </w:p>
    <w:p>
      <w:pPr>
        <w:pStyle w:val="TextBodyIndent"/>
        <w:ind w:left="0" w:firstLine="720"/>
        <w:rPr>
          <w:szCs w:val="24"/>
        </w:rPr>
      </w:pPr>
      <w:r>
        <w:rPr>
          <w:szCs w:val="24"/>
        </w:rPr>
        <w:t>- Смотрите сами…, - Сергей обернулся в сторону уже погрузившихся в темень ночи ореховых зарослей, откуда послышались приближающиеся быстрые шаги, вскоре из темноты в освещаемый лампочкой над крыльцом светлый круг выбежала запыхавшаяся Маша, которая тоже дежурила этой ночью:</w:t>
      </w:r>
    </w:p>
    <w:p>
      <w:pPr>
        <w:pStyle w:val="TextBodyIndent"/>
        <w:ind w:left="0" w:firstLine="720"/>
        <w:rPr>
          <w:szCs w:val="24"/>
        </w:rPr>
      </w:pPr>
      <w:r>
        <w:rPr>
          <w:szCs w:val="24"/>
        </w:rPr>
        <w:t>- Сергей Владимирович, побежали скорее, там одному ребенку совсем плохо стало…</w:t>
      </w:r>
    </w:p>
    <w:p>
      <w:pPr>
        <w:pStyle w:val="TextBodyIndent"/>
        <w:ind w:left="0" w:firstLine="720"/>
        <w:rPr>
          <w:szCs w:val="24"/>
        </w:rPr>
      </w:pPr>
      <w:r>
        <w:rPr>
          <w:szCs w:val="24"/>
        </w:rPr>
        <w:t>Он помчался, чувствуя по ее испугу, что дело действительно серьезное, медлить нельзя.</w:t>
      </w:r>
    </w:p>
    <w:p>
      <w:pPr>
        <w:pStyle w:val="TextBodyIndent"/>
        <w:ind w:left="0" w:firstLine="720"/>
        <w:rPr>
          <w:szCs w:val="24"/>
        </w:rPr>
      </w:pPr>
      <w:r>
        <w:rPr>
          <w:szCs w:val="24"/>
        </w:rPr>
        <w:t>В одной из палат, растолкав кучку сгрудившихся вокруг кровати у окна, галдящих на чужом языке, заспанных матерей, он увидел девочку, лежавшую с закрытыми глазами, с заострившимися уже носиком, подбородком, не дышавшую. Рядом с ней сидела с виноватым видом, испуганная мать девочки- по возрасту сама еще ребенок, от силы ей можно было дать лет шестнадцать.</w:t>
      </w:r>
    </w:p>
    <w:p>
      <w:pPr>
        <w:pStyle w:val="TextBodyIndent"/>
        <w:ind w:left="0" w:firstLine="720"/>
        <w:rPr>
          <w:szCs w:val="24"/>
        </w:rPr>
      </w:pPr>
      <w:r>
        <w:rPr>
          <w:szCs w:val="24"/>
        </w:rPr>
        <w:t>-Что случилось? Прекратите выть! Кто-нибудь объяснит мне, что произошло?! - рыкнул на сразу притихших матерей Степанов, а сам, вдруг задрожавшими пальцами снял, точнее почти сорвал с хрупкого детского тела одежонку, приложил ухо к груди девочки.</w:t>
      </w:r>
    </w:p>
    <w:p>
      <w:pPr>
        <w:pStyle w:val="TextBodyIndent"/>
        <w:ind w:left="0" w:firstLine="720"/>
        <w:rPr>
          <w:szCs w:val="24"/>
        </w:rPr>
      </w:pPr>
      <w:r>
        <w:rPr>
          <w:szCs w:val="24"/>
        </w:rPr>
        <w:t>Дыхание и сердцебиение не определялись. Больная находилась в состоянии клинической смерти. В таких случаях на неотложную помощь отводится максимум пять минут. Просрочишь это время, не запустишь сердце – и мозг больного погиб, в нем наступают необратимые изменения.</w:t>
      </w:r>
    </w:p>
    <w:p>
      <w:pPr>
        <w:pStyle w:val="TextBodyIndent"/>
        <w:ind w:left="0" w:firstLine="720"/>
        <w:rPr>
          <w:szCs w:val="24"/>
        </w:rPr>
      </w:pPr>
      <w:r>
        <w:rPr>
          <w:szCs w:val="24"/>
        </w:rPr>
        <w:t>Поэтому Сергей, не дожидаясь разъяснений, припал ртом, черт с ним, что нет марлевой повязки под рукой, не до телячьих нежностей, когда речь идет о жизни и смерти!) к губам девочки, вдохнул воздух из своих легких в ее рот, одновременно начал надавливать в нужном ритме на грудную клетку ребенка слева, проводя закрытый массаж сердца…</w:t>
      </w:r>
    </w:p>
    <w:p>
      <w:pPr>
        <w:pStyle w:val="TextBodyIndent"/>
        <w:ind w:left="0" w:firstLine="720"/>
        <w:rPr>
          <w:szCs w:val="24"/>
        </w:rPr>
      </w:pPr>
      <w:r>
        <w:rPr>
          <w:szCs w:val="24"/>
        </w:rPr>
        <w:t>- Сергей Владимирович, приспала она ее, придавила сонную во сне !-сквозь стук и гул собственного сердца услышал Сергей голос матери голубоглазого Рафика.</w:t>
      </w:r>
    </w:p>
    <w:p>
      <w:pPr>
        <w:pStyle w:val="TextBodyIndent"/>
        <w:ind w:left="0" w:firstLine="720"/>
        <w:rPr>
          <w:szCs w:val="24"/>
        </w:rPr>
      </w:pPr>
      <w:r>
        <w:rPr>
          <w:szCs w:val="24"/>
        </w:rPr>
        <w:t>Врач, продолжая выдыхать воздух из своих легких в легкие умирающей девчушки, уже бежал, держа на руках ее воздушное тельце, которое смерть так хотела забрать в свои холодные объятия, по коридору отделения  к двери, ведущей в реанимацию. ''Только б успеть поскорее! Только б успеть!''</w:t>
      </w:r>
    </w:p>
    <w:p>
      <w:pPr>
        <w:pStyle w:val="TextBodyIndent"/>
        <w:ind w:left="0" w:firstLine="720"/>
        <w:rPr>
          <w:szCs w:val="24"/>
        </w:rPr>
      </w:pPr>
      <w:r>
        <w:rPr>
          <w:szCs w:val="24"/>
        </w:rPr>
        <w:t>Так, с ребенком в руках он вбежал, вернее ворвался в реанимационный зал, чуть не сбив с ног в дверях Демократа Салжоевича. Тот сразу оценил ситуацию, крикнул дежурной сестре:</w:t>
      </w:r>
    </w:p>
    <w:p>
      <w:pPr>
        <w:pStyle w:val="TextBodyIndent"/>
        <w:ind w:left="0" w:firstLine="720"/>
        <w:rPr>
          <w:szCs w:val="24"/>
        </w:rPr>
      </w:pPr>
      <w:r>
        <w:rPr>
          <w:szCs w:val="24"/>
        </w:rPr>
        <w:t>- Зухра, готовь все для первичной реанимации!</w:t>
      </w:r>
    </w:p>
    <w:p>
      <w:pPr>
        <w:pStyle w:val="TextBodyIndent"/>
        <w:ind w:left="0" w:firstLine="720"/>
        <w:rPr>
          <w:szCs w:val="24"/>
        </w:rPr>
      </w:pPr>
      <w:r>
        <w:rPr>
          <w:szCs w:val="24"/>
        </w:rPr>
        <w:t>Положив случайно придушенную во сне матерью девочку на спину, на стол медики втроем продолжили реанимационные мероприятия. Демократ Салжоевич вентилировал легкие ''рот в рот'', набросив на губы девочки стерильную марлевую прокладку. Зухра по указанию Сергея ввела в вену больной  кардиостимуляторы и преднизолон, сам он продолжал делать закрытый массаж грудной клетки в области сердца, то и дело пытаясь уловить прикладываемым к груди ребенка фонендоскопом сердцебиения.</w:t>
      </w:r>
    </w:p>
    <w:p>
      <w:pPr>
        <w:pStyle w:val="TextBodyIndent"/>
        <w:ind w:left="0" w:firstLine="720"/>
        <w:rPr>
          <w:szCs w:val="24"/>
        </w:rPr>
      </w:pPr>
      <w:r>
        <w:rPr>
          <w:szCs w:val="24"/>
        </w:rPr>
        <w:t>Степанов посмотрел на большие круглые часы, висевшие над дверью реанимационного зала. Быстрая секундная стрелка неумолимо показывала, что только здесь, втроем они уже больше минуты безуспешно пытались оживить ребенка. Холодный липкий пот выступил у него между лопаток. Девочка по-прежнему лежала без признаков жизни, мертвенно бледная.</w:t>
      </w:r>
    </w:p>
    <w:p>
      <w:pPr>
        <w:pStyle w:val="TextBodyIndent"/>
        <w:ind w:left="0" w:firstLine="720"/>
        <w:rPr>
          <w:szCs w:val="24"/>
        </w:rPr>
      </w:pPr>
      <w:r>
        <w:rPr>
          <w:szCs w:val="24"/>
        </w:rPr>
        <w:t>- Зухра, набирайте в шприц с длинной иглой кардиостимуляторы для внутрисердечного введения…, - Степанов перекинулся взглядом с Демократом. -Будем вводить внутрисердечно. Это наш последний шанс.</w:t>
      </w:r>
    </w:p>
    <w:p>
      <w:pPr>
        <w:pStyle w:val="TextBodyIndent"/>
        <w:ind w:left="0" w:firstLine="720"/>
        <w:rPr>
          <w:szCs w:val="24"/>
        </w:rPr>
      </w:pPr>
      <w:r>
        <w:rPr>
          <w:szCs w:val="24"/>
        </w:rPr>
        <w:t>Времени на обработку кожи груди в области сердца не оставалось – только тернул ваткой, смоченной спиртом, в области четвертого межреберья слева. Затем длинной толстой иглой, надетой на наполненный лекарствами шприц, проколол кожу, слегка как-бы треснувшую под рукой мышцу, невидимую плевру, сердечную сорочку, неподвижную, уснувшую сердечную мышцу.</w:t>
      </w:r>
    </w:p>
    <w:p>
      <w:pPr>
        <w:pStyle w:val="TextBodyIndent"/>
        <w:ind w:left="0" w:firstLine="720"/>
        <w:rPr>
          <w:szCs w:val="24"/>
        </w:rPr>
      </w:pPr>
      <w:r>
        <w:rPr>
          <w:szCs w:val="24"/>
        </w:rPr>
        <w:t>По тому, как оттягиваемый назад пальцем поршень шприца вдруг легко подался, и в его прозрачной полости появилась алая кровь, понял, что вошел в  полость сердца. После этого, нажав на поршень, ввел все, что было в шприце, внутрисердечно, удалил иглу, продолжил закрытый массаж сердца.</w:t>
      </w:r>
    </w:p>
    <w:p>
      <w:pPr>
        <w:pStyle w:val="TextBodyIndent"/>
        <w:ind w:left="0" w:firstLine="720"/>
        <w:rPr>
          <w:szCs w:val="24"/>
        </w:rPr>
      </w:pPr>
      <w:r>
        <w:rPr>
          <w:szCs w:val="24"/>
        </w:rPr>
        <w:t>Стрелка часов за это время, пока он все это делал, пробежала еще половину своего замкнутого круглого маршрута. В этот момент запавшая грудная клетка больной хрипло поднялась и опустилась. Девочка впервые ответила своим, самостоятельным выдохом на вдох Демократа.</w:t>
      </w:r>
    </w:p>
    <w:p>
      <w:pPr>
        <w:pStyle w:val="TextBodyIndent"/>
        <w:ind w:left="0" w:firstLine="720"/>
        <w:rPr>
          <w:szCs w:val="24"/>
        </w:rPr>
      </w:pPr>
      <w:r>
        <w:rPr>
          <w:szCs w:val="24"/>
        </w:rPr>
        <w:t>- Пульс появился! - радостно сообщила Зухра, пальцы руки которой лежали на лучезапястном суставе пациентки. Сергей опять дрогнувшей рукой приложил мембрану фонендоскопа к грудной клетке ребенка, и услышал, что, хотя еще и не совсем ритмично, но сердце заработало, проснулось, начало сокращаться вновь, разгоняя вот-вот готовую загустеть кровь по большим и маленьким сосудам всех органов постепенно оживающего тела.</w:t>
      </w:r>
    </w:p>
    <w:p>
      <w:pPr>
        <w:pStyle w:val="TextBodyIndent"/>
        <w:ind w:left="0" w:firstLine="720"/>
        <w:rPr>
          <w:szCs w:val="24"/>
        </w:rPr>
      </w:pPr>
      <w:r>
        <w:rPr>
          <w:szCs w:val="24"/>
        </w:rPr>
        <w:t>- Запустили… Сердечная деятельность восстановлена…, - подтвердил Степанов. Демократ Салжоевич еще несколько раз ''раздышал'' больную, убедившись, что самостоятельное дыхание восстановлено, стал налаживать систему для проведения кислородотерапии.</w:t>
      </w:r>
    </w:p>
    <w:p>
      <w:pPr>
        <w:pStyle w:val="TextBodyIndent"/>
        <w:ind w:left="0" w:firstLine="720"/>
        <w:rPr>
          <w:szCs w:val="24"/>
        </w:rPr>
      </w:pPr>
      <w:r>
        <w:rPr>
          <w:szCs w:val="24"/>
        </w:rPr>
        <w:t>Повозившись возле реанимированной еще около полчаса, убедившись в стабильности ее состояния, сделав все необходимые назначения, врачи вышли из реанимационного зала. У стены возле входа их ждала мать больной.</w:t>
      </w:r>
    </w:p>
    <w:p>
      <w:pPr>
        <w:pStyle w:val="TextBodyIndent"/>
        <w:ind w:left="0" w:firstLine="720"/>
        <w:rPr>
          <w:szCs w:val="24"/>
        </w:rPr>
      </w:pPr>
      <w:r>
        <w:rPr>
          <w:szCs w:val="24"/>
        </w:rPr>
        <w:t>- Все нормально. Задышала, сердце тоже заработало. Будет жить, -сообщил ей Демократ Салжоевич. В ответ на это юная женщина никак внешне не отреагировала. Покосилась недоверчиво на врачей, и, не сказав ни слова благодарности, молча повернулась,и медленно побрела по больничному коридору.</w:t>
      </w:r>
    </w:p>
    <w:p>
      <w:pPr>
        <w:pStyle w:val="TextBodyIndent"/>
        <w:ind w:left="0" w:firstLine="720"/>
        <w:rPr>
          <w:szCs w:val="24"/>
        </w:rPr>
      </w:pPr>
      <w:r>
        <w:rPr>
          <w:szCs w:val="24"/>
        </w:rPr>
        <w:t>- Даже спасибо забыла сказать. Пошла досыпать дальше, - с горечью буркнул Демократ Салжоевич.</w:t>
      </w:r>
    </w:p>
    <w:p>
      <w:pPr>
        <w:pStyle w:val="TextBodyIndent"/>
        <w:ind w:left="0" w:firstLine="720"/>
        <w:rPr>
          <w:szCs w:val="24"/>
        </w:rPr>
      </w:pPr>
      <w:r>
        <w:rPr>
          <w:szCs w:val="24"/>
        </w:rPr>
        <w:t>Доктора зашли в ординаторскую. Сергей с удовольствием расслабленно сел на тахту. Посмотрел на часы – те показывали четыре часа ночи.</w:t>
      </w:r>
    </w:p>
    <w:p>
      <w:pPr>
        <w:pStyle w:val="TextBodyIndent"/>
        <w:ind w:left="0" w:firstLine="720"/>
        <w:rPr>
          <w:szCs w:val="24"/>
        </w:rPr>
      </w:pPr>
      <w:r>
        <w:rPr>
          <w:szCs w:val="24"/>
        </w:rPr>
        <w:t>В голове шумело, наверное, от бессонницы. Во рту скопилась густая, с неприятным запахом слюна – подышика в трахею по-существу мертвого человека! Демократ, видимо, испытывая аналогичные ощущения, достал пиалы, недоеденные печенья, вытащил из заначки на треть заполненный спиртом флакон из-под новокаина. Разлил спирт по пиалам, предусмотрительно открыв слегка кран с холодной водой над раковиной в углу комнаты:</w:t>
      </w:r>
    </w:p>
    <w:p>
      <w:pPr>
        <w:pStyle w:val="TextBodyIndent"/>
        <w:ind w:left="0" w:firstLine="720"/>
        <w:rPr>
          <w:szCs w:val="24"/>
        </w:rPr>
      </w:pPr>
      <w:r>
        <w:rPr>
          <w:szCs w:val="24"/>
        </w:rPr>
        <w:t>- Что, Владимирович, надо прополоскать горло, а то чем-нибудь заразимся. Она ж к нам вчера только что с двухсторонней пневмонией поступила, - и одним махом, не разбавляя водой, реаниматолог опрокинул в рот свою порцию спирта, только потом прихлебнув водой из-под крана. Вообще-то Сергей давно не пил спирт, но тут выбирать не приходилось.</w:t>
      </w:r>
    </w:p>
    <w:p>
      <w:pPr>
        <w:pStyle w:val="TextBodyIndent"/>
        <w:ind w:left="0" w:firstLine="720"/>
        <w:rPr>
          <w:szCs w:val="24"/>
        </w:rPr>
      </w:pPr>
      <w:r>
        <w:rPr>
          <w:szCs w:val="24"/>
        </w:rPr>
        <w:t>Разведя свою долю спирта наполовину водой, на мгновенье задержав, не спеша проглатывать, как-бы прополоскав таким образом ротовую полость, с трудом преодолев отвращение, Степанов тоже выпил. Горечь изо рта сразу растворилась, ушла, ее заменил сладковатый привкус спирта. Зажевали обломками печенья.</w:t>
      </w:r>
    </w:p>
    <w:p>
      <w:pPr>
        <w:pStyle w:val="TextBodyIndent"/>
        <w:ind w:left="0" w:firstLine="720"/>
        <w:rPr>
          <w:szCs w:val="24"/>
        </w:rPr>
      </w:pPr>
      <w:r>
        <w:rPr>
          <w:szCs w:val="24"/>
        </w:rPr>
        <w:t>- Слава аллаху, что запустили девочке сердце. Если бы не удалось – всякое могло быть, - с облегчением вздохнул Демократ Салжоевич. - Она ведь таджичка, девочка-то… Хорошо, что обошлось…</w:t>
      </w:r>
    </w:p>
    <w:p>
      <w:pPr>
        <w:pStyle w:val="TextBodyIndent"/>
        <w:ind w:left="0" w:firstLine="720"/>
        <w:rPr>
          <w:szCs w:val="24"/>
        </w:rPr>
      </w:pPr>
      <w:r>
        <w:rPr>
          <w:szCs w:val="24"/>
        </w:rPr>
        <w:t>- Да, я тоже рад, что спасли ребенка. Жаль было бы, если б не удалось, -согласился Сергей.</w:t>
      </w:r>
    </w:p>
    <w:p>
      <w:pPr>
        <w:pStyle w:val="TextBodyIndent"/>
        <w:ind w:left="0" w:firstLine="720"/>
        <w:rPr>
          <w:szCs w:val="24"/>
        </w:rPr>
      </w:pPr>
      <w:r>
        <w:rPr>
          <w:szCs w:val="24"/>
        </w:rPr>
        <w:t>- Не только ее спасли, возможно, и себя… На прошлой неделе в реанимации областной больницы не сумели откачать больного таджика, не получилось. Умер. Так родственники его ворвались в отделение, заведующему дали чем-то тяжелым по голове - тот сейчас сам в реанимации находится с переломом основания черепа. Дежурного врача ножом в грудь ткнули, к счастью скользящий удар оказался, в сердце не попали, повезло… В отделении все погромили, всю аппаратуру, окна, двери поразбивали…</w:t>
      </w:r>
    </w:p>
    <w:p>
      <w:pPr>
        <w:pStyle w:val="TextBodyIndent"/>
        <w:ind w:left="0" w:firstLine="720"/>
        <w:rPr>
          <w:szCs w:val="24"/>
        </w:rPr>
      </w:pPr>
      <w:r>
        <w:rPr>
          <w:szCs w:val="24"/>
        </w:rPr>
        <w:t>- А, как же милиция? Областная больница ведь в самом центре города находится…</w:t>
      </w:r>
    </w:p>
    <w:p>
      <w:pPr>
        <w:pStyle w:val="TextBodyIndent"/>
        <w:ind w:left="0" w:firstLine="720"/>
        <w:rPr>
          <w:szCs w:val="24"/>
        </w:rPr>
      </w:pPr>
      <w:r>
        <w:rPr>
          <w:szCs w:val="24"/>
        </w:rPr>
        <w:t>-Вызывали. От больницы до отделения милиции пятьсот метров, не больше. Так вот приехали только через шесть часов, когда таджики скрылись, а главврач дозвонился до обкома партии… Правда, потом, говорят, первый секретарь обкома вызвал начальника УВД на ковер, поговорил с ним, и бандитов в течение суток нашли в горах и арестовали…</w:t>
      </w:r>
    </w:p>
    <w:p>
      <w:pPr>
        <w:pStyle w:val="TextBodyIndent"/>
        <w:ind w:left="0" w:firstLine="720"/>
        <w:rPr>
          <w:szCs w:val="24"/>
        </w:rPr>
      </w:pPr>
      <w:r>
        <w:rPr>
          <w:szCs w:val="24"/>
        </w:rPr>
        <w:t>- Да, но чего они хотели-то? Врачи, наверное, сделали все от них зависящее. За что же их так?</w:t>
      </w:r>
    </w:p>
    <w:p>
      <w:pPr>
        <w:pStyle w:val="TextBodyIndent"/>
        <w:ind w:left="0" w:firstLine="720"/>
        <w:rPr>
          <w:szCs w:val="24"/>
        </w:rPr>
      </w:pPr>
      <w:r>
        <w:rPr>
          <w:szCs w:val="24"/>
        </w:rPr>
        <w:t>- А, кто их знает. Мстили. Таджики у нас здесь самые дикие. Их тут все боятся. К тому же обкуренные анашой были, говорят.</w:t>
      </w:r>
    </w:p>
    <w:p>
      <w:pPr>
        <w:pStyle w:val="TextBodyIndent"/>
        <w:ind w:left="0" w:firstLine="720"/>
        <w:rPr>
          <w:szCs w:val="24"/>
        </w:rPr>
      </w:pPr>
      <w:r>
        <w:rPr>
          <w:szCs w:val="24"/>
        </w:rPr>
        <w:t>В это время зазвонил телефон. Сергей снял трубку – звали в приемный покой, кто-то поступал.</w:t>
      </w:r>
    </w:p>
    <w:p>
      <w:pPr>
        <w:pStyle w:val="TextBodyIndent"/>
        <w:ind w:left="0" w:firstLine="720"/>
        <w:rPr>
          <w:szCs w:val="24"/>
        </w:rPr>
      </w:pPr>
      <w:r>
        <w:rPr>
          <w:szCs w:val="24"/>
        </w:rPr>
        <w:t>- Я пошел. Зовут. Спасибо за угощение.</w:t>
      </w:r>
    </w:p>
    <w:p>
      <w:pPr>
        <w:pStyle w:val="TextBodyIndent"/>
        <w:ind w:left="0" w:firstLine="720"/>
        <w:rPr>
          <w:szCs w:val="24"/>
        </w:rPr>
      </w:pPr>
      <w:r>
        <w:rPr>
          <w:szCs w:val="24"/>
        </w:rPr>
        <w:t>- Не за что. Если что - я к вашим услугам, Сергей Владимирович, -Демократ Салжоевич плеснул себе в пиалу оставшийся спирт. - За ваше и наше здоровье!</w:t>
      </w:r>
    </w:p>
    <w:p>
      <w:pPr>
        <w:pStyle w:val="TextBodyIndent"/>
        <w:ind w:left="0" w:firstLine="720"/>
        <w:rPr>
          <w:szCs w:val="24"/>
        </w:rPr>
      </w:pPr>
      <w:r>
        <w:rPr>
          <w:szCs w:val="24"/>
        </w:rPr>
        <w:t>Перед тем, как идти в приемный покой, Степанов заглянул в реанимационную палату, где под присмотром симпатичной, лет двадцати, улыбчивой медсестры находилась Таня Гиматуллина.</w:t>
      </w:r>
    </w:p>
    <w:p>
      <w:pPr>
        <w:pStyle w:val="TextBodyIndent"/>
        <w:ind w:left="0" w:firstLine="720"/>
        <w:rPr>
          <w:szCs w:val="24"/>
        </w:rPr>
      </w:pPr>
      <w:r>
        <w:rPr>
          <w:szCs w:val="24"/>
        </w:rPr>
        <w:t>- Как, пришла в себя? - поинтересовался врач.</w:t>
      </w:r>
    </w:p>
    <w:p>
      <w:pPr>
        <w:pStyle w:val="TextBodyIndent"/>
        <w:ind w:left="0" w:firstLine="720"/>
        <w:rPr>
          <w:szCs w:val="24"/>
        </w:rPr>
      </w:pPr>
      <w:r>
        <w:rPr>
          <w:szCs w:val="24"/>
        </w:rPr>
        <w:t>- Да, просыпалась, пришла в сознание. Спросила, где папа, что с ней. Я ей пояснила. Потом ввела снотворное, как и было расписано в листе назначений.</w:t>
      </w:r>
    </w:p>
    <w:p>
      <w:pPr>
        <w:pStyle w:val="TextBodyIndent"/>
        <w:ind w:left="0" w:firstLine="720"/>
        <w:rPr>
          <w:szCs w:val="24"/>
        </w:rPr>
      </w:pPr>
      <w:r>
        <w:rPr>
          <w:szCs w:val="24"/>
        </w:rPr>
        <w:t>- Судорог не было? Как отходит моча по катетеру? В достаточном количестве? - уточнил Сергей.</w:t>
      </w:r>
    </w:p>
    <w:p>
      <w:pPr>
        <w:pStyle w:val="TextBodyIndent"/>
        <w:ind w:left="0" w:firstLine="720"/>
        <w:rPr>
          <w:szCs w:val="24"/>
        </w:rPr>
      </w:pPr>
      <w:r>
        <w:rPr>
          <w:szCs w:val="24"/>
        </w:rPr>
        <w:t>- Нет, судорог не  было. Температура снизилась, мочится достаточно.</w:t>
      </w:r>
    </w:p>
    <w:p>
      <w:pPr>
        <w:pStyle w:val="TextBodyIndent"/>
        <w:ind w:left="0" w:firstLine="720"/>
        <w:rPr>
          <w:szCs w:val="24"/>
        </w:rPr>
      </w:pPr>
      <w:r>
        <w:rPr>
          <w:szCs w:val="24"/>
        </w:rPr>
        <w:t>Доктор посмотрел на спящую Таню. Потрогал рукой ее выглядывающую из-под простыни ладонь – та показалась даже прохладной на ощупь. Потрогал пульс – он оказался ритмичным, не частил, хорошего наполнения.</w:t>
      </w:r>
    </w:p>
    <w:p>
      <w:pPr>
        <w:pStyle w:val="TextBodyIndent"/>
        <w:ind w:left="0" w:firstLine="720"/>
        <w:rPr>
          <w:szCs w:val="24"/>
        </w:rPr>
      </w:pPr>
      <w:r>
        <w:rPr>
          <w:szCs w:val="24"/>
        </w:rPr>
        <w:t>Маленькие живительные капельки лекарственного раствора медленно падали вниз в прозрачном смесителе одноразововй системы для перливания, подключенной посредством периферического катетера к локтевой вене…</w:t>
      </w:r>
    </w:p>
    <w:p>
      <w:pPr>
        <w:pStyle w:val="TextBodyIndent"/>
        <w:ind w:left="0" w:firstLine="720"/>
        <w:rPr>
          <w:szCs w:val="24"/>
        </w:rPr>
      </w:pPr>
      <w:r>
        <w:rPr>
          <w:szCs w:val="24"/>
        </w:rPr>
        <w:t>Скрипнув ''воротами в рай'', вышел во двор. И ослеп от кромешной тьмы, непроницаемой, замазкообразной в первое мгновение. Присмотревшись, постоял несколько секунд на крыльце, подышал густым, ставшим наконец прохладным воздухом. Ощутил навалившуюся усталость. Но расслабляться было рано. Чья-то жизнь, судьба ждала его вмешательства там, в приемном покое, спрятавшемся  в глубине ореховых деревьев.</w:t>
      </w:r>
    </w:p>
    <w:p>
      <w:pPr>
        <w:pStyle w:val="TextBodyIndent"/>
        <w:ind w:left="0" w:firstLine="720"/>
        <w:rPr>
          <w:szCs w:val="24"/>
        </w:rPr>
      </w:pPr>
      <w:r>
        <w:rPr>
          <w:szCs w:val="24"/>
        </w:rPr>
        <w:t>К реальности его вернул вынырнувший откуда-то из-под деревьев отец Тани Гиматуллиной с неизменной сигаретой в руке, который,  оказывается,все-таки не ушел домой.</w:t>
      </w:r>
    </w:p>
    <w:p>
      <w:pPr>
        <w:pStyle w:val="TextBodyIndent"/>
        <w:ind w:left="0" w:firstLine="720"/>
        <w:rPr/>
      </w:pPr>
      <w:r>
        <w:rPr>
          <w:szCs w:val="24"/>
        </w:rPr>
        <w:t xml:space="preserve">- Сергей Владимирович, прошу извинить, но, как там моя дочь? </w:t>
      </w:r>
    </w:p>
    <w:p>
      <w:pPr>
        <w:pStyle w:val="TextBodyIndent"/>
        <w:ind w:left="0" w:firstLine="720"/>
        <w:rPr>
          <w:szCs w:val="24"/>
        </w:rPr>
      </w:pPr>
      <w:r>
        <w:rPr>
          <w:szCs w:val="24"/>
        </w:rPr>
        <w:t>- Нормально. Пришла в себя. Судорог нет. Лучше ей стало… Не волнуйтесь.</w:t>
      </w:r>
    </w:p>
    <w:p>
      <w:pPr>
        <w:pStyle w:val="TextBodyIndent"/>
        <w:ind w:left="0" w:firstLine="720"/>
        <w:rPr>
          <w:szCs w:val="24"/>
        </w:rPr>
      </w:pPr>
      <w:r>
        <w:rPr>
          <w:szCs w:val="24"/>
        </w:rPr>
        <w:t>- Большой спасибо вам, доктор. С меня причитается, - неслось Сергею уже в спину.</w:t>
      </w:r>
    </w:p>
    <w:p>
      <w:pPr>
        <w:pStyle w:val="TextBodyIndent"/>
        <w:ind w:left="0" w:firstLine="720"/>
        <w:rPr>
          <w:szCs w:val="24"/>
        </w:rPr>
      </w:pPr>
      <w:r>
        <w:rPr>
          <w:szCs w:val="24"/>
        </w:rPr>
        <w:t>Вокруг бурлит зеленая вода Акбуры, которая сносит его вниз. Он из последних сил сопротивляется течению. Но, кажется, еще мгновение – и его ударит о коричневые голые валуны, закрутит в водовороте…</w:t>
      </w:r>
    </w:p>
    <w:p>
      <w:pPr>
        <w:pStyle w:val="TextBodyIndent"/>
        <w:ind w:left="0" w:firstLine="720"/>
        <w:rPr/>
      </w:pPr>
      <w:r>
        <w:rPr>
          <w:szCs w:val="24"/>
        </w:rPr>
        <w:t xml:space="preserve">- Помогите! Помогите! – пытается докричаться Степанов, но ощущает, как от холодной воды свело челюсти, нет никакой надежды, даже открыть рот… </w:t>
      </w:r>
    </w:p>
    <w:p>
      <w:pPr>
        <w:pStyle w:val="TextBodyIndent"/>
        <w:ind w:left="0" w:firstLine="720"/>
        <w:rPr/>
      </w:pPr>
      <w:r>
        <w:rPr>
          <w:szCs w:val="24"/>
        </w:rPr>
        <w:t xml:space="preserve">И, вдруг, среди брызг он различает протянутую на помощь чью-то руку. Из последних сил удается дотянуться и схватиться за нее. Чья-то, безусловно женская ладонь, несмотря на всю кажущуюся внешнюю свою хрупкость, оказывается сильной настолько, что подтягивает его к берегу. </w:t>
      </w:r>
    </w:p>
    <w:p>
      <w:pPr>
        <w:pStyle w:val="TextBodyIndent"/>
        <w:ind w:left="0" w:firstLine="720"/>
        <w:rPr>
          <w:szCs w:val="24"/>
        </w:rPr>
      </w:pPr>
      <w:r>
        <w:rPr>
          <w:szCs w:val="24"/>
        </w:rPr>
        <w:t>Он пытается различить почему-то расплывающиеся черты, облик спасшей его женщины. У нее смугловатая кожа, стройные, длинные ноги со слегка тяжеловатыми, но не провисающими бедрами. Узкая, гибкая талия. Кокетливо смотрят немного вверх соски чуть-чуть полноватых, персикообразных грудей. Изгиб шеи грациозен. Длинные, густые, черные с синеватым отливом волосы рассыпаны по хрупким плечам, падают на лицо… Очертания лица спасительницы по-прежнему расплываются, плохо различимы…</w:t>
      </w:r>
    </w:p>
    <w:p>
      <w:pPr>
        <w:pStyle w:val="TextBodyIndent"/>
        <w:ind w:left="0" w:firstLine="720"/>
        <w:rPr/>
      </w:pPr>
      <w:r>
        <w:rPr>
          <w:szCs w:val="24"/>
        </w:rPr>
        <w:t xml:space="preserve">Напрягшись, Сергей пытается разглядеть ее глаза. Длинные ресницы прикрывают их. Но вот они робко вздрагивают…, и, конечно же, Сергей узнает эти излучающие волнующий, янтарного раскраса неземной свет – темные глаза Фирюзы. </w:t>
      </w:r>
    </w:p>
    <w:p>
      <w:pPr>
        <w:pStyle w:val="TextBodyIndent"/>
        <w:ind w:left="0" w:firstLine="720"/>
        <w:rPr>
          <w:szCs w:val="24"/>
        </w:rPr>
      </w:pPr>
      <w:r>
        <w:rPr>
          <w:szCs w:val="24"/>
        </w:rPr>
        <w:t>Фирюза протягивает к нему, вмиг ожившему, наполнившемуся силой и желанием свои гибкие руки – лебеди, приглашая в объятия…</w:t>
      </w:r>
    </w:p>
    <w:p>
      <w:pPr>
        <w:pStyle w:val="TextBodyIndent"/>
        <w:ind w:left="0" w:firstLine="720"/>
        <w:rPr>
          <w:szCs w:val="24"/>
        </w:rPr>
      </w:pPr>
      <w:r>
        <w:rPr>
          <w:szCs w:val="24"/>
        </w:rPr>
        <w:t>- Фирюза, Фирюза, я иду, - шепчет он и…</w:t>
      </w:r>
    </w:p>
    <w:p>
      <w:pPr>
        <w:pStyle w:val="TextBodyIndent"/>
        <w:ind w:left="0" w:firstLine="720"/>
        <w:rPr>
          <w:szCs w:val="24"/>
        </w:rPr>
      </w:pPr>
      <w:r>
        <w:rPr>
          <w:szCs w:val="24"/>
        </w:rPr>
        <w:t>Сергей чуть было не падает с кресла в ординаторской, неожиданно очнувшись от кратковременного, только к утру навалившегося сна, услышав, как скрипнула дверь, и кто-то вошел в комнату.</w:t>
      </w:r>
    </w:p>
    <w:p>
      <w:pPr>
        <w:pStyle w:val="TextBodyIndent"/>
        <w:ind w:left="0" w:firstLine="720"/>
        <w:rPr>
          <w:szCs w:val="24"/>
        </w:rPr>
      </w:pPr>
      <w:r>
        <w:rPr>
          <w:szCs w:val="24"/>
        </w:rPr>
        <w:t>- Мне показалось, что вы меня позвали. Я нужна? - спросила тоже заспанная, забегавшаяся за ночное дежурство, Маша. Степанов протер нехотя разлипшиеся веки глаз. От почти бессонной ночи не проходило ощущение попавших в них инородных тел. С удивлением различил перед собой не Фирюзу, а уставшую, с помятым лицом медсестру.</w:t>
      </w:r>
    </w:p>
    <w:p>
      <w:pPr>
        <w:pStyle w:val="TextBodyIndent"/>
        <w:ind w:left="0" w:firstLine="720"/>
        <w:rPr>
          <w:szCs w:val="24"/>
        </w:rPr>
      </w:pPr>
      <w:r>
        <w:rPr>
          <w:szCs w:val="24"/>
        </w:rPr>
        <w:t>- Нет. Ничего. Это вам показалось. Сколько сейчас времени? - спросил он девушку, не в силах различить, куда показывают стрелки его ручных часов.</w:t>
      </w:r>
    </w:p>
    <w:p>
      <w:pPr>
        <w:pStyle w:val="TextBodyIndent"/>
        <w:ind w:left="0" w:firstLine="720"/>
        <w:rPr>
          <w:szCs w:val="24"/>
        </w:rPr>
      </w:pPr>
      <w:r>
        <w:rPr>
          <w:szCs w:val="24"/>
        </w:rPr>
        <w:t>- Пол-восьмого, Сергей Владимирович. В шесть пятнадцать мы с вами закончили лить кровь Шахмутдиновой. Ей, кстати, легче. Температура  сейчас   нормализовалась.</w:t>
      </w:r>
    </w:p>
    <w:p>
      <w:pPr>
        <w:pStyle w:val="TextBodyIndent"/>
        <w:ind w:left="0" w:firstLine="720"/>
        <w:rPr>
          <w:szCs w:val="24"/>
        </w:rPr>
      </w:pPr>
      <w:r>
        <w:rPr>
          <w:szCs w:val="24"/>
        </w:rPr>
        <w:t>Значит, он около часа все-таки, хотя и сидя в кресле, но проспал за это суматошное дежурство. Что ж, это хорошо. Сразу легче себя почувствовал. Гораздо хуже, когда не сомкнешь глаза  всю ночь.</w:t>
      </w:r>
    </w:p>
    <w:p>
      <w:pPr>
        <w:pStyle w:val="TextBodyIndent"/>
        <w:ind w:left="0" w:firstLine="720"/>
        <w:rPr>
          <w:szCs w:val="24"/>
        </w:rPr>
      </w:pPr>
      <w:r>
        <w:rPr>
          <w:szCs w:val="24"/>
        </w:rPr>
        <w:t>Маша по-деревенски открыто улыбнулась ему, отчего число веснушек на ее лице как-бы увеличилось.</w:t>
      </w:r>
    </w:p>
    <w:p>
      <w:pPr>
        <w:pStyle w:val="TextBodyIndent"/>
        <w:ind w:left="0" w:firstLine="720"/>
        <w:rPr>
          <w:szCs w:val="24"/>
        </w:rPr>
      </w:pPr>
      <w:r>
        <w:rPr>
          <w:szCs w:val="24"/>
        </w:rPr>
        <w:t>- Хотите, я вам крепкого зеленого чая заварю? - спросила она.</w:t>
      </w:r>
    </w:p>
    <w:p>
      <w:pPr>
        <w:pStyle w:val="TextBodyIndent"/>
        <w:ind w:left="0" w:firstLine="720"/>
        <w:rPr>
          <w:szCs w:val="24"/>
        </w:rPr>
      </w:pPr>
      <w:r>
        <w:rPr>
          <w:szCs w:val="24"/>
        </w:rPr>
        <w:t>- Давайте. Не откажусь. Спасибо. Наши подопечные то все живы?</w:t>
      </w:r>
    </w:p>
    <w:p>
      <w:pPr>
        <w:pStyle w:val="TextBodyIndent"/>
        <w:ind w:left="0" w:firstLine="720"/>
        <w:rPr>
          <w:szCs w:val="24"/>
        </w:rPr>
      </w:pPr>
      <w:r>
        <w:rPr>
          <w:szCs w:val="24"/>
        </w:rPr>
        <w:t>- Все. Никто не ''ушел'', - она неплотно закрыла за собой дверь. И Сергей услышал ее одинокие шаги по еще не проснувшемуся коридору отделения.</w:t>
      </w:r>
    </w:p>
    <w:p>
      <w:pPr>
        <w:pStyle w:val="TextBodyIndent"/>
        <w:ind w:left="0" w:firstLine="720"/>
        <w:rPr>
          <w:szCs w:val="24"/>
        </w:rPr>
      </w:pPr>
      <w:r>
        <w:rPr>
          <w:szCs w:val="24"/>
        </w:rPr>
        <w:t>Разогнул отекшие, занемевшие ноги. Встал, подошел к единственному в больнице кондиционеру, почти  неслышно гудевшему у окна.</w:t>
      </w:r>
    </w:p>
    <w:p>
      <w:pPr>
        <w:pStyle w:val="TextBodyIndent"/>
        <w:ind w:left="0" w:firstLine="720"/>
        <w:rPr>
          <w:szCs w:val="24"/>
        </w:rPr>
      </w:pPr>
      <w:r>
        <w:rPr>
          <w:szCs w:val="24"/>
        </w:rPr>
        <w:t>Струя гуляющего воздуха приятно освежила, поверхностно помассажировала мимические мышцы его лица.</w:t>
      </w:r>
    </w:p>
    <w:p>
      <w:pPr>
        <w:pStyle w:val="TextBodyIndent"/>
        <w:ind w:left="0" w:firstLine="720"/>
        <w:rPr>
          <w:szCs w:val="24"/>
        </w:rPr>
      </w:pPr>
      <w:r>
        <w:rPr>
          <w:szCs w:val="24"/>
        </w:rPr>
        <w:t>Как обычно по утрам, он лег на спину, на пол, на сероватый от старости, растеленный ковер. Подсунул стопы под край тахты, и, ощущая, как пощелкивают и поскрипывают суставы, раз тридцать наклонился туловищем вперед, напрягая брюшной пресс. Затем выкатил из-под той-же тахты пятикилограммовые гантели, к счастью оказавшиеся в больнице. Поиграл ими в воздухе, выполняя уже отработанный с годами набор различных упражнений. От этого почувствовал, приятно потяжелели различные группы мышц на руках и ногах, на туловище. Чаще, несколько напряженнее застучало сердце в груди, ушла, затаилась усталость.</w:t>
      </w:r>
    </w:p>
    <w:p>
      <w:pPr>
        <w:pStyle w:val="TextBodyIndent"/>
        <w:ind w:left="0" w:firstLine="720"/>
        <w:rPr>
          <w:szCs w:val="24"/>
        </w:rPr>
      </w:pPr>
      <w:r>
        <w:rPr>
          <w:szCs w:val="24"/>
        </w:rPr>
        <w:t>Из дипломата достал бритвенный станок, помазок, тюбик с кремом для бритья. Открыл кран с холодной водой, другой не было, над раковиной у двери. Быстро намылил помазком лицо. Соскреб лезвием бритвы отросшую за ночь густую щетину на щеках, подбородке, около тонких губ. С удовольствием сполоснулся освежающей  водой, растерся полотенцем.</w:t>
      </w:r>
    </w:p>
    <w:p>
      <w:pPr>
        <w:pStyle w:val="TextBodyIndent"/>
        <w:ind w:left="0" w:firstLine="720"/>
        <w:rPr>
          <w:szCs w:val="24"/>
        </w:rPr>
      </w:pPr>
      <w:r>
        <w:rPr>
          <w:szCs w:val="24"/>
        </w:rPr>
        <w:t>Как раз в это время Маша занесла в ординаторскую поднос с керамическим чайником, бок которого украшали разляпистые цветы, напоминающие отдаленно розы, с тарелочкой, на которой лежало несколько кусочков вареной колбасы и неизвестной местной лепешки.</w:t>
      </w:r>
    </w:p>
    <w:p>
      <w:pPr>
        <w:pStyle w:val="TextBodyIndent"/>
        <w:ind w:left="0" w:firstLine="720"/>
        <w:rPr>
          <w:szCs w:val="24"/>
        </w:rPr>
      </w:pPr>
      <w:r>
        <w:rPr>
          <w:szCs w:val="24"/>
        </w:rPr>
        <w:t>- Выпьешь со мной чайку? - предложил Сергей медсестре, незаметно перейдя на ''ты''.</w:t>
      </w:r>
    </w:p>
    <w:p>
      <w:pPr>
        <w:pStyle w:val="TextBodyIndent"/>
        <w:ind w:left="0" w:firstLine="720"/>
        <w:rPr>
          <w:szCs w:val="24"/>
        </w:rPr>
      </w:pPr>
      <w:r>
        <w:rPr>
          <w:szCs w:val="24"/>
        </w:rPr>
        <w:t>- Нет, спасибо. Я уже попила, - и Маша удалилась, прикрыв неплотно дверь.</w:t>
      </w:r>
    </w:p>
    <w:p>
      <w:pPr>
        <w:pStyle w:val="TextBodyIndent"/>
        <w:ind w:left="0" w:firstLine="720"/>
        <w:rPr>
          <w:szCs w:val="24"/>
        </w:rPr>
      </w:pPr>
      <w:r>
        <w:rPr>
          <w:szCs w:val="24"/>
        </w:rPr>
        <w:t>Сергей налил из дымящегося носика чайника зеленый, духмяный напиток в пиалу. Бросил сахар, размешал его ложечкой. Пригубил. Чай обжигал губы, рот. Стало тепло, уютно.</w:t>
      </w:r>
    </w:p>
    <w:p>
      <w:pPr>
        <w:pStyle w:val="TextBodyIndent"/>
        <w:ind w:left="0" w:firstLine="720"/>
        <w:rPr>
          <w:szCs w:val="24"/>
        </w:rPr>
      </w:pPr>
      <w:r>
        <w:rPr>
          <w:szCs w:val="24"/>
        </w:rPr>
        <w:t>За окном ординаторской сияло солнце, начинался новый трудовой день. Опять предстояло идти на утренний обход, разбираться с больными, кого-то вытаскивать с того света…</w:t>
      </w:r>
    </w:p>
    <w:p>
      <w:pPr>
        <w:pStyle w:val="TextBodyIndent"/>
        <w:ind w:left="0" w:firstLine="720"/>
        <w:rPr>
          <w:szCs w:val="24"/>
        </w:rPr>
      </w:pPr>
      <w:r>
        <w:rPr>
          <w:szCs w:val="24"/>
        </w:rPr>
      </w:r>
    </w:p>
    <w:p>
      <w:pPr>
        <w:pStyle w:val="TextBodyIndent"/>
        <w:ind w:left="0" w:firstLine="720"/>
        <w:rPr>
          <w:szCs w:val="24"/>
        </w:rPr>
      </w:pPr>
      <w:r>
        <w:rPr>
          <w:szCs w:val="24"/>
        </w:rPr>
        <w:t>Рабочий день уже почти подходил к концу, когда Гуля пригласила Сергея зайти в маленькую палату, где лежали голубоглазый Рафик с благополучно  разрешающейся уже пневмонией, и Айгуль с острой дизентерией, у которой за последние два дня стул почти нормализовался, появился аппетит, девочка явно пошла на поправку.</w:t>
      </w:r>
    </w:p>
    <w:p>
      <w:pPr>
        <w:pStyle w:val="TextBodyIndent"/>
        <w:ind w:left="0" w:firstLine="720"/>
        <w:rPr>
          <w:szCs w:val="24"/>
        </w:rPr>
      </w:pPr>
      <w:r>
        <w:rPr>
          <w:szCs w:val="24"/>
        </w:rPr>
        <w:t>- Что случилось? - спросил врач  у медсестры уже по пути, в корридоре.</w:t>
      </w:r>
    </w:p>
    <w:p>
      <w:pPr>
        <w:pStyle w:val="TextBodyIndent"/>
        <w:ind w:left="0" w:firstLine="720"/>
        <w:rPr>
          <w:szCs w:val="24"/>
        </w:rPr>
      </w:pPr>
      <w:r>
        <w:rPr>
          <w:szCs w:val="24"/>
        </w:rPr>
        <w:t>- Что-то Рафик затяжелел. Стал хуже, появился жидкий стул с кровью. Вот его мать  и психует, хочет убежать из отделения, чуть было не побила свою соседку по палате, - разъяснила Гуля.</w:t>
      </w:r>
    </w:p>
    <w:p>
      <w:pPr>
        <w:pStyle w:val="TextBodyIndent"/>
        <w:ind w:left="0" w:firstLine="720"/>
        <w:rPr>
          <w:szCs w:val="24"/>
        </w:rPr>
      </w:pPr>
      <w:r>
        <w:rPr>
          <w:szCs w:val="24"/>
        </w:rPr>
        <w:t>Когда они зашли в палату – там скандал продолжался. Мать Рафика, метая по сторонам молнии из своих опасно рассерженных, вот-вот готовых заполыхать настоящим пламенем, глаз, в обвинительном тоне, хоть по-узбекски, что-то явно нелицеприятное выкрикивала матери Айгуль, загнанной в угол. Бедный напуганный птенчик тщетушно пытался закрыться  от этой агрессии выставленными руками.</w:t>
      </w:r>
    </w:p>
    <w:p>
      <w:pPr>
        <w:pStyle w:val="TextBodyIndent"/>
        <w:ind w:left="0" w:firstLine="720"/>
        <w:rPr>
          <w:szCs w:val="24"/>
        </w:rPr>
      </w:pPr>
      <w:r>
        <w:rPr>
          <w:szCs w:val="24"/>
        </w:rPr>
        <w:t>-…Поглядите на эту замарашку, Сергей Владимирович! Стоило мне на минуту отлучиться утром из палаты – эта лентяйка и грязнуля, как  она говорит, ''случайно'' перепутав, накормила моего сына своей рисовой кашей из немытой тарелки своей Айгуль… Вы же видели, что утром Рафик совсем хорошо выглядел. Был весел, хорошо ел, сидел, почти не кашлял… А, после того, как эта грязная женщина накормила его своей поганой кашей – у него открылся кровавый понос! И все из-за нее! - мать Рафика, в ярости оказавшиеся очень сильной, метнулась через Сергея к обидчице, занесла уже руку для удара… Но врач успел ее перехватить. Рука взбешенной женщины дернулась, попытавшись вырваться, но, почувствовав силу –  сдалась, уступила.</w:t>
      </w:r>
    </w:p>
    <w:p>
      <w:pPr>
        <w:pStyle w:val="TextBodyIndent"/>
        <w:ind w:left="0" w:firstLine="720"/>
        <w:rPr>
          <w:szCs w:val="24"/>
        </w:rPr>
      </w:pPr>
      <w:r>
        <w:rPr>
          <w:szCs w:val="24"/>
        </w:rPr>
        <w:t>- Прекратите сейчас-же эти оскорбления! Вы, что это завелись? Подеритесь еще! - сорвался Степанов, у которого после тяжелого ночного  дежурства голова была и без того не совсем ясной.</w:t>
      </w:r>
    </w:p>
    <w:p>
      <w:pPr>
        <w:pStyle w:val="TextBodyIndent"/>
        <w:ind w:left="0" w:firstLine="720"/>
        <w:rPr>
          <w:szCs w:val="24"/>
        </w:rPr>
      </w:pPr>
      <w:r>
        <w:rPr>
          <w:szCs w:val="24"/>
        </w:rPr>
        <w:t>- Вы за нее заступаетесь! Вот как? Тогда я забираю ребенка из вашей паршивой больницы, и ухожу домой к чертовой матери! - попыталась схватить мальчика и выскочить с ним в коридор все еще неиствовшая мать Рафика.</w:t>
      </w:r>
    </w:p>
    <w:p>
      <w:pPr>
        <w:pStyle w:val="TextBodyIndent"/>
        <w:ind w:left="0" w:firstLine="720"/>
        <w:rPr/>
      </w:pPr>
      <w:r>
        <w:rPr>
          <w:szCs w:val="24"/>
        </w:rPr>
        <w:t xml:space="preserve">Но Сергей твердо стоял на ее пути, заслоняя дверь. </w:t>
      </w:r>
    </w:p>
    <w:p>
      <w:pPr>
        <w:pStyle w:val="TextBodyIndent"/>
        <w:ind w:left="0" w:firstLine="720"/>
        <w:rPr>
          <w:szCs w:val="24"/>
        </w:rPr>
      </w:pPr>
      <w:r>
        <w:rPr>
          <w:szCs w:val="24"/>
        </w:rPr>
        <w:t>- Прекратите истерику! Сейчас же положите ребенка в постель! Ему и так плохо! Убежишь – погубишь малыша! А, ну-ка, сядь на стул! - не сдержался уже Сергей. Мать Рафика, опешив от такого окрика, метнула в сторону доктора свой огненный, непокорный взгляд.</w:t>
      </w:r>
    </w:p>
    <w:p>
      <w:pPr>
        <w:pStyle w:val="TextBodyIndent"/>
        <w:ind w:left="0" w:firstLine="720"/>
        <w:rPr>
          <w:szCs w:val="24"/>
        </w:rPr>
      </w:pPr>
      <w:r>
        <w:rPr>
          <w:szCs w:val="24"/>
        </w:rPr>
        <w:t>- Вы, что на меня кричите! На меня даже мой муж-мусульманин ни разу голос не повысил!</w:t>
      </w:r>
    </w:p>
    <w:p>
      <w:pPr>
        <w:pStyle w:val="TextBodyIndent"/>
        <w:ind w:left="0" w:firstLine="720"/>
        <w:rPr>
          <w:szCs w:val="24"/>
        </w:rPr>
      </w:pPr>
      <w:r>
        <w:rPr>
          <w:szCs w:val="24"/>
        </w:rPr>
        <w:t>- А я не муж вам, к тому же – русский. Так что кончайте бузить. Давайте, осмотрю Рафика, - закончил Степанов уже примирительно.</w:t>
      </w:r>
    </w:p>
    <w:p>
      <w:pPr>
        <w:pStyle w:val="TextBodyIndent"/>
        <w:ind w:left="0" w:firstLine="720"/>
        <w:rPr>
          <w:szCs w:val="24"/>
        </w:rPr>
      </w:pPr>
      <w:r>
        <w:rPr>
          <w:szCs w:val="24"/>
        </w:rPr>
        <w:t>Что-то дрогнуло в лице скандалистки. Она молча положила малыша в кроватку. Сама села на стул рядом с ним, и …разревелась. Чего Сергей не выносил – это наблюдать, как плачут женщины. При виде их слез весь его боевой запал сразу сходил на нет.</w:t>
      </w:r>
    </w:p>
    <w:p>
      <w:pPr>
        <w:pStyle w:val="TextBodyIndent"/>
        <w:ind w:left="0" w:firstLine="720"/>
        <w:rPr>
          <w:szCs w:val="24"/>
        </w:rPr>
      </w:pPr>
      <w:r>
        <w:rPr>
          <w:szCs w:val="24"/>
        </w:rPr>
        <w:t>- Ну, ладно… Это…, прекратите, пожалуйста, плакать. Извините меня, я сорвался… Успокойтесь, - Сергей неуклюже, неожиданно для себя погладил плачущую женщину по голове, как маленькую… - Возьмите мой носовой платок, вытрите слезы…</w:t>
      </w:r>
    </w:p>
    <w:p>
      <w:pPr>
        <w:pStyle w:val="TextBodyIndent"/>
        <w:ind w:left="0" w:firstLine="720"/>
        <w:rPr>
          <w:szCs w:val="24"/>
        </w:rPr>
      </w:pPr>
      <w:r>
        <w:rPr>
          <w:szCs w:val="24"/>
        </w:rPr>
        <w:t>Женщина послушно взяла носовой платок. Промокнула глаза, шмыгнула носом, успокоилась.</w:t>
      </w:r>
    </w:p>
    <w:p>
      <w:pPr>
        <w:pStyle w:val="TextBodyIndent"/>
        <w:ind w:left="0" w:firstLine="720"/>
        <w:rPr>
          <w:szCs w:val="24"/>
        </w:rPr>
      </w:pPr>
      <w:r>
        <w:rPr>
          <w:szCs w:val="24"/>
        </w:rPr>
        <w:t>- Извините, доктор, это я сорвалась. Сильно рассстроилась из-за сына. Больше не буду. Осматривайте ребенка, не буду вам мешать… Я вам верю, никуда не убегу…</w:t>
      </w:r>
    </w:p>
    <w:p>
      <w:pPr>
        <w:pStyle w:val="TextBodyIndent"/>
        <w:ind w:left="0" w:firstLine="720"/>
        <w:rPr>
          <w:szCs w:val="24"/>
        </w:rPr>
      </w:pPr>
      <w:r>
        <w:rPr>
          <w:szCs w:val="24"/>
        </w:rPr>
        <w:t>Рафик действительно затяжелел. Не хотел сам сидеть, живот у него вздулся, урчал, когда Сергей только дотронулся до него пальцами руки – мальчик слабо заплакал, определялась болезненность по ходу кишечника.</w:t>
      </w:r>
    </w:p>
    <w:p>
      <w:pPr>
        <w:pStyle w:val="TextBodyIndent"/>
        <w:ind w:left="0" w:firstLine="720"/>
        <w:rPr>
          <w:szCs w:val="24"/>
        </w:rPr>
      </w:pPr>
      <w:r>
        <w:rPr>
          <w:szCs w:val="24"/>
        </w:rPr>
        <w:t>- Как он пьет? - уточнил врач.</w:t>
      </w:r>
    </w:p>
    <w:p>
      <w:pPr>
        <w:pStyle w:val="TextBodyIndent"/>
        <w:ind w:left="0" w:firstLine="720"/>
        <w:rPr>
          <w:szCs w:val="24"/>
        </w:rPr>
      </w:pPr>
      <w:r>
        <w:rPr>
          <w:szCs w:val="24"/>
        </w:rPr>
        <w:t>- Неохотно. Мало. Перестал есть, отказывается от пищи.</w:t>
      </w:r>
    </w:p>
    <w:p>
      <w:pPr>
        <w:pStyle w:val="TextBodyIndent"/>
        <w:ind w:left="0" w:firstLine="720"/>
        <w:rPr>
          <w:szCs w:val="24"/>
        </w:rPr>
      </w:pPr>
      <w:r>
        <w:rPr>
          <w:szCs w:val="24"/>
        </w:rPr>
        <w:t>- Да, действительно, похоже, что подцепил кишечную инфекцию. Я собирался его через два-три дня выписать домой по поводу пневмонии. Значит так: вашу соседку переведем в другую палату. Гуля, у нас там сегодня пятеро человек выписываются. Определите Айгуль с ее малышом на одно из этих мест. Рафику дополнительно назначим интестопан*, обязательно будем сегодня капать внутривенно, восполнять объем потерянной жидкости. Я все распишу в листе назначений. Попрошу дежурного врача-реаниматолога обратить на вас особое внимание сегодняшней ночью. Успокойтесь. Все будет хорошо.</w:t>
      </w:r>
    </w:p>
    <w:p>
      <w:pPr>
        <w:pStyle w:val="TextBodyIndent"/>
        <w:ind w:left="0" w:firstLine="720"/>
        <w:rPr>
          <w:szCs w:val="24"/>
        </w:rPr>
      </w:pPr>
      <w:r>
        <w:rPr>
          <w:szCs w:val="24"/>
        </w:rPr>
        <w:t>- Спасибо, Сергей Владимирович. Еще раз извините за скандал… Я вам верю.</w:t>
      </w:r>
    </w:p>
    <w:p>
      <w:pPr>
        <w:pStyle w:val="TextBodyIndent"/>
        <w:ind w:left="0" w:firstLine="720"/>
        <w:rPr>
          <w:szCs w:val="24"/>
        </w:rPr>
      </w:pPr>
      <w:r>
        <w:rPr>
          <w:szCs w:val="24"/>
        </w:rPr>
        <w:t>- Ладно. Забудем о случившемся… Только извинитесь перед Айгуль, пожалуйста…</w:t>
      </w:r>
    </w:p>
    <w:p>
      <w:pPr>
        <w:pStyle w:val="TextBodyIndent"/>
        <w:ind w:left="0" w:firstLine="720"/>
        <w:rPr>
          <w:szCs w:val="24"/>
        </w:rPr>
      </w:pPr>
      <w:r>
        <w:rPr>
          <w:szCs w:val="24"/>
        </w:rPr>
        <w:t xml:space="preserve">Только часам к семи вечера наконец-то Сергей все закончил на сегодня по больным. Пройдя через ставшими родными уже больничные ворота, махнув рукой на прощанье сразу усердно закивавшему сторожу Селиму в неизменной тюбитейке, через несколько минут Сергей и Иван по мосту перешли на другой </w:t>
      </w:r>
    </w:p>
    <w:p>
      <w:pPr>
        <w:pStyle w:val="TextBodyIndent"/>
        <w:ind w:left="0" w:firstLine="720"/>
        <w:rPr>
          <w:szCs w:val="24"/>
        </w:rPr>
      </w:pPr>
      <w:r>
        <w:rPr>
          <w:szCs w:val="24"/>
        </w:rPr>
        <w:t xml:space="preserve">Прим. (авт.): интестопан* - препарат, который в восьмидесятых годах использовался с успехом при острых кишечных инфекциях у детей.                     </w:t>
      </w:r>
    </w:p>
    <w:p>
      <w:pPr>
        <w:pStyle w:val="TextBodyIndent"/>
        <w:ind w:left="0" w:firstLine="720"/>
        <w:rPr/>
      </w:pPr>
      <w:r>
        <w:rPr>
          <w:szCs w:val="24"/>
        </w:rPr>
        <w:t>берег Акбуры, и оказались возле входа в ресторан, терраса которого нависала над горной рекой.</w:t>
      </w:r>
    </w:p>
    <w:p>
      <w:pPr>
        <w:pStyle w:val="TextBodyIndent"/>
        <w:ind w:left="0" w:firstLine="720"/>
        <w:rPr>
          <w:szCs w:val="24"/>
        </w:rPr>
      </w:pPr>
      <w:r>
        <w:rPr>
          <w:szCs w:val="24"/>
        </w:rPr>
        <w:t>У Сергея накопившаяся за время дежурства усталость постукивала, попискивала неразборчивой азбукой Морзе в висках, да и начинала надоедать больничная пища, поэтому он предложил:</w:t>
      </w:r>
    </w:p>
    <w:p>
      <w:pPr>
        <w:pStyle w:val="TextBodyIndent"/>
        <w:ind w:left="0" w:firstLine="720"/>
        <w:rPr>
          <w:szCs w:val="24"/>
        </w:rPr>
      </w:pPr>
      <w:r>
        <w:rPr>
          <w:szCs w:val="24"/>
        </w:rPr>
        <w:t>- Давай, посетим киргизский ресторан. Пропустим по пятьдесят грамм, поужинаем. Хочется отведать блюда национальной кухни.</w:t>
      </w:r>
    </w:p>
    <w:p>
      <w:pPr>
        <w:pStyle w:val="TextBodyIndent"/>
        <w:ind w:left="0" w:firstLine="720"/>
        <w:rPr>
          <w:szCs w:val="24"/>
        </w:rPr>
      </w:pPr>
      <w:r>
        <w:rPr>
          <w:szCs w:val="24"/>
        </w:rPr>
        <w:t>- С удовольствием, - сразу согласился Иван Иванович.</w:t>
      </w:r>
    </w:p>
    <w:p>
      <w:pPr>
        <w:pStyle w:val="TextBodyIndent"/>
        <w:ind w:left="0" w:firstLine="720"/>
        <w:rPr>
          <w:szCs w:val="24"/>
        </w:rPr>
      </w:pPr>
      <w:r>
        <w:rPr>
          <w:szCs w:val="24"/>
        </w:rPr>
        <w:t>По грязноватой лестнице они поднялись на второй этаж ресторана. Миновали темноватый просторный зал, заставленный столами со стульями, лишь за некоторыми сидели посетители.</w:t>
      </w:r>
    </w:p>
    <w:p>
      <w:pPr>
        <w:pStyle w:val="TextBodyIndent"/>
        <w:ind w:left="0" w:firstLine="720"/>
        <w:rPr>
          <w:szCs w:val="24"/>
        </w:rPr>
      </w:pPr>
      <w:r>
        <w:rPr>
          <w:szCs w:val="24"/>
        </w:rPr>
        <w:t>У распахнутой широкой двери, ведущей на террасу над Акбурой, которая являлась продолжением ресторана, у  стены, обставившись барабанами, микрофонами, другой аппаратурой, на стульчике сидел красивый молодой киргиз в яркой национальной рубашке. Он настраивал инструмент, чем-то похожий на балалайку, но с меньшим количеством струн.</w:t>
      </w:r>
    </w:p>
    <w:p>
      <w:pPr>
        <w:pStyle w:val="TextBodyIndent"/>
        <w:ind w:left="0" w:firstLine="720"/>
        <w:rPr>
          <w:szCs w:val="24"/>
        </w:rPr>
      </w:pPr>
      <w:r>
        <w:rPr>
          <w:szCs w:val="24"/>
        </w:rPr>
        <w:t>На терраске стояли в один ряд пять-шесть столиков. Друзья расположились за ближайшим к реке. Солнце осталось с противоположной стороны здания. Терраса оказалась в тени, хотя яркий свет все равно резал глаза, отражаясь от зеленовато-белесой поверъхности монотонно бурлящей внизу Акбуры. От близости воды легче дышалось при сорока градусах по Цельсию в тени.</w:t>
      </w:r>
    </w:p>
    <w:p>
      <w:pPr>
        <w:pStyle w:val="TextBodyIndent"/>
        <w:ind w:left="0" w:firstLine="720"/>
        <w:rPr>
          <w:szCs w:val="24"/>
        </w:rPr>
      </w:pPr>
      <w:r>
        <w:rPr>
          <w:szCs w:val="24"/>
        </w:rPr>
        <w:t>- Интересно, как у них здесь соблюдается регламентация продажи алкоголя? - подумал вслух Иван. В это время по всей стране продолжалась компания борьбы с алкоголизмом, развернутая очередным, все еще всесильным генсеком. С его подачи в Крыму, на Кавказе, в Молдавии на корню вырубались виноградные плантации. Если раньше за умеренную плату каждый мог купить бутылку хорошего качественного вина, то после начала этой ''борьбы'' хорошие вина исчезли даже из ресторанов. А те, что остались, можно было приобрести в строго отведенные часы в магазинах. И загудели очереди возле винных отделов…</w:t>
      </w:r>
    </w:p>
    <w:p>
      <w:pPr>
        <w:pStyle w:val="TextBodyIndent"/>
        <w:ind w:left="0" w:firstLine="720"/>
        <w:rPr>
          <w:szCs w:val="24"/>
        </w:rPr>
      </w:pPr>
      <w:r>
        <w:rPr>
          <w:szCs w:val="24"/>
        </w:rPr>
        <w:t>К врачам подошла темноглазая, с лицом, напоминающим по форме полулуние, улыбающаяся, в национальном костюме, чем-то располагающая к себе молодая официантка с маленькой записной книжечкой и авторучкой в руках:</w:t>
      </w:r>
    </w:p>
    <w:p>
      <w:pPr>
        <w:pStyle w:val="TextBodyIndent"/>
        <w:ind w:left="0" w:firstLine="720"/>
        <w:rPr>
          <w:szCs w:val="24"/>
        </w:rPr>
      </w:pPr>
      <w:r>
        <w:rPr>
          <w:szCs w:val="24"/>
        </w:rPr>
        <w:t>- Слушаю вас, что хотите заказать, дорогие гости? - обратилась она к ним.</w:t>
      </w:r>
    </w:p>
    <w:p>
      <w:pPr>
        <w:pStyle w:val="TextBodyIndent"/>
        <w:ind w:left="0" w:firstLine="720"/>
        <w:rPr>
          <w:szCs w:val="24"/>
        </w:rPr>
      </w:pPr>
      <w:r>
        <w:rPr>
          <w:szCs w:val="24"/>
        </w:rPr>
        <w:t>Иван поводил пальцем по слегка замасленному меню, лежавшему на столе:</w:t>
      </w:r>
    </w:p>
    <w:p>
      <w:pPr>
        <w:pStyle w:val="TextBodyIndent"/>
        <w:ind w:left="0" w:firstLine="720"/>
        <w:rPr>
          <w:szCs w:val="24"/>
        </w:rPr>
      </w:pPr>
      <w:r>
        <w:rPr>
          <w:szCs w:val="24"/>
        </w:rPr>
        <w:t>- Так, что закажем, Сергей? Есть лагман, шашлык, салаты…</w:t>
      </w:r>
    </w:p>
    <w:p>
      <w:pPr>
        <w:pStyle w:val="TextBodyIndent"/>
        <w:ind w:left="0" w:firstLine="720"/>
        <w:rPr>
          <w:szCs w:val="24"/>
        </w:rPr>
      </w:pPr>
      <w:r>
        <w:rPr>
          <w:szCs w:val="24"/>
        </w:rPr>
        <w:t>- Мне - лагман и шашлык, салатов не надо, - ответил Сергей. - Девушка, а, что есть у вас из тонизирующих напитков?</w:t>
      </w:r>
    </w:p>
    <w:p>
      <w:pPr>
        <w:pStyle w:val="TextBodyIndent"/>
        <w:ind w:left="0" w:firstLine="720"/>
        <w:rPr>
          <w:szCs w:val="24"/>
        </w:rPr>
      </w:pPr>
      <w:r>
        <w:rPr>
          <w:szCs w:val="24"/>
        </w:rPr>
        <w:t>- Мне то же самое из закусок, - поддержал компанию Иван. -Действительно, а, как у вас с бодрящими напитками? Что есть в наличии?</w:t>
      </w:r>
    </w:p>
    <w:p>
      <w:pPr>
        <w:pStyle w:val="TextBodyIndent"/>
        <w:ind w:left="0" w:firstLine="720"/>
        <w:rPr>
          <w:szCs w:val="24"/>
        </w:rPr>
      </w:pPr>
      <w:r>
        <w:rPr>
          <w:szCs w:val="24"/>
        </w:rPr>
        <w:t>Девушка опять улыбнулась, блестнув рядами нетронутых, ровных зубов:</w:t>
      </w:r>
    </w:p>
    <w:p>
      <w:pPr>
        <w:pStyle w:val="TextBodyIndent"/>
        <w:ind w:left="0" w:firstLine="720"/>
        <w:rPr>
          <w:szCs w:val="24"/>
        </w:rPr>
      </w:pPr>
      <w:r>
        <w:rPr>
          <w:szCs w:val="24"/>
        </w:rPr>
        <w:t>- Все есть, что хотите. Кумыс, водка, коньяк, вермут…</w:t>
      </w:r>
    </w:p>
    <w:p>
      <w:pPr>
        <w:pStyle w:val="TextBodyIndent"/>
        <w:ind w:left="0" w:firstLine="720"/>
        <w:rPr>
          <w:szCs w:val="24"/>
        </w:rPr>
      </w:pPr>
      <w:r>
        <w:rPr>
          <w:szCs w:val="24"/>
        </w:rPr>
        <w:t>- Даже вермут! - удивился Степанов, так как этот напиток в их родных краях вообще около года тому назад исчез бесследно. - А, какой – белый, красный?</w:t>
      </w:r>
    </w:p>
    <w:p>
      <w:pPr>
        <w:pStyle w:val="TextBodyIndent"/>
        <w:ind w:left="0" w:firstLine="720"/>
        <w:rPr>
          <w:szCs w:val="24"/>
        </w:rPr>
      </w:pPr>
      <w:r>
        <w:rPr>
          <w:szCs w:val="24"/>
        </w:rPr>
        <w:t>- Белый. И очень неплохой.</w:t>
      </w:r>
    </w:p>
    <w:p>
      <w:pPr>
        <w:pStyle w:val="TextBodyIndent"/>
        <w:ind w:left="0" w:firstLine="720"/>
        <w:rPr>
          <w:szCs w:val="24"/>
        </w:rPr>
      </w:pPr>
      <w:r>
        <w:rPr>
          <w:szCs w:val="24"/>
        </w:rPr>
        <w:t>- Ну, если вы рекомендуете, то принесите нам, пожалуйста, на пробу бутылочку белого вермута, - заказал Иван. Сергей не возражал, пить водку в такую жару совсем не хотелось.</w:t>
      </w:r>
    </w:p>
    <w:p>
      <w:pPr>
        <w:pStyle w:val="TextBodyIndent"/>
        <w:ind w:left="0" w:firstLine="720"/>
        <w:rPr>
          <w:szCs w:val="24"/>
        </w:rPr>
      </w:pPr>
      <w:r>
        <w:rPr>
          <w:szCs w:val="24"/>
        </w:rPr>
        <w:t>Зазвучала песня на киргизском языке. Молодой певец в национальной красной рубашке оказался обладателем удивительно чистого, как воды Акбуры, баритона. К тому же он один так ловко подъигрывал себе одновременно на нескольких инструментах, что складывалось впечатление, будто играет целый оркестр.</w:t>
      </w:r>
    </w:p>
    <w:p>
      <w:pPr>
        <w:pStyle w:val="TextBodyIndent"/>
        <w:ind w:left="0" w:firstLine="720"/>
        <w:rPr>
          <w:szCs w:val="24"/>
        </w:rPr>
      </w:pPr>
      <w:r>
        <w:rPr>
          <w:szCs w:val="24"/>
        </w:rPr>
        <w:t>Лагман, поданный в глинянных горшочках, радовал желудки друзей. Еще больше они удивились зеленоватому, приятно отдающему смородиновым листом, настоящему, как в лучшие былые времена, белому вермуту. Пропустив по парочке стаканчиков, Сергей и Иван с удовольствием занялись чревоугодничеством.</w:t>
      </w:r>
    </w:p>
    <w:p>
      <w:pPr>
        <w:pStyle w:val="TextBodyIndent"/>
        <w:ind w:left="0" w:firstLine="720"/>
        <w:rPr>
          <w:szCs w:val="24"/>
        </w:rPr>
      </w:pPr>
      <w:r>
        <w:rPr>
          <w:szCs w:val="24"/>
        </w:rPr>
        <w:t>- Слушай, я понять не могу, чей все-таки город Кош – узбекский или киргизский? Саид Казиханович Латыпов, из реанимации, сегодня убеждал меня, что, хотя Кош территориально принадлежит Киргизии, но сорок пять процентов его населения составляют узбеки, и только тридцать пять процентов – киргизы, остальные – русские, татары…, - рассуждал вслух Машков, неспеша, с явным удовольствием откусывая небольшие, хорошо прожаренные, мягкие кусочки баранины от шашлыка.</w:t>
      </w:r>
    </w:p>
    <w:p>
      <w:pPr>
        <w:pStyle w:val="TextBodyIndent"/>
        <w:ind w:left="0" w:firstLine="720"/>
        <w:rPr>
          <w:szCs w:val="24"/>
        </w:rPr>
      </w:pPr>
      <w:r>
        <w:rPr>
          <w:szCs w:val="24"/>
        </w:rPr>
        <w:t>- А Демократ Салжоевич вчера меня убеждал в обратном: по его словам, пятьдесят пять процентов кошцев – киргизы, и только около тридцати – узбеки. Раз они любят это обсуждать – значит, вопрос о преобладании тех или иных народов для них болезненный.</w:t>
      </w:r>
    </w:p>
    <w:p>
      <w:pPr>
        <w:pStyle w:val="TextBodyIndent"/>
        <w:ind w:left="0" w:firstLine="720"/>
        <w:rPr>
          <w:szCs w:val="24"/>
        </w:rPr>
      </w:pPr>
      <w:r>
        <w:rPr>
          <w:szCs w:val="24"/>
        </w:rPr>
        <w:t>- Да, Саид Казиханович жаловался, что узбеку в Коше трудно выбиться в начальники – все занято и закреплено за киргизами… Причем имеет определяющее значение – из каких ты тейпов – родов происходишь… Вот такие первобытно-общинные, родовые отношения, видимо, у них живучи…</w:t>
      </w:r>
    </w:p>
    <w:p>
      <w:pPr>
        <w:pStyle w:val="TextBodyIndent"/>
        <w:ind w:left="0" w:firstLine="720"/>
        <w:rPr>
          <w:szCs w:val="24"/>
        </w:rPr>
      </w:pPr>
      <w:r>
        <w:rPr>
          <w:szCs w:val="24"/>
        </w:rPr>
        <w:t>Почти, как унас. Только у нас кроме родственных связей имеет значение блат, взяточничество и шестерил ли в молодости в комсомольских структурах, комитетах… Посмотри, кто у нас в обкомах, райкомах, в начальниках сейчас сидит – одни блатные, дети партократов, бывшие комсомольские шестерки. Они даже в науку сейчас лезут, все стараются проскочить в кандидаты и доктора наук поскорее… А, откроешь их диссертации – в  лучшем случае найдешь искаженный перевод заграничных статей об исследованиях на эту тему. Своего-то, новых идей – ничего нет.</w:t>
      </w:r>
    </w:p>
    <w:p>
      <w:pPr>
        <w:pStyle w:val="TextBodyIndent"/>
        <w:ind w:left="0" w:firstLine="720"/>
        <w:rPr>
          <w:szCs w:val="24"/>
        </w:rPr>
      </w:pPr>
      <w:r>
        <w:rPr>
          <w:szCs w:val="24"/>
        </w:rPr>
        <w:t>- Да,ты прав. Если комсомольский вожачек диссертацию по клинической дисциплине лепит – то это обычно или об инфаркте миокарда у земноводных или о профилактике алкоголизма среди школьников в экстремальных условиях Крайнего Севера…</w:t>
      </w:r>
    </w:p>
    <w:p>
      <w:pPr>
        <w:pStyle w:val="TextBodyIndent"/>
        <w:ind w:left="0" w:firstLine="720"/>
        <w:rPr>
          <w:szCs w:val="24"/>
        </w:rPr>
      </w:pPr>
      <w:r>
        <w:rPr>
          <w:szCs w:val="24"/>
        </w:rPr>
        <w:t>- Поэтому-то и наука наша все больше вырождается, подменяясь научностью, видимостью науки. А практике, клинике такие исследования абсолютно ничего не дают. Но, добившись, не мытьем, так катаньем, получения научных званий и степеней, вчерашние члены и секретари комитетов комсомола, встречаются, но изредка и среди них приличные люди, быстренько выбиваются на административные посты, становятся директорами НИИ, ректорами вузов. И, что самое опасное – тут же окружают себя такими же бездарями, умеющими только одно хорошо делать – подсиживать тех, кто способнее их. Кто тратит свою энергию и здоровье не на карьеру, а на решение по-настоящему серьезных научных проблем…</w:t>
      </w:r>
    </w:p>
    <w:p>
      <w:pPr>
        <w:pStyle w:val="TextBodyIndent"/>
        <w:ind w:left="0" w:firstLine="720"/>
        <w:rPr>
          <w:szCs w:val="24"/>
        </w:rPr>
      </w:pPr>
      <w:r>
        <w:rPr>
          <w:szCs w:val="24"/>
        </w:rPr>
        <w:t>- Этому они с юности обучаются. Пока в студенческие годы мы с тобой штаны протирали, ставя научные эксперименты в полуподвальных комнатах кафедральных лабораторий, эти ''активисты'' учились делать карьеру другим способом. Ну, что ж, каждому свое. Для них смысл жизни в мнимом Олимпе, мнимой славе, мнимой власти над другими людьми, в первую очередь себе подобными. А для нас с тобой способ самовыражения сводится и оценивается количеством удачно пролеченных больных, числом спасенных детей, как сейчас здесь – в Коше.</w:t>
      </w:r>
    </w:p>
    <w:p>
      <w:pPr>
        <w:pStyle w:val="TextBodyIndent"/>
        <w:ind w:left="0" w:firstLine="720"/>
        <w:rPr>
          <w:szCs w:val="24"/>
        </w:rPr>
      </w:pPr>
      <w:r>
        <w:rPr>
          <w:szCs w:val="24"/>
        </w:rPr>
        <w:t>- А, посмотри, во что постепенно превращается наша Академия Наук? Там же одни администраторы: директора и ректора. Ни одного действующего научного работника почти и не осталось. То есть тоже академия превратилась в клуб бывших комсомольских работников, комсомольских шестерок, которые, вдруг, почувствовали себя демократами в душе.</w:t>
      </w:r>
    </w:p>
    <w:p>
      <w:pPr>
        <w:pStyle w:val="TextBodyIndent"/>
        <w:ind w:left="0" w:firstLine="720"/>
        <w:rPr>
          <w:szCs w:val="24"/>
        </w:rPr>
      </w:pPr>
      <w:r>
        <w:rPr>
          <w:szCs w:val="24"/>
        </w:rPr>
        <w:t>- Чего ты хочешь, раз члены-корреспонденты и академики сами себе подобных избирают. Вот, если – бы была, например, такая система  - раз в три –четыре года проводилсяь бы методом тайного голосования  по типу анкетирования опрос ведущих педиатров, например, всех докторов наук в стране с целью определения  пяти-шести, на их взгляд наиболее значительных исследователей в данной отрасли. Вот эти бы лица и получали звания  членов-корреспондентов и академиков. Так этого ж нет.</w:t>
      </w:r>
    </w:p>
    <w:p>
      <w:pPr>
        <w:pStyle w:val="TextBodyIndent"/>
        <w:ind w:left="0" w:firstLine="720"/>
        <w:rPr>
          <w:szCs w:val="24"/>
        </w:rPr>
      </w:pPr>
      <w:r>
        <w:rPr>
          <w:szCs w:val="24"/>
        </w:rPr>
        <w:t>- Да, если б так сделали, процентов шестьдесят – семьдесят нынешних академиков перестали бы ими быть. Поэтому они никогда не примут такого решения. Это им может присниться только в страшном сне.</w:t>
      </w:r>
    </w:p>
    <w:p>
      <w:pPr>
        <w:pStyle w:val="TextBodyIndent"/>
        <w:ind w:left="0" w:firstLine="720"/>
        <w:rPr>
          <w:szCs w:val="24"/>
        </w:rPr>
      </w:pPr>
      <w:r>
        <w:rPr>
          <w:szCs w:val="24"/>
        </w:rPr>
        <w:t>- Да, и диссертацию сейчас становится защитить все легче и проще. Если работа слабенькая – зачем защищаться на специализированном совете по одной специальности - еще не проскочишь! Можно это обойти – защищайся на совете по другой специальности. Например, ты - педиатр, а защищаешься на стыке вроде как двух наук: ставишь шифр по двум специальностям - нормальной физиологии и педиатрии. Защищаешься на совете по нормальной физиологии, а потом продолжаешь работать заведующим кафедрой педиатрии, как ни в чем не бывало. Хотя защищался-то по нормальной физиологии, и все знают, что для педиатрии твоя работа имеет нулевое значение…</w:t>
      </w:r>
    </w:p>
    <w:p>
      <w:pPr>
        <w:pStyle w:val="TextBodyIndent"/>
        <w:ind w:left="0" w:firstLine="720"/>
        <w:rPr>
          <w:szCs w:val="24"/>
        </w:rPr>
      </w:pPr>
      <w:r>
        <w:rPr>
          <w:szCs w:val="24"/>
        </w:rPr>
        <w:t>- А, это не влияет на должностной оклад…</w:t>
      </w:r>
    </w:p>
    <w:p>
      <w:pPr>
        <w:pStyle w:val="TextBodyIndent"/>
        <w:ind w:left="0" w:firstLine="720"/>
        <w:rPr>
          <w:szCs w:val="24"/>
        </w:rPr>
      </w:pPr>
      <w:r>
        <w:rPr>
          <w:szCs w:val="24"/>
        </w:rPr>
        <w:t>Вот за такими душевными беседами друзья завершили трапезу, рассчитались с девушкой-официанткой, вновь вышли на улицу города, поднимающуюся круто под гору.</w:t>
      </w:r>
    </w:p>
    <w:p>
      <w:pPr>
        <w:pStyle w:val="TextBodyIndent"/>
        <w:ind w:left="0" w:firstLine="720"/>
        <w:rPr>
          <w:szCs w:val="24"/>
        </w:rPr>
      </w:pPr>
      <w:r>
        <w:rPr>
          <w:szCs w:val="24"/>
        </w:rPr>
        <w:t>Слегка взбодренные от выпитого настоящего вермута, решили дойти до переговорного пункта, позвонить домой, в Смоленск. Вдруг захотелось услышать голос жены… Особенно Сергею.</w:t>
      </w:r>
    </w:p>
    <w:p>
      <w:pPr>
        <w:pStyle w:val="TextBodyIndent"/>
        <w:ind w:left="0" w:firstLine="720"/>
        <w:rPr>
          <w:szCs w:val="24"/>
        </w:rPr>
      </w:pPr>
      <w:r>
        <w:rPr>
          <w:szCs w:val="24"/>
        </w:rPr>
        <w:t>На этот раз ему повезло. Наконец-то телефонную трубку на том конце, вдали от  здешних южных мест сняли.</w:t>
      </w:r>
    </w:p>
    <w:p>
      <w:pPr>
        <w:pStyle w:val="TextBodyIndent"/>
        <w:ind w:left="0" w:firstLine="720"/>
        <w:rPr>
          <w:szCs w:val="24"/>
        </w:rPr>
      </w:pPr>
      <w:r>
        <w:rPr>
          <w:szCs w:val="24"/>
        </w:rPr>
        <w:t>- Алло, слушаю вас, - произнес недовольный, заспанный голос жены.</w:t>
      </w:r>
    </w:p>
    <w:p>
      <w:pPr>
        <w:pStyle w:val="TextBodyIndent"/>
        <w:ind w:left="0" w:firstLine="720"/>
        <w:rPr>
          <w:szCs w:val="24"/>
        </w:rPr>
      </w:pPr>
      <w:r>
        <w:rPr>
          <w:szCs w:val="24"/>
        </w:rPr>
        <w:t>- Привет, это я – Сергей. Наконец-то дозвонился. Никто не отвечал – я не первый раз тебе звоню за эту неделю. Где ты, интересно, была?</w:t>
      </w:r>
    </w:p>
    <w:p>
      <w:pPr>
        <w:pStyle w:val="TextBodyIndent"/>
        <w:ind w:left="0" w:firstLine="720"/>
        <w:rPr>
          <w:szCs w:val="24"/>
        </w:rPr>
      </w:pPr>
      <w:r>
        <w:rPr>
          <w:szCs w:val="24"/>
        </w:rPr>
        <w:t>- А, Сережа, рада тебя слышать. Я гостила у подружки, Зины…, на даче. Не забывай – я в отпуске, имею право на отдых. Как там у тебя дела?</w:t>
      </w:r>
    </w:p>
    <w:p>
      <w:pPr>
        <w:pStyle w:val="TextBodyIndent"/>
        <w:ind w:left="0" w:firstLine="720"/>
        <w:rPr>
          <w:szCs w:val="24"/>
        </w:rPr>
      </w:pPr>
      <w:r>
        <w:rPr>
          <w:szCs w:val="24"/>
        </w:rPr>
        <w:t>- Все нормально, - у Степанова пропало всякое желание слушать ее очередное вранье насчет дачи подружки Зины, тем более, что ему показалось, будто он услышал на том конце провода, в трубке чей-то приметившийся мужской голос. - Долетели нормально. Работаем. Счастливо отдыхать дальше. До свидания.</w:t>
      </w:r>
    </w:p>
    <w:p>
      <w:pPr>
        <w:pStyle w:val="TextBodyIndent"/>
        <w:ind w:left="0" w:firstLine="720"/>
        <w:rPr>
          <w:szCs w:val="24"/>
        </w:rPr>
      </w:pPr>
      <w:r>
        <w:rPr>
          <w:szCs w:val="24"/>
        </w:rPr>
        <w:t>Сергей медленно положил телефонную трубку на рычаг аппарата. Вышел на крыльцо переговорного пункта, дожидаясь продолжающего беседовать по телефону Ивана.</w:t>
      </w:r>
    </w:p>
    <w:p>
      <w:pPr>
        <w:pStyle w:val="TextBodyIndent"/>
        <w:ind w:left="0" w:firstLine="720"/>
        <w:rPr>
          <w:szCs w:val="24"/>
        </w:rPr>
      </w:pPr>
      <w:r>
        <w:rPr>
          <w:szCs w:val="24"/>
        </w:rPr>
        <w:t>Приближающаяся южная ночь закрывала небо с проступающими все ярче звездами темной занавеской. Сергей почувствовал, как он сегодня устал: от работы, от долгожданного разговора с Наташей… Прикрыл веки, сильно сжав их, стараясь встряхнуться… И, вдруг, как утром во сне, явственно представил себе Фирюзу. ''Фирюза, Фирюза, Фирюза'', - нежно, предательски нежно по отношению к жене запело его сердце. Он явственно ощутил, как трудно теперь будет погасить ему эту зародившуюся нежданно музыку.</w:t>
      </w:r>
    </w:p>
    <w:p>
      <w:pPr>
        <w:pStyle w:val="TextBodyIndent"/>
        <w:ind w:left="0" w:firstLine="720"/>
        <w:rPr>
          <w:szCs w:val="24"/>
        </w:rPr>
      </w:pPr>
      <w:r>
        <w:rPr>
          <w:szCs w:val="24"/>
        </w:rPr>
      </w:r>
    </w:p>
    <w:p>
      <w:pPr>
        <w:pStyle w:val="TextBodyIndent"/>
        <w:ind w:left="0" w:firstLine="720"/>
        <w:rPr>
          <w:szCs w:val="24"/>
        </w:rPr>
      </w:pPr>
      <w:r>
        <w:rPr>
          <w:szCs w:val="24"/>
        </w:rPr>
        <w:t>Телефон на столе в ординаторской зазвонил, как всегда неожиданно и назойливо. Степанов взглянул на свои часы – стрелки замерли на полшестого. Рабочий день, как и рабочая неделя, подходили к концу. ''Неужели под конец работы кого-то подвезли?'' - подумалось обреченно. Но делать нечего – приложил снятую трубку к уху нехотя, левой рукой, так как правой дописывал историю выписанного больного:</w:t>
      </w:r>
    </w:p>
    <w:p>
      <w:pPr>
        <w:pStyle w:val="TextBodyIndent"/>
        <w:ind w:left="0" w:firstLine="720"/>
        <w:rPr>
          <w:szCs w:val="24"/>
        </w:rPr>
      </w:pPr>
      <w:r>
        <w:rPr>
          <w:szCs w:val="24"/>
        </w:rPr>
        <w:t>- Да, слушаю вас.</w:t>
      </w:r>
    </w:p>
    <w:p>
      <w:pPr>
        <w:pStyle w:val="TextBodyIndent"/>
        <w:ind w:left="0" w:firstLine="720"/>
        <w:rPr>
          <w:szCs w:val="24"/>
        </w:rPr>
      </w:pPr>
      <w:r>
        <w:rPr>
          <w:szCs w:val="24"/>
        </w:rPr>
        <w:t>- Сергей Владимирович? Это Полина Карповна. Вы, наверное, закругляетесь на сегодня? Когда освободитесь, мы ждем вас у меня в кабинете. И передайте это, пожалуйста, всем вашим десантникам. Тут подъехал ваш куратор по линии Минздрава – Фирюза Байрамовна, она хочет с вами встретиться.</w:t>
      </w:r>
    </w:p>
    <w:p>
      <w:pPr>
        <w:pStyle w:val="TextBodyIndent"/>
        <w:ind w:left="0" w:firstLine="720"/>
        <w:rPr>
          <w:szCs w:val="24"/>
        </w:rPr>
      </w:pPr>
      <w:r>
        <w:rPr>
          <w:szCs w:val="24"/>
        </w:rPr>
        <w:t>- Хорошо. Сейчас будем, - ответил Сергей.</w:t>
      </w:r>
    </w:p>
    <w:p>
      <w:pPr>
        <w:pStyle w:val="TextBodyIndent"/>
        <w:ind w:left="0" w:firstLine="720"/>
        <w:rPr>
          <w:szCs w:val="24"/>
        </w:rPr>
      </w:pPr>
      <w:r>
        <w:rPr>
          <w:szCs w:val="24"/>
        </w:rPr>
        <w:t>''Фирюза! Черт возьми, откуда она взялась? Вот это здорово! Вот это да!''-порадовался в душе Степанов. Быстренько дописал бумаги, и через несколько мгновений уже входил в домик у ворот, где располагалась администрация больницы.</w:t>
      </w:r>
    </w:p>
    <w:p>
      <w:pPr>
        <w:pStyle w:val="TextBodyIndent"/>
        <w:ind w:left="0" w:firstLine="720"/>
        <w:rPr>
          <w:szCs w:val="24"/>
        </w:rPr>
      </w:pPr>
      <w:r>
        <w:rPr>
          <w:szCs w:val="24"/>
        </w:rPr>
        <w:t>В кабинете главврача уже собрались все ''десантники'', Полина Карповна, и, конечно же, Фирюза Байрамовна.</w:t>
      </w:r>
    </w:p>
    <w:p>
      <w:pPr>
        <w:pStyle w:val="TextBodyIndent"/>
        <w:ind w:left="0" w:firstLine="720"/>
        <w:rPr>
          <w:szCs w:val="24"/>
        </w:rPr>
      </w:pPr>
      <w:r>
        <w:rPr>
          <w:szCs w:val="24"/>
        </w:rPr>
        <w:t>Сергей не видел ее целую неделю, поэтому, присев у края длинного стола, покрытого традиционной  для здешних мест  кумачевой скатертью, с интересом наблюдал за ее оживленным разговором с Машковым, с трудом, правда, улавливая его смысл.</w:t>
      </w:r>
    </w:p>
    <w:p>
      <w:pPr>
        <w:pStyle w:val="TextBodyIndent"/>
        <w:ind w:left="0" w:firstLine="720"/>
        <w:rPr>
          <w:szCs w:val="24"/>
        </w:rPr>
      </w:pPr>
      <w:r>
        <w:rPr>
          <w:szCs w:val="24"/>
        </w:rPr>
        <w:t>Фирюза показалась ему еще более привлекательной. Все в ней располагало, притягивало.  Все,даже самые мелкие детали. Эти четыре (он насчитал ровно столько) черных, как смоль, волоска,  выбившихся из общего тугого узла живых, переливающихся от расшалившегося лучика солнца всеми цветами радуги, волос, за правым розоватым, классической формы ухом.</w:t>
      </w:r>
    </w:p>
    <w:p>
      <w:pPr>
        <w:pStyle w:val="TextBodyIndent"/>
        <w:ind w:left="0" w:firstLine="720"/>
        <w:rPr>
          <w:szCs w:val="24"/>
        </w:rPr>
      </w:pPr>
      <w:r>
        <w:rPr>
          <w:szCs w:val="24"/>
        </w:rPr>
        <w:t>Легкий румянец, проступивший на ее щеках, узорный овал ее женственной и зовущей фигуры, все прелести которой подчеркивались со вкусом пошитым, казалось-бы неброским, легким платьем в мелкий горошек…</w:t>
      </w:r>
    </w:p>
    <w:p>
      <w:pPr>
        <w:pStyle w:val="TextBodyIndent"/>
        <w:ind w:left="0" w:firstLine="720"/>
        <w:rPr>
          <w:szCs w:val="24"/>
        </w:rPr>
      </w:pPr>
      <w:r>
        <w:rPr>
          <w:szCs w:val="24"/>
        </w:rPr>
        <w:t>Сергею показалось, что он даже уловил какой-то удивительный, одновременно нежный и терпкий восточный аромат, исходящий от этой женщины, флюиды которого защекотали не его нос, а сердце. От этого что-то перевернулось в груди, как бывает всегда перед неотвратимым ощущением чего-то рокового, необъяснимого, приближающегося.</w:t>
      </w:r>
    </w:p>
    <w:p>
      <w:pPr>
        <w:pStyle w:val="TextBodyIndent"/>
        <w:ind w:left="0" w:firstLine="720"/>
        <w:rPr>
          <w:szCs w:val="24"/>
        </w:rPr>
      </w:pPr>
      <w:r>
        <w:rPr>
          <w:szCs w:val="24"/>
        </w:rPr>
        <w:t>-…Сергей Владимирович, ты чего – уснул, что ли? Почему не отвечаешь?… Так принимаем мы приглашение Фирюзы Байрамовны поехать осмотреть сейчас горный участок Акбуры? - спросил Машков, дотронувшись до его плеча.</w:t>
      </w:r>
    </w:p>
    <w:p>
      <w:pPr>
        <w:pStyle w:val="TextBodyIndent"/>
        <w:ind w:left="0" w:firstLine="720"/>
        <w:rPr>
          <w:szCs w:val="24"/>
        </w:rPr>
      </w:pPr>
      <w:r>
        <w:rPr>
          <w:szCs w:val="24"/>
        </w:rPr>
        <w:t>Фирюза Байрамовна, сидевшая до этого к Сергею полубоком, тоже впервые повернулась в его сторону, отчего ее груди упруго слегка шевельнулись под прозрачной тканью натянувшегося складками платья.</w:t>
      </w:r>
    </w:p>
    <w:p>
      <w:pPr>
        <w:pStyle w:val="TextBodyIndent"/>
        <w:ind w:left="0" w:firstLine="720"/>
        <w:rPr>
          <w:szCs w:val="24"/>
        </w:rPr>
      </w:pPr>
      <w:r>
        <w:rPr>
          <w:szCs w:val="24"/>
        </w:rPr>
        <w:t>Она внимательно заглянула, казалось, на самое дно его смятенной души, пронзив ее своими неотразимыми, притягивающими, исходящими, но пока неизвестными науке импульсами, излучаемыми ее темными, с поволокой зрачками, и подтвердила свое предложение:</w:t>
      </w:r>
    </w:p>
    <w:p>
      <w:pPr>
        <w:pStyle w:val="TextBodyIndent"/>
        <w:ind w:left="0" w:firstLine="720"/>
        <w:rPr>
          <w:szCs w:val="24"/>
        </w:rPr>
      </w:pPr>
      <w:r>
        <w:rPr>
          <w:szCs w:val="24"/>
        </w:rPr>
        <w:t>- Заведующий облздравотделом попросил меня организовать для наших дорогих гостей выезд на природу. Для лучшего ознакомления со здешними достопримечательностями… Так как – едим?</w:t>
      </w:r>
    </w:p>
    <w:p>
      <w:pPr>
        <w:pStyle w:val="TextBodyIndent"/>
        <w:ind w:left="0" w:firstLine="720"/>
        <w:rPr>
          <w:szCs w:val="24"/>
        </w:rPr>
      </w:pPr>
      <w:r>
        <w:rPr>
          <w:szCs w:val="24"/>
        </w:rPr>
        <w:t>- Да, конечно, спасибо. Согласен, с удовольствием…, - очнулся, вышел из оцепенения Степанов.</w:t>
      </w:r>
    </w:p>
    <w:p>
      <w:pPr>
        <w:pStyle w:val="TextBodyIndent"/>
        <w:ind w:left="0" w:firstLine="720"/>
        <w:rPr>
          <w:szCs w:val="24"/>
        </w:rPr>
      </w:pPr>
      <w:r>
        <w:rPr>
          <w:szCs w:val="24"/>
        </w:rPr>
      </w:r>
    </w:p>
    <w:p>
      <w:pPr>
        <w:pStyle w:val="TextBodyIndent"/>
        <w:ind w:left="0" w:firstLine="720"/>
        <w:rPr>
          <w:szCs w:val="24"/>
        </w:rPr>
      </w:pPr>
      <w:r>
        <w:rPr>
          <w:szCs w:val="24"/>
        </w:rPr>
        <w:t>Через час на микроавтобусе облздравотдела все они кроме Полины Карповны (та не поехала, сославшись на важную встречу) по петляющей сначала между предгорий, потом гор дороге выехали за город. То там, то тут по обочинам отливали багрянцем кусты барбариса. Все еще не уставшее солнце, сделавшее безлюдной каменистой пустыней здешние места, на поворотах ослепляло своим светом.</w:t>
      </w:r>
    </w:p>
    <w:p>
      <w:pPr>
        <w:pStyle w:val="TextBodyIndent"/>
        <w:ind w:left="0" w:firstLine="720"/>
        <w:rPr>
          <w:szCs w:val="24"/>
        </w:rPr>
      </w:pPr>
      <w:r>
        <w:rPr>
          <w:szCs w:val="24"/>
        </w:rPr>
        <w:t>Дорога вилась около Акбуры, которая становилась по мере продвижения вверх, в горы, все более неприступной из-за отвесных скалистых берегов. Река падала вниз с многометровых перекатов, все с большим  неистовством ударяясь с беспощадной силой о торчащие то там, то здесь клыкастые заостренные кверху валуны, отчего вспенивалась зеленая вода.</w:t>
      </w:r>
    </w:p>
    <w:p>
      <w:pPr>
        <w:pStyle w:val="TextBodyIndent"/>
        <w:ind w:left="0" w:firstLine="720"/>
        <w:rPr>
          <w:szCs w:val="24"/>
        </w:rPr>
      </w:pPr>
      <w:r>
        <w:rPr>
          <w:szCs w:val="24"/>
        </w:rPr>
        <w:t>Когда впереди показался уходящий на сотни метров вверх своими неприступными обрывами глубокий каменный каньен, дном которого являлась беснующаяся поверхность Акбуры, машина с путниками остановилась на маленькой площадке под скалой, где собственно и заканчивалась проселочная дорога.</w:t>
      </w:r>
    </w:p>
    <w:p>
      <w:pPr>
        <w:pStyle w:val="TextBodyIndent"/>
        <w:ind w:left="0" w:firstLine="720"/>
        <w:rPr>
          <w:szCs w:val="24"/>
        </w:rPr>
      </w:pPr>
      <w:r>
        <w:rPr>
          <w:szCs w:val="24"/>
        </w:rPr>
        <w:t>- Все. Приехали. Дальше дороги нет, - обернувшись, объявил пожилой на вид, промолчавший весь путь водитель, лицо которого покрывала густая сеть глубоких, обветренных морщин.</w:t>
      </w:r>
    </w:p>
    <w:p>
      <w:pPr>
        <w:pStyle w:val="TextBodyIndent"/>
        <w:ind w:left="0" w:firstLine="720"/>
        <w:rPr>
          <w:szCs w:val="24"/>
        </w:rPr>
      </w:pPr>
      <w:r>
        <w:rPr>
          <w:szCs w:val="24"/>
        </w:rPr>
        <w:t>Путники вышли из автобуса, прихватив с собой сумки со всякими припасами, которые были заблаговременно взяты Фирюзой Байрамовной и куплены докторами в магазине по пути.</w:t>
      </w:r>
    </w:p>
    <w:p>
      <w:pPr>
        <w:pStyle w:val="TextBodyIndent"/>
        <w:ind w:left="0" w:firstLine="720"/>
        <w:rPr>
          <w:szCs w:val="24"/>
        </w:rPr>
      </w:pPr>
      <w:r>
        <w:rPr>
          <w:szCs w:val="24"/>
        </w:rPr>
        <w:t>Ниже площадки, где остановилась машина, возле самой кромки каменистого, неровного берега вилась по направлению вверх, в самое жерло громадного каменного мешка, скрывающего рокочущую красавицу Акбуру, еле различимая, но, как оказалось, хорошо известная Фирюзе Байрамовне, тропинка, приведшая вскоре к удобной выемке у основания скалы, где были видны старые угли от костра.</w:t>
      </w:r>
    </w:p>
    <w:p>
      <w:pPr>
        <w:pStyle w:val="TextBodyIndent"/>
        <w:ind w:left="0" w:firstLine="720"/>
        <w:rPr>
          <w:szCs w:val="24"/>
        </w:rPr>
      </w:pPr>
      <w:r>
        <w:rPr>
          <w:szCs w:val="24"/>
        </w:rPr>
        <w:t>- Вот и пришли на место. Не знаю, можно ли здесь купаться – вода, конечно, в Акбуре ледяная, но позагорать точно можно, - сказала Фирюза Байрамовна. При этом быстро и ловко разделась до купальника, еще более подчеркнувшего все прелести ее стройной фигуры. Сергей даже вздрогнул – настолько представшая его взору полуобнаженная женщина соответствовала образу той, которая ему недавно приснилась.</w:t>
      </w:r>
    </w:p>
    <w:p>
      <w:pPr>
        <w:pStyle w:val="TextBodyIndent"/>
        <w:ind w:left="0" w:firstLine="720"/>
        <w:rPr>
          <w:szCs w:val="24"/>
        </w:rPr>
      </w:pPr>
      <w:r>
        <w:rPr>
          <w:szCs w:val="24"/>
        </w:rPr>
        <w:t>Катя и Маша, мужчины также последовали ее примеру. Иван перепрыгнул с берега на четырехметровую по периметру, каменную глыбу, торчавшую, как кость в горле со дна реки. Ее поверхность была гладко отполирована водой, солнцем и веками.</w:t>
      </w:r>
    </w:p>
    <w:p>
      <w:pPr>
        <w:pStyle w:val="TextBodyIndent"/>
        <w:ind w:left="0" w:firstLine="720"/>
        <w:rPr>
          <w:szCs w:val="24"/>
        </w:rPr>
      </w:pPr>
      <w:r>
        <w:rPr>
          <w:szCs w:val="24"/>
        </w:rPr>
        <w:t>От шумящей, падающей, разбивающейся о камни зеленоватой воды разносилась свежесть. Несмотря на по-прежнему неистощимое вселенское светило, от этой свежести жара перестала чувствоваться, изчезла куда-то. Дышалось легко и приятно.</w:t>
      </w:r>
    </w:p>
    <w:p>
      <w:pPr>
        <w:pStyle w:val="TextBodyIndent"/>
        <w:ind w:left="0" w:firstLine="720"/>
        <w:rPr>
          <w:szCs w:val="24"/>
        </w:rPr>
      </w:pPr>
      <w:r>
        <w:rPr>
          <w:szCs w:val="24"/>
        </w:rPr>
        <w:t>Сергей потрогал ногой воду, которая несильно бурлила в полуторо-двухметровой береговой каменной выемке – яме, окруженной с трех сторон коричневыми с серыми прожилками валунами. Вода оказалась ледяной. Но устоять перед соблазном окунуться Степанов был не в силах после недельной трудовой запарки.</w:t>
      </w:r>
    </w:p>
    <w:p>
      <w:pPr>
        <w:pStyle w:val="TextBodyIndent"/>
        <w:ind w:left="0" w:firstLine="720"/>
        <w:rPr>
          <w:szCs w:val="24"/>
        </w:rPr>
      </w:pPr>
      <w:r>
        <w:rPr>
          <w:szCs w:val="24"/>
        </w:rPr>
        <w:t>И Сергей, крепко обхватив руками прибрежный камень, опустился по шею в омут. От холода сначала свело ноги, слегка сперло дыхание, но затем стало легче. Под удивленные выкрики Кати и Маши Сергей дважды вошел под воду с головой, не отпуская скользкий, холодный камень руками. Затем выскочил, почти вылетел от холода на теплый берег:</w:t>
      </w:r>
    </w:p>
    <w:p>
      <w:pPr>
        <w:pStyle w:val="TextBodyIndent"/>
        <w:ind w:left="0" w:firstLine="720"/>
        <w:rPr>
          <w:szCs w:val="24"/>
        </w:rPr>
      </w:pPr>
      <w:r>
        <w:rPr>
          <w:szCs w:val="24"/>
        </w:rPr>
        <w:t>- Хорошо! Бодрит по страшной силе!</w:t>
      </w:r>
    </w:p>
    <w:p>
      <w:pPr>
        <w:pStyle w:val="TextBodyIndent"/>
        <w:ind w:left="0" w:firstLine="720"/>
        <w:rPr>
          <w:szCs w:val="24"/>
        </w:rPr>
      </w:pPr>
      <w:r>
        <w:rPr>
          <w:szCs w:val="24"/>
        </w:rPr>
        <w:t>- Я тоже хочу! - изъявил желание Иван и, уцепившись за берег ладонями, нырнул в манящую ледяную купель.</w:t>
      </w:r>
    </w:p>
    <w:p>
      <w:pPr>
        <w:pStyle w:val="TextBodyIndent"/>
        <w:ind w:left="0" w:firstLine="720"/>
        <w:rPr>
          <w:szCs w:val="24"/>
        </w:rPr>
      </w:pPr>
      <w:r>
        <w:rPr>
          <w:szCs w:val="24"/>
        </w:rPr>
        <w:t>- Просто моржи какие-то! Это опасно! А, если сорветесь – разобьет о камни тут же! - возмутилась почему-то рассердившаяся за ребячество Фирюза.</w:t>
      </w:r>
    </w:p>
    <w:p>
      <w:pPr>
        <w:pStyle w:val="TextBodyIndent"/>
        <w:ind w:left="0" w:firstLine="720"/>
        <w:rPr>
          <w:szCs w:val="24"/>
        </w:rPr>
      </w:pPr>
      <w:r>
        <w:rPr>
          <w:szCs w:val="24"/>
        </w:rPr>
        <w:t>- Да, вы правы, Фирюза Байрамовна. Опасные эксперименты. Я отказываюсь в них учавствовать. Лучше пойду полюбуюсь каньеном сверху, с высоты птичьего полета. Поднимусь повыше по тропинке, - согласился с ней Адам Альбертович.</w:t>
      </w:r>
    </w:p>
    <w:p>
      <w:pPr>
        <w:pStyle w:val="TextBodyIndent"/>
        <w:ind w:left="0" w:firstLine="720"/>
        <w:rPr>
          <w:szCs w:val="24"/>
        </w:rPr>
      </w:pPr>
      <w:r>
        <w:rPr>
          <w:szCs w:val="24"/>
        </w:rPr>
        <w:t>- Не заходите далеко. В горы всегда легче подниматься, чем спускаться вниз, Адам Альбертович, - предупредила и его Фирюза Байрамовна. Но тот, неожиданно быстро и легко, что только замелькали его сутулая спина и затылок между редкими щуплыми кустиками, кое-где торчащими по сторонам горной тропинки, начал подниматься по ней вверх.</w:t>
      </w:r>
    </w:p>
    <w:p>
      <w:pPr>
        <w:pStyle w:val="TextBodyIndent"/>
        <w:ind w:left="0" w:firstLine="720"/>
        <w:rPr>
          <w:szCs w:val="24"/>
        </w:rPr>
      </w:pPr>
      <w:r>
        <w:rPr>
          <w:szCs w:val="24"/>
        </w:rPr>
        <w:t>Тропинка почти отвесно уходила туда, где на расстоянии около двухсот метров от дна ущелья виднелся просторный каменный выступ, скоторого, действительно, наверное, открывался сказочный вид.</w:t>
      </w:r>
    </w:p>
    <w:p>
      <w:pPr>
        <w:pStyle w:val="TextBodyIndent"/>
        <w:ind w:left="0" w:firstLine="720"/>
        <w:rPr>
          <w:szCs w:val="24"/>
        </w:rPr>
      </w:pPr>
      <w:r>
        <w:rPr>
          <w:szCs w:val="24"/>
        </w:rPr>
        <w:t>Достигнув этой своеобразной смотровой площадки, по краю довольно густо заросшей кустарником и одиночными низкорослыми деревцами, Адам Альбертович присел на ней. Оставшимся внизу было видно, как он оттуда созерцал, наслаждаясь дикой красотой каньена.</w:t>
      </w:r>
    </w:p>
    <w:p>
      <w:pPr>
        <w:pStyle w:val="TextBodyIndent"/>
        <w:ind w:left="0" w:firstLine="720"/>
        <w:rPr>
          <w:szCs w:val="24"/>
        </w:rPr>
      </w:pPr>
      <w:r>
        <w:rPr>
          <w:szCs w:val="24"/>
        </w:rPr>
        <w:t>Сергею тоже захотелось последовать его примеру и взглянуть на Акбуру с верхотуры. И он начал подниматься по той же горной тропке вверх.</w:t>
      </w:r>
    </w:p>
    <w:p>
      <w:pPr>
        <w:pStyle w:val="TextBodyIndent"/>
        <w:ind w:left="0" w:firstLine="720"/>
        <w:rPr>
          <w:szCs w:val="24"/>
        </w:rPr>
      </w:pPr>
      <w:r>
        <w:rPr>
          <w:szCs w:val="24"/>
        </w:rPr>
        <w:t>- Сергей Владимирович, вы куда? Тоже прошли альпинистскую подготовку? - попробовала его остановить Фирюза Байрамовна, занявшаяся вместе с Машковым и Катей приготовлением ''стола'' прямо  на отполированной поверхности одной из каменных глыб. Шофер из найденных редких веток разводил небольшой костерок.</w:t>
      </w:r>
    </w:p>
    <w:p>
      <w:pPr>
        <w:pStyle w:val="TextBodyIndent"/>
        <w:ind w:left="0" w:firstLine="720"/>
        <w:rPr>
          <w:szCs w:val="24"/>
        </w:rPr>
      </w:pPr>
      <w:r>
        <w:rPr>
          <w:szCs w:val="24"/>
        </w:rPr>
        <w:t>Степанов уже отошел к этому времени метров на пятьдесят от лагеря. Тропка при подъеме в гору показалась ему совершенно безопасной. Он улыбнулся и даже где-то в душе порадовался такому вниманию к своей персоне:</w:t>
      </w:r>
    </w:p>
    <w:p>
      <w:pPr>
        <w:pStyle w:val="TextBodyIndent"/>
        <w:ind w:left="0" w:firstLine="720"/>
        <w:rPr>
          <w:szCs w:val="24"/>
        </w:rPr>
      </w:pPr>
      <w:r>
        <w:rPr>
          <w:szCs w:val="24"/>
        </w:rPr>
        <w:t>- Нет, не проходил. Но, чем я хуже Адама Альбертовича! - и полез выше.</w:t>
      </w:r>
    </w:p>
    <w:p>
      <w:pPr>
        <w:pStyle w:val="TextBodyIndent"/>
        <w:ind w:left="0" w:firstLine="720"/>
        <w:rPr>
          <w:szCs w:val="24"/>
        </w:rPr>
      </w:pPr>
      <w:r>
        <w:rPr>
          <w:szCs w:val="24"/>
        </w:rPr>
        <w:t>- А, может, не надо экспериментировать? А то придется потом снимать вас с Альбертом Адамовичем с помощью вертолета с горы, - не отвязывалась Фирюза Байрамовна. Но непослушный врач уже добрался до средины пути туда, где тропинка обходила у основания отвесную скалу.</w:t>
      </w:r>
    </w:p>
    <w:p>
      <w:pPr>
        <w:pStyle w:val="TextBodyIndent"/>
        <w:ind w:left="0" w:firstLine="720"/>
        <w:rPr>
          <w:szCs w:val="24"/>
        </w:rPr>
      </w:pPr>
      <w:r>
        <w:rPr>
          <w:szCs w:val="24"/>
        </w:rPr>
        <w:t>Осторожно придерживаясь за последнюю, Сергей миновал каменную, покрытую только мелкими трещинками глыбу и выбрался на площадку, заросшую кустарником выше ее.</w:t>
      </w:r>
    </w:p>
    <w:p>
      <w:pPr>
        <w:pStyle w:val="TextBodyIndent"/>
        <w:ind w:left="0" w:firstLine="720"/>
        <w:rPr>
          <w:szCs w:val="24"/>
        </w:rPr>
      </w:pPr>
      <w:r>
        <w:rPr>
          <w:szCs w:val="24"/>
        </w:rPr>
        <w:t>Здесь тропинка делала развилку, раздваивалась. Одна дорога вела за скалу, туда, где ниже лежащий склон горы представлялся отсюда более покатым. А другая устремлялась дальше, по заросшему негустым кустарником   склону, вверх, к той смотровой площадке, с которой и созерцал Адам Альбертович.</w:t>
      </w:r>
    </w:p>
    <w:p>
      <w:pPr>
        <w:pStyle w:val="TextBodyIndent"/>
        <w:ind w:left="0" w:firstLine="720"/>
        <w:rPr/>
      </w:pPr>
      <w:r>
        <w:rPr>
          <w:szCs w:val="24"/>
        </w:rPr>
        <w:t xml:space="preserve">Сергей стал подниматься по ней. Этот участок пути он преодолел быстрее, чем предыдущий, так как можно было придерживаться руками за кусты. </w:t>
      </w:r>
    </w:p>
    <w:p>
      <w:pPr>
        <w:pStyle w:val="TextBodyIndent"/>
        <w:ind w:left="0" w:firstLine="720"/>
        <w:rPr>
          <w:szCs w:val="24"/>
        </w:rPr>
      </w:pPr>
      <w:r>
        <w:rPr>
          <w:szCs w:val="24"/>
        </w:rPr>
        <w:t>На расстоянии полутора метров от края обрыва, видимо, окончательно загипнотизированный представшей взору красотой дикого глубокого горного ущелья, сидел, по-восточному подогнув под себя ноги, онемевший Адам Альбертович.</w:t>
      </w:r>
    </w:p>
    <w:p>
      <w:pPr>
        <w:pStyle w:val="TextBodyIndent"/>
        <w:ind w:left="0" w:firstLine="720"/>
        <w:rPr>
          <w:szCs w:val="24"/>
        </w:rPr>
      </w:pPr>
      <w:r>
        <w:rPr>
          <w:szCs w:val="24"/>
        </w:rPr>
        <w:t>Степанов подошел к нему, посмотрел вниз. Грозная Акбура виделась отсюда тоненьким зеленоватым ручейком. В голубом южном небе, совсем недалеко от них медленно парил, высматривая зазевавшуюся добычу, грациозный горный орел. От жуткой высоты у Сергея закружилась голова, он вспомнил, что с детства плохо переносил ее. ''Вот дурак, мальчишка, решил выпендриться перед Фирюзой…Как спускаться-то будешь?'' - промелькнула в голове досадная мысль, и захотелось как можно скорее покинуть эту вершину.</w:t>
      </w:r>
    </w:p>
    <w:p>
      <w:pPr>
        <w:pStyle w:val="TextBodyIndent"/>
        <w:ind w:left="0" w:firstLine="720"/>
        <w:rPr>
          <w:szCs w:val="24"/>
        </w:rPr>
      </w:pPr>
      <w:r>
        <w:rPr>
          <w:szCs w:val="24"/>
        </w:rPr>
        <w:t>- Что, будем спускаться вниз? А то превратимся в горных орлов? -неуверенно попытался пошутить Степанов. Но Адам Альбертович, продолжая созерцать, покачал задумчиво головой:</w:t>
      </w:r>
    </w:p>
    <w:p>
      <w:pPr>
        <w:pStyle w:val="TextBodyIndent"/>
        <w:ind w:left="0" w:firstLine="720"/>
        <w:rPr>
          <w:szCs w:val="24"/>
        </w:rPr>
      </w:pPr>
      <w:r>
        <w:rPr>
          <w:szCs w:val="24"/>
        </w:rPr>
        <w:t>- Я еще хочу здесь посидеть, подышать горным ароматом… А вы, пожалуйста, спускайтесь.</w:t>
      </w:r>
    </w:p>
    <w:p>
      <w:pPr>
        <w:pStyle w:val="TextBodyIndent"/>
        <w:ind w:left="0" w:firstLine="720"/>
        <w:rPr>
          <w:szCs w:val="24"/>
        </w:rPr>
      </w:pPr>
      <w:r>
        <w:rPr>
          <w:szCs w:val="24"/>
        </w:rPr>
        <w:t>Сергей подумал, что, наверное, вдвоем это было-бы легче сделать. Но, не желая проявлять свою слабинку, стал спускаться вниз один.</w:t>
      </w:r>
    </w:p>
    <w:p>
      <w:pPr>
        <w:pStyle w:val="TextBodyIndent"/>
        <w:ind w:left="0" w:firstLine="720"/>
        <w:rPr>
          <w:szCs w:val="24"/>
        </w:rPr>
      </w:pPr>
      <w:r>
        <w:rPr>
          <w:szCs w:val="24"/>
        </w:rPr>
        <w:t>До средины пути, до развилки это удавалось ему весьма удачно. Помогали и кустики, прочно вцепившиеся корнями в каменистый склон, за упругие ветки которых можно было придерживаться руками. Но дальше… Сергей посмотрел вниз. Туда, где показавшаяся теперь такой узенькой, тропинка огибала отвесную каменную скалу, за которую невозможно было зацепиться руками. И ему стало жутко от отвесности обрыва, уходящего прямиком вниз, в узкий, бездонный каменный колодец, в глубине которого мрачно гудела неистовая Акбура.</w:t>
      </w:r>
    </w:p>
    <w:p>
      <w:pPr>
        <w:pStyle w:val="TextBodyIndent"/>
        <w:ind w:left="0" w:firstLine="720"/>
        <w:rPr>
          <w:szCs w:val="24"/>
        </w:rPr>
      </w:pPr>
      <w:r>
        <w:rPr>
          <w:szCs w:val="24"/>
        </w:rPr>
        <w:t>Впервые в жизни Степанов испытал такой животный, дикий страх перед этим опасным пяти-шестиметровым участком горной тропы. Он понял – что такое потерять самообладание. Не в силах больше смотреть вниз с головокружительной высоты, ощутил, как безвольно задрожали его ноги и руки, ставшие на пару минут совершенно неподконтрольными воле и его разуму.</w:t>
      </w:r>
    </w:p>
    <w:p>
      <w:pPr>
        <w:pStyle w:val="TextBodyIndent"/>
        <w:ind w:left="0" w:firstLine="720"/>
        <w:rPr>
          <w:szCs w:val="24"/>
        </w:rPr>
      </w:pPr>
      <w:r>
        <w:rPr>
          <w:szCs w:val="24"/>
        </w:rPr>
        <w:t>В полной прострации он опустился на землю, пытаясь вернуть себе самообладание. Осмотревшись, первым его желанием было повернуть на развилке по другому ответвлению тропинки, огибающему камень сверху, туда, где, казалось, спуск должен быть менее отвесным.</w:t>
      </w:r>
    </w:p>
    <w:p>
      <w:pPr>
        <w:pStyle w:val="TextBodyIndent"/>
        <w:ind w:left="0" w:firstLine="720"/>
        <w:rPr>
          <w:szCs w:val="24"/>
        </w:rPr>
      </w:pPr>
      <w:r>
        <w:rPr>
          <w:szCs w:val="24"/>
        </w:rPr>
        <w:t>Он даже ступил ногой в этом направлении, отчего несколько камешков сорвалось вниз в пропасть. Степанов невольно проводил взглядом их убыстряющийся, с завихрениями полет, пока через несколько секунд не услышал откуда-то из глубины ущелья слабый звук их удара о поверхность реки.</w:t>
      </w:r>
    </w:p>
    <w:p>
      <w:pPr>
        <w:pStyle w:val="TextBodyIndent"/>
        <w:ind w:left="0" w:firstLine="720"/>
        <w:rPr>
          <w:szCs w:val="24"/>
        </w:rPr>
      </w:pPr>
      <w:r>
        <w:rPr>
          <w:szCs w:val="24"/>
        </w:rPr>
        <w:t>Он ясно понял в эту минуту, что хитрый развилок тропы – это еще одно испытание, которое он сам себе придумал.</w:t>
      </w:r>
    </w:p>
    <w:p>
      <w:pPr>
        <w:pStyle w:val="TextBodyIndent"/>
        <w:ind w:left="0" w:firstLine="720"/>
        <w:rPr>
          <w:szCs w:val="24"/>
        </w:rPr>
      </w:pPr>
      <w:r>
        <w:rPr>
          <w:szCs w:val="24"/>
        </w:rPr>
        <w:t>Та тропа, которая вела выше скалы, была дорогой слабаков. Тропа мужчин рискованно спускалась по краю обрыва почти под отвесной скалой.</w:t>
      </w:r>
    </w:p>
    <w:p>
      <w:pPr>
        <w:pStyle w:val="TextBodyIndent"/>
        <w:ind w:left="0" w:firstLine="720"/>
        <w:rPr>
          <w:szCs w:val="24"/>
        </w:rPr>
      </w:pPr>
      <w:r>
        <w:rPr>
          <w:szCs w:val="24"/>
        </w:rPr>
        <w:t>Сергей четко осознал, что его единственно верный выбор – это взять себя в руки, сбить в них дрожь, а еще важнее – дрожь в ногах. И осторожно и быстро, стараясь не смотреть в пропасть, а только под ноги, пройти опасный участок дороги. Другого выбора у него просто не оставалось.</w:t>
      </w:r>
    </w:p>
    <w:p>
      <w:pPr>
        <w:pStyle w:val="TextBodyIndent"/>
        <w:ind w:left="0" w:firstLine="720"/>
        <w:rPr>
          <w:szCs w:val="24"/>
        </w:rPr>
      </w:pPr>
      <w:r>
        <w:rPr>
          <w:szCs w:val="24"/>
        </w:rPr>
        <w:t>И, уняв предательскую дрожь в коленях, собравшись, он решительно прошел, почти пробежал (а, может, пролетел?) эти опасные пять метров пути. Все обошлось. Он понял это только, когда минут через пять вышел на безопасный участок спуска и достиг лагеря.</w:t>
      </w:r>
    </w:p>
    <w:p>
      <w:pPr>
        <w:pStyle w:val="TextBodyIndent"/>
        <w:ind w:left="0" w:firstLine="720"/>
        <w:rPr/>
      </w:pPr>
      <w:r>
        <w:rPr>
          <w:szCs w:val="24"/>
        </w:rPr>
        <w:t xml:space="preserve">- А, вот и наш скалолаз вернулся! - приветствовал его Иван, уже расположившийся на земле со стаканом зеленого вермута в руке. </w:t>
      </w:r>
    </w:p>
    <w:p>
      <w:pPr>
        <w:pStyle w:val="TextBodyIndent"/>
        <w:ind w:left="0" w:firstLine="720"/>
        <w:rPr>
          <w:szCs w:val="24"/>
        </w:rPr>
      </w:pPr>
      <w:r>
        <w:rPr>
          <w:szCs w:val="24"/>
        </w:rPr>
        <w:t>- ''Лучше гор могут быть только горы…'', - шутливо напел он знакомую мелодию Высоцкого.</w:t>
      </w:r>
    </w:p>
    <w:p>
      <w:pPr>
        <w:pStyle w:val="TextBodyIndent"/>
        <w:ind w:left="0" w:firstLine="720"/>
        <w:rPr>
          <w:szCs w:val="24"/>
        </w:rPr>
      </w:pPr>
      <w:r>
        <w:rPr>
          <w:szCs w:val="24"/>
        </w:rPr>
        <w:t>Маша с Катей, которые уже, видимо, хлебнули винца, подхихикнули доктору. Одна Фирюза Байрамовна, уловив что-то неладное по выражению изменившегося лица Сергея, внимательно взглянула на него:</w:t>
      </w:r>
    </w:p>
    <w:p>
      <w:pPr>
        <w:pStyle w:val="TextBodyIndent"/>
        <w:ind w:left="0" w:firstLine="720"/>
        <w:rPr>
          <w:szCs w:val="24"/>
        </w:rPr>
      </w:pPr>
      <w:r>
        <w:rPr>
          <w:szCs w:val="24"/>
        </w:rPr>
        <w:t>- Как, осознали, что зря меня не послушались? Как говорят на Востоке – храбрец не тот, кто сумел покорить вершину, а тот, кто сумел с нее достойно спуститься… Взбодритесь ка лучше этим киргизским напитком, полегчает…</w:t>
      </w:r>
    </w:p>
    <w:p>
      <w:pPr>
        <w:pStyle w:val="TextBodyIndent"/>
        <w:ind w:left="0" w:firstLine="720"/>
        <w:rPr>
          <w:szCs w:val="24"/>
        </w:rPr>
      </w:pPr>
      <w:r>
        <w:rPr>
          <w:szCs w:val="24"/>
        </w:rPr>
        <w:t>Сергей взял из ее рук пиалу, наполненную вермутом, ощутив, как вновь вдруг задрожали пальцы его ладоней. С трудом скрыв эту следовую слабость от глаз окружающих, он побыстрее выпил вино. Видимо, после сильного стресса человек становится более чувствительным к алкоголю. Степанов сразу ощутил приятное тепло, исходящее от выпитой порции вермута. Это тепло сбило тремор в руках, быстро дошло до головы, отчего в мозгу просветлело как-бы…</w:t>
      </w:r>
    </w:p>
    <w:p>
      <w:pPr>
        <w:pStyle w:val="TextBodyIndent"/>
        <w:ind w:left="0" w:firstLine="720"/>
        <w:rPr>
          <w:szCs w:val="24"/>
        </w:rPr>
      </w:pPr>
      <w:r>
        <w:rPr>
          <w:szCs w:val="24"/>
        </w:rPr>
        <w:t>И тут подумалось, что Адам Альбертович тоже может попасть в подобную неприятную ситуацию.</w:t>
      </w:r>
    </w:p>
    <w:p>
      <w:pPr>
        <w:pStyle w:val="TextBodyIndent"/>
        <w:ind w:left="0" w:firstLine="720"/>
        <w:rPr>
          <w:szCs w:val="24"/>
        </w:rPr>
      </w:pPr>
      <w:r>
        <w:rPr>
          <w:szCs w:val="24"/>
        </w:rPr>
        <w:t>Он поискал ''созерцателя'' глазами вверху края ущелья, и увидел его спускающуюся спину на участке тропы перед развилкой над скалой. Голова коллеги мелькнула над опасным участком и исчезла в кустарнике выше скалы. ''Черт, похоже пошел по тропе в обход опасного участка. Надо его встретить, помочь'', - подумалось Сергею. Он встал и вновь направился вверх по тропинке.</w:t>
      </w:r>
    </w:p>
    <w:p>
      <w:pPr>
        <w:pStyle w:val="TextBodyIndent"/>
        <w:ind w:left="0" w:firstLine="720"/>
        <w:rPr>
          <w:szCs w:val="24"/>
        </w:rPr>
      </w:pPr>
      <w:r>
        <w:rPr>
          <w:szCs w:val="24"/>
        </w:rPr>
        <w:t>- Э, скалолаз, вы куда? Опять в горы потянуло? - поймала его руку своей теплой мягкой ладошкой Фирюза Байрамовна. - Не пущу больше туда!</w:t>
      </w:r>
    </w:p>
    <w:p>
      <w:pPr>
        <w:pStyle w:val="TextBodyIndent"/>
        <w:ind w:left="0" w:firstLine="720"/>
        <w:rPr>
          <w:szCs w:val="24"/>
        </w:rPr>
      </w:pPr>
      <w:r>
        <w:rPr>
          <w:szCs w:val="24"/>
        </w:rPr>
        <w:t>- Надо помочь, встретить Адама. Там есть один непростой участок, возле скалы. Отвесный очень.</w:t>
      </w:r>
    </w:p>
    <w:p>
      <w:pPr>
        <w:pStyle w:val="TextBodyIndent"/>
        <w:ind w:left="0" w:firstLine="720"/>
        <w:rPr>
          <w:szCs w:val="24"/>
        </w:rPr>
      </w:pPr>
      <w:r>
        <w:rPr>
          <w:szCs w:val="24"/>
        </w:rPr>
        <w:t>- Ну, тогда только со мной.</w:t>
      </w:r>
    </w:p>
    <w:p>
      <w:pPr>
        <w:pStyle w:val="TextBodyIndent"/>
        <w:ind w:left="0" w:firstLine="720"/>
        <w:rPr>
          <w:szCs w:val="24"/>
        </w:rPr>
      </w:pPr>
      <w:r>
        <w:rPr>
          <w:szCs w:val="24"/>
        </w:rPr>
        <w:t>И они стали вместе подниматься в гору, высматривая Адама Альбертовича. Дошли до начала отвесного участка ущелья, но Адама Альбертовича не было видно.</w:t>
      </w:r>
    </w:p>
    <w:p>
      <w:pPr>
        <w:pStyle w:val="TextBodyIndent"/>
        <w:ind w:left="0" w:firstLine="720"/>
        <w:rPr>
          <w:szCs w:val="24"/>
        </w:rPr>
      </w:pPr>
      <w:r>
        <w:rPr>
          <w:szCs w:val="24"/>
        </w:rPr>
        <w:t>- Адам Альбертович, где вы?! Мы идем вам навстречу, отзовитесь!</w:t>
      </w:r>
    </w:p>
    <w:p>
      <w:pPr>
        <w:pStyle w:val="TextBodyIndent"/>
        <w:ind w:left="0" w:firstLine="720"/>
        <w:rPr>
          <w:szCs w:val="24"/>
        </w:rPr>
      </w:pPr>
      <w:r>
        <w:rPr>
          <w:szCs w:val="24"/>
        </w:rPr>
        <w:t>Тишина. Они крикнули еще несколько раз – нет ответа. И, вдруг, откуда-то на несколько десятков метров выше того места, где остановились Сергей и Фирюза, гулко посыпались камни, затем показался и сам путешественник.</w:t>
      </w:r>
    </w:p>
    <w:p>
      <w:pPr>
        <w:pStyle w:val="TextBodyIndent"/>
        <w:ind w:left="0" w:firstLine="720"/>
        <w:rPr>
          <w:szCs w:val="24"/>
        </w:rPr>
      </w:pPr>
      <w:r>
        <w:rPr>
          <w:szCs w:val="24"/>
        </w:rPr>
        <w:t>Он на четвереньках, ногами вперед, плотно припав к земле всем телом, цепляясь за ее уступы изодранными в кровь руками, выбрался, а точнее – выполз, выкатился из колючих зарослей кустарника как раз напротив их лагеря.</w:t>
      </w:r>
    </w:p>
    <w:p>
      <w:pPr>
        <w:pStyle w:val="TextBodyIndent"/>
        <w:ind w:left="0" w:firstLine="720"/>
        <w:rPr>
          <w:szCs w:val="24"/>
        </w:rPr>
      </w:pPr>
      <w:r>
        <w:rPr>
          <w:szCs w:val="24"/>
        </w:rPr>
        <w:t>Сергей и Фирюза метнулись на помощь товарищу, но Машков и шофер уже опередили их. Поддерживая под руки, они довели бедного Адама Альбертовича до безопасного места.</w:t>
      </w:r>
    </w:p>
    <w:p>
      <w:pPr>
        <w:pStyle w:val="TextBodyIndent"/>
        <w:ind w:left="0" w:firstLine="720"/>
        <w:rPr>
          <w:szCs w:val="24"/>
        </w:rPr>
      </w:pPr>
      <w:r>
        <w:rPr>
          <w:szCs w:val="24"/>
        </w:rPr>
        <w:t>У костра Сергей и Фирюза застали совершенно потерянного, перепуганного, мертвенно бледного человека, который никак не мог отхлебнуть вино из прыгающей в руках пиалы. Зубы его стучали словно он не менее часа отмокал в ледяной воде Акбуры.</w:t>
      </w:r>
    </w:p>
    <w:p>
      <w:pPr>
        <w:pStyle w:val="TextBodyIndent"/>
        <w:ind w:left="0" w:firstLine="720"/>
        <w:rPr>
          <w:szCs w:val="24"/>
        </w:rPr>
      </w:pPr>
      <w:r>
        <w:rPr>
          <w:szCs w:val="24"/>
        </w:rPr>
        <w:t>Иван взял из его ладоней опустошенную, но не выпитую пиалу, снова налил в нее вина, и сам напоил из своих рук Адама Альбертовича. Тот только после этого стал немного приходить в себя. Его перпуганный взгляд напоминал в эти минуты взор затравленного зверя. Коварная природа зло пошутила над ним.</w:t>
      </w:r>
    </w:p>
    <w:p>
      <w:pPr>
        <w:pStyle w:val="TextBodyIndent"/>
        <w:ind w:left="0" w:firstLine="720"/>
        <w:rPr>
          <w:szCs w:val="24"/>
        </w:rPr>
      </w:pPr>
      <w:r>
        <w:rPr>
          <w:szCs w:val="24"/>
        </w:rPr>
        <w:t>Фирюза набросила на плечи Адаму свою куртку. Иван еще раз до краев наполнил его пиалу вином. На этот раз Адам, хоть с трудом, но опорожнил ее самостоятельно.</w:t>
      </w:r>
    </w:p>
    <w:p>
      <w:pPr>
        <w:pStyle w:val="TextBodyIndent"/>
        <w:ind w:left="0" w:firstLine="720"/>
        <w:rPr>
          <w:szCs w:val="24"/>
        </w:rPr>
      </w:pPr>
      <w:r>
        <w:rPr>
          <w:szCs w:val="24"/>
        </w:rPr>
      </w:r>
    </w:p>
    <w:p>
      <w:pPr>
        <w:pStyle w:val="TextBodyIndent"/>
        <w:ind w:left="0" w:firstLine="720"/>
        <w:rPr>
          <w:szCs w:val="24"/>
        </w:rPr>
      </w:pPr>
      <w:r>
        <w:rPr>
          <w:szCs w:val="24"/>
        </w:rPr>
        <w:t>Адама Альбертовича, на которого после пережитого стресса вино сильно подействовало – он быстро захмелел, начал без повода хохатать, рассказывать неприличные анекдоты, пятаясь ухватить Катю за ногу, завезли в общежитие, отвели в комнату,опустили на кровать – отдыхать.</w:t>
      </w:r>
    </w:p>
    <w:p>
      <w:pPr>
        <w:pStyle w:val="TextBodyIndent"/>
        <w:ind w:left="0" w:firstLine="720"/>
        <w:rPr>
          <w:szCs w:val="24"/>
        </w:rPr>
      </w:pPr>
      <w:r>
        <w:rPr>
          <w:szCs w:val="24"/>
        </w:rPr>
        <w:t>Всех остальных Фыирюза Байрамовна пригласила поужинать в ресторане под названием ''Акбура'', где облздравотдел заказал для них места.</w:t>
      </w:r>
    </w:p>
    <w:p>
      <w:pPr>
        <w:pStyle w:val="TextBodyIndent"/>
        <w:ind w:left="0" w:firstLine="720"/>
        <w:rPr>
          <w:szCs w:val="24"/>
        </w:rPr>
      </w:pPr>
      <w:r>
        <w:rPr>
          <w:szCs w:val="24"/>
        </w:rPr>
        <w:t>Через несколько минут по извилистым, зеленым улочкам Коша они подъехали к двухэтажному зданию, расположенному в старинном парке, который спускался своими аллеями к берегу реки.</w:t>
      </w:r>
    </w:p>
    <w:p>
      <w:pPr>
        <w:pStyle w:val="TextBodyIndent"/>
        <w:ind w:left="0" w:firstLine="720"/>
        <w:rPr>
          <w:szCs w:val="24"/>
        </w:rPr>
      </w:pPr>
      <w:r>
        <w:rPr>
          <w:szCs w:val="24"/>
        </w:rPr>
        <w:t>На втором этаже ресторана находился просторный квадратный зал, большие, до потолка, окна которого выходили во двор. Несмотря на поздний час в ресторане никого не было кроме их и небольшого ансамбля из трех человек, настраивающих на сцене инструменты, издавая при этом самые неожиданные звуки.</w:t>
      </w:r>
    </w:p>
    <w:p>
      <w:pPr>
        <w:pStyle w:val="TextBodyIndent"/>
        <w:ind w:left="0" w:firstLine="720"/>
        <w:rPr>
          <w:szCs w:val="24"/>
        </w:rPr>
      </w:pPr>
      <w:r>
        <w:rPr>
          <w:szCs w:val="24"/>
        </w:rPr>
        <w:t>Их уже ждали – стол был накрыт на шестерых, сервирован по-европейски холодными закусками, водкой и неизменным белым вермутом.</w:t>
      </w:r>
    </w:p>
    <w:p>
      <w:pPr>
        <w:pStyle w:val="TextBodyIndent"/>
        <w:ind w:left="0" w:firstLine="720"/>
        <w:rPr>
          <w:szCs w:val="24"/>
        </w:rPr>
      </w:pPr>
      <w:r>
        <w:rPr>
          <w:szCs w:val="24"/>
        </w:rPr>
        <w:t>Гостей встретила у входа и усадила приветливая русская официантка – женщина в возрасте за сорок лет, отцветающая последней женской красотой:</w:t>
      </w:r>
    </w:p>
    <w:p>
      <w:pPr>
        <w:pStyle w:val="TextBodyIndent"/>
        <w:ind w:left="0" w:firstLine="720"/>
        <w:rPr>
          <w:szCs w:val="24"/>
        </w:rPr>
      </w:pPr>
      <w:r>
        <w:rPr>
          <w:szCs w:val="24"/>
        </w:rPr>
        <w:t>- Располагайтесь, пожалуйста, отдыхайте. Раньше у нас был по-существу чисто русский ресторан, так как рядом базировался десантный полк… Сейчас наши постоянные клиенты – военные улетели в Афганистан, хотя по привычке офицеры любят наше заведение. Кухня у нас поэтому европейская. Могу предложить сибирские пельмени, отбивную из свинины, шницель… Заказывайте горячие блюда на выбор… Фирюза Байрамовна, не буду вам мешать. Если понадоблюсь – знаете, где меня найти. Приятного аппетита.</w:t>
      </w:r>
    </w:p>
    <w:p>
      <w:pPr>
        <w:pStyle w:val="TextBodyIndent"/>
        <w:ind w:left="0" w:firstLine="720"/>
        <w:rPr>
          <w:szCs w:val="24"/>
        </w:rPr>
      </w:pPr>
      <w:r>
        <w:rPr>
          <w:szCs w:val="24"/>
        </w:rPr>
        <w:t>Наполнили бокалы: мужчины – водкой, женщины – вином.</w:t>
      </w:r>
    </w:p>
    <w:p>
      <w:pPr>
        <w:pStyle w:val="TextBodyIndent"/>
        <w:ind w:left="0" w:firstLine="720"/>
        <w:rPr>
          <w:szCs w:val="24"/>
        </w:rPr>
      </w:pPr>
      <w:r>
        <w:rPr>
          <w:szCs w:val="24"/>
        </w:rPr>
        <w:t>- Давайте выпьем за вас – русских докторов и медсестер, оставивших свои края, семьи и очень хорошо помогающих нам здесь – в Киргизии, - предложила Фирюза Байрамовна, сидевшая по правую руку от Степанова.</w:t>
      </w:r>
    </w:p>
    <w:p>
      <w:pPr>
        <w:pStyle w:val="TextBodyIndent"/>
        <w:ind w:left="0" w:firstLine="720"/>
        <w:rPr>
          <w:szCs w:val="24"/>
        </w:rPr>
      </w:pPr>
      <w:r>
        <w:rPr>
          <w:szCs w:val="24"/>
        </w:rPr>
        <w:t>- С удовольствием выпьем и за ваше здоровье, Фирюза Байрамовна, -поддержал Иван Иванович, и первым осушил свою рюмку до дна.</w:t>
      </w:r>
    </w:p>
    <w:p>
      <w:pPr>
        <w:pStyle w:val="TextBodyIndent"/>
        <w:ind w:left="0" w:firstLine="720"/>
        <w:rPr>
          <w:szCs w:val="24"/>
        </w:rPr>
      </w:pPr>
      <w:r>
        <w:rPr>
          <w:szCs w:val="24"/>
        </w:rPr>
        <w:t>Закусили копченой селедочкой со свежим луком, салатами из овощей, холодным копченым мясом.</w:t>
      </w:r>
    </w:p>
    <w:p>
      <w:pPr>
        <w:pStyle w:val="TextBodyIndent"/>
        <w:ind w:left="0" w:firstLine="720"/>
        <w:rPr>
          <w:szCs w:val="24"/>
        </w:rPr>
      </w:pPr>
      <w:r>
        <w:rPr>
          <w:szCs w:val="24"/>
        </w:rPr>
        <w:t>Фирюза Байрамовна подошла к сцене, что-то сказала музыкантам, и те заиграли танго. Из полуоткрытых окон ресторана залетал свежий воздух из парка. Ансамбль пел о любви.</w:t>
      </w:r>
    </w:p>
    <w:p>
      <w:pPr>
        <w:pStyle w:val="TextBodyIndent"/>
        <w:ind w:left="0" w:firstLine="720"/>
        <w:rPr>
          <w:szCs w:val="24"/>
        </w:rPr>
      </w:pPr>
      <w:r>
        <w:rPr>
          <w:szCs w:val="24"/>
        </w:rPr>
        <w:t>- Можно вас пригласить потанцевать? - спросил Фирюзу Байрамовну Сергей.</w:t>
      </w:r>
    </w:p>
    <w:p>
      <w:pPr>
        <w:pStyle w:val="TextBodyIndent"/>
        <w:ind w:left="0" w:firstLine="720"/>
        <w:rPr>
          <w:szCs w:val="24"/>
        </w:rPr>
      </w:pPr>
      <w:r>
        <w:rPr>
          <w:szCs w:val="24"/>
        </w:rPr>
        <w:t>- С удовольствием, - она улыбнулась ему искренне и открыто. И они медленно закружились в плавном танце. Их примеру последовали Иван Иванович с Катей.</w:t>
      </w:r>
    </w:p>
    <w:p>
      <w:pPr>
        <w:pStyle w:val="TextBodyIndent"/>
        <w:ind w:left="0" w:firstLine="720"/>
        <w:rPr>
          <w:szCs w:val="24"/>
        </w:rPr>
      </w:pPr>
      <w:r>
        <w:rPr>
          <w:szCs w:val="24"/>
        </w:rPr>
        <w:t>- Хорошо здесь. Уютно. Почти как дома. Спасибо за этот вечер. Жаль, что с Адамом получилось неувязочка, извините. Видимо, сильно перенервничал при спуске. Я, если честно, тоже чуть было не уподобился ему. Есть там на тропинке одно такое опасное место…, - разоткровенничался Сергей, иногда теряя дар речи, когда во время танца упругая грудь Фирюзы невольно прижималась к его рубашке.</w:t>
      </w:r>
    </w:p>
    <w:p>
      <w:pPr>
        <w:pStyle w:val="TextBodyIndent"/>
        <w:ind w:left="0" w:firstLine="720"/>
        <w:rPr>
          <w:szCs w:val="24"/>
        </w:rPr>
      </w:pPr>
      <w:r>
        <w:rPr>
          <w:szCs w:val="24"/>
        </w:rPr>
        <w:t>Ему было приятно ощущать под ладонью ее стройный, грациозный, колыхающийся стан, вдыхать исходящий от ее нежной шеи, от всего ее притягивающего к себе тела тонкий, терпкий запах. Такой аромат бывает от молодых еловых веток весной в среднерусском лесу.</w:t>
      </w:r>
    </w:p>
    <w:p>
      <w:pPr>
        <w:pStyle w:val="TextBodyIndent"/>
        <w:ind w:left="0" w:firstLine="720"/>
        <w:rPr>
          <w:szCs w:val="24"/>
        </w:rPr>
      </w:pPr>
      <w:r>
        <w:rPr>
          <w:szCs w:val="24"/>
        </w:rPr>
        <w:t>Она повернулась к нему лицом, теперь ее глаза светились совсем рядом в полумраке ресторана:</w:t>
      </w:r>
    </w:p>
    <w:p>
      <w:pPr>
        <w:pStyle w:val="TextBodyIndent"/>
        <w:ind w:left="0" w:firstLine="720"/>
        <w:rPr>
          <w:szCs w:val="24"/>
        </w:rPr>
      </w:pPr>
      <w:r>
        <w:rPr>
          <w:szCs w:val="24"/>
        </w:rPr>
        <w:t>- А я это почувствовала, что вы тоже попали в переделку. Было видно по вашему заострившемуся лицу. Но держались при этом неплохо.</w:t>
      </w:r>
    </w:p>
    <w:p>
      <w:pPr>
        <w:pStyle w:val="TextBodyIndent"/>
        <w:ind w:left="0" w:firstLine="720"/>
        <w:rPr>
          <w:szCs w:val="24"/>
        </w:rPr>
      </w:pPr>
      <w:r>
        <w:rPr>
          <w:szCs w:val="24"/>
        </w:rPr>
        <w:t>Она немного откинула голову назад, как-то с грустью улыбнулась.</w:t>
      </w:r>
    </w:p>
    <w:p>
      <w:pPr>
        <w:pStyle w:val="TextBodyIndent"/>
        <w:ind w:left="0" w:firstLine="720"/>
        <w:rPr>
          <w:szCs w:val="24"/>
        </w:rPr>
      </w:pPr>
      <w:r>
        <w:rPr>
          <w:szCs w:val="24"/>
        </w:rPr>
        <w:t>- Да, вы не ошиблись, - еще раз признался в своей слабости Сергей. - А сами-то надолго в Кош?</w:t>
      </w:r>
    </w:p>
    <w:p>
      <w:pPr>
        <w:pStyle w:val="TextBodyIndent"/>
        <w:ind w:left="0" w:firstLine="720"/>
        <w:rPr>
          <w:szCs w:val="24"/>
        </w:rPr>
      </w:pPr>
      <w:r>
        <w:rPr>
          <w:szCs w:val="24"/>
        </w:rPr>
        <w:t>- Я уже объехала ваших по всем северным районам области. Сейчас дня три поживу в Коше, есть тут всякие дела, потом буду постепенно объезжать южные, горные районы, где тоже работают ваши ребята. Добираться туда непросто. В невоторые поселки только вертолетом. Но, что поделаешь, раз минздрав поручил мне курировать на время проведения десанта эту область. Скучаю только по дочери… Хотя ей хорошо с моими стариками, они сейчас все вместе отдыхают на даче под Бишкеком, в предгорном районе… Там очень красиво и менее опасно, чем в ущелье Акбуры.</w:t>
      </w:r>
    </w:p>
    <w:p>
      <w:pPr>
        <w:pStyle w:val="TextBodyIndent"/>
        <w:ind w:left="0" w:firstLine="720"/>
        <w:rPr>
          <w:szCs w:val="24"/>
        </w:rPr>
      </w:pPr>
      <w:r>
        <w:rPr>
          <w:szCs w:val="24"/>
        </w:rPr>
        <w:t>Танец закончился. Они подошли к столу, сели. По предложению Ивана, который определенно входил в роль тамоды, выпили на этот раз, как он сказал, ''за тех, кого с нами нет, но кто мог бы быть!''</w:t>
      </w:r>
    </w:p>
    <w:p>
      <w:pPr>
        <w:pStyle w:val="TextBodyIndent"/>
        <w:ind w:left="0" w:firstLine="720"/>
        <w:rPr>
          <w:szCs w:val="24"/>
        </w:rPr>
      </w:pPr>
      <w:r>
        <w:rPr>
          <w:szCs w:val="24"/>
        </w:rPr>
        <w:t>- Вы имеете в виду Адама Альбертовича? - пошутила Маша, легко опрокидывая свою порцию вермута. - А ему, наверное, и без нас неплохо – отоспится вволю!</w:t>
      </w:r>
    </w:p>
    <w:p>
      <w:pPr>
        <w:pStyle w:val="TextBodyIndent"/>
        <w:ind w:left="0" w:firstLine="720"/>
        <w:rPr>
          <w:szCs w:val="24"/>
        </w:rPr>
      </w:pPr>
      <w:r>
        <w:rPr>
          <w:szCs w:val="24"/>
        </w:rPr>
        <w:t>- Да, нет. Я хотел поднять этот тост за наших друзей, жен, матерей, близких, вообщем – за тех, кто, может, вспоминает о нас где-то там, далеко, -поправился Машков.</w:t>
      </w:r>
    </w:p>
    <w:p>
      <w:pPr>
        <w:pStyle w:val="TextBodyIndent"/>
        <w:ind w:left="0" w:firstLine="720"/>
        <w:rPr>
          <w:szCs w:val="24"/>
        </w:rPr>
      </w:pPr>
      <w:r>
        <w:rPr>
          <w:szCs w:val="24"/>
        </w:rPr>
        <w:t>Официантка принесла горячее, кто что заказал. Сергею досталась сочная, хорошо прожаренная отбивная. Он подумал, что, наверное, надо что-то и ему произнести:</w:t>
      </w:r>
    </w:p>
    <w:p>
      <w:pPr>
        <w:pStyle w:val="TextBodyIndent"/>
        <w:ind w:left="0" w:firstLine="720"/>
        <w:rPr>
          <w:szCs w:val="24"/>
        </w:rPr>
      </w:pPr>
      <w:r>
        <w:rPr>
          <w:szCs w:val="24"/>
        </w:rPr>
        <w:t>- Тост под горячее. Давайте выпьем каждый за свое. Кому что дорого – за то и поднимем наши бокалы.</w:t>
      </w:r>
    </w:p>
    <w:p>
      <w:pPr>
        <w:pStyle w:val="TextBodyIndent"/>
        <w:ind w:left="0" w:firstLine="720"/>
        <w:rPr>
          <w:szCs w:val="24"/>
        </w:rPr>
      </w:pPr>
      <w:r>
        <w:rPr>
          <w:szCs w:val="24"/>
        </w:rPr>
        <w:t>Сергей взглянул при этом на свою соседку. От выпитого вина она еще больше похорошела, разрумянилась, глаза ее еще сильнее притягивали неведомой силой. Она как-то ласково взглянула на него. Коснулась теплыми пальцами тыла его ладони, отчего в груди у Степанова вновь зародилась и зазвенела образовавшаяся пустота.</w:t>
      </w:r>
    </w:p>
    <w:p>
      <w:pPr>
        <w:pStyle w:val="TextBodyIndent"/>
        <w:ind w:left="0" w:firstLine="720"/>
        <w:rPr>
          <w:szCs w:val="24"/>
        </w:rPr>
      </w:pPr>
      <w:r>
        <w:rPr>
          <w:szCs w:val="24"/>
        </w:rPr>
        <w:t>- Пошли, потанцуем. Я так давно этого не делала, - предложила Фирюза Байрамовна. Ансамбль заиграл популярную песню: ''…Раздайте патроны, поручик Голицын, корнет Оболенский – одеть ордена… О, русское солнце, великое солнце…''</w:t>
      </w:r>
    </w:p>
    <w:p>
      <w:pPr>
        <w:pStyle w:val="TextBodyIndent"/>
        <w:ind w:left="0" w:firstLine="720"/>
        <w:rPr>
          <w:szCs w:val="24"/>
        </w:rPr>
      </w:pPr>
      <w:r>
        <w:rPr>
          <w:szCs w:val="24"/>
        </w:rPr>
        <w:t>- Это великое солнце забросило меня сюда, далеко от дома, от России… Но все равно, оно великое, наверное, …если встретил здесь тебя, - размышлял вслух, танцуя с Фирюзой, Сергей.</w:t>
      </w:r>
    </w:p>
    <w:p>
      <w:pPr>
        <w:pStyle w:val="TextBodyIndent"/>
        <w:ind w:left="0" w:firstLine="720"/>
        <w:rPr>
          <w:szCs w:val="24"/>
        </w:rPr>
      </w:pPr>
      <w:r>
        <w:rPr>
          <w:szCs w:val="24"/>
        </w:rPr>
        <w:t>- Конечно, великое, Сережа. По-моему, уже пора нам перейти на ''ты''? -спросила она.</w:t>
      </w:r>
    </w:p>
    <w:p>
      <w:pPr>
        <w:pStyle w:val="TextBodyIndent"/>
        <w:ind w:left="0" w:firstLine="720"/>
        <w:rPr>
          <w:szCs w:val="24"/>
        </w:rPr>
      </w:pPr>
      <w:r>
        <w:rPr>
          <w:szCs w:val="24"/>
        </w:rPr>
        <w:t>- По-моему, тоже. Давно пора. Мне это почему-то сразу захотелось предложить тебе, еще тогда, когда познакомились в самолете. Но, как-то не решался… Ты мне очень нравишься, - вдруг признался Степанов, невольно крепче обнимая ее талию.</w:t>
      </w:r>
    </w:p>
    <w:p>
      <w:pPr>
        <w:pStyle w:val="TextBodyIndent"/>
        <w:ind w:left="0" w:firstLine="720"/>
        <w:rPr>
          <w:szCs w:val="24"/>
        </w:rPr>
      </w:pPr>
      <w:r>
        <w:rPr>
          <w:szCs w:val="24"/>
        </w:rPr>
        <w:t>А она и не сопротивлялась его решительному признанию, будто сама ждала этого. У Сергея горячая волна прихлынула к голове, пробежала по всему телу, когда он почувствовал, что в ответ Фирюза сильнене прижалась к нему. Он явственно ощутил, как напряглась под складками легкого платья ставшая горячей ее грудь. Как одновременно упруг и мягок, податлив ее округлый живот…</w:t>
      </w:r>
    </w:p>
    <w:p>
      <w:pPr>
        <w:pStyle w:val="TextBodyIndent"/>
        <w:ind w:left="0" w:firstLine="720"/>
        <w:rPr>
          <w:szCs w:val="24"/>
        </w:rPr>
      </w:pPr>
      <w:r>
        <w:rPr>
          <w:szCs w:val="24"/>
        </w:rPr>
        <w:t>- Ты мне тоже сразу запал в сердце, товарищ русский доктор, - она неохотно, но достаточно настойчиво ослабила его объятья. Танец заканчивался. -Только здесь, на людях давай не будем демонстрировать свои чувства. Лучше уйдем отсюда под каким-нибудь предлогом.</w:t>
      </w:r>
    </w:p>
    <w:p>
      <w:pPr>
        <w:pStyle w:val="TextBodyIndent"/>
        <w:ind w:left="0" w:firstLine="720"/>
        <w:rPr>
          <w:szCs w:val="24"/>
        </w:rPr>
      </w:pPr>
      <w:r>
        <w:rPr>
          <w:szCs w:val="24"/>
        </w:rPr>
        <w:t>Когда они вернулись к столу, Фирюза сказала, обращаясь к коллегам Сергея:</w:t>
      </w:r>
    </w:p>
    <w:p>
      <w:pPr>
        <w:pStyle w:val="TextBodyIndent"/>
        <w:ind w:left="0" w:firstLine="720"/>
        <w:rPr>
          <w:szCs w:val="24"/>
        </w:rPr>
      </w:pPr>
      <w:r>
        <w:rPr>
          <w:szCs w:val="24"/>
        </w:rPr>
        <w:t>- Прошу меня извинить, но завтра с утра рано должна быть в облздравотделе на совещании. Несмотря на субботний день заведующий зачем-то решил нас собрать. Так что отдыхайте, дорогие друзья, а я должна уйти. Приятного отдыха.</w:t>
      </w:r>
    </w:p>
    <w:p>
      <w:pPr>
        <w:pStyle w:val="TextBodyIndent"/>
        <w:ind w:left="0" w:firstLine="720"/>
        <w:rPr>
          <w:szCs w:val="24"/>
        </w:rPr>
      </w:pPr>
      <w:r>
        <w:rPr>
          <w:szCs w:val="24"/>
        </w:rPr>
        <w:t>Фирюза быстро поднялась и направилась к выходу, несмотря на все возражения Ивана Ивановича и девушек.</w:t>
      </w:r>
    </w:p>
    <w:p>
      <w:pPr>
        <w:pStyle w:val="TextBodyIndent"/>
        <w:ind w:left="0" w:firstLine="720"/>
        <w:rPr>
          <w:szCs w:val="24"/>
        </w:rPr>
      </w:pPr>
      <w:r>
        <w:rPr>
          <w:szCs w:val="24"/>
        </w:rPr>
        <w:t>- Пойду, проведу ее до гостиницы. А то темно уже стало. Пока, - и Сергей, похлопав по плечу понимающе подмигнувшего ему Ивана, поспешил вслед за уходящей Фирюзой, невольно отметив про себя, что со спины она вообще оказалась неотразимой в своем платье в горошек, который просто потрясающе перекатывался по ее ногам и спине при каждом шаге.</w:t>
      </w:r>
    </w:p>
    <w:p>
      <w:pPr>
        <w:pStyle w:val="TextBodyIndent"/>
        <w:ind w:left="0" w:firstLine="720"/>
        <w:rPr>
          <w:szCs w:val="24"/>
        </w:rPr>
      </w:pPr>
      <w:r>
        <w:rPr>
          <w:szCs w:val="24"/>
        </w:rPr>
        <w:t>В гостинице, где остановилась Фирюза, присутствовали все обычные атрибуты комфорта одноместных номеров: полутораспальная кровать, застеленная жестковатым наощупь коричневым покрывалом, полированный стол у приоткрытого окна с полуопущенной скромной гардиной, пара мягких, еще новых кресел, холодильник.</w:t>
      </w:r>
    </w:p>
    <w:p>
      <w:pPr>
        <w:pStyle w:val="TextBodyIndent"/>
        <w:ind w:left="0" w:firstLine="720"/>
        <w:rPr>
          <w:szCs w:val="24"/>
        </w:rPr>
      </w:pPr>
      <w:r>
        <w:rPr>
          <w:szCs w:val="24"/>
        </w:rPr>
        <w:t>В углу светился только что включенный цветной телевизор, с экрана которого в очередной раз вещал о благах демократии и перестройки неутомимый лысый партократ, для которого слова ''Россия'', ''Родина'' на самом деле казались не дороже стоимости бриллиантового колье для своей жены.</w:t>
      </w:r>
    </w:p>
    <w:p>
      <w:pPr>
        <w:pStyle w:val="TextBodyIndent"/>
        <w:ind w:left="0" w:firstLine="720"/>
        <w:rPr>
          <w:szCs w:val="24"/>
        </w:rPr>
      </w:pPr>
      <w:r>
        <w:rPr>
          <w:szCs w:val="24"/>
        </w:rPr>
        <w:t>Когда Фирюза и Сергей закрыли за собой входную дверь, она, видимо, по привычке включила телевизор, потом обернулась к гостю:</w:t>
      </w:r>
    </w:p>
    <w:p>
      <w:pPr>
        <w:pStyle w:val="TextBodyIndent"/>
        <w:ind w:left="0" w:firstLine="720"/>
        <w:rPr>
          <w:szCs w:val="24"/>
        </w:rPr>
      </w:pPr>
      <w:r>
        <w:rPr>
          <w:szCs w:val="24"/>
        </w:rPr>
        <w:t>- Вот так и живу. Располагайся.</w:t>
      </w:r>
    </w:p>
    <w:p>
      <w:pPr>
        <w:pStyle w:val="TextBodyIndent"/>
        <w:ind w:left="0" w:firstLine="720"/>
        <w:rPr>
          <w:szCs w:val="24"/>
        </w:rPr>
      </w:pPr>
      <w:r>
        <w:rPr>
          <w:szCs w:val="24"/>
        </w:rPr>
        <w:t>- Я уже расположился, - и Степанов, не в силах больше сдерживаться, привлек женщину к себе, обнял ее оказавшиеся горячими податливые плечи, дотронулся губами до ее раскрывшихся, немного пухловытых губ. Это касание тут же перешло в страстный долгий поцелуй.</w:t>
      </w:r>
    </w:p>
    <w:p>
      <w:pPr>
        <w:pStyle w:val="TextBodyIndent"/>
        <w:ind w:left="0" w:firstLine="720"/>
        <w:rPr>
          <w:szCs w:val="24"/>
        </w:rPr>
      </w:pPr>
      <w:r>
        <w:rPr>
          <w:szCs w:val="24"/>
        </w:rPr>
        <w:t>- Как я заждался этого момента… Милая моя, родная…, - зашептал Сергей, и его ладони невольно начали свой любовный поиск по ее упругому, как-будто налившемуся зрелым соком телу, задержались на притягательных окружностях ее бедер, скользнули по немного выступающему вперед, податливому и манящему  низу живота…</w:t>
      </w:r>
    </w:p>
    <w:p>
      <w:pPr>
        <w:pStyle w:val="TextBodyIndent"/>
        <w:ind w:left="0" w:firstLine="720"/>
        <w:rPr>
          <w:szCs w:val="24"/>
        </w:rPr>
      </w:pPr>
      <w:r>
        <w:rPr>
          <w:szCs w:val="24"/>
        </w:rPr>
        <w:t>- Дорогой… Сейчас, только давай все по порядку, с чувством, с расстановкой, как говорят у русских…, -она чуть-чуть отстранилась от него, не убирая впрочем его ласковых, жадных рук со своего потеплевшего гибкого  стана. - Для начала выключим телек. Болтовня этого купленного казачка гасит мое либидо… Тебе же не нравятся фригидные женщины? Да к тому же мы не на комсомольском собрании…</w:t>
      </w:r>
    </w:p>
    <w:p>
      <w:pPr>
        <w:pStyle w:val="TextBodyIndent"/>
        <w:ind w:left="0" w:firstLine="720"/>
        <w:rPr>
          <w:szCs w:val="24"/>
        </w:rPr>
      </w:pPr>
      <w:r>
        <w:rPr>
          <w:szCs w:val="24"/>
        </w:rPr>
        <w:t>Потом включила настольную лампу с золотым абажуром, стоявшую на столе. От этого золотистые блестки заиграли в ее бездонных узбекских глазах.</w:t>
      </w:r>
    </w:p>
    <w:p>
      <w:pPr>
        <w:pStyle w:val="TextBodyIndent"/>
        <w:ind w:left="0" w:firstLine="720"/>
        <w:rPr>
          <w:szCs w:val="24"/>
        </w:rPr>
      </w:pPr>
      <w:r>
        <w:rPr>
          <w:szCs w:val="24"/>
        </w:rPr>
        <w:t>- Присядь, Сережа. А яу, есть ли горячая вода в ванне. Иногда не бывает…</w:t>
      </w:r>
    </w:p>
    <w:p>
      <w:pPr>
        <w:pStyle w:val="TextBodyIndent"/>
        <w:ind w:left="0" w:firstLine="720"/>
        <w:rPr>
          <w:szCs w:val="24"/>
        </w:rPr>
      </w:pPr>
      <w:r>
        <w:rPr>
          <w:szCs w:val="24"/>
        </w:rPr>
        <w:t>Острожно выскользнув из его рук, она щелкнула выключателем, зашла в ванную комнату, прикрыв за собой дверь. Сергей услышал шум полившейся из крана воды.</w:t>
      </w:r>
    </w:p>
    <w:p>
      <w:pPr>
        <w:pStyle w:val="TextBodyIndent"/>
        <w:ind w:left="0" w:firstLine="720"/>
        <w:rPr>
          <w:szCs w:val="24"/>
        </w:rPr>
      </w:pPr>
      <w:r>
        <w:rPr>
          <w:szCs w:val="24"/>
        </w:rPr>
        <w:t>-Да,есть горячая вода. Тебе не кажется, что нам не мешает сполоснуться перед сном? - донесся ее голос.</w:t>
      </w:r>
    </w:p>
    <w:p>
      <w:pPr>
        <w:pStyle w:val="TextBodyIndent"/>
        <w:ind w:left="0" w:firstLine="720"/>
        <w:rPr>
          <w:szCs w:val="24"/>
        </w:rPr>
      </w:pPr>
      <w:r>
        <w:rPr>
          <w:szCs w:val="24"/>
        </w:rPr>
        <w:t>- Я не против.</w:t>
      </w:r>
    </w:p>
    <w:p>
      <w:pPr>
        <w:pStyle w:val="TextBodyIndent"/>
        <w:ind w:left="0" w:firstLine="720"/>
        <w:rPr>
          <w:szCs w:val="24"/>
        </w:rPr>
      </w:pPr>
      <w:r>
        <w:rPr>
          <w:szCs w:val="24"/>
        </w:rPr>
        <w:t>- Ну, так раздевайся и иди ко мне. Я уже начала мыться…</w:t>
      </w:r>
    </w:p>
    <w:p>
      <w:pPr>
        <w:pStyle w:val="TextBodyIndent"/>
        <w:ind w:left="0" w:firstLine="720"/>
        <w:rPr>
          <w:szCs w:val="24"/>
        </w:rPr>
      </w:pPr>
      <w:r>
        <w:rPr>
          <w:szCs w:val="24"/>
        </w:rPr>
        <w:t>Сергей почему-то дрогнувшими пальцами быстро расстегнул и снял рубашку, брюки, носки. Потянул за ручку двери, ведущей в ванну – та легко открылась…</w:t>
      </w:r>
    </w:p>
    <w:p>
      <w:pPr>
        <w:pStyle w:val="TextBodyIndent"/>
        <w:ind w:left="0" w:firstLine="720"/>
        <w:rPr>
          <w:szCs w:val="24"/>
        </w:rPr>
      </w:pPr>
      <w:r>
        <w:rPr>
          <w:szCs w:val="24"/>
        </w:rPr>
        <w:t>Фирюза – совсем такая же, как та – привидевшееся ему во сне, с распущенными, спадающими до верхнего полуовала бедер иссиня-темными, мокрыми от стекающей воды волосами, со своим поистине античным гордым бюстом ждала его, откровенной, не ханжеской наготой как-бы подчеркивая искренность своего отношения, свою открытость.</w:t>
      </w:r>
    </w:p>
    <w:p>
      <w:pPr>
        <w:pStyle w:val="TextBodyIndent"/>
        <w:ind w:left="0" w:firstLine="720"/>
        <w:rPr>
          <w:szCs w:val="24"/>
        </w:rPr>
      </w:pPr>
      <w:r>
        <w:rPr>
          <w:szCs w:val="24"/>
        </w:rPr>
        <w:t>Сергей стал рядом с ней, чувствуя поначалу какую-то скованность. До этого он пару раз только был близок с Наташей в ванной. Да и то жене это показалось не совсем удобным…''Черт, надо же, все-таки совесть проснулась. Про жену вспомнил,'' -подумалось ему.'' - А, впрочем, неизвестно, что она там сейчас делает на даче у подружки Зины.''</w:t>
      </w:r>
    </w:p>
    <w:p>
      <w:pPr>
        <w:pStyle w:val="TextBodyIndent"/>
        <w:ind w:left="0" w:firstLine="720"/>
        <w:rPr>
          <w:szCs w:val="24"/>
        </w:rPr>
      </w:pPr>
      <w:r>
        <w:rPr>
          <w:szCs w:val="24"/>
        </w:rPr>
        <w:t>Фирюза,словно разгадав причину его замешательства, первая ласково и нежно коснулась ладонью его волос на груди, затем ее горячие пальцы медленно, ласкающе стали спускаться ниже…</w:t>
      </w:r>
    </w:p>
    <w:p>
      <w:pPr>
        <w:pStyle w:val="TextBodyIndent"/>
        <w:ind w:left="0" w:firstLine="720"/>
        <w:rPr>
          <w:szCs w:val="24"/>
        </w:rPr>
      </w:pPr>
      <w:r>
        <w:rPr>
          <w:szCs w:val="24"/>
        </w:rPr>
        <w:t>Из комнаты через открытое настежь окно было видно бездонное, черное, но загадочно неоднородное от множества больших и малых звезд, густо обсыпавших его,  южное небо, подсвеченное сбоку полулунием, наполовину скушенной, видимо, во время любовных игр, луной.</w:t>
      </w:r>
    </w:p>
    <w:p>
      <w:pPr>
        <w:pStyle w:val="TextBodyIndent"/>
        <w:ind w:left="0" w:firstLine="720"/>
        <w:rPr>
          <w:szCs w:val="24"/>
        </w:rPr>
      </w:pPr>
      <w:r>
        <w:rPr>
          <w:szCs w:val="24"/>
        </w:rPr>
        <w:t>Обнаженная из-за сбавшихся простыней точеная фигурка Фирюзы казалась еще более прекрасной, вся наполненная негой при этом естественном, рассеянном, небесном освещении. Многократно наласкавшиеся уже за эту ночь мужчина и женщина, несколько мгновений тому назад  в очередной раз пережившие одновременно ошеломляющее душу и тело облегчение, состояние космической невесомости в сочетании с проникающим во все поры тела звездным озарением, очистившиеся в ласках, ставшие самыми близкими людьми за эти часы, утомленно дарили друг другу тепло, не желая покидать объятия друг друга.</w:t>
      </w:r>
    </w:p>
    <w:p>
      <w:pPr>
        <w:pStyle w:val="TextBodyIndent"/>
        <w:ind w:left="0" w:firstLine="720"/>
        <w:rPr>
          <w:szCs w:val="24"/>
        </w:rPr>
      </w:pPr>
      <w:r>
        <w:rPr>
          <w:szCs w:val="24"/>
        </w:rPr>
        <w:t>- Ты, такая нежная…Это счастье, ощущать тебя…</w:t>
      </w:r>
    </w:p>
    <w:p>
      <w:pPr>
        <w:pStyle w:val="TextBodyIndent"/>
        <w:ind w:left="0" w:firstLine="720"/>
        <w:rPr>
          <w:szCs w:val="24"/>
        </w:rPr>
      </w:pPr>
      <w:r>
        <w:rPr>
          <w:szCs w:val="24"/>
        </w:rPr>
        <w:t>- С тобой нельзя быть другой… А ты такой породистый мужчина…</w:t>
      </w:r>
    </w:p>
    <w:p>
      <w:pPr>
        <w:pStyle w:val="TextBodyIndent"/>
        <w:ind w:left="0" w:firstLine="720"/>
        <w:rPr>
          <w:szCs w:val="24"/>
        </w:rPr>
      </w:pPr>
      <w:r>
        <w:rPr>
          <w:szCs w:val="24"/>
        </w:rPr>
        <w:t>- Как это – породистый? - не понял Сергей, хотя определение ему польстило.</w:t>
      </w:r>
    </w:p>
    <w:p>
      <w:pPr>
        <w:pStyle w:val="TextBodyIndent"/>
        <w:ind w:left="0" w:firstLine="720"/>
        <w:rPr>
          <w:szCs w:val="24"/>
        </w:rPr>
      </w:pPr>
      <w:r>
        <w:rPr>
          <w:szCs w:val="24"/>
        </w:rPr>
        <w:t>- Есть породистые мужчины, а есть – беспородные. Породистый – это, когда в лице и душе нет мелких черт… Все крупное:и нос, и глаза, и лоб, и подбородок… Ну, как у тебя. А беспородный – это, когда все мелкое – и черты лица, и рот скривленный на бок, как судоргой свело. И глазки – где-то там, в глубине спрятались, как пуговки. И мыслишки и желания мелкие – где-бы только урвать для себя, для своей шкуры…</w:t>
      </w:r>
    </w:p>
    <w:p>
      <w:pPr>
        <w:pStyle w:val="TextBodyIndent"/>
        <w:ind w:left="0" w:firstLine="720"/>
        <w:rPr>
          <w:szCs w:val="24"/>
        </w:rPr>
      </w:pPr>
      <w:r>
        <w:rPr>
          <w:szCs w:val="24"/>
        </w:rPr>
        <w:t>Она ласково поцеловала его своими ставшими сухими и даже немного потрескавшимися от беспрерывных ласк губами.</w:t>
      </w:r>
    </w:p>
    <w:p>
      <w:pPr>
        <w:pStyle w:val="TextBodyIndent"/>
        <w:ind w:left="0" w:firstLine="720"/>
        <w:rPr>
          <w:szCs w:val="24"/>
        </w:rPr>
      </w:pPr>
      <w:r>
        <w:rPr>
          <w:szCs w:val="24"/>
        </w:rPr>
        <w:t>- Да, в любом народе, в любой нации есть люди, а есть людишки. Беда, когда к власти  приходят последние, вот как сейчас у нас… Выросла целая каста неприкасаемых, которым все можно, все сходит с рук… Каста блатных и бывших комсомольских работников. Чтобы войти в нее эти люди перешагивают через мораль, дружбу, долг. Лишь бы стать неприкасаемым. Лишь бы превратиться в священную корову, которой все дозволено. Лишь бы припасть к общественной кормушке, и жрать, хапать из нее…</w:t>
      </w:r>
    </w:p>
    <w:p>
      <w:pPr>
        <w:pStyle w:val="TextBodyIndent"/>
        <w:ind w:left="0" w:firstLine="720"/>
        <w:rPr>
          <w:szCs w:val="24"/>
        </w:rPr>
      </w:pPr>
      <w:r>
        <w:rPr>
          <w:szCs w:val="24"/>
        </w:rPr>
        <w:t>- Ты, оказывается, убежденный борец за справедливость, - засмеялась Фирюза, повернувшись к нему лицом, придвинувшись плотнее теплой коленкой к его бедру.</w:t>
      </w:r>
    </w:p>
    <w:p>
      <w:pPr>
        <w:pStyle w:val="TextBodyIndent"/>
        <w:ind w:left="0" w:firstLine="720"/>
        <w:rPr>
          <w:szCs w:val="24"/>
        </w:rPr>
      </w:pPr>
      <w:r>
        <w:rPr>
          <w:szCs w:val="24"/>
        </w:rPr>
        <w:t>- Ты, Сереженька, оказывается, не только врач, но и философ… Не зря у тебя такой большой и выпуклый лоб, - ее пальчики коснулись кожи его лба, ласково дотронулись до бровей, мочек ушей…</w:t>
      </w:r>
    </w:p>
    <w:p>
      <w:pPr>
        <w:pStyle w:val="TextBodyIndent"/>
        <w:ind w:left="0" w:firstLine="720"/>
        <w:rPr>
          <w:szCs w:val="24"/>
        </w:rPr>
      </w:pPr>
      <w:r>
        <w:rPr>
          <w:szCs w:val="24"/>
        </w:rPr>
        <w:t>- Да, и уши утебя тоже породистые, красивые… Знаешь, за что мне нравятся настоящие русские мужики? Их бывает трудно обворожить, завести. Но, если уж они завелись – то остановить их просто невозможно… Вот уже светать начинает, мы с тобой не спали ни минуты, а я чувствую, что ты опять хочешь…</w:t>
      </w:r>
    </w:p>
    <w:p>
      <w:pPr>
        <w:pStyle w:val="TextBodyIndent"/>
        <w:ind w:left="0" w:firstLine="720"/>
        <w:rPr>
          <w:szCs w:val="24"/>
        </w:rPr>
      </w:pPr>
      <w:r>
        <w:rPr>
          <w:szCs w:val="24"/>
        </w:rPr>
        <w:t>- Правильно чувствуешь, конечно, хочу, - и он ощутил как вновь накатывает желание любить эту чувственную, красивую, умную женщину, вновь и вновь ощутить ее всю, слившись с ней воедино.</w:t>
      </w:r>
    </w:p>
    <w:p>
      <w:pPr>
        <w:pStyle w:val="TextBodyIndent"/>
        <w:ind w:left="0" w:firstLine="720"/>
        <w:rPr>
          <w:szCs w:val="24"/>
        </w:rPr>
      </w:pPr>
      <w:r>
        <w:rPr>
          <w:szCs w:val="24"/>
        </w:rPr>
        <w:t>- А, может, хоть немного поспим? У меня такое чувство, что я лежу в постели с восемнадцатилетним юношей, а не с замученным работой доктором… Давай, усни, отдохни малый, - слабо сопротивлялась и тем самым еще больше его заводила Фирюза.</w:t>
      </w:r>
    </w:p>
    <w:p>
      <w:pPr>
        <w:pStyle w:val="TextBodyIndent"/>
        <w:ind w:left="0" w:firstLine="720"/>
        <w:rPr>
          <w:szCs w:val="24"/>
        </w:rPr>
      </w:pPr>
      <w:r>
        <w:rPr>
          <w:szCs w:val="24"/>
        </w:rPr>
        <w:t>- Иди сюда поближе…Потом поспим…Завтра выходной, на работу с утра не надо…</w:t>
      </w:r>
    </w:p>
    <w:p>
      <w:pPr>
        <w:pStyle w:val="TextBodyIndent"/>
        <w:ind w:left="0" w:firstLine="720"/>
        <w:rPr>
          <w:szCs w:val="24"/>
        </w:rPr>
      </w:pPr>
      <w:r>
        <w:rPr>
          <w:szCs w:val="24"/>
        </w:rPr>
      </w:r>
    </w:p>
    <w:p>
      <w:pPr>
        <w:pStyle w:val="TextBodyIndent"/>
        <w:ind w:left="0" w:firstLine="720"/>
        <w:rPr>
          <w:szCs w:val="24"/>
        </w:rPr>
      </w:pPr>
      <w:r>
        <w:rPr>
          <w:szCs w:val="24"/>
        </w:rPr>
        <w:t>Они расстались с Фирюзой только на следующий день. Сергей проснулся (уснул все-таки!) около одиннадцати часов утра.</w:t>
      </w:r>
    </w:p>
    <w:p>
      <w:pPr>
        <w:pStyle w:val="TextBodyIndent"/>
        <w:ind w:left="0" w:firstLine="720"/>
        <w:rPr>
          <w:szCs w:val="24"/>
        </w:rPr>
      </w:pPr>
      <w:r>
        <w:rPr>
          <w:szCs w:val="24"/>
        </w:rPr>
        <w:t>Вместе они позавтракали, а заодно и пообедали в гостиничном ресторане. Затем расстались. Сергею с дух часов дня в этот субботний день предстояло дежурить сутки по больнице. Договорились встретиться завтра с утра, пойти куда-нибудь вместе отдохнуть.</w:t>
      </w:r>
    </w:p>
    <w:p>
      <w:pPr>
        <w:pStyle w:val="TextBodyIndent"/>
        <w:ind w:left="0" w:firstLine="720"/>
        <w:rPr>
          <w:szCs w:val="24"/>
        </w:rPr>
      </w:pPr>
      <w:r>
        <w:rPr>
          <w:szCs w:val="24"/>
        </w:rPr>
        <w:t>Придя в больницу, Степанов привычно осмотрел всех тяжелых детей по отделению, зашел в отдельную палатку, где лежал голубоглазый Рафик с его вспыльчивой мамой. Но в палате лежали другие, вновь поступившие больные.</w:t>
      </w:r>
    </w:p>
    <w:p>
      <w:pPr>
        <w:pStyle w:val="TextBodyIndent"/>
        <w:ind w:left="0" w:firstLine="720"/>
        <w:rPr>
          <w:szCs w:val="24"/>
        </w:rPr>
      </w:pPr>
      <w:r>
        <w:rPr>
          <w:szCs w:val="24"/>
        </w:rPr>
        <w:t>- А, где Рафик? - спросил он дежурную сестру.</w:t>
      </w:r>
    </w:p>
    <w:p>
      <w:pPr>
        <w:pStyle w:val="TextBodyIndent"/>
        <w:ind w:left="0" w:firstLine="720"/>
        <w:rPr>
          <w:szCs w:val="24"/>
        </w:rPr>
      </w:pPr>
      <w:r>
        <w:rPr>
          <w:szCs w:val="24"/>
        </w:rPr>
        <w:t>- Он затяжелел за ночь, поэтому вчера вечером был переведен в отделение реанимации, - пояснила та.</w:t>
      </w:r>
    </w:p>
    <w:p>
      <w:pPr>
        <w:pStyle w:val="TextBodyIndent"/>
        <w:ind w:left="0" w:firstLine="720"/>
        <w:rPr>
          <w:szCs w:val="24"/>
        </w:rPr>
      </w:pPr>
      <w:r>
        <w:rPr>
          <w:szCs w:val="24"/>
        </w:rPr>
        <w:t>Закончив обход в отделении, Сергей зашел в реанимацию.Толкнул дверь в ординаторскую, там, сидя на диване смотрел теленовости дежурный молодой врач, год тому назад закончивший Киргизский мединститут, кореец по национальности Игорь Васильевич Ким. Все звали его просто по имени – Игорь.</w:t>
      </w:r>
    </w:p>
    <w:p>
      <w:pPr>
        <w:pStyle w:val="TextBodyIndent"/>
        <w:ind w:left="0" w:firstLine="720"/>
        <w:rPr>
          <w:szCs w:val="24"/>
        </w:rPr>
      </w:pPr>
      <w:r>
        <w:rPr>
          <w:szCs w:val="24"/>
        </w:rPr>
        <w:t>Увидев Степанова, Игорь приветствовал его приятной улыбкой. Они пожали друг другу руки. Пальцы у Игоря были сильными, жесткими. ''Наверное, не выдумывают, что у него красный пояс по карате,'' - невольно вспомнил об этом Сергей.</w:t>
      </w:r>
    </w:p>
    <w:p>
      <w:pPr>
        <w:pStyle w:val="TextBodyIndent"/>
        <w:ind w:left="0" w:firstLine="720"/>
        <w:rPr>
          <w:szCs w:val="24"/>
        </w:rPr>
      </w:pPr>
      <w:r>
        <w:rPr>
          <w:szCs w:val="24"/>
        </w:rPr>
        <w:t>- Как дела у вас сегодня? Тяжелых больных много? - поинтересовался Сергей. Ким разлил по пиалам зеленый чай, пододвинул одну из них Степанову:</w:t>
      </w:r>
    </w:p>
    <w:p>
      <w:pPr>
        <w:pStyle w:val="TextBodyIndent"/>
        <w:ind w:left="0" w:firstLine="720"/>
        <w:rPr>
          <w:szCs w:val="24"/>
        </w:rPr>
      </w:pPr>
      <w:r>
        <w:rPr>
          <w:szCs w:val="24"/>
        </w:rPr>
        <w:t>- Угощайтесь чайком, Сергей Владимирович. Вроде все более-менее спокойно пока. В реанимации сейчас всего семь детей.</w:t>
      </w:r>
    </w:p>
    <w:p>
      <w:pPr>
        <w:pStyle w:val="TextBodyIndent"/>
        <w:ind w:left="0" w:firstLine="720"/>
        <w:rPr>
          <w:szCs w:val="24"/>
        </w:rPr>
      </w:pPr>
      <w:r>
        <w:rPr>
          <w:szCs w:val="24"/>
        </w:rPr>
        <w:t>- А, почему вчера Рафика из моей палаты перевели к вам?</w:t>
      </w:r>
    </w:p>
    <w:p>
      <w:pPr>
        <w:pStyle w:val="TextBodyIndent"/>
        <w:ind w:left="0" w:firstLine="720"/>
        <w:rPr>
          <w:szCs w:val="24"/>
        </w:rPr>
      </w:pPr>
      <w:r>
        <w:rPr>
          <w:szCs w:val="24"/>
        </w:rPr>
        <w:t>- Это Саид Казиханович его забрал. Мальчик затяжелел к вечеру, токсикоз нарастал, участился жидкий стул с кровью. Пришлось добавить еще один антибиотик внутривенно. Стул к вечеру нормализовался, но у него усилилась дыхательная недостаточность. Утром осмотрели его с Латыповым – в легких очаговые нарушения, пневмония, похоже с обоих сторон определяется.</w:t>
      </w:r>
    </w:p>
    <w:p>
      <w:pPr>
        <w:pStyle w:val="TextBodyIndent"/>
        <w:ind w:left="0" w:firstLine="720"/>
        <w:rPr>
          <w:szCs w:val="24"/>
        </w:rPr>
      </w:pPr>
      <w:r>
        <w:rPr>
          <w:szCs w:val="24"/>
        </w:rPr>
        <w:t>- А, какова у него сейчас частота дыхательных движений?</w:t>
      </w:r>
    </w:p>
    <w:p>
      <w:pPr>
        <w:pStyle w:val="TextBodyIndent"/>
        <w:ind w:left="0" w:firstLine="720"/>
        <w:rPr>
          <w:szCs w:val="24"/>
        </w:rPr>
      </w:pPr>
      <w:r>
        <w:rPr>
          <w:szCs w:val="24"/>
        </w:rPr>
        <w:t>Игорь порылся в куче процедурных листов, лежавших на столе, нашел нужный:</w:t>
      </w:r>
    </w:p>
    <w:p>
      <w:pPr>
        <w:pStyle w:val="TextBodyIndent"/>
        <w:ind w:left="0" w:firstLine="720"/>
        <w:rPr>
          <w:szCs w:val="24"/>
        </w:rPr>
      </w:pPr>
      <w:r>
        <w:rPr>
          <w:szCs w:val="24"/>
        </w:rPr>
        <w:t>- Да, особой одышки нет…</w:t>
      </w:r>
    </w:p>
    <w:p>
      <w:pPr>
        <w:pStyle w:val="TextBodyIndent"/>
        <w:ind w:left="0" w:firstLine="720"/>
        <w:rPr>
          <w:szCs w:val="24"/>
        </w:rPr>
      </w:pPr>
      <w:r>
        <w:rPr>
          <w:szCs w:val="24"/>
        </w:rPr>
        <w:t>- А, температура тела какая сейчас?</w:t>
      </w:r>
    </w:p>
    <w:p>
      <w:pPr>
        <w:pStyle w:val="TextBodyIndent"/>
        <w:ind w:left="0" w:firstLine="720"/>
        <w:rPr>
          <w:szCs w:val="24"/>
        </w:rPr>
      </w:pPr>
      <w:r>
        <w:rPr>
          <w:szCs w:val="24"/>
        </w:rPr>
        <w:t>- С утра была 38,5 градусов, а сейчас – нормальная.</w:t>
      </w:r>
    </w:p>
    <w:p>
      <w:pPr>
        <w:pStyle w:val="TextBodyIndent"/>
        <w:ind w:left="0" w:firstLine="720"/>
        <w:rPr/>
      </w:pPr>
      <w:r>
        <w:rPr>
          <w:szCs w:val="24"/>
        </w:rPr>
        <w:t xml:space="preserve">Сергей допил свой чай. </w:t>
      </w:r>
    </w:p>
    <w:p>
      <w:pPr>
        <w:pStyle w:val="TextBodyIndent"/>
        <w:ind w:left="0" w:firstLine="720"/>
        <w:rPr>
          <w:szCs w:val="24"/>
        </w:rPr>
      </w:pPr>
      <w:r>
        <w:rPr>
          <w:szCs w:val="24"/>
        </w:rPr>
        <w:t>- Схожу, взгляну на Рафика, что там с ним случилось.</w:t>
      </w:r>
    </w:p>
    <w:p>
      <w:pPr>
        <w:pStyle w:val="TextBodyIndent"/>
        <w:ind w:left="0" w:firstLine="720"/>
        <w:rPr>
          <w:szCs w:val="24"/>
        </w:rPr>
      </w:pPr>
      <w:r>
        <w:rPr>
          <w:szCs w:val="24"/>
        </w:rPr>
        <w:t>Мальчика и его мать он нашел в отдельной реанимационной палате. Женщина выглядела убитой горем. Потухшим, почти безжизненным взглядом встретила русского врача, даже не попытавшись улыбнуться. Видимо, от бессонной ночи, она сильно постарела за эти сутки, под глазами пролегли серые тени, лоб прорезали две поперечные морщины. Рафика, укутанного в одеяло, она монотонно покачивала на руках.</w:t>
      </w:r>
    </w:p>
    <w:p>
      <w:pPr>
        <w:pStyle w:val="TextBodyIndent"/>
        <w:ind w:left="0" w:firstLine="720"/>
        <w:rPr>
          <w:szCs w:val="24"/>
        </w:rPr>
      </w:pPr>
      <w:r>
        <w:rPr>
          <w:szCs w:val="24"/>
        </w:rPr>
        <w:t xml:space="preserve"> </w:t>
      </w:r>
      <w:r>
        <w:rPr>
          <w:szCs w:val="24"/>
        </w:rPr>
        <w:t>Сергей развернул малыша, осмотрел его. Да, мальчик заметно затяжелел. Он был в сознании, но почти не реагировал на осмотр, плохо держал голову, не проявлял желания сидеть. Кожные покровы приобрели мертвенно-серую окраску.</w:t>
      </w:r>
    </w:p>
    <w:p>
      <w:pPr>
        <w:pStyle w:val="TextBodyIndent"/>
        <w:ind w:left="0" w:firstLine="720"/>
        <w:rPr>
          <w:szCs w:val="24"/>
        </w:rPr>
      </w:pPr>
      <w:r>
        <w:rPr>
          <w:szCs w:val="24"/>
        </w:rPr>
        <w:t>Ребенок дышал тяжело, с трудом, со свистом, выдох был шумным. Степанов прослушал его со всех сторон – дыхание почти не различалось над легкими. А, если и определялось – то заметно ослабленное, жесткое, с рассеянными сухими хрипами.</w:t>
      </w:r>
    </w:p>
    <w:p>
      <w:pPr>
        <w:pStyle w:val="TextBodyIndent"/>
        <w:ind w:left="0" w:firstLine="720"/>
        <w:rPr>
          <w:szCs w:val="24"/>
        </w:rPr>
      </w:pPr>
      <w:r>
        <w:rPr>
          <w:szCs w:val="24"/>
        </w:rPr>
        <w:t>- Как у него со стулом дела? - спросил доктор маму Рафика.</w:t>
      </w:r>
    </w:p>
    <w:p>
      <w:pPr>
        <w:pStyle w:val="TextBodyIndent"/>
        <w:ind w:left="0" w:firstLine="720"/>
        <w:rPr>
          <w:szCs w:val="24"/>
        </w:rPr>
      </w:pPr>
      <w:r>
        <w:rPr>
          <w:szCs w:val="24"/>
        </w:rPr>
        <w:t>- Вчера был несколько раз с утра, жидкий, с кровью.Но с утра сегодня только один раз сходил и без крови…Что с ним, Сергей Владимирович? Он не умрет? У моей сестры вот так в больнице умер сын в таком-же возрасте…, - и женщина разрыдалась.</w:t>
      </w:r>
    </w:p>
    <w:p>
      <w:pPr>
        <w:pStyle w:val="TextBodyIndent"/>
        <w:ind w:left="0" w:firstLine="720"/>
        <w:rPr>
          <w:szCs w:val="24"/>
        </w:rPr>
      </w:pPr>
      <w:r>
        <w:rPr>
          <w:szCs w:val="24"/>
        </w:rPr>
        <w:t>- Успокойтесь, не надо. Пожалуйста, не плачьте. У мальчика ухудшение связано с тем, что развился по-существу астматический статус… У вас в семье кто-нибудь болел  бронхиальной астмой?</w:t>
      </w:r>
    </w:p>
    <w:p>
      <w:pPr>
        <w:pStyle w:val="TextBodyIndent"/>
        <w:ind w:left="0" w:firstLine="720"/>
        <w:rPr>
          <w:szCs w:val="24"/>
        </w:rPr>
      </w:pPr>
      <w:r>
        <w:rPr>
          <w:szCs w:val="24"/>
        </w:rPr>
        <w:t>- Болеет. Моя сестра и болеет астмой… Но ему можно помочь? Или…или уже все?! Я вижу,как он тает на глазах…, - она взглянула ему прямо в лицо своими полными горя темными глазами.</w:t>
      </w:r>
    </w:p>
    <w:p>
      <w:pPr>
        <w:pStyle w:val="TextBodyIndent"/>
        <w:ind w:left="0" w:firstLine="720"/>
        <w:rPr>
          <w:szCs w:val="24"/>
        </w:rPr>
      </w:pPr>
      <w:r>
        <w:rPr>
          <w:szCs w:val="24"/>
        </w:rPr>
        <w:t xml:space="preserve">- Значит так, все антибиотики, все лекарства, кроме нитрофурановых* я ему сейчас отменю. Его можно спасти, обеспечив регулярное внутривенное введение преднизолона**. Это мы ему сейчас и назначим. Наберитесь терпения, успокойтесь. Что сейчас нужно от вас кроме терпения и не раскисать – это поить мальчика регидроном***, он у вас есть. Прошу вас – будьте </w:t>
      </w:r>
    </w:p>
    <w:p>
      <w:pPr>
        <w:pStyle w:val="TextBodyIndent"/>
        <w:ind w:left="0" w:firstLine="720"/>
        <w:rPr>
          <w:szCs w:val="24"/>
        </w:rPr>
      </w:pPr>
      <w:r>
        <w:rPr>
          <w:szCs w:val="24"/>
        </w:rPr>
        <w:t xml:space="preserve">Прим. (авт.): нитрофурановые препараты* - применяются при лечении кишечных инфекций у детей; преднизолон** - гормональный препарат, используется для лечения аллергических заболеваний легких; регидрон***-раствор, используемый для восполнения потерь жидкости, солей при кишечных инфекциях. </w:t>
      </w:r>
    </w:p>
    <w:p>
      <w:pPr>
        <w:pStyle w:val="TextBodyIndent"/>
        <w:ind w:left="0" w:hanging="0"/>
        <w:rPr>
          <w:szCs w:val="24"/>
        </w:rPr>
      </w:pPr>
      <w:r>
        <w:rPr>
          <w:szCs w:val="24"/>
        </w:rPr>
      </w:r>
    </w:p>
    <w:p>
      <w:pPr>
        <w:pStyle w:val="TextBodyIndent"/>
        <w:ind w:left="0" w:hanging="0"/>
        <w:rPr>
          <w:szCs w:val="24"/>
        </w:rPr>
      </w:pPr>
      <w:r>
        <w:rPr>
          <w:szCs w:val="24"/>
        </w:rPr>
        <w:t>мужественны. Мы должны его вылечить. И вылечим. Легче ему станет не сразу, может, завтра, может, послезавтра, но так обязательно будет…</w:t>
      </w:r>
    </w:p>
    <w:p>
      <w:pPr>
        <w:pStyle w:val="TextBodyIndent"/>
        <w:ind w:left="0" w:firstLine="720"/>
        <w:rPr>
          <w:szCs w:val="24"/>
        </w:rPr>
      </w:pPr>
      <w:r>
        <w:rPr>
          <w:szCs w:val="24"/>
        </w:rPr>
        <w:t>Женщина устало вытерла ладонью слезы с глаз:</w:t>
      </w:r>
    </w:p>
    <w:p>
      <w:pPr>
        <w:pStyle w:val="TextBodyIndent"/>
        <w:ind w:left="0" w:firstLine="720"/>
        <w:rPr>
          <w:szCs w:val="24"/>
        </w:rPr>
      </w:pPr>
      <w:r>
        <w:rPr>
          <w:szCs w:val="24"/>
        </w:rPr>
        <w:t>- Хоп*. Делайте,как считаете нужным. Я вам верю.</w:t>
      </w:r>
    </w:p>
    <w:p>
      <w:pPr>
        <w:pStyle w:val="TextBodyIndent"/>
        <w:ind w:left="0" w:firstLine="720"/>
        <w:rPr>
          <w:szCs w:val="24"/>
        </w:rPr>
      </w:pPr>
      <w:r>
        <w:rPr>
          <w:szCs w:val="24"/>
        </w:rPr>
        <w:t>Сергей нашел дужурившую в реанимации медсестру Фатиму – красивую, статную,  с привлекательными глазами,молодую узбечку, говорившую по-русски без малейшего акцента:</w:t>
      </w:r>
    </w:p>
    <w:p>
      <w:pPr>
        <w:pStyle w:val="TextBodyIndent"/>
        <w:ind w:left="0" w:firstLine="720"/>
        <w:rPr>
          <w:szCs w:val="24"/>
        </w:rPr>
      </w:pPr>
      <w:r>
        <w:rPr>
          <w:szCs w:val="24"/>
        </w:rPr>
        <w:t>- Фатима, я сейчас все распишу в листе назначений… Рафику отменим все антибиотики. Внутривенно начните прямо сейчас, при мне. Будем вводить только преднизолон в дозе из расчета пока один миллиграмм на каждый килограмм массы тела в сутки, четырехкратно… Разводите на физрастворе. Катетер у него хорошо функционирует? Тромба нет?</w:t>
      </w:r>
    </w:p>
    <w:p>
      <w:pPr>
        <w:pStyle w:val="TextBodyIndent"/>
        <w:ind w:left="0" w:firstLine="720"/>
        <w:rPr>
          <w:szCs w:val="24"/>
        </w:rPr>
      </w:pPr>
      <w:r>
        <w:rPr>
          <w:szCs w:val="24"/>
        </w:rPr>
        <w:t>- Нет, Сергей Владимирович, недавно вводила ему антибиотик внутривенно, проходит все без проблем. Приступаю сейчас к введению преднизолона… Хоп. Все поняла, - девушка одарила его своей белозубой улыбкой.</w:t>
      </w:r>
    </w:p>
    <w:p>
      <w:pPr>
        <w:pStyle w:val="TextBodyIndent"/>
        <w:ind w:left="0" w:firstLine="720"/>
        <w:rPr>
          <w:szCs w:val="24"/>
        </w:rPr>
      </w:pPr>
      <w:r>
        <w:rPr>
          <w:szCs w:val="24"/>
        </w:rPr>
        <w:t>''Почти так же улыбнулась, как Фирюза,'' - невольно подумалось Сергею, но додумать эту тему не дали - сообщили, что вызывают в приемный покой –''скорая'' привезла нового больного…</w:t>
      </w:r>
    </w:p>
    <w:p>
      <w:pPr>
        <w:pStyle w:val="TextBodyIndent"/>
        <w:ind w:left="0" w:firstLine="720"/>
        <w:rPr>
          <w:szCs w:val="24"/>
        </w:rPr>
      </w:pPr>
      <w:r>
        <w:rPr>
          <w:szCs w:val="24"/>
        </w:rPr>
      </w:r>
    </w:p>
    <w:p>
      <w:pPr>
        <w:pStyle w:val="TextBodyIndent"/>
        <w:ind w:left="0" w:firstLine="720"/>
        <w:rPr>
          <w:szCs w:val="24"/>
        </w:rPr>
      </w:pPr>
      <w:r>
        <w:rPr>
          <w:szCs w:val="24"/>
        </w:rPr>
        <w:t>Степанов проснулся после недолгого забытья в ординаторской от того, что ощутил какое-то непонятное, но явственное движение, покачивание пола, всего здания. Открыв в недоумении глаза – понял, что слегка отъехал от стены вместе с диваном.</w:t>
      </w:r>
    </w:p>
    <w:p>
      <w:pPr>
        <w:pStyle w:val="TextBodyIndent"/>
        <w:ind w:left="0" w:firstLine="720"/>
        <w:rPr>
          <w:szCs w:val="24"/>
        </w:rPr>
      </w:pPr>
      <w:r>
        <w:rPr>
          <w:szCs w:val="24"/>
        </w:rPr>
        <w:t>''Черт, чего это такое – мерещится мне, что-ли?'' - не мог понять происходившего спросонья. В этот момент легкое скольжение дивана от стены повторилось. Качнулась, задребезжала люстра под потолком.</w:t>
      </w:r>
    </w:p>
    <w:p>
      <w:pPr>
        <w:pStyle w:val="TextBodyIndent"/>
        <w:ind w:left="0" w:firstLine="720"/>
        <w:rPr>
          <w:szCs w:val="24"/>
        </w:rPr>
      </w:pPr>
      <w:r>
        <w:rPr>
          <w:szCs w:val="24"/>
        </w:rPr>
        <w:t>В испуге Степанов вскочил на ноги, до него наконец-то дошло – что это землетрясение.</w:t>
      </w:r>
    </w:p>
    <w:p>
      <w:pPr>
        <w:pStyle w:val="TextBodyIndent"/>
        <w:ind w:left="0" w:firstLine="720"/>
        <w:rPr>
          <w:szCs w:val="24"/>
        </w:rPr>
      </w:pPr>
      <w:r>
        <w:rPr>
          <w:szCs w:val="24"/>
        </w:rPr>
        <w:t>Посмотрел на часы – пять ночи. Было сумрачно, тихо и поэтому как-то жутко. Решил пройтись до поста медсестры. Набросил халат, вышел в окутанный сумраком длинный отделенческий коридор.</w:t>
      </w:r>
    </w:p>
    <w:p>
      <w:pPr>
        <w:pStyle w:val="TextBodyIndent"/>
        <w:ind w:left="0" w:firstLine="720"/>
        <w:rPr>
          <w:szCs w:val="24"/>
        </w:rPr>
      </w:pPr>
      <w:r>
        <w:rPr>
          <w:szCs w:val="24"/>
        </w:rPr>
        <w:t>Где-то в середине его, за столом, придвинутом к окну, при неярком свете нестольной лампы маячила на стуле сгорбленная, неясная фигура задремавшей сидя медсестры. Подземные толчки больше не повторялись.</w:t>
      </w:r>
    </w:p>
    <w:p>
      <w:pPr>
        <w:pStyle w:val="TextBodyIndent"/>
        <w:ind w:left="0" w:firstLine="720"/>
        <w:rPr>
          <w:szCs w:val="24"/>
        </w:rPr>
      </w:pPr>
      <w:r>
        <w:rPr>
          <w:szCs w:val="24"/>
        </w:rPr>
        <w:t>Больные и их матери спокойно спали по палатам. Из отдельных полуприкрытых дверей были слышно чье-то сопение, одиночное покашливание.</w:t>
      </w:r>
    </w:p>
    <w:p>
      <w:pPr>
        <w:pStyle w:val="TextBodyIndent"/>
        <w:ind w:left="0" w:firstLine="720"/>
        <w:rPr>
          <w:szCs w:val="24"/>
        </w:rPr>
      </w:pPr>
      <w:r>
        <w:rPr>
          <w:szCs w:val="24"/>
        </w:rPr>
        <w:t>Подойдя к медсестре, Сергей уже раздумал ее будить, но девушка зашевелилась, и сама подняла голову.</w:t>
      </w:r>
    </w:p>
    <w:p>
      <w:pPr>
        <w:pStyle w:val="TextBodyIndent"/>
        <w:ind w:left="0" w:firstLine="720"/>
        <w:rPr>
          <w:szCs w:val="24"/>
        </w:rPr>
      </w:pPr>
      <w:r>
        <w:rPr>
          <w:szCs w:val="24"/>
        </w:rPr>
        <w:t>- Что-то случилось, Сергей Владимирович? - отряхнулась ото сна, спросила она.</w:t>
      </w:r>
    </w:p>
    <w:p>
      <w:pPr>
        <w:pStyle w:val="TextBodyIndent"/>
        <w:ind w:left="0" w:firstLine="720"/>
        <w:rPr>
          <w:szCs w:val="24"/>
        </w:rPr>
      </w:pPr>
      <w:r>
        <w:rPr>
          <w:szCs w:val="24"/>
        </w:rPr>
        <w:t>- Да, нет, ничего. Видимо, было землетрясение. Люстра закачалась и диван поехал вместе со мной… Или мне показалось?</w:t>
      </w:r>
    </w:p>
    <w:p>
      <w:pPr>
        <w:pStyle w:val="TextBodyIndent"/>
        <w:ind w:left="0" w:firstLine="720"/>
        <w:rPr>
          <w:szCs w:val="24"/>
        </w:rPr>
      </w:pPr>
      <w:r>
        <w:rPr>
          <w:szCs w:val="24"/>
        </w:rPr>
        <w:t>- Скорее всего не показалось. У нас это бывает частенько. Видимо, не сильно тряхнуло – балла на три. Иначе бы я почувствовала…</w:t>
      </w:r>
    </w:p>
    <w:p>
      <w:pPr>
        <w:pStyle w:val="TextBodyIndent"/>
        <w:ind w:left="0" w:firstLine="720"/>
        <w:rPr>
          <w:szCs w:val="24"/>
        </w:rPr>
      </w:pPr>
      <w:r>
        <w:rPr>
          <w:szCs w:val="24"/>
        </w:rPr>
        <w:t>- Ладно, отдыхай, отдыхай… Я пойду – тоже попробую прилечь. Вроде все тихо, даже странно…</w:t>
      </w:r>
    </w:p>
    <w:p>
      <w:pPr>
        <w:pStyle w:val="TextBodyIndent"/>
        <w:ind w:left="0" w:firstLine="720"/>
        <w:rPr>
          <w:szCs w:val="24"/>
        </w:rPr>
      </w:pPr>
      <w:r>
        <w:rPr>
          <w:szCs w:val="24"/>
        </w:rPr>
        <w:t>Он вернулся в ординаторскую. Снял халат, туфли, опять прилег на расстеленный диван. Но сон не шел.</w:t>
      </w:r>
    </w:p>
    <w:p>
      <w:pPr>
        <w:pStyle w:val="TextBodyIndent"/>
        <w:ind w:left="0" w:firstLine="720"/>
        <w:rPr>
          <w:szCs w:val="24"/>
        </w:rPr>
      </w:pPr>
      <w:r>
        <w:rPr>
          <w:szCs w:val="24"/>
        </w:rPr>
        <w:t xml:space="preserve">Перед глазами пробегали картины прошедшего дня: измученные, наполненные </w:t>
      </w:r>
    </w:p>
    <w:p>
      <w:pPr>
        <w:pStyle w:val="TextBodyIndent"/>
        <w:ind w:left="0" w:firstLine="720"/>
        <w:rPr>
          <w:szCs w:val="24"/>
        </w:rPr>
      </w:pPr>
      <w:r>
        <w:rPr>
          <w:szCs w:val="24"/>
        </w:rPr>
        <w:t>Прим.(авт.):  Хоп* - используется в значении ''ладно'' (узб., кирг.).               страданием глаза больных детей, их вздутые, по-лягушачьи распластанные от                          недокормов и болезней животы, застывшие, угрюмые лица их матерей…</w:t>
      </w:r>
    </w:p>
    <w:p>
      <w:pPr>
        <w:pStyle w:val="TextBodyIndent"/>
        <w:ind w:left="0" w:firstLine="720"/>
        <w:rPr>
          <w:szCs w:val="24"/>
        </w:rPr>
      </w:pPr>
      <w:r>
        <w:rPr>
          <w:szCs w:val="24"/>
        </w:rPr>
        <w:t>Вдруг, ему показалось, что слышит где-то вдали неясный жалобный плач ребенка. Он даже присел на диване в ожидании стука в дверь. Но, просидев так минут пять – понял, что послышалось. Никто его не звал.</w:t>
      </w:r>
    </w:p>
    <w:p>
      <w:pPr>
        <w:pStyle w:val="TextBodyIndent"/>
        <w:ind w:left="0" w:firstLine="720"/>
        <w:rPr>
          <w:szCs w:val="24"/>
        </w:rPr>
      </w:pPr>
      <w:r>
        <w:rPr>
          <w:szCs w:val="24"/>
        </w:rPr>
        <w:t>Тогда он решил все-таки прилечь. Усталость сдавливала виски, тяжестью наливались веки. И он упал на подушку, и провалился куда-то в темноту.</w:t>
      </w:r>
    </w:p>
    <w:p>
      <w:pPr>
        <w:pStyle w:val="TextBodyIndent"/>
        <w:ind w:left="0" w:firstLine="720"/>
        <w:rPr>
          <w:szCs w:val="24"/>
        </w:rPr>
      </w:pPr>
      <w:r>
        <w:rPr>
          <w:szCs w:val="24"/>
        </w:rPr>
        <w:t>- Сергей   Владимирович, Сергей Владимирович… Проснитесь! Вызывают… Очиловой на втором этаже плохо стало…, - медсестра трясла его за плечо. Он вскочил, натянул непослушный халат, засунул ноги в туфли, и побежал по лестнице на второй этаж.</w:t>
      </w:r>
    </w:p>
    <w:p>
      <w:pPr>
        <w:pStyle w:val="TextBodyIndent"/>
        <w:ind w:left="0" w:firstLine="720"/>
        <w:rPr>
          <w:szCs w:val="24"/>
        </w:rPr>
      </w:pPr>
      <w:r>
        <w:rPr>
          <w:szCs w:val="24"/>
        </w:rPr>
        <w:t>На кроватке в палате он нашел бездыханное тело шестимесячной девочки, которая уже две недели лечилась в больнице по поводу кровавого стула, острой кишечной инфекции. Вроде шла на поправку, и надо же – дала остановку дыхания и сердца.</w:t>
      </w:r>
    </w:p>
    <w:p>
      <w:pPr>
        <w:pStyle w:val="TextBodyIndent"/>
        <w:ind w:left="0" w:firstLine="720"/>
        <w:rPr>
          <w:szCs w:val="24"/>
        </w:rPr>
      </w:pPr>
      <w:r>
        <w:rPr>
          <w:szCs w:val="24"/>
        </w:rPr>
        <w:t>''В медицине все происходит по закону парных случаев… Опять мать приспала, придавила, невольно придушив девочку во сне… Сколько можно запрещать этим бестолковым матерям спать в одной постели с маленькими детьми!'' - с досадой думал Сергей, бегом, делая на ходу искусственное дыхание через наброшенную на лицо ребенка маску, спуская девочку в реанимационный зал.</w:t>
      </w:r>
    </w:p>
    <w:p>
      <w:pPr>
        <w:pStyle w:val="TextBodyIndent"/>
        <w:ind w:left="0" w:firstLine="720"/>
        <w:rPr>
          <w:szCs w:val="24"/>
        </w:rPr>
      </w:pPr>
      <w:r>
        <w:rPr>
          <w:szCs w:val="24"/>
        </w:rPr>
        <w:t>Там они продолжили реанимационные мероприятия втроем: он, подошедший Игорь Ким и Фатима. Делали сначала искусственное дыхание и закрытый массаж сердца, вводили в вену, а затем внутрисердечно стимуляторы, но…</w:t>
      </w:r>
    </w:p>
    <w:p>
      <w:pPr>
        <w:pStyle w:val="TextBodyIndent"/>
        <w:ind w:left="0" w:firstLine="720"/>
        <w:rPr>
          <w:szCs w:val="24"/>
        </w:rPr>
      </w:pPr>
      <w:r>
        <w:rPr>
          <w:szCs w:val="24"/>
        </w:rPr>
        <w:t>Провозились минут сорок. Вспотели,хоть отжимай халаты - но сердце завести не удалось, оно молчало. Дыхание тоже не восстанавливалось. И, смахнув с лица стекающий струйками соленый пот,Степанов в конце-концов был вынужден дать команду:</w:t>
      </w:r>
    </w:p>
    <w:p>
      <w:pPr>
        <w:pStyle w:val="TextBodyIndent"/>
        <w:ind w:left="0" w:firstLine="720"/>
        <w:rPr>
          <w:szCs w:val="24"/>
        </w:rPr>
      </w:pPr>
      <w:r>
        <w:rPr>
          <w:szCs w:val="24"/>
        </w:rPr>
        <w:t>- Все. Кончаем. Бесполезно. Не удалось.</w:t>
      </w:r>
    </w:p>
    <w:p>
      <w:pPr>
        <w:pStyle w:val="TextBodyIndent"/>
        <w:ind w:left="0" w:firstLine="720"/>
        <w:rPr>
          <w:szCs w:val="24"/>
        </w:rPr>
      </w:pPr>
      <w:r>
        <w:rPr>
          <w:szCs w:val="24"/>
        </w:rPr>
        <w:t>Еще теплое детское тельце завернули в простыню. Сергей, сгорбившись, вышел из реанимационного зала в коридор. Игорь вышел следом. Прислонились к стене. Ким достал из кармана пачку сигарет, предложил:</w:t>
      </w:r>
    </w:p>
    <w:p>
      <w:pPr>
        <w:pStyle w:val="TextBodyIndent"/>
        <w:ind w:left="0" w:firstLine="720"/>
        <w:rPr>
          <w:szCs w:val="24"/>
        </w:rPr>
      </w:pPr>
      <w:r>
        <w:rPr>
          <w:szCs w:val="24"/>
        </w:rPr>
        <w:t>- Будете? Закурим? –и , щелкнув зажигалкой, затянулся табачным дымом. Сергей, некурящий вообще-то человек, поколебавшись, последовал его примеру. Затянулся дымком. Закашлялся. Бросил сигарету в урну.</w:t>
      </w:r>
    </w:p>
    <w:p>
      <w:pPr>
        <w:pStyle w:val="TextBodyIndent"/>
        <w:ind w:left="0" w:firstLine="720"/>
        <w:rPr>
          <w:szCs w:val="24"/>
        </w:rPr>
      </w:pPr>
      <w:r>
        <w:rPr>
          <w:szCs w:val="24"/>
        </w:rPr>
        <w:t>- Не идет мне курить… Ну, что – надо выходить к матери девочки… Поговорить с ней…</w:t>
      </w:r>
    </w:p>
    <w:p>
      <w:pPr>
        <w:pStyle w:val="TextBodyIndent"/>
        <w:ind w:left="0" w:firstLine="720"/>
        <w:rPr>
          <w:szCs w:val="24"/>
        </w:rPr>
      </w:pPr>
      <w:r>
        <w:rPr>
          <w:szCs w:val="24"/>
        </w:rPr>
        <w:t>Когда Игорь докурил, вместе вышли из реанимации в коридор отделения.</w:t>
      </w:r>
    </w:p>
    <w:p>
      <w:pPr>
        <w:pStyle w:val="TextBodyIndent"/>
        <w:ind w:left="0" w:firstLine="720"/>
        <w:rPr>
          <w:szCs w:val="24"/>
        </w:rPr>
      </w:pPr>
      <w:r>
        <w:rPr>
          <w:szCs w:val="24"/>
        </w:rPr>
        <w:t>Мать умершой девочки дожидалась их у двери, опустив голову, втянув ее в худенькие, совсем девичьи плечи. Степанов закашлялся, першило в горле от попробованной сигареты, хрипло сказал:</w:t>
      </w:r>
    </w:p>
    <w:p>
      <w:pPr>
        <w:pStyle w:val="TextBodyIndent"/>
        <w:ind w:left="0" w:firstLine="720"/>
        <w:rPr>
          <w:szCs w:val="24"/>
        </w:rPr>
      </w:pPr>
      <w:r>
        <w:rPr>
          <w:szCs w:val="24"/>
        </w:rPr>
        <w:t>- К сожалению, наши мероприятия по оказанию реанимационной помощи оказались бесполезными. Оживить ребенка не удалось, хотя было сделано все возможное. Девочка умерла.</w:t>
      </w:r>
    </w:p>
    <w:p>
      <w:pPr>
        <w:pStyle w:val="TextBodyIndent"/>
        <w:ind w:left="0" w:firstLine="720"/>
        <w:rPr>
          <w:szCs w:val="24"/>
        </w:rPr>
      </w:pPr>
      <w:r>
        <w:rPr>
          <w:szCs w:val="24"/>
        </w:rPr>
        <w:t>Не поднимая на них глаз, как-будто не до конца поняв, что произошло, молча, Очилова повернулась к ним спиной, и побрела по коридору.</w:t>
      </w:r>
    </w:p>
    <w:p>
      <w:pPr>
        <w:pStyle w:val="TextBodyIndent"/>
        <w:ind w:left="0" w:firstLine="720"/>
        <w:rPr>
          <w:szCs w:val="24"/>
        </w:rPr>
      </w:pPr>
      <w:r>
        <w:rPr>
          <w:szCs w:val="24"/>
        </w:rPr>
        <w:t>- Она нас правильно поняла? - спросил Степанов Игоря.</w:t>
      </w:r>
    </w:p>
    <w:p>
      <w:pPr>
        <w:pStyle w:val="TextBodyIndent"/>
        <w:ind w:left="0" w:firstLine="720"/>
        <w:rPr>
          <w:szCs w:val="24"/>
        </w:rPr>
      </w:pPr>
      <w:r>
        <w:rPr>
          <w:szCs w:val="24"/>
        </w:rPr>
        <w:t>- Конечно. Она и без перевода все поняла, по нашему виду. Я сейчас попрошу кого-нибудь посидеть с ней, до прихода родственников.</w:t>
      </w:r>
    </w:p>
    <w:p>
      <w:pPr>
        <w:pStyle w:val="TextBodyIndent"/>
        <w:ind w:left="0" w:firstLine="720"/>
        <w:rPr>
          <w:szCs w:val="24"/>
        </w:rPr>
      </w:pPr>
      <w:r>
        <w:rPr>
          <w:szCs w:val="24"/>
        </w:rPr>
        <w:t>- Ладно. А я пойду в ординаторскую. Вызову машину, отправим тело в морг.</w:t>
      </w:r>
    </w:p>
    <w:p>
      <w:pPr>
        <w:pStyle w:val="TextBodyIndent"/>
        <w:ind w:left="0" w:firstLine="720"/>
        <w:rPr>
          <w:szCs w:val="24"/>
        </w:rPr>
      </w:pPr>
      <w:r>
        <w:rPr>
          <w:szCs w:val="24"/>
        </w:rPr>
        <w:t>Ким несколько удивленно поглядел на него:</w:t>
      </w:r>
    </w:p>
    <w:p>
      <w:pPr>
        <w:pStyle w:val="TextBodyIndent"/>
        <w:ind w:left="0" w:firstLine="720"/>
        <w:rPr>
          <w:szCs w:val="24"/>
        </w:rPr>
      </w:pPr>
      <w:r>
        <w:rPr>
          <w:szCs w:val="24"/>
        </w:rPr>
        <w:t>- В морг? А, нужно ли? У нас не всегда отправляют.</w:t>
      </w:r>
    </w:p>
    <w:p>
      <w:pPr>
        <w:pStyle w:val="TextBodyIndent"/>
        <w:ind w:left="0" w:firstLine="720"/>
        <w:rPr>
          <w:szCs w:val="24"/>
        </w:rPr>
      </w:pPr>
      <w:r>
        <w:rPr>
          <w:szCs w:val="24"/>
        </w:rPr>
        <w:t>- Как – не всегда? Положено провести вскрытие, судебно-медициское обследование о причинах смерти…</w:t>
      </w:r>
    </w:p>
    <w:p>
      <w:pPr>
        <w:pStyle w:val="TextBodyIndent"/>
        <w:ind w:left="0" w:firstLine="720"/>
        <w:rPr>
          <w:szCs w:val="24"/>
        </w:rPr>
      </w:pPr>
      <w:r>
        <w:rPr>
          <w:szCs w:val="24"/>
        </w:rPr>
        <w:t>- А не боитесь?</w:t>
      </w:r>
    </w:p>
    <w:p>
      <w:pPr>
        <w:pStyle w:val="TextBodyIndent"/>
        <w:ind w:left="0" w:firstLine="720"/>
        <w:rPr>
          <w:szCs w:val="24"/>
        </w:rPr>
      </w:pPr>
      <w:r>
        <w:rPr>
          <w:szCs w:val="24"/>
        </w:rPr>
        <w:t>- А, чего бояться? Я поступаю в соответствии с законом, - не придал значения загадочной осторожности Игоря Сергей, и пошел в ординаторскую вызывать по телефону машину…</w:t>
      </w:r>
    </w:p>
    <w:p>
      <w:pPr>
        <w:pStyle w:val="TextBodyIndent"/>
        <w:ind w:left="0" w:firstLine="720"/>
        <w:rPr>
          <w:szCs w:val="24"/>
        </w:rPr>
      </w:pPr>
      <w:r>
        <w:rPr>
          <w:szCs w:val="24"/>
        </w:rPr>
        <w:t>Та приехала на удивление быстро. Только-только Сергей дописал направление на судебно-медицинское обследование трупа, как за окном ординаторской в еще неразвеявшейся утренней мгле мелькнул свет фар подъехавшей машины ''скорой помощи''.</w:t>
      </w:r>
    </w:p>
    <w:p>
      <w:pPr>
        <w:pStyle w:val="TextBodyIndent"/>
        <w:ind w:left="0" w:firstLine="720"/>
        <w:rPr>
          <w:szCs w:val="24"/>
        </w:rPr>
      </w:pPr>
      <w:r>
        <w:rPr>
          <w:szCs w:val="24"/>
        </w:rPr>
        <w:t>Девочку, а точнее ее тело – ту необъяснимую, почти иллюзорную оболочку, которая остается какое-то время после того, как замолкает сердце, перестают дышать легкие, останавливается кровь во всех сосудах, погрузили в салон ''Волги'', и машина отъехала. Сергей взглянул на часы на стене ординаторской. Было полседьмого утра.</w:t>
      </w:r>
    </w:p>
    <w:p>
      <w:pPr>
        <w:pStyle w:val="TextBodyIndent"/>
        <w:ind w:left="0" w:firstLine="720"/>
        <w:rPr>
          <w:szCs w:val="24"/>
        </w:rPr>
      </w:pPr>
      <w:r>
        <w:rPr>
          <w:szCs w:val="24"/>
        </w:rPr>
        <w:t>Попив в одиночестве – Игорь где-то задерживался, зеленого чая, сел писать посмертный эпикриз в историю болезни Очиловой.</w:t>
      </w:r>
    </w:p>
    <w:p>
      <w:pPr>
        <w:pStyle w:val="TextBodyIndent"/>
        <w:ind w:left="0" w:firstLine="720"/>
        <w:rPr>
          <w:szCs w:val="24"/>
        </w:rPr>
      </w:pPr>
      <w:r>
        <w:rPr>
          <w:szCs w:val="24"/>
        </w:rPr>
        <w:t>Было тихо в этот предрассветный час. Вдруг, Степанов услышал звон разбиваемого стекла, женские, мужские крики на непонятном языке, шум, доносившийся со стороны входа в реанимацию с улицы.</w:t>
      </w:r>
    </w:p>
    <w:p>
      <w:pPr>
        <w:pStyle w:val="TextBodyIndent"/>
        <w:ind w:left="0" w:firstLine="720"/>
        <w:rPr>
          <w:szCs w:val="24"/>
        </w:rPr>
      </w:pPr>
      <w:r>
        <w:rPr>
          <w:szCs w:val="24"/>
        </w:rPr>
        <w:t>Когда Сергей вышел в небольшой хол реанимации, то застал там неожиданную картину. На полу валялись осколки разбитой стеклянной двери, одна половина которой  висела на уже единственной искривленной петле. Низ двери был разбит, поломан в щепки, видимо, от удара ногой.</w:t>
      </w:r>
    </w:p>
    <w:p>
      <w:pPr>
        <w:pStyle w:val="TextBodyIndent"/>
        <w:ind w:left="0" w:firstLine="720"/>
        <w:rPr>
          <w:szCs w:val="24"/>
        </w:rPr>
      </w:pPr>
      <w:r>
        <w:rPr>
          <w:szCs w:val="24"/>
        </w:rPr>
        <w:t>Фатима с побелевшим лицом пыталась пальцами левой руки остановить кровь из сильно кровоточившей рваной раны на предплечье ее правой руки. Это ей с трудом удавалось. Кровью был уже залит весь подол ее халата. Лужица крови натекла на пол.</w:t>
      </w:r>
    </w:p>
    <w:p>
      <w:pPr>
        <w:pStyle w:val="TextBodyIndent"/>
        <w:ind w:left="0" w:firstLine="720"/>
        <w:rPr>
          <w:szCs w:val="24"/>
        </w:rPr>
      </w:pPr>
      <w:r>
        <w:rPr>
          <w:szCs w:val="24"/>
        </w:rPr>
        <w:t>Молодой мужчина лет тридцати, высокий, в темной рубашке и брюках, с выражением дикой ярости на заострившемся лице наседал на Игоря Кима, у которого из носа уже текла кровь, и глаз медленно заплывал от синяка. Нападающий ударял вяло защищающегося Игоря мелькающими в воздухе кулаками и ногами. При этом он что-то злобно выкрикивал по-киргизски.</w:t>
      </w:r>
    </w:p>
    <w:p>
      <w:pPr>
        <w:pStyle w:val="TextBodyIndent"/>
        <w:ind w:left="0" w:firstLine="720"/>
        <w:rPr>
          <w:szCs w:val="24"/>
        </w:rPr>
      </w:pPr>
      <w:r>
        <w:rPr>
          <w:szCs w:val="24"/>
        </w:rPr>
        <w:t>Небольшая группка проснувшихся матерей, набежавших на шум из палат, боязливо сбилась в кучку, молча наблюдая за избиением.</w:t>
      </w:r>
    </w:p>
    <w:p>
      <w:pPr>
        <w:pStyle w:val="TextBodyIndent"/>
        <w:ind w:left="0" w:firstLine="720"/>
        <w:rPr>
          <w:szCs w:val="24"/>
        </w:rPr>
      </w:pPr>
      <w:r>
        <w:rPr>
          <w:szCs w:val="24"/>
        </w:rPr>
        <w:t>Увидев подбежавшего Степанова, мужчина, а Сергей тут догадался, что это был Очилов – отец умершей девочки, оставил Кима, и, взревев, как раненный зверь, бросился с кулаками на другого врача.</w:t>
      </w:r>
    </w:p>
    <w:p>
      <w:pPr>
        <w:pStyle w:val="TextBodyIndent"/>
        <w:ind w:left="0" w:firstLine="720"/>
        <w:rPr>
          <w:szCs w:val="24"/>
        </w:rPr>
      </w:pPr>
      <w:r>
        <w:rPr>
          <w:szCs w:val="24"/>
        </w:rPr>
        <w:t>- А, русский фашист…Убью! - Очилов с этими словами бешенно налетел на русского доктора, который с трудом увернулся от мелькнувших перед глазами кулаков. Помогла выучка, полученная во время уличных драк в юности.</w:t>
      </w:r>
    </w:p>
    <w:p>
      <w:pPr>
        <w:pStyle w:val="TextBodyIndent"/>
        <w:ind w:left="0" w:firstLine="720"/>
        <w:rPr>
          <w:szCs w:val="24"/>
        </w:rPr>
      </w:pPr>
      <w:r>
        <w:rPr>
          <w:szCs w:val="24"/>
        </w:rPr>
        <w:t>''Черт, его мне нельзя бить… Скажут, избил родителя погибшей больной…,'' - успела промелькнуть в голове мысль. В этот момент Очилов в животной ярости все-таки достал его ногой. Но, правда, в последний момент Сергей успел прикрыться от более неприятных возможных последствий удара, подставив под ногу нападавшего свою голень. От этого разгоряченный чем-то, судя по одурманенному мутному взгляду – опиумом, Очилов упал на пол. Пока он порывался подняться, Степанову удалось жестко захватить, завернув в локте за спину руку нападавшего.</w:t>
      </w:r>
    </w:p>
    <w:p>
      <w:pPr>
        <w:pStyle w:val="TextBodyIndent"/>
        <w:ind w:left="0" w:firstLine="720"/>
        <w:rPr>
          <w:szCs w:val="24"/>
        </w:rPr>
      </w:pPr>
      <w:r>
        <w:rPr>
          <w:szCs w:val="24"/>
        </w:rPr>
        <w:t>- Прекратите! Вы что это вытворяете?! - крикнул Сергей, дав обидчику подняться с пола на ноги. Но, когда тот попытался вырваться, доктор, усилив фиксацию завернутой руки, подтвердил бесполезность этих попыток.</w:t>
      </w:r>
    </w:p>
    <w:p>
      <w:pPr>
        <w:pStyle w:val="TextBodyIndent"/>
        <w:ind w:left="0" w:firstLine="720"/>
        <w:rPr>
          <w:szCs w:val="24"/>
        </w:rPr>
      </w:pPr>
      <w:r>
        <w:rPr>
          <w:szCs w:val="24"/>
        </w:rPr>
        <w:t>- Позовите его жену! - крикнул сергей наблюдавшим с интересом за их схваткой, женщинам. - Пусть отведет его домой. Успокоится, проспится…</w:t>
      </w:r>
    </w:p>
    <w:p>
      <w:pPr>
        <w:pStyle w:val="TextBodyIndent"/>
        <w:ind w:left="0" w:firstLine="720"/>
        <w:rPr>
          <w:szCs w:val="24"/>
        </w:rPr>
      </w:pPr>
      <w:r>
        <w:rPr>
          <w:szCs w:val="24"/>
        </w:rPr>
        <w:t>Кто-то побежал за Очиловой. Ее муж подергался, подергался, поматерился, обзывая врачей убийцами, но бесполезно – Степанов надежно его удерживал.</w:t>
      </w:r>
    </w:p>
    <w:p>
      <w:pPr>
        <w:pStyle w:val="TextBodyIndent"/>
        <w:ind w:left="0" w:firstLine="720"/>
        <w:rPr>
          <w:szCs w:val="24"/>
        </w:rPr>
      </w:pPr>
      <w:r>
        <w:rPr>
          <w:szCs w:val="24"/>
        </w:rPr>
        <w:t>Подошла жена нападавшего. Сергей передал ей взбесившегося, находящегося явно под воздействием наркотиков, мужа. Та с трудом, повиснув на руке мужа, не позволила ему вырваться, и вновь напасть на медиков.</w:t>
      </w:r>
    </w:p>
    <w:p>
      <w:pPr>
        <w:pStyle w:val="TextBodyIndent"/>
        <w:ind w:left="0" w:firstLine="720"/>
        <w:rPr>
          <w:szCs w:val="24"/>
        </w:rPr>
      </w:pPr>
      <w:r>
        <w:rPr>
          <w:szCs w:val="24"/>
        </w:rPr>
        <w:t>- Расходитесь, концерт окончен! - разогнала по палатам матерей подошедшая мать Рафика. - И вы идите домой! Разве врачи не сделали все, что от них зависело?! - обратилась она к Очиловым. И те медленно, ворча, поблескивая воспаленными глазами, побрели прочь от ''ворот в рай''.</w:t>
      </w:r>
    </w:p>
    <w:p>
      <w:pPr>
        <w:pStyle w:val="TextBodyIndent"/>
        <w:ind w:left="0" w:firstLine="720"/>
        <w:rPr/>
      </w:pPr>
      <w:r>
        <w:rPr>
          <w:szCs w:val="24"/>
        </w:rPr>
        <w:t xml:space="preserve">- Чего они так взбеленились? Ну, понятно, горе большое… Но, мы, действительно, не виноваты, что она ее приспала, - высказал свое недоразумение вслух Сергей. </w:t>
      </w:r>
    </w:p>
    <w:p>
      <w:pPr>
        <w:pStyle w:val="TextBodyIndent"/>
        <w:ind w:left="0" w:firstLine="720"/>
        <w:rPr>
          <w:szCs w:val="24"/>
        </w:rPr>
      </w:pPr>
      <w:r>
        <w:rPr>
          <w:szCs w:val="24"/>
        </w:rPr>
        <w:t>- Да разве дело в том, что она умерла, - пояснила мать Рафика. - Нельзя было тело отправлять в морг, на вскрытие по мусульманской вере. Да и пролежит там теперь до понедельника. Сегодня воскресенье – никто из судебных экспертов вскрытием заниматься не будет… А по обычаю – мусульманин должен быть захоронен, предан земле не позднее заката солнца в день смерти…</w:t>
      </w:r>
    </w:p>
    <w:p>
      <w:pPr>
        <w:pStyle w:val="TextBodyIndent"/>
        <w:ind w:left="0" w:firstLine="720"/>
        <w:rPr/>
      </w:pPr>
      <w:r>
        <w:rPr>
          <w:szCs w:val="24"/>
        </w:rPr>
        <w:t xml:space="preserve">- Так мне же этого никто не объяснил… Да, та же Очилова сказала бы, как требуют их обычаи – и я не стал-бы без их согласия переправлять труп в морг, на экспертизу, - посетовал Степанов. Но делать было нечего, к тому же необходимо остановить кровотечение из раны на руке Фатимы. </w:t>
      </w:r>
    </w:p>
    <w:p>
      <w:pPr>
        <w:pStyle w:val="TextBodyIndent"/>
        <w:ind w:left="0" w:firstLine="720"/>
        <w:rPr>
          <w:szCs w:val="24"/>
        </w:rPr>
      </w:pPr>
      <w:r>
        <w:rPr>
          <w:szCs w:val="24"/>
        </w:rPr>
        <w:t>- Игорь, ты как – тебе обработать ссадины надо? - спросил Сергей у Кима.</w:t>
      </w:r>
    </w:p>
    <w:p>
      <w:pPr>
        <w:pStyle w:val="TextBodyIndent"/>
        <w:ind w:left="0" w:firstLine="720"/>
        <w:rPr>
          <w:szCs w:val="24"/>
        </w:rPr>
      </w:pPr>
      <w:r>
        <w:rPr>
          <w:szCs w:val="24"/>
        </w:rPr>
        <w:t>- Ничего. Все нормально. Обойдется.</w:t>
      </w:r>
    </w:p>
    <w:p>
      <w:pPr>
        <w:pStyle w:val="TextBodyIndent"/>
        <w:ind w:left="0" w:firstLine="720"/>
        <w:rPr>
          <w:szCs w:val="24"/>
        </w:rPr>
      </w:pPr>
      <w:r>
        <w:rPr>
          <w:szCs w:val="24"/>
        </w:rPr>
        <w:t>- Хорошо. Тогда вызывай ''скорую'' для Фатимы, отправим ее в травмпункт. Пусть там аккуратненько обработают и ушьют рану. А я пока наложу ей жгут на руку и тугую повязку… Да, и позвони на всякий случай в милицию. Пусть приедут, составят протокол, как положено…</w:t>
      </w:r>
    </w:p>
    <w:p>
      <w:pPr>
        <w:pStyle w:val="TextBodyIndent"/>
        <w:ind w:left="0" w:firstLine="720"/>
        <w:rPr>
          <w:szCs w:val="24"/>
        </w:rPr>
      </w:pPr>
      <w:r>
        <w:rPr>
          <w:szCs w:val="24"/>
        </w:rPr>
        <w:t>- Хоп, Сергей Владимирович.</w:t>
      </w:r>
    </w:p>
    <w:p>
      <w:pPr>
        <w:pStyle w:val="TextBodyIndent"/>
        <w:ind w:left="0" w:firstLine="720"/>
        <w:rPr>
          <w:szCs w:val="24"/>
        </w:rPr>
      </w:pPr>
      <w:r>
        <w:rPr>
          <w:szCs w:val="24"/>
        </w:rPr>
        <w:t>Игорь пошел в ординаторскую звонить, а Степанов в перевязочной быстро и тщательно обработал рану Фатиме, остановил кровотечение.</w:t>
      </w:r>
    </w:p>
    <w:p>
      <w:pPr>
        <w:pStyle w:val="TextBodyIndent"/>
        <w:ind w:left="0" w:firstLine="720"/>
        <w:rPr>
          <w:szCs w:val="24"/>
        </w:rPr>
      </w:pPr>
      <w:r>
        <w:rPr>
          <w:szCs w:val="24"/>
        </w:rPr>
        <w:t>- Это, как ты порезалась так? - спросил он девушку.</w:t>
      </w:r>
    </w:p>
    <w:p>
      <w:pPr>
        <w:pStyle w:val="TextBodyIndent"/>
        <w:ind w:left="0" w:firstLine="720"/>
        <w:rPr>
          <w:szCs w:val="24"/>
        </w:rPr>
      </w:pPr>
      <w:r>
        <w:rPr>
          <w:szCs w:val="24"/>
        </w:rPr>
        <w:t>- Дабон ударил меня. Я упала боком, рукой налетела на стеклянную дверь. Стекло лопнуло, и упало мне на руку… Вот так все и вышло…</w:t>
      </w:r>
    </w:p>
    <w:p>
      <w:pPr>
        <w:pStyle w:val="TextBodyIndent"/>
        <w:ind w:left="0" w:firstLine="720"/>
        <w:rPr>
          <w:szCs w:val="24"/>
        </w:rPr>
      </w:pPr>
      <w:r>
        <w:rPr>
          <w:szCs w:val="24"/>
        </w:rPr>
        <w:t>- Понятно. Приляг на кушетку до приезда машины.</w:t>
      </w:r>
    </w:p>
    <w:p>
      <w:pPr>
        <w:pStyle w:val="TextBodyIndent"/>
        <w:ind w:left="0" w:firstLine="720"/>
        <w:rPr>
          <w:szCs w:val="24"/>
        </w:rPr>
      </w:pPr>
      <w:r>
        <w:rPr>
          <w:szCs w:val="24"/>
        </w:rPr>
        <w:t>Сергей оставил раненную медсестру, прошел в ординаторскую, где сидел Игорь.</w:t>
      </w:r>
    </w:p>
    <w:p>
      <w:pPr>
        <w:pStyle w:val="TextBodyIndent"/>
        <w:ind w:left="0" w:firstLine="720"/>
        <w:rPr>
          <w:szCs w:val="24"/>
        </w:rPr>
      </w:pPr>
      <w:r>
        <w:rPr>
          <w:szCs w:val="24"/>
        </w:rPr>
        <w:t>- Как – дозвонился? - спросил он Кима.</w:t>
      </w:r>
    </w:p>
    <w:p>
      <w:pPr>
        <w:pStyle w:val="TextBodyIndent"/>
        <w:ind w:left="0" w:firstLine="720"/>
        <w:rPr>
          <w:szCs w:val="24"/>
        </w:rPr>
      </w:pPr>
      <w:r>
        <w:rPr>
          <w:szCs w:val="24"/>
        </w:rPr>
        <w:t>- Да, тут же дозвонился, сейчас подъедут и те и другие.</w:t>
      </w:r>
    </w:p>
    <w:p>
      <w:pPr>
        <w:pStyle w:val="TextBodyIndent"/>
        <w:ind w:left="0" w:firstLine="720"/>
        <w:rPr>
          <w:szCs w:val="24"/>
        </w:rPr>
      </w:pPr>
      <w:r>
        <w:rPr>
          <w:szCs w:val="24"/>
        </w:rPr>
        <w:t>- Ну, что ж, проследи, пожалуйста, за Фатимой. А я допишу наконец посмертный эпикриз.</w:t>
      </w:r>
    </w:p>
    <w:p>
      <w:pPr>
        <w:pStyle w:val="TextBodyIndent"/>
        <w:ind w:left="0" w:firstLine="720"/>
        <w:rPr>
          <w:szCs w:val="24"/>
        </w:rPr>
      </w:pPr>
      <w:r>
        <w:rPr>
          <w:szCs w:val="24"/>
        </w:rPr>
        <w:t>Сначала приехала машина ''скорой помощи'', которая забрала раненую. Минут через десять после этого Сергей в окно ординаторской увидел, что к крыльцу подъехал ''уазик'' с тремя милиционерами, не считая водителя. Спустя некоторое время в ординаторскую зашел милицейский капитан – высокий, темноволосый, с незапоминающимся лицом, молодой мужчина.</w:t>
      </w:r>
    </w:p>
    <w:p>
      <w:pPr>
        <w:pStyle w:val="TextBodyIndent"/>
        <w:ind w:left="0" w:firstLine="720"/>
        <w:rPr>
          <w:szCs w:val="24"/>
        </w:rPr>
      </w:pPr>
      <w:r>
        <w:rPr>
          <w:szCs w:val="24"/>
        </w:rPr>
        <w:t>- Ассалам-аллейкум*. Что тут у вас произошло? - капитан поздоровался с Сергеем за руку, присел на стул, растегнул сумку, достал бумагу, авторучку.</w:t>
      </w:r>
    </w:p>
    <w:p>
      <w:pPr>
        <w:pStyle w:val="TextBodyIndent"/>
        <w:ind w:left="0" w:firstLine="720"/>
        <w:rPr>
          <w:szCs w:val="24"/>
        </w:rPr>
      </w:pPr>
      <w:r>
        <w:rPr>
          <w:szCs w:val="24"/>
        </w:rPr>
        <w:t>- Нападение. Вот видели, дверь сломал, медсестру поранил, сейчас отвезли ее в травмпункт, моему коллеге лицо разукрасил… Вы его не встретили в коридоре?</w:t>
      </w:r>
    </w:p>
    <w:p>
      <w:pPr>
        <w:pStyle w:val="TextBodyIndent"/>
        <w:ind w:left="0" w:firstLine="720"/>
        <w:rPr>
          <w:szCs w:val="24"/>
        </w:rPr>
      </w:pPr>
      <w:r>
        <w:rPr>
          <w:szCs w:val="24"/>
        </w:rPr>
        <w:t>- Встретил. Мы с ним переговорили. Он пошел грелку со льдом к синяку на лице прикладывать… Ну, давайте, составим протокол: когда, как это случилось,  при каких обстоятельствах,как здесь хулиганил…</w:t>
      </w:r>
    </w:p>
    <w:p>
      <w:pPr>
        <w:pStyle w:val="TextBodyIndent"/>
        <w:ind w:left="0" w:firstLine="720"/>
        <w:rPr>
          <w:szCs w:val="24"/>
        </w:rPr>
      </w:pPr>
      <w:r>
        <w:rPr>
          <w:szCs w:val="24"/>
        </w:rPr>
        <w:t>В это время дверь ординаторской открылась и вошел… сам Очилов, собственной персоной. Взглянул хмуро на капитана, поздоровался с ним за руку. Они – капитан все также сидя на стуле, Очилов - перемещаясь медленно по комнате, как-будто в нетерпении, начали о чем-то оживленно говорить между собой по-узбекски. Изредка, во время разговора, Очилов бросал в сторону Степанова полный жажды мести и ненависти взгляд, не вынимая при этом правую руку из кармана брюк. Даже присев потом на диване, он так и не вынул руку из кармана.</w:t>
      </w:r>
    </w:p>
    <w:p>
      <w:pPr>
        <w:pStyle w:val="TextBodyIndent"/>
        <w:ind w:left="0" w:firstLine="720"/>
        <w:rPr>
          <w:szCs w:val="24"/>
        </w:rPr>
      </w:pPr>
      <w:r>
        <w:rPr>
          <w:szCs w:val="24"/>
        </w:rPr>
        <w:t>''Что-то там зажал в кулаке…Может, приготовил нож для меня?'' - невольно подумал Сергей и внетренне напрягся, ни на минуту не спуская глаз с вошедшего. Тот, видимо, ощутил это внутреннее напряжение, готовность доктора к отпору в случае необходимости. И, поговорив с милиционером, покружив по ординаторской под пристальным взглядом русского доктора, Очилов вышел.</w:t>
      </w:r>
    </w:p>
    <w:p>
      <w:pPr>
        <w:pStyle w:val="TextBodyIndent"/>
        <w:ind w:left="0" w:firstLine="720"/>
        <w:rPr>
          <w:szCs w:val="24"/>
        </w:rPr>
      </w:pPr>
      <w:r>
        <w:rPr>
          <w:szCs w:val="24"/>
        </w:rPr>
        <w:t>В окно Сергей видел, что он не ушел, а выжидательно, все так же держа правую руку в кармане брюк, остановился на крыльце, у входа в реанимацию, начал о чем-то оживленно беседовать с другими милиционерами.</w:t>
      </w:r>
    </w:p>
    <w:p>
      <w:pPr>
        <w:pStyle w:val="TextBodyIndent"/>
        <w:ind w:left="0" w:firstLine="720"/>
        <w:rPr>
          <w:szCs w:val="24"/>
        </w:rPr>
      </w:pPr>
      <w:r>
        <w:rPr>
          <w:szCs w:val="24"/>
        </w:rPr>
        <w:t>Капитан между тем деловито записал в блокнот показания Сергея, дал ему подписать протокол, а затем засобирался уходить.</w:t>
      </w:r>
    </w:p>
    <w:p>
      <w:pPr>
        <w:pStyle w:val="TextBodyIndent"/>
        <w:ind w:left="0" w:firstLine="720"/>
        <w:rPr>
          <w:szCs w:val="24"/>
        </w:rPr>
      </w:pPr>
      <w:r>
        <w:rPr>
          <w:szCs w:val="24"/>
        </w:rPr>
        <w:t>Степанов взглянул на часы -  они показывали уже полдевятого. Его дежурство закончилось полчаса тому назад. Из коридора он услышал голоса пришедших на смену им с Кимом Демократа Салжоевича и Назимы  Мухтаровны – врача из отделения на втором  этаже.</w:t>
      </w:r>
    </w:p>
    <w:p>
      <w:pPr>
        <w:pStyle w:val="TextBodyIndent"/>
        <w:ind w:left="0" w:firstLine="720"/>
        <w:rPr>
          <w:szCs w:val="24"/>
        </w:rPr>
      </w:pPr>
      <w:r>
        <w:rPr>
          <w:szCs w:val="24"/>
        </w:rPr>
        <w:t>- А Очилова вы заберете с собой? - спросил Сергей уже выходившего капитана.</w:t>
      </w:r>
    </w:p>
    <w:p>
      <w:pPr>
        <w:pStyle w:val="TextBodyIndent"/>
        <w:ind w:left="0" w:firstLine="720"/>
        <w:rPr>
          <w:szCs w:val="24"/>
        </w:rPr>
      </w:pPr>
      <w:r>
        <w:rPr>
          <w:szCs w:val="24"/>
        </w:rPr>
        <w:t>- Мы его потом вызовем в отделение, допросим, - ответил тот. - Не волнуйтесь, доктор, с хулиганом разберемся обязательно.</w:t>
      </w:r>
    </w:p>
    <w:p>
      <w:pPr>
        <w:pStyle w:val="TextBodyIndent"/>
        <w:ind w:left="0" w:firstLine="720"/>
        <w:rPr>
          <w:szCs w:val="24"/>
        </w:rPr>
      </w:pPr>
      <w:r>
        <w:rPr>
          <w:szCs w:val="24"/>
        </w:rPr>
        <w:t>Хлопнула закрываемая дверь в ординаторской, неспешные шаги уходящего милиционера разносились по коридору… ''Да, разберетесь, составите протокол, если меня прирежут. У Очилова в кармане точно нож припрятан… Это уже серьезнее. Всадит в спину, когда буду уходить с дежурства по ''кишлачной'' улице – с него и спрос будет маленький, раз находился в состоянии аффекта после смерти дочери…'', - пронеслись в голове Сергея мрачные мысли.</w:t>
      </w:r>
    </w:p>
    <w:p>
      <w:pPr>
        <w:pStyle w:val="TextBodyIndent"/>
        <w:ind w:left="0" w:firstLine="720"/>
        <w:rPr>
          <w:szCs w:val="24"/>
        </w:rPr>
      </w:pPr>
      <w:r>
        <w:rPr>
          <w:szCs w:val="24"/>
        </w:rPr>
        <w:t>Нужно было действовать быстро, пока наряд милиции не уехал. Он понял, что в этой ситуации остается только одно – побудить Очилова броситься на него с ножом не потом, а сейчас, на глазах у милиционеров и свидетелей – медиков и с интересом наблюдавших из окон палат матерей. Тогда наряд не сможет не забрать хулигана.</w:t>
      </w:r>
    </w:p>
    <w:p>
      <w:pPr>
        <w:pStyle w:val="TextBodyIndent"/>
        <w:ind w:left="0" w:firstLine="720"/>
        <w:rPr>
          <w:szCs w:val="24"/>
        </w:rPr>
      </w:pPr>
      <w:r>
        <w:rPr>
          <w:szCs w:val="24"/>
        </w:rPr>
        <w:t>Прим. (авт.): ассалам-аллейкум*(узб.) – здравствуйте.</w:t>
      </w:r>
    </w:p>
    <w:p>
      <w:pPr>
        <w:pStyle w:val="TextBodyIndent"/>
        <w:ind w:left="0" w:firstLine="720"/>
        <w:rPr>
          <w:szCs w:val="24"/>
        </w:rPr>
      </w:pPr>
      <w:r>
        <w:rPr>
          <w:szCs w:val="24"/>
        </w:rPr>
      </w:r>
    </w:p>
    <w:p>
      <w:pPr>
        <w:pStyle w:val="TextBodyIndent"/>
        <w:ind w:left="0" w:firstLine="720"/>
        <w:rPr/>
      </w:pPr>
      <w:r>
        <w:rPr>
          <w:szCs w:val="24"/>
        </w:rPr>
        <w:t xml:space="preserve">''Уазик'' уже заворчал заводимым мотором, капитан поставил ногу на подножку, готовясь сесть на сиденье в кабине, рядом с водителем, когда из ''ворот в рай'' вышел Сергей, и пошел прямо навстречу Очилову. </w:t>
      </w:r>
    </w:p>
    <w:p>
      <w:pPr>
        <w:pStyle w:val="TextBodyIndent"/>
        <w:ind w:left="0" w:firstLine="720"/>
        <w:rPr>
          <w:szCs w:val="24"/>
        </w:rPr>
      </w:pPr>
      <w:r>
        <w:rPr>
          <w:szCs w:val="24"/>
        </w:rPr>
        <w:t>Их разделяло шага три, когда тот не выдержал, заорав диким голосом: ''Русская сволочь! Убью!'' - метнулся, наконец-то вытащив руку из кармана, в сторону доктора.</w:t>
      </w:r>
    </w:p>
    <w:p>
      <w:pPr>
        <w:pStyle w:val="TextBodyIndent"/>
        <w:ind w:left="0" w:firstLine="720"/>
        <w:rPr>
          <w:szCs w:val="24"/>
        </w:rPr>
      </w:pPr>
      <w:r>
        <w:rPr>
          <w:szCs w:val="24"/>
        </w:rPr>
        <w:t>Сергей в этот момент поворачивался к нему спиной. Он был готов к схватке. Подловив нападавшего на прием, перехватил занесенную руку того с зажатым в кулаке, блеснувшим лезвием на солнце, длинным стилетом.</w:t>
      </w:r>
    </w:p>
    <w:p>
      <w:pPr>
        <w:pStyle w:val="TextBodyIndent"/>
        <w:ind w:left="0" w:firstLine="720"/>
        <w:rPr>
          <w:szCs w:val="24"/>
        </w:rPr>
      </w:pPr>
      <w:r>
        <w:rPr>
          <w:szCs w:val="24"/>
        </w:rPr>
        <w:t>- О-о-о-о!!! Фашист! Убью! - почти завывал вырывающийся, бьющийся в руках Сергея Очилов. Доктор подтащил его на глазах у выскочивших врачей и медсестер, припавших к окнам, казалось, всех матерей, лежавших в больнице, к ногам раздумавшего все-таки садиться в машину капитана.</w:t>
      </w:r>
    </w:p>
    <w:p>
      <w:pPr>
        <w:pStyle w:val="TextBodyIndent"/>
        <w:ind w:left="0" w:firstLine="720"/>
        <w:rPr>
          <w:szCs w:val="24"/>
        </w:rPr>
      </w:pPr>
      <w:r>
        <w:rPr>
          <w:szCs w:val="24"/>
        </w:rPr>
        <w:t>Как, капитан, и теперь его оставите? Тогда я его сейчас сам к вам приведу.    Капитан усмехнулся. И согласился, что-то сказал своим помощникам, и те, сцепив руки Очилова наручниками, с трудом запихнули его в заднюю, с решеточкой в окошке, дверь кабины. Капитан еще раз улыбнулся той улыбкой, о которой на Востоке говорят: ''На языке мед, под языком – лед'', - пожал Сергею руку:</w:t>
      </w:r>
    </w:p>
    <w:p>
      <w:pPr>
        <w:pStyle w:val="TextBodyIndent"/>
        <w:ind w:left="0" w:firstLine="720"/>
        <w:rPr>
          <w:szCs w:val="24"/>
        </w:rPr>
      </w:pPr>
      <w:r>
        <w:rPr>
          <w:szCs w:val="24"/>
        </w:rPr>
        <w:t>- Не волнуйтесь. Разберемся с хулиганом. Разберемся…</w:t>
      </w:r>
    </w:p>
    <w:p>
      <w:pPr>
        <w:pStyle w:val="TextBodyIndent"/>
        <w:ind w:left="0" w:firstLine="720"/>
        <w:rPr>
          <w:szCs w:val="24"/>
        </w:rPr>
      </w:pPr>
      <w:r>
        <w:rPr>
          <w:szCs w:val="24"/>
        </w:rPr>
        <w:t>''Уазик'' скрылся за углом здания. Доктор пошел следом, подождав, когда уляжется поднятая колесами машины пыль.</w:t>
      </w:r>
    </w:p>
    <w:p>
      <w:pPr>
        <w:pStyle w:val="TextBodyIndent"/>
        <w:ind w:left="0" w:firstLine="720"/>
        <w:rPr>
          <w:szCs w:val="24"/>
        </w:rPr>
      </w:pPr>
      <w:r>
        <w:rPr>
          <w:szCs w:val="24"/>
        </w:rPr>
      </w:r>
    </w:p>
    <w:p>
      <w:pPr>
        <w:pStyle w:val="TextBodyIndent"/>
        <w:ind w:left="0" w:firstLine="720"/>
        <w:rPr>
          <w:szCs w:val="24"/>
        </w:rPr>
      </w:pPr>
      <w:r>
        <w:rPr>
          <w:szCs w:val="24"/>
        </w:rPr>
        <w:t>Из центра города Сергей из телефона-автомата позвонил, как договаривались, Фирюзе. Та сняла трубку, и он услышал ее мелодичный, ласкающий слух, ставший родным, голос.</w:t>
      </w:r>
    </w:p>
    <w:p>
      <w:pPr>
        <w:pStyle w:val="TextBodyIndent"/>
        <w:ind w:left="0" w:firstLine="720"/>
        <w:rPr>
          <w:szCs w:val="24"/>
        </w:rPr>
      </w:pPr>
      <w:r>
        <w:rPr>
          <w:szCs w:val="24"/>
        </w:rPr>
        <w:t>- Алло, алло… Слушаю вас…</w:t>
      </w:r>
    </w:p>
    <w:p>
      <w:pPr>
        <w:pStyle w:val="TextBodyIndent"/>
        <w:ind w:left="0" w:firstLine="720"/>
        <w:rPr>
          <w:szCs w:val="24"/>
        </w:rPr>
      </w:pPr>
      <w:r>
        <w:rPr>
          <w:szCs w:val="24"/>
        </w:rPr>
        <w:t>- Здравствуй, дорогая, это – я – Сергей… Вот закончил дежурство в больнице… Давай, увидимся?</w:t>
      </w:r>
    </w:p>
    <w:p>
      <w:pPr>
        <w:pStyle w:val="TextBodyIndent"/>
        <w:ind w:left="0" w:firstLine="720"/>
        <w:rPr>
          <w:szCs w:val="24"/>
        </w:rPr>
      </w:pPr>
      <w:r>
        <w:rPr>
          <w:szCs w:val="24"/>
        </w:rPr>
        <w:t>- Ты откуда звонишь?</w:t>
      </w:r>
    </w:p>
    <w:p>
      <w:pPr>
        <w:pStyle w:val="TextBodyIndent"/>
        <w:ind w:left="0" w:firstLine="720"/>
        <w:rPr>
          <w:szCs w:val="24"/>
        </w:rPr>
      </w:pPr>
      <w:r>
        <w:rPr>
          <w:szCs w:val="24"/>
        </w:rPr>
        <w:t>- Из телефона-автомата возле шашлычной. Напротив твоей гостиницы.</w:t>
      </w:r>
    </w:p>
    <w:p>
      <w:pPr>
        <w:pStyle w:val="TextBodyIndent"/>
        <w:ind w:left="0" w:firstLine="720"/>
        <w:rPr>
          <w:szCs w:val="24"/>
        </w:rPr>
      </w:pPr>
      <w:r>
        <w:rPr>
          <w:szCs w:val="24"/>
        </w:rPr>
        <w:t>- Хорошо. Жди меня возле шашлычной. Через десять минут выйду.</w:t>
      </w:r>
    </w:p>
    <w:p>
      <w:pPr>
        <w:pStyle w:val="TextBodyIndent"/>
        <w:ind w:left="0" w:firstLine="720"/>
        <w:rPr>
          <w:szCs w:val="24"/>
        </w:rPr>
      </w:pPr>
      <w:r>
        <w:rPr>
          <w:szCs w:val="24"/>
        </w:rPr>
        <w:t>Сергей повесил трубку телефона. Осмотрелся. Как всегда с утра ярко светило солнце, подчеркивая свежесть зелени в скверике, где под несколькими брезентовыми навесами стояли пластмассовые столики с такими же белыми, почти игрушечными стульями. Несколько человек в тюбитейках неспеша наслаждались здесь свежими шашлыками на шампурах. Шашлыки готовил подвижный, толстоватый мужчина в когда-то белом халате.</w:t>
      </w:r>
    </w:p>
    <w:p>
      <w:pPr>
        <w:pStyle w:val="TextBodyIndent"/>
        <w:ind w:left="0" w:firstLine="720"/>
        <w:rPr>
          <w:szCs w:val="24"/>
        </w:rPr>
      </w:pPr>
      <w:r>
        <w:rPr>
          <w:szCs w:val="24"/>
        </w:rPr>
        <w:t>Сергей подошел к шашлычнику поближе. Посмотрел, как тот ловко переворачивает нанизанные на шампуры кусочки беловатого, почти без крови мяса вперемежку с нарезанным луком, другой незнакомой восточной зеленью. В воздухе витал невообразимо вкусный, аппетитный запах. Степанов решил попробовать это блюдо, время до прихода Фирюзы еще оставалось.</w:t>
      </w:r>
    </w:p>
    <w:p>
      <w:pPr>
        <w:pStyle w:val="TextBodyIndent"/>
        <w:ind w:left="0" w:firstLine="720"/>
        <w:rPr>
          <w:szCs w:val="24"/>
        </w:rPr>
      </w:pPr>
      <w:r>
        <w:rPr>
          <w:szCs w:val="24"/>
        </w:rPr>
        <w:t>- Ассалам-аллейкум, - приветствовал почти радостно, поблескивая золотыми предними коронками зубов шашлычник, - Мясо будем кушать, дорогой? Какой на тебя смотрит, командир? Выбирай на вкус!</w:t>
      </w:r>
    </w:p>
    <w:p>
      <w:pPr>
        <w:pStyle w:val="TextBodyIndent"/>
        <w:ind w:left="0" w:firstLine="720"/>
        <w:rPr>
          <w:szCs w:val="24"/>
        </w:rPr>
      </w:pPr>
      <w:r>
        <w:rPr>
          <w:szCs w:val="24"/>
        </w:rPr>
        <w:t>- Давайте вот тот, - показал Сергей. - Выпить у вас что-нибудь найдется?</w:t>
      </w:r>
    </w:p>
    <w:p>
      <w:pPr>
        <w:pStyle w:val="TextBodyIndent"/>
        <w:ind w:left="0" w:firstLine="720"/>
        <w:rPr>
          <w:szCs w:val="24"/>
        </w:rPr>
      </w:pPr>
      <w:r>
        <w:rPr>
          <w:szCs w:val="24"/>
        </w:rPr>
        <w:t>- Водка, вино, пожалуйста…</w:t>
      </w:r>
    </w:p>
    <w:p>
      <w:pPr>
        <w:pStyle w:val="TextBodyIndent"/>
        <w:ind w:left="0" w:firstLine="720"/>
        <w:rPr>
          <w:szCs w:val="24"/>
        </w:rPr>
      </w:pPr>
      <w:r>
        <w:rPr>
          <w:szCs w:val="24"/>
        </w:rPr>
        <w:t>Сергей к шашлыку взял стакан вермута. Отошел к одному из игрушечных столиков, расположился так, чтобы видеть выход из гостиницы. Пригубил до половины стакан с вином, с удовольствием откусил мягкое, хорошо прожаренное, ароматное мясо.</w:t>
      </w:r>
    </w:p>
    <w:p>
      <w:pPr>
        <w:pStyle w:val="TextBodyIndent"/>
        <w:ind w:left="0" w:firstLine="720"/>
        <w:rPr>
          <w:szCs w:val="24"/>
        </w:rPr>
      </w:pPr>
      <w:r>
        <w:rPr>
          <w:szCs w:val="24"/>
        </w:rPr>
        <w:t>От случившегося нападения на душе остался неприятный осадок. Как-то остро ощутил себя чужим здесь, среди непонятных, непредсказуемых мусульман, людей совершенно другой культуры, с другими эмоциями и нравами, кажущимися ему дикими и непонятными. Вспомнил о доме, где не встретишь такой агрессивности и злобности. Вспомнил о Наташе… Знала бы она, чем он здесь занимается… А, если бы узнала, то, как отреагировала бы? Разозлилась? Обиделась? А, может, обрадовалась появившемуся наконец-то поводу оборвать их отношения, расставить все точки над ''и''?…</w:t>
      </w:r>
    </w:p>
    <w:p>
      <w:pPr>
        <w:pStyle w:val="TextBodyIndent"/>
        <w:ind w:left="0" w:firstLine="720"/>
        <w:rPr>
          <w:szCs w:val="24"/>
        </w:rPr>
      </w:pPr>
      <w:r>
        <w:rPr>
          <w:szCs w:val="24"/>
        </w:rPr>
        <w:t>Сергей допивал вермут, когда из подъезда гостиницы вышла Фирюза. Заметив его - она махнула рукой, и стала переходить улицу.</w:t>
      </w:r>
    </w:p>
    <w:p>
      <w:pPr>
        <w:pStyle w:val="TextBodyIndent"/>
        <w:ind w:left="0" w:firstLine="720"/>
        <w:rPr>
          <w:szCs w:val="24"/>
        </w:rPr>
      </w:pPr>
      <w:r>
        <w:rPr>
          <w:szCs w:val="24"/>
        </w:rPr>
        <w:t>Степанов пошел ей навстречу. Появление Фирюзы – видимо, хорошо выспавшейся, посвежевшей, еще более красивой и привлекательной, освободило его сердце от тяжелых мыслей. Она приветливо улыбнулась ему своими приоткрытыми полноватыми губами без следов помады, темными ласкающими глазами:</w:t>
      </w:r>
    </w:p>
    <w:p>
      <w:pPr>
        <w:pStyle w:val="TextBodyIndent"/>
        <w:ind w:left="0" w:firstLine="720"/>
        <w:rPr>
          <w:szCs w:val="24"/>
        </w:rPr>
      </w:pPr>
      <w:r>
        <w:rPr>
          <w:szCs w:val="24"/>
        </w:rPr>
        <w:t>- Привет, милый! Рада тебя видеть!</w:t>
      </w:r>
    </w:p>
    <w:p>
      <w:pPr>
        <w:pStyle w:val="TextBodyIndent"/>
        <w:ind w:left="0" w:firstLine="720"/>
        <w:rPr>
          <w:szCs w:val="24"/>
        </w:rPr>
      </w:pPr>
      <w:r>
        <w:rPr>
          <w:szCs w:val="24"/>
        </w:rPr>
        <w:t>- Здравствуй,  Фирюза…,- Сергей потянулся, чтобы поцеловать ее, но она аккуратно и мягко отстранилась, шепнув:</w:t>
      </w:r>
    </w:p>
    <w:p>
      <w:pPr>
        <w:pStyle w:val="TextBodyIndent"/>
        <w:ind w:left="0" w:firstLine="720"/>
        <w:rPr>
          <w:szCs w:val="24"/>
        </w:rPr>
      </w:pPr>
      <w:r>
        <w:rPr>
          <w:szCs w:val="24"/>
        </w:rPr>
        <w:t>- Сереженька, здесь не надо. У нас это не принято. Потом… Не здесь… Меня не поймут. Да и тебя тоже.</w:t>
      </w:r>
    </w:p>
    <w:p>
      <w:pPr>
        <w:pStyle w:val="TextBodyIndent"/>
        <w:ind w:left="0" w:firstLine="720"/>
        <w:rPr>
          <w:szCs w:val="24"/>
        </w:rPr>
      </w:pPr>
      <w:r>
        <w:rPr>
          <w:szCs w:val="24"/>
        </w:rPr>
        <w:t>- Ну, что-ж, нельзя – так нельзя. Сергей подал ей свою руку, и они пошли по улице вниз по направлению к реке, к мосту.</w:t>
      </w:r>
    </w:p>
    <w:p>
      <w:pPr>
        <w:pStyle w:val="TextBodyIndent"/>
        <w:ind w:left="0" w:firstLine="720"/>
        <w:rPr>
          <w:szCs w:val="24"/>
        </w:rPr>
      </w:pPr>
      <w:r>
        <w:rPr>
          <w:szCs w:val="24"/>
        </w:rPr>
        <w:t>- Так, какие у нас планы? Куда мы пойдем? - спросила Фирюза.</w:t>
      </w:r>
    </w:p>
    <w:p>
      <w:pPr>
        <w:pStyle w:val="TextBodyIndent"/>
        <w:ind w:left="0" w:firstLine="720"/>
        <w:rPr>
          <w:szCs w:val="24"/>
        </w:rPr>
      </w:pPr>
      <w:r>
        <w:rPr>
          <w:szCs w:val="24"/>
        </w:rPr>
        <w:t>- Не знаю даже. Давай сходим на рынок. Я там еще ни разу с утра не был. Купим дыню, фрукты. Согласна?</w:t>
      </w:r>
    </w:p>
    <w:p>
      <w:pPr>
        <w:pStyle w:val="TextBodyIndent"/>
        <w:ind w:left="0" w:firstLine="720"/>
        <w:rPr>
          <w:szCs w:val="24"/>
        </w:rPr>
      </w:pPr>
      <w:r>
        <w:rPr>
          <w:szCs w:val="24"/>
        </w:rPr>
        <w:t>- Хорошо. Пошли. Дежурство, наверное, было не из легких – что-то у тебя вид такой замученный?</w:t>
      </w:r>
    </w:p>
    <w:p>
      <w:pPr>
        <w:pStyle w:val="TextBodyIndent"/>
        <w:ind w:left="0" w:firstLine="720"/>
        <w:rPr>
          <w:szCs w:val="24"/>
        </w:rPr>
      </w:pPr>
      <w:r>
        <w:rPr>
          <w:szCs w:val="24"/>
        </w:rPr>
        <w:t>- Да, не из легких. Может, могло стать последним для меня. Но, бог миловал…</w:t>
      </w:r>
    </w:p>
    <w:p>
      <w:pPr>
        <w:pStyle w:val="TextBodyIndent"/>
        <w:ind w:left="0" w:firstLine="720"/>
        <w:rPr>
          <w:szCs w:val="24"/>
        </w:rPr>
      </w:pPr>
      <w:r>
        <w:rPr>
          <w:szCs w:val="24"/>
        </w:rPr>
        <w:t>- Что-то случилось? - почувствовав неладное, напряглась ее рука, которой она держалась за него.</w:t>
      </w:r>
    </w:p>
    <w:p>
      <w:pPr>
        <w:pStyle w:val="TextBodyIndent"/>
        <w:ind w:left="0" w:firstLine="720"/>
        <w:rPr>
          <w:szCs w:val="24"/>
        </w:rPr>
      </w:pPr>
      <w:r>
        <w:rPr>
          <w:szCs w:val="24"/>
        </w:rPr>
        <w:t>И Сергей рассказал ей о нападении, обо всем, что произошло на дежурстве, придав этому по возможности анекдотичный оттенок. Но, он увидел, как по ходу его рассказа две продольные морщинки пробежали в уголках ее рта, как потемнели ее глаза.</w:t>
      </w:r>
    </w:p>
    <w:p>
      <w:pPr>
        <w:pStyle w:val="TextBodyIndent"/>
        <w:ind w:left="0" w:firstLine="720"/>
        <w:rPr>
          <w:szCs w:val="24"/>
        </w:rPr>
      </w:pPr>
      <w:r>
        <w:rPr>
          <w:szCs w:val="24"/>
        </w:rPr>
        <w:t>- Ты об этом рассказываешь, как о хохме какой-то… А он мог тебя просто убить. Тем более наркоман, он же не соображал, что творил… Ну, и наши  стражи порядка, как они могли себя так вести? А, впрочем, чему тут удивляться, если все покупается и продается? А тебе, что, никто не сказал, что у нас умерших вскрывают очень редко? Что наши патанатомы и судебные медики, особенно в районах, выписывают обычно липовые заключения, не проводя аутопсий*?</w:t>
      </w:r>
    </w:p>
    <w:p>
      <w:pPr>
        <w:pStyle w:val="TextBodyIndent"/>
        <w:ind w:left="0" w:firstLine="720"/>
        <w:rPr>
          <w:szCs w:val="24"/>
        </w:rPr>
      </w:pPr>
      <w:r>
        <w:rPr>
          <w:szCs w:val="24"/>
        </w:rPr>
        <w:t>- Да, конечно, нет. Откуда я мог знать об этих обычаях. Просто действовал по инструкции, по закону, как обычно поступают в России, как положено…</w:t>
      </w:r>
    </w:p>
    <w:p>
      <w:pPr>
        <w:pStyle w:val="TextBodyIndent"/>
        <w:ind w:left="0" w:firstLine="720"/>
        <w:rPr>
          <w:szCs w:val="24"/>
        </w:rPr>
      </w:pPr>
      <w:r>
        <w:rPr>
          <w:szCs w:val="24"/>
        </w:rPr>
        <w:t>- Здесь другие законы, другие… Вернее, на бумаге они такие же, но выполняются по-другому, - она даже остановилась, провела, погладила его по волосам. - Но, ты тоже хорош, зачем рисковал? Неужели нельзя было как-то уйти от этой стычки? Наверное, любишь подраться?</w:t>
      </w:r>
    </w:p>
    <w:p>
      <w:pPr>
        <w:pStyle w:val="TextBodyIndent"/>
        <w:ind w:left="0" w:firstLine="720"/>
        <w:rPr>
          <w:szCs w:val="24"/>
        </w:rPr>
      </w:pPr>
      <w:r>
        <w:rPr>
          <w:szCs w:val="24"/>
        </w:rPr>
        <w:t>Прим. (авт.): аутопсия* – посмертное исследование трупа со вскрытием.</w:t>
      </w:r>
    </w:p>
    <w:p>
      <w:pPr>
        <w:pStyle w:val="TextBodyIndent"/>
        <w:ind w:left="0" w:firstLine="720"/>
        <w:rPr>
          <w:szCs w:val="24"/>
        </w:rPr>
      </w:pPr>
      <w:r>
        <w:rPr>
          <w:szCs w:val="24"/>
        </w:rPr>
      </w:r>
    </w:p>
    <w:p>
      <w:pPr>
        <w:pStyle w:val="TextBodyIndent"/>
        <w:ind w:left="0" w:firstLine="720"/>
        <w:rPr>
          <w:szCs w:val="24"/>
        </w:rPr>
      </w:pPr>
      <w:r>
        <w:rPr>
          <w:szCs w:val="24"/>
        </w:rPr>
        <w:t>- По-другому никак не получалось. Он привязался и не отставал – и все тут. А подраться по молодости я действительно любил. Когда в старших классах мы ходили драться с пацанами с другой улицы, меня ребята обычно выставляли ударником.</w:t>
      </w:r>
    </w:p>
    <w:p>
      <w:pPr>
        <w:pStyle w:val="TextBodyIndent"/>
        <w:ind w:left="0" w:firstLine="720"/>
        <w:rPr>
          <w:szCs w:val="24"/>
        </w:rPr>
      </w:pPr>
      <w:r>
        <w:rPr>
          <w:szCs w:val="24"/>
        </w:rPr>
        <w:t>- Как это – ударником? И из-за чего вы дрались?</w:t>
      </w:r>
    </w:p>
    <w:p>
      <w:pPr>
        <w:pStyle w:val="TextBodyIndent"/>
        <w:ind w:left="0" w:firstLine="720"/>
        <w:rPr>
          <w:szCs w:val="24"/>
        </w:rPr>
      </w:pPr>
      <w:r>
        <w:rPr>
          <w:szCs w:val="24"/>
        </w:rPr>
        <w:t>- Сражались, конечно, из-за девчонок… А ударник – это тот, кто начинает драку, подходит первым и бьет. Тут важно точно попасть. Я обычно бил в переносицу – если попал, то вырубал, противник падает, это прибавляло смелости всей нашей компании. А в драке побеждает тот, кто злее дерется, а не тот, кто сильнее…</w:t>
      </w:r>
    </w:p>
    <w:p>
      <w:pPr>
        <w:pStyle w:val="TextBodyIndent"/>
        <w:ind w:left="0" w:firstLine="720"/>
        <w:rPr>
          <w:szCs w:val="24"/>
        </w:rPr>
      </w:pPr>
      <w:r>
        <w:rPr>
          <w:szCs w:val="24"/>
        </w:rPr>
        <w:t>- Ну, ты – задира, однако. Знала бы, что такой хулиган – никогда не подружилась бы с тобой, - лукаво сказала Фирюза. - Тем более, как ты рассказывал мне на предыдущей встрече – мужчина ты женатый, серьезный… Перед женой, наверное, совестно за свое поведение? А?</w:t>
      </w:r>
    </w:p>
    <w:p>
      <w:pPr>
        <w:pStyle w:val="TextBodyIndent"/>
        <w:ind w:left="0" w:firstLine="720"/>
        <w:rPr>
          <w:szCs w:val="24"/>
        </w:rPr>
      </w:pPr>
      <w:r>
        <w:rPr>
          <w:szCs w:val="24"/>
        </w:rPr>
        <w:t>Последний вопрос был поставлен, как говорится, в лоб. И Сергей ответил честно:</w:t>
      </w:r>
    </w:p>
    <w:p>
      <w:pPr>
        <w:pStyle w:val="TextBodyIndent"/>
        <w:ind w:left="0" w:firstLine="720"/>
        <w:rPr>
          <w:szCs w:val="24"/>
        </w:rPr>
      </w:pPr>
      <w:r>
        <w:rPr>
          <w:szCs w:val="24"/>
        </w:rPr>
        <w:t>- Конечно, есть такой момент. Я вообще-то жене почти не изменял… Но, когда я с тобой – забываю обо всем на свете… Аура от тебя какая-то особенная исходит, что-ли…</w:t>
      </w:r>
    </w:p>
    <w:p>
      <w:pPr>
        <w:pStyle w:val="TextBodyIndent"/>
        <w:ind w:left="0" w:firstLine="720"/>
        <w:rPr>
          <w:szCs w:val="24"/>
        </w:rPr>
      </w:pPr>
      <w:r>
        <w:rPr>
          <w:szCs w:val="24"/>
        </w:rPr>
        <w:t>Они незаметно за разговором спустились по улице вниз, под гору. И оказались у входа на городской рынок.</w:t>
      </w:r>
    </w:p>
    <w:p>
      <w:pPr>
        <w:pStyle w:val="TextBodyIndent"/>
        <w:ind w:left="0" w:firstLine="720"/>
        <w:rPr>
          <w:szCs w:val="24"/>
        </w:rPr>
      </w:pPr>
      <w:r>
        <w:rPr>
          <w:szCs w:val="24"/>
        </w:rPr>
        <w:t>Там собралась уже приличная разношерстная толпа входивших и выходивших через каменные ворота на базар. Недалеко от ворот, возле полутораметрового по ширине арука с мутной, бурлящей, грязной водой Степанов увидел маленького, лет четырех на вид, черноволосого мальчика, в разорванной, давно нестиранной рубашке навыпуск, босого, который присев на край водоема, жадно откусывал и почти не разжевывая, проглатывал большими кусками вареную колбасу, зажатую в черной от грязи ручонке.</w:t>
      </w:r>
    </w:p>
    <w:p>
      <w:pPr>
        <w:pStyle w:val="TextBodyIndent"/>
        <w:ind w:left="0" w:firstLine="720"/>
        <w:rPr>
          <w:szCs w:val="24"/>
        </w:rPr>
      </w:pPr>
      <w:r>
        <w:rPr>
          <w:szCs w:val="24"/>
        </w:rPr>
        <w:t>- Посмотри, Фирюза, на этого бедного малыша… Завтра, наверное, встречу его в больнице с кровавым поносом…</w:t>
      </w:r>
    </w:p>
    <w:p>
      <w:pPr>
        <w:pStyle w:val="TextBodyIndent"/>
        <w:ind w:left="0" w:firstLine="720"/>
        <w:rPr>
          <w:szCs w:val="24"/>
        </w:rPr>
      </w:pPr>
      <w:r>
        <w:rPr>
          <w:szCs w:val="24"/>
        </w:rPr>
        <w:t>- Вряд ли, Сережа. Когда человек с детства ничего кроме грязи не видит, если выживает, то обычно потом не болеет – его организм привыкает к постоянному контакту с инфекцией. И потом оказывается в состоянии побороть ее без нашей врачебной помощи.</w:t>
      </w:r>
    </w:p>
    <w:p>
      <w:pPr>
        <w:pStyle w:val="TextBodyIndent"/>
        <w:ind w:left="0" w:firstLine="720"/>
        <w:rPr>
          <w:szCs w:val="24"/>
        </w:rPr>
      </w:pPr>
      <w:r>
        <w:rPr>
          <w:szCs w:val="24"/>
        </w:rPr>
        <w:t>Обнесенный глинобитным забором со всех сторон рынок в этот воскресный утренний час гудел от многочисленной толпы покупателей, зевак и продавцов, занявших длинные деревянные ряды под навесами. Чего здесь только не было!</w:t>
      </w:r>
    </w:p>
    <w:p>
      <w:pPr>
        <w:pStyle w:val="TextBodyIndent"/>
        <w:ind w:left="0" w:firstLine="720"/>
        <w:rPr>
          <w:szCs w:val="24"/>
        </w:rPr>
      </w:pPr>
      <w:r>
        <w:rPr>
          <w:szCs w:val="24"/>
        </w:rPr>
        <w:t>Великолепные, влажные от росы, без единого изъяна, крупные гроздья винограда соседствовали с розовобокими бсочными яблоками и просвечивающимися насквозь грушами. Всевозможная зелень: от чеснока, лука, петрушки до разноцветного перца – громоздилась на лотках рядом с черными пластинками мумие, добытого где-то высоко в горах, на труднодоступных корных козьих тропах. На мясных рядах были развешаны только-что освежованные туши баранов, телят, дичи.</w:t>
      </w:r>
    </w:p>
    <w:p>
      <w:pPr>
        <w:pStyle w:val="TextBodyIndent"/>
        <w:ind w:left="0" w:firstLine="720"/>
        <w:rPr>
          <w:szCs w:val="24"/>
        </w:rPr>
      </w:pPr>
      <w:r>
        <w:rPr>
          <w:szCs w:val="24"/>
        </w:rPr>
        <w:t>Они остановились возле высокого, крепкого, со здоровым румянцем на щеках киргиза, торгующего свежим кумысом из бараньих бурдюков. Люди тоже выстроились к нему в очередь. За умеренную плату он наполнял их бидончики и стеклянные банки слегка пенящимся, сероватым напитком.</w:t>
      </w:r>
    </w:p>
    <w:p>
      <w:pPr>
        <w:pStyle w:val="TextBodyIndent"/>
        <w:ind w:left="0" w:firstLine="720"/>
        <w:rPr>
          <w:szCs w:val="24"/>
        </w:rPr>
      </w:pPr>
      <w:r>
        <w:rPr>
          <w:szCs w:val="24"/>
        </w:rPr>
        <w:t>- Ты не хочешь выпить кумыса? - спросила у Сергея Фирюза. Он посмотрел на грязные, вываленные похоже в навозе бока лежавших на земле бурдюков, и отказался:</w:t>
      </w:r>
    </w:p>
    <w:p>
      <w:pPr>
        <w:pStyle w:val="TextBodyIndent"/>
        <w:ind w:left="0" w:firstLine="720"/>
        <w:rPr>
          <w:szCs w:val="24"/>
        </w:rPr>
      </w:pPr>
      <w:r>
        <w:rPr>
          <w:szCs w:val="24"/>
        </w:rPr>
        <w:t>- Нет, как-нибудь другой раз, не сегодня.</w:t>
      </w:r>
    </w:p>
    <w:p>
      <w:pPr>
        <w:pStyle w:val="TextBodyIndent"/>
        <w:ind w:left="0" w:firstLine="720"/>
        <w:rPr>
          <w:szCs w:val="24"/>
        </w:rPr>
      </w:pPr>
      <w:r>
        <w:rPr>
          <w:szCs w:val="24"/>
        </w:rPr>
        <w:t>Фирюза весело рассмеялась, разгадав причину его отказа:</w:t>
      </w:r>
    </w:p>
    <w:p>
      <w:pPr>
        <w:pStyle w:val="TextBodyIndent"/>
        <w:ind w:left="0" w:firstLine="720"/>
        <w:rPr>
          <w:szCs w:val="24"/>
        </w:rPr>
      </w:pPr>
      <w:r>
        <w:rPr>
          <w:szCs w:val="24"/>
        </w:rPr>
        <w:t>- Поняла вас, Сергей Владимирович. Правильно мыслите. Этот наш азиатский напиток переносят только азиатские желудки. Думаю, вам не надо рисковать…, - и уже более серьезно. - А, думаешь, почему такая очередь за кумысом? Видишь, многие тут же опустошают свои емкости?</w:t>
      </w:r>
    </w:p>
    <w:p>
      <w:pPr>
        <w:pStyle w:val="TextBodyIndent"/>
        <w:ind w:left="0" w:firstLine="720"/>
        <w:rPr>
          <w:szCs w:val="24"/>
        </w:rPr>
      </w:pPr>
      <w:r>
        <w:rPr>
          <w:szCs w:val="24"/>
        </w:rPr>
        <w:t>Сергей, действительно, удивился, когда на его глазах какой-то русский мужик с испитым, в сосудистых звездочках лицом с удовольствием, в один присест опорожнил двухлитровую банку с кумысом. Фирюза подтвердила его догадку:</w:t>
      </w:r>
    </w:p>
    <w:p>
      <w:pPr>
        <w:pStyle w:val="TextBodyIndent"/>
        <w:ind w:left="0" w:firstLine="720"/>
        <w:rPr>
          <w:szCs w:val="24"/>
        </w:rPr>
      </w:pPr>
      <w:r>
        <w:rPr>
          <w:szCs w:val="24"/>
        </w:rPr>
        <w:t>- Да, кумыс кроме лечебных качеств является легким алкогольным напитком. Поэтому по утрам  некоторые мужчины предпочитают его пиву.</w:t>
      </w:r>
    </w:p>
    <w:p>
      <w:pPr>
        <w:pStyle w:val="TextBodyIndent"/>
        <w:ind w:left="0" w:firstLine="720"/>
        <w:rPr>
          <w:szCs w:val="24"/>
        </w:rPr>
      </w:pPr>
      <w:r>
        <w:rPr>
          <w:szCs w:val="24"/>
        </w:rPr>
        <w:t>Дыню они выбрали у приветливого продавца, который распоряжался громадной кучей этих желтобоких красавиц разного размера, сваленных на землю, видимо, прямо из кузова машины. Точнее, выбирала Фирюза, тщательно простукав желтую, средних размеров дыню. Получив деньги, продавец долго кланялся им, твердя:</w:t>
      </w:r>
    </w:p>
    <w:p>
      <w:pPr>
        <w:pStyle w:val="TextBodyIndent"/>
        <w:ind w:left="0" w:firstLine="720"/>
        <w:rPr>
          <w:szCs w:val="24"/>
        </w:rPr>
      </w:pPr>
      <w:r>
        <w:rPr>
          <w:szCs w:val="24"/>
        </w:rPr>
        <w:t>- Спасибо, спасибо за покупку…</w:t>
      </w:r>
    </w:p>
    <w:p>
      <w:pPr>
        <w:pStyle w:val="TextBodyIndent"/>
        <w:ind w:left="0" w:firstLine="720"/>
        <w:rPr>
          <w:szCs w:val="24"/>
        </w:rPr>
      </w:pPr>
      <w:r>
        <w:rPr>
          <w:szCs w:val="24"/>
        </w:rPr>
        <w:t>Кроме дыни, которую поместили в прочную матерчатую сумку, оказавшуюся у Фирюзы, выбрали еще несколько отборных гроздей винограда, сочные персики, зелень, и, прихватив в магазине по пути к гостинице еще бутылочку коньяка ''Киргизстан'', по предложению Фирюзы поднялись к ней в номер.</w:t>
      </w:r>
    </w:p>
    <w:p>
      <w:pPr>
        <w:pStyle w:val="TextBodyIndent"/>
        <w:ind w:left="0" w:firstLine="720"/>
        <w:rPr>
          <w:szCs w:val="24"/>
        </w:rPr>
      </w:pPr>
      <w:r>
        <w:rPr>
          <w:szCs w:val="24"/>
        </w:rPr>
      </w:r>
    </w:p>
    <w:p>
      <w:pPr>
        <w:pStyle w:val="TextBodyIndent"/>
        <w:ind w:left="0" w:firstLine="720"/>
        <w:rPr>
          <w:szCs w:val="24"/>
        </w:rPr>
      </w:pPr>
      <w:r>
        <w:rPr>
          <w:szCs w:val="24"/>
        </w:rPr>
        <w:t>В холодильнике у Фирюзы нашлась увесистая  вырезка копченого, золотистого мяса. Как пояснила хозяйка, мясо привезли из родного кишлака ее отца. Фирюза занялась приготовлением пищи, а Сергей решил позвонить к себе в общежитие, так как вспомнил, что они с Иваном и Войтовичем собирались сегодня поехать покупаться в зоне отдыха.</w:t>
      </w:r>
    </w:p>
    <w:p>
      <w:pPr>
        <w:pStyle w:val="TextBodyIndent"/>
        <w:ind w:left="0" w:firstLine="720"/>
        <w:rPr>
          <w:szCs w:val="24"/>
        </w:rPr>
      </w:pPr>
      <w:r>
        <w:rPr>
          <w:szCs w:val="24"/>
        </w:rPr>
        <w:t>Он набрал номер телефона вахтера общежития,попросил пригласить кого-нибудь из их комнаты. Прошло несколько минут, прежде чем Иван Иванович взял трубку.</w:t>
      </w:r>
    </w:p>
    <w:p>
      <w:pPr>
        <w:pStyle w:val="TextBodyIndent"/>
        <w:ind w:left="0" w:firstLine="720"/>
        <w:rPr>
          <w:szCs w:val="24"/>
        </w:rPr>
      </w:pPr>
      <w:r>
        <w:rPr>
          <w:szCs w:val="24"/>
        </w:rPr>
        <w:t>Иван, привет, это я – Сергей. Хочу извиниться за запоздалый звонок. Как вы там – еще не уехали на речку купаться?</w:t>
      </w:r>
    </w:p>
    <w:p>
      <w:pPr>
        <w:pStyle w:val="TextBodyIndent"/>
        <w:ind w:left="0" w:firstLine="720"/>
        <w:rPr>
          <w:szCs w:val="24"/>
        </w:rPr>
      </w:pPr>
      <w:r>
        <w:rPr>
          <w:szCs w:val="24"/>
        </w:rPr>
        <w:t>- Привет. Да, нет, ждали тебя. Ты откуда звонишь?</w:t>
      </w:r>
    </w:p>
    <w:p>
      <w:pPr>
        <w:pStyle w:val="TextBodyIndent"/>
        <w:ind w:left="0" w:firstLine="720"/>
        <w:rPr>
          <w:szCs w:val="24"/>
        </w:rPr>
      </w:pPr>
      <w:r>
        <w:rPr>
          <w:szCs w:val="24"/>
        </w:rPr>
        <w:t>- Да, зашел здесь в гости…</w:t>
      </w:r>
    </w:p>
    <w:p>
      <w:pPr>
        <w:pStyle w:val="TextBodyIndent"/>
        <w:ind w:left="0" w:firstLine="720"/>
        <w:rPr>
          <w:szCs w:val="24"/>
        </w:rPr>
      </w:pPr>
      <w:r>
        <w:rPr>
          <w:szCs w:val="24"/>
        </w:rPr>
        <w:t>Понятно, куда зашел. Привет Фирюзе Байрамовне, - догадался о месте нахождения Степанова Машков. - Тут тебя какой-то взъерошенный мужик с утра, кстати, разыскивал. Я сказал, что должен подойти с дежурства. Что за мужик, похож на наркомана, глаза сумасшедшие…?</w:t>
      </w:r>
    </w:p>
    <w:p>
      <w:pPr>
        <w:pStyle w:val="TextBodyIndent"/>
        <w:ind w:left="0" w:firstLine="720"/>
        <w:rPr>
          <w:szCs w:val="24"/>
        </w:rPr>
      </w:pPr>
      <w:r>
        <w:rPr>
          <w:szCs w:val="24"/>
        </w:rPr>
        <w:t>- Мужик, говоришь? А, выглядел он как?</w:t>
      </w:r>
    </w:p>
    <w:p>
      <w:pPr>
        <w:pStyle w:val="TextBodyIndent"/>
        <w:ind w:left="0" w:firstLine="720"/>
        <w:rPr>
          <w:szCs w:val="24"/>
        </w:rPr>
      </w:pPr>
      <w:r>
        <w:rPr>
          <w:szCs w:val="24"/>
        </w:rPr>
        <w:t>- Да, молодой такой киргиз, весь на взводе…Что-то случилось?</w:t>
      </w:r>
    </w:p>
    <w:p>
      <w:pPr>
        <w:pStyle w:val="TextBodyIndent"/>
        <w:ind w:left="0" w:firstLine="720"/>
        <w:rPr>
          <w:szCs w:val="24"/>
        </w:rPr>
      </w:pPr>
      <w:r>
        <w:rPr>
          <w:szCs w:val="24"/>
        </w:rPr>
        <w:t>- Потом расскажу… Ничего особенного, так, трудовые будни… Вообщем, не рассказывай этому мужику, где я нахожусь, если еще придет. Я с вами не поеду, езжайте без меня. Вечером постараюсь быть. Пока.</w:t>
      </w:r>
    </w:p>
    <w:p>
      <w:pPr>
        <w:pStyle w:val="TextBodyIndent"/>
        <w:ind w:left="0" w:firstLine="720"/>
        <w:rPr>
          <w:szCs w:val="24"/>
        </w:rPr>
      </w:pPr>
      <w:r>
        <w:rPr>
          <w:szCs w:val="24"/>
        </w:rPr>
        <w:t>Сергей положил трубку телефона. Фирюза, невольно слышавшая их разговор, встревоженно спросила:</w:t>
      </w:r>
    </w:p>
    <w:p>
      <w:pPr>
        <w:pStyle w:val="TextBodyIndent"/>
        <w:ind w:left="0" w:firstLine="720"/>
        <w:rPr>
          <w:szCs w:val="24"/>
        </w:rPr>
      </w:pPr>
      <w:r>
        <w:rPr>
          <w:szCs w:val="24"/>
        </w:rPr>
        <w:t>- Тебя кто-то искал?</w:t>
      </w:r>
    </w:p>
    <w:p>
      <w:pPr>
        <w:pStyle w:val="TextBodyIndent"/>
        <w:ind w:left="0" w:firstLine="720"/>
        <w:rPr>
          <w:szCs w:val="24"/>
        </w:rPr>
      </w:pPr>
      <w:r>
        <w:rPr>
          <w:szCs w:val="24"/>
        </w:rPr>
        <w:t>- Да, похоже Очилов шарился по общежитию… Но, ничего страшного, ерунда, обойдется, проспится…</w:t>
      </w:r>
    </w:p>
    <w:p>
      <w:pPr>
        <w:pStyle w:val="TextBodyIndent"/>
        <w:ind w:left="0" w:firstLine="720"/>
        <w:rPr>
          <w:szCs w:val="24"/>
        </w:rPr>
      </w:pPr>
      <w:r>
        <w:rPr>
          <w:szCs w:val="24"/>
        </w:rPr>
        <w:t>Фирюза подошла к креслу, где он сидел, обняла его рукой. Пальцами ласково поворошила негустую шевелюру на его голове:</w:t>
      </w:r>
    </w:p>
    <w:p>
      <w:pPr>
        <w:pStyle w:val="TextBodyIndent"/>
        <w:ind w:left="0" w:firstLine="720"/>
        <w:rPr>
          <w:szCs w:val="24"/>
        </w:rPr>
      </w:pPr>
      <w:r>
        <w:rPr>
          <w:szCs w:val="24"/>
        </w:rPr>
        <w:t>- Сережа, ты сегодня останешься у меня. В общежитие не пойдешь. Не отпущу. Надо выждать, да, и отдохнешь – вон какой весь усталый. Так будет лучше…</w:t>
      </w:r>
    </w:p>
    <w:p>
      <w:pPr>
        <w:pStyle w:val="TextBodyIndent"/>
        <w:ind w:left="0" w:firstLine="720"/>
        <w:rPr>
          <w:szCs w:val="24"/>
        </w:rPr>
      </w:pPr>
      <w:r>
        <w:rPr>
          <w:szCs w:val="24"/>
        </w:rPr>
        <w:t>Сергей поцеловал ее приоткрытое теплое плечо, ощутив на губах приятный терпкий запах. Почувствовал себя абсолютно усталым, как выжатый лимон. Его слегка клонило в сон. Никуда не хотелось идти от этой единственной, ставшей такой близкой, женщины.</w:t>
      </w:r>
    </w:p>
    <w:p>
      <w:pPr>
        <w:pStyle w:val="TextBodyIndent"/>
        <w:ind w:left="0" w:firstLine="720"/>
        <w:rPr>
          <w:szCs w:val="24"/>
        </w:rPr>
      </w:pPr>
      <w:r>
        <w:rPr>
          <w:szCs w:val="24"/>
        </w:rPr>
        <w:t>- Спасибо тебе, дорогая. Если честно, то с удовольствием останусь… Правда, наверное, как мужчина я сегодня ни на что не способен… А, как посмотрит на мое присутствие здесь гостиничная администрация?</w:t>
      </w:r>
    </w:p>
    <w:p>
      <w:pPr>
        <w:pStyle w:val="TextBodyIndent"/>
        <w:ind w:left="0" w:firstLine="720"/>
        <w:rPr>
          <w:szCs w:val="24"/>
        </w:rPr>
      </w:pPr>
      <w:r>
        <w:rPr>
          <w:szCs w:val="24"/>
        </w:rPr>
        <w:t>- Об этом не беспокойся. Этот номер – броня Минздрава, с ним все обговорено. Притензий не будет, вахтер не придет проверять мое целомудрие. Так что давай – прими горячую ванну, потом вместе перекусим, я сейчас схожу в буфет, принесу чего-нибудь горячего… Ты борщ любишь? Здесь его, кажется, неплохо готовят…</w:t>
      </w:r>
    </w:p>
    <w:p>
      <w:pPr>
        <w:pStyle w:val="TextBodyIndent"/>
        <w:ind w:left="0" w:firstLine="720"/>
        <w:rPr>
          <w:szCs w:val="24"/>
        </w:rPr>
      </w:pPr>
      <w:r>
        <w:rPr>
          <w:szCs w:val="24"/>
        </w:rPr>
        <w:t>- От борща не откажусь. Давно не ел, с удовольствием попробую борщ по-узбекски, или по-киргизски. Так, как правильно: по-киргизски, или по-узбекски?</w:t>
      </w:r>
    </w:p>
    <w:p>
      <w:pPr>
        <w:pStyle w:val="TextBodyIndent"/>
        <w:ind w:left="0" w:firstLine="720"/>
        <w:rPr>
          <w:szCs w:val="24"/>
        </w:rPr>
      </w:pPr>
      <w:r>
        <w:rPr>
          <w:szCs w:val="24"/>
        </w:rPr>
        <w:t>- Какая разница, лишь бы вкусно было. Ну, я пошла, - и поцеловав его в висок, она направилась к входной двери.</w:t>
      </w:r>
    </w:p>
    <w:p>
      <w:pPr>
        <w:pStyle w:val="TextBodyIndent"/>
        <w:ind w:left="0" w:firstLine="720"/>
        <w:rPr>
          <w:szCs w:val="24"/>
        </w:rPr>
      </w:pPr>
      <w:r>
        <w:rPr>
          <w:szCs w:val="24"/>
        </w:rPr>
        <w:t>Когда освежившийся и взбодрившийся, Степанов вышел из ванной комнаты, то увидел красиво сервированный стол. И его ожидала не менее привлекательная Фирюза.</w:t>
      </w:r>
    </w:p>
    <w:p>
      <w:pPr>
        <w:pStyle w:val="TextBodyIndent"/>
        <w:ind w:left="0" w:firstLine="720"/>
        <w:rPr>
          <w:szCs w:val="24"/>
        </w:rPr>
      </w:pPr>
      <w:r>
        <w:rPr>
          <w:szCs w:val="24"/>
        </w:rPr>
        <w:t>Разлили по стаканчикам киргизский, соломенного цвета коньяк.</w:t>
      </w:r>
    </w:p>
    <w:p>
      <w:pPr>
        <w:pStyle w:val="TextBodyIndent"/>
        <w:ind w:left="0" w:firstLine="720"/>
        <w:rPr>
          <w:szCs w:val="24"/>
        </w:rPr>
      </w:pPr>
      <w:r>
        <w:rPr>
          <w:szCs w:val="24"/>
        </w:rPr>
        <w:t>- Давай, выпьем на брудершафт, за здоровье хозяйки этого дома, - пошутил Сергей.</w:t>
      </w:r>
    </w:p>
    <w:p>
      <w:pPr>
        <w:pStyle w:val="TextBodyIndent"/>
        <w:ind w:left="0" w:firstLine="720"/>
        <w:rPr>
          <w:szCs w:val="24"/>
        </w:rPr>
      </w:pPr>
      <w:r>
        <w:rPr>
          <w:szCs w:val="24"/>
        </w:rPr>
        <w:t>- С удовольствием, Сережа, - согласилась с улыбкой Фирюза, и с бокалом в руках скользнула к нему на колени, сев полубоком. Он обнял ее свободной рукой за гибкую талию, ощутил притягательное тепло ее упругих ног.</w:t>
      </w:r>
    </w:p>
    <w:p>
      <w:pPr>
        <w:pStyle w:val="TextBodyIndent"/>
        <w:ind w:left="0" w:firstLine="720"/>
        <w:rPr>
          <w:szCs w:val="24"/>
        </w:rPr>
      </w:pPr>
      <w:r>
        <w:rPr>
          <w:szCs w:val="24"/>
        </w:rPr>
        <w:t>Выпили коньяк: Сергей – до дна, Фирюза – немного пригубила только и поставила свой стаканчик на стол. После этого их соскучившиеся друг по другу губы слились воедино в нежнейшем, долгом поцелуе…</w:t>
      </w:r>
    </w:p>
    <w:p>
      <w:pPr>
        <w:pStyle w:val="TextBodyIndent"/>
        <w:ind w:left="0" w:firstLine="720"/>
        <w:rPr>
          <w:szCs w:val="24"/>
        </w:rPr>
      </w:pPr>
      <w:r>
        <w:rPr>
          <w:szCs w:val="24"/>
        </w:rPr>
        <w:t>Фирюза спрыгнула с его колен, села на свое место:</w:t>
      </w:r>
    </w:p>
    <w:p>
      <w:pPr>
        <w:pStyle w:val="TextBodyIndent"/>
        <w:ind w:left="0" w:firstLine="720"/>
        <w:rPr>
          <w:szCs w:val="24"/>
        </w:rPr>
      </w:pPr>
      <w:r>
        <w:rPr>
          <w:szCs w:val="24"/>
        </w:rPr>
        <w:t>- Не буду тебе докучать. Нужно хорошо покушать, а потом ляжешь – отдохнешь, постель уже готова… Закусывай, Сережа.</w:t>
      </w:r>
    </w:p>
    <w:p>
      <w:pPr>
        <w:pStyle w:val="TextBodyIndent"/>
        <w:ind w:left="0" w:firstLine="720"/>
        <w:rPr>
          <w:szCs w:val="24"/>
        </w:rPr>
      </w:pPr>
      <w:r>
        <w:rPr>
          <w:szCs w:val="24"/>
        </w:rPr>
        <w:t>Мягкий, напоминающий чем-то липовый цвет, привкус киргизского коньяка смешался с привкусом от ее влажноватых губ.</w:t>
      </w:r>
    </w:p>
    <w:p>
      <w:pPr>
        <w:pStyle w:val="TextBodyIndent"/>
        <w:ind w:left="0" w:firstLine="720"/>
        <w:rPr>
          <w:szCs w:val="24"/>
        </w:rPr>
      </w:pPr>
      <w:r>
        <w:rPr>
          <w:szCs w:val="24"/>
        </w:rPr>
        <w:t>- Да, жаль, что я сейчас в плохой форме после дежурства, - шутливо посмотрел он на Фирюзу, отправляя в рот кусочек прозрачного копченого мяса.</w:t>
      </w:r>
    </w:p>
    <w:p>
      <w:pPr>
        <w:pStyle w:val="TextBodyIndent"/>
        <w:ind w:left="0" w:firstLine="720"/>
        <w:rPr>
          <w:szCs w:val="24"/>
        </w:rPr>
      </w:pPr>
      <w:r>
        <w:rPr>
          <w:szCs w:val="24"/>
        </w:rPr>
        <w:t>- Это даже хорошо, Сережа. Прошлый раз ты просто был неутомим. Сегодня отдохнем, выспимся. Тем более мне этот небольшой перерыв будет полезен. Нельзя так бурно возвращаться к регулярной сексуальной жизни после двухлетнего перерыва, - и добавила, уже посерьезнев. - У меня после смерти мужа два года не было мужчин.</w:t>
      </w:r>
    </w:p>
    <w:p>
      <w:pPr>
        <w:pStyle w:val="TextBodyIndent"/>
        <w:ind w:left="0" w:firstLine="720"/>
        <w:rPr>
          <w:szCs w:val="24"/>
        </w:rPr>
      </w:pPr>
      <w:r>
        <w:rPr>
          <w:szCs w:val="24"/>
        </w:rPr>
        <w:t>- А, чего так? - позволил пошутить Степанов. - Неужели здесь нет достойных джигитов, которым-бы приглянулась такая женщина, как ты? Самый большой грех на земле – не любить красивых женщин.</w:t>
      </w:r>
    </w:p>
    <w:p>
      <w:pPr>
        <w:pStyle w:val="TextBodyIndent"/>
        <w:ind w:left="0" w:firstLine="720"/>
        <w:rPr>
          <w:szCs w:val="24"/>
        </w:rPr>
      </w:pPr>
      <w:r>
        <w:rPr>
          <w:szCs w:val="24"/>
        </w:rPr>
        <w:t>- Джигиты проявляли ко мне интерес. Но, как-то они мне казались то слишком легкомысленными, то излишне расчетливыми и жадными… Так что – ждала тебя. Хотя ты – женатый человек… Кто я для тебя – командировочное увлечение, экзотическая женщина, уедишь – и забудешь… Но мне так хорошо с тобой, что я напрочь потеряла голову. Мне от тебя ничего не надо, кроме тебя самого, кроме того, чтобы ты был со мной, сколько сможешь или захочешь. Так что знай – у тебя нет передо мной никаких обязательств. Давай, выпьем за нашу встречу. Я грешна сегодня – мало того, что связалась снова с русским, неверным, еще и пью с ним вино, а это запрещается Кораном… - закончила она полушутливо.</w:t>
      </w:r>
    </w:p>
    <w:p>
      <w:pPr>
        <w:pStyle w:val="TextBodyIndent"/>
        <w:ind w:left="0" w:firstLine="720"/>
        <w:rPr>
          <w:szCs w:val="24"/>
        </w:rPr>
      </w:pPr>
      <w:r>
        <w:rPr>
          <w:szCs w:val="24"/>
        </w:rPr>
        <w:t>Выпили еще. У Сергея проснулся дикий аппетит. Он съел с удовольствием борщ, салаты, прочие закуски, приготовленные Фирюзой. От замечательного коньяка, вкусной пищи, непростого дежурства в больнице его явно стало клонить в сон. Степанов ощутил, как наваливаются  тяжестью веки уставших глаз. Фирюза, видимо, это тоже уловила.</w:t>
      </w:r>
    </w:p>
    <w:p>
      <w:pPr>
        <w:pStyle w:val="TextBodyIndent"/>
        <w:ind w:left="0" w:firstLine="720"/>
        <w:rPr>
          <w:szCs w:val="24"/>
        </w:rPr>
      </w:pPr>
      <w:r>
        <w:rPr>
          <w:szCs w:val="24"/>
        </w:rPr>
        <w:t>- Сережа, приляг, отдохни, поспи. Я сейчас приберусь…, - предложила она. Сергей разделся, лег, нет, упал без чувств на чистую кровать, Засыпая, ощутил тонкий запах свежей ели, исходящий от простыни и подушки…</w:t>
      </w:r>
    </w:p>
    <w:p>
      <w:pPr>
        <w:pStyle w:val="TextBodyIndent"/>
        <w:ind w:left="0" w:firstLine="720"/>
        <w:rPr>
          <w:szCs w:val="24"/>
        </w:rPr>
      </w:pPr>
      <w:r>
        <w:rPr>
          <w:szCs w:val="24"/>
        </w:rPr>
        <w:t>В пондельник, как всегда, рабочий день начался с обхода. Правда, перед этим Гуля рассказала Сергею, что, оказывается в воскресенье утром, когда после нападения, милицейский патруль забрал Очилова, полчаса спустя он опять появился в больнице. Бегал искал ''русского доктора''. Видимо, милиция недалеко его отвезла, быстро отпустив.</w:t>
      </w:r>
    </w:p>
    <w:p>
      <w:pPr>
        <w:pStyle w:val="TextBodyIndent"/>
        <w:ind w:left="0" w:firstLine="720"/>
        <w:rPr>
          <w:szCs w:val="24"/>
        </w:rPr>
      </w:pPr>
      <w:r>
        <w:rPr>
          <w:szCs w:val="24"/>
        </w:rPr>
        <w:t>Серегй тщательно осматривал Рафика. Сегодня мальчик показался ему чуть-чуть получше. И, хотя он по-прежнему был вялым, со слов его матери, плоховато пил и почти ничего не ел, но появился влажный  кашель. С замиранием сердца доктор приложил к груди ребенка предварительно согретую рукой тонкую мембрану фонендоскопа. Безусловно, дыхание над обоими половинами грудной клетки стало лучше прослушиваться! Уменьшились, почти исчезли зоны в легких, где в субботу вообще не определялись дыхательные шумы. Правда, сохранялось множество рассеянных сухих и влажных хрипов, выдох оставался по-прежнему затруднен… Поймав тревожный, вопросительный взгляд матери Степанов постарался ее успокоить:</w:t>
      </w:r>
    </w:p>
    <w:p>
      <w:pPr>
        <w:pStyle w:val="TextBodyIndent"/>
        <w:ind w:left="0" w:firstLine="720"/>
        <w:rPr>
          <w:szCs w:val="24"/>
        </w:rPr>
      </w:pPr>
      <w:r>
        <w:rPr>
          <w:szCs w:val="24"/>
        </w:rPr>
        <w:t>- Лучше в легких стало, лучше. Будем продолжать вводить гормоны… Поставим капельницу – подкормим мальчика внутривенно… Так что не волнуйтесь – все идет пока нормально…</w:t>
      </w:r>
    </w:p>
    <w:p>
      <w:pPr>
        <w:pStyle w:val="TextBodyIndent"/>
        <w:ind w:left="0" w:firstLine="720"/>
        <w:rPr>
          <w:szCs w:val="24"/>
        </w:rPr>
      </w:pPr>
      <w:r>
        <w:rPr>
          <w:szCs w:val="24"/>
        </w:rPr>
        <w:t>В это время в палату заглянула Багира из процедурного кабинета:</w:t>
      </w:r>
    </w:p>
    <w:p>
      <w:pPr>
        <w:pStyle w:val="TextBodyIndent"/>
        <w:ind w:left="0" w:firstLine="720"/>
        <w:rPr>
          <w:szCs w:val="24"/>
        </w:rPr>
      </w:pPr>
      <w:r>
        <w:rPr>
          <w:szCs w:val="24"/>
        </w:rPr>
        <w:t>- Сергей Владимирович, вас там какой-то мужчина спрашивает, хочет поговорить. Выйдите, пожалуйста.</w:t>
      </w:r>
    </w:p>
    <w:p>
      <w:pPr>
        <w:pStyle w:val="TextBodyIndent"/>
        <w:ind w:left="0" w:firstLine="720"/>
        <w:rPr>
          <w:szCs w:val="24"/>
        </w:rPr>
      </w:pPr>
      <w:r>
        <w:rPr>
          <w:szCs w:val="24"/>
        </w:rPr>
        <w:t>''Мужчина спрашивает… Небось опять Очилов прибежал, никак успокоиться не может'', - с досадой подумал Степанов.</w:t>
      </w:r>
    </w:p>
    <w:p>
      <w:pPr>
        <w:pStyle w:val="TextBodyIndent"/>
        <w:ind w:left="0" w:firstLine="720"/>
        <w:rPr>
          <w:szCs w:val="24"/>
        </w:rPr>
      </w:pPr>
      <w:r>
        <w:rPr>
          <w:szCs w:val="24"/>
        </w:rPr>
        <w:t>- Ладно. Сейчас выйду, когда закончу обход. Пусть подождет.</w:t>
      </w:r>
    </w:p>
    <w:p>
      <w:pPr>
        <w:pStyle w:val="TextBodyIndent"/>
        <w:ind w:left="0" w:firstLine="720"/>
        <w:rPr>
          <w:szCs w:val="24"/>
        </w:rPr>
      </w:pPr>
      <w:r>
        <w:rPr>
          <w:szCs w:val="24"/>
        </w:rPr>
        <w:t>Завершив осмотр больных в последней палате, Сергей пошел к выходу, где его кто-то ждал. На крыльце он увидел молодого, лет двадцати шести – двадцати восьми парня с каким-то плохо запоминающимся лицом в темном, несмотря на зной, шерстяном костюме, в рубашке с галстуком в синюю полоску. На лацкане костюма красовался прикрепленный комсомольский значок. Под мышкой молодой человек держал темно-зеленую папку, модную среди комсомольских и партийных аппаратчиков. Сергею вспомнилась шутка, брошенная как-то заведующим реанимацией Латыповым: ''В Коше киргиз без портфеля – считай, не человек''. Только внимательно присмотревшись к этому благообразному, почему-то избегающему прямого взгляда, молодому человеку, Сергей признал в нем Очилова. Все-таки прием наркотиков сильно меняет не только поведение, но и внешность человека. На этот раз он, кажется, не был вооружен, но доктор на всякий случай внутренне напрягся, готовый к любой неожиданности. Тем более, что личного оружия им почему-то не выдали, отправляя в эту командировку.</w:t>
      </w:r>
    </w:p>
    <w:p>
      <w:pPr>
        <w:pStyle w:val="TextBodyIndent"/>
        <w:ind w:left="0" w:firstLine="720"/>
        <w:rPr>
          <w:szCs w:val="24"/>
        </w:rPr>
      </w:pPr>
      <w:r>
        <w:rPr>
          <w:szCs w:val="24"/>
        </w:rPr>
        <w:t>- Что вам от меня нужно? - спросил он Очилова, пытаясь смотреть ему прямо в глаза. Но тот по-прежнему уходил от взгляда, смотрел куда-то в сторону, как-то суетливо начал доставать из папочки блокнотик и авторучку.</w:t>
      </w:r>
    </w:p>
    <w:p>
      <w:pPr>
        <w:pStyle w:val="TextBodyIndent"/>
        <w:ind w:left="0" w:firstLine="720"/>
        <w:rPr>
          <w:szCs w:val="24"/>
        </w:rPr>
      </w:pPr>
      <w:r>
        <w:rPr>
          <w:szCs w:val="24"/>
        </w:rPr>
        <w:t>- Как ваша фамилия? - спросил Очилов,приготовившись записывать.</w:t>
      </w:r>
    </w:p>
    <w:p>
      <w:pPr>
        <w:pStyle w:val="TextBodyIndent"/>
        <w:ind w:left="0" w:firstLine="720"/>
        <w:rPr>
          <w:szCs w:val="24"/>
        </w:rPr>
      </w:pPr>
      <w:r>
        <w:rPr>
          <w:szCs w:val="24"/>
        </w:rPr>
        <w:t>- А, зачем вам понадобилась моя фамилия? А, впрочем, пожалуйста, записывайте, не ошибитесь. Степанов Сергей Владимирович – врач-педиатр. Все? Правильно записали?</w:t>
      </w:r>
    </w:p>
    <w:p>
      <w:pPr>
        <w:pStyle w:val="TextBodyIndent"/>
        <w:ind w:left="0" w:firstLine="720"/>
        <w:rPr>
          <w:szCs w:val="24"/>
        </w:rPr>
      </w:pPr>
      <w:r>
        <w:rPr>
          <w:szCs w:val="24"/>
        </w:rPr>
        <w:t>Очилов записал. Спрятал авторучку и записную книжку в папку, и как-то весь задергался, занервничал, заговорил срывающимся голосом:</w:t>
      </w:r>
    </w:p>
    <w:p>
      <w:pPr>
        <w:pStyle w:val="TextBodyIndent"/>
        <w:ind w:left="0" w:firstLine="720"/>
        <w:rPr>
          <w:szCs w:val="24"/>
        </w:rPr>
      </w:pPr>
      <w:r>
        <w:rPr>
          <w:szCs w:val="24"/>
        </w:rPr>
        <w:t>- Я работаю в обкоме  ВЛКСМ… Буду жаловаться на ваше грубое поведение в Министерство здравоохранения СССР. Вы ответите за все…</w:t>
      </w:r>
    </w:p>
    <w:p>
      <w:pPr>
        <w:pStyle w:val="TextBodyIndent"/>
        <w:ind w:left="0" w:firstLine="720"/>
        <w:rPr>
          <w:szCs w:val="24"/>
        </w:rPr>
      </w:pPr>
      <w:r>
        <w:rPr>
          <w:szCs w:val="24"/>
        </w:rPr>
        <w:t>Сергей придвинулся к нему вплотную.</w:t>
      </w:r>
    </w:p>
    <w:p>
      <w:pPr>
        <w:pStyle w:val="TextBodyIndent"/>
        <w:ind w:left="0" w:firstLine="720"/>
        <w:rPr>
          <w:szCs w:val="24"/>
        </w:rPr>
      </w:pPr>
      <w:r>
        <w:rPr>
          <w:szCs w:val="24"/>
        </w:rPr>
        <w:t>- Пиши, валяй… Тихо скрипнуло перо – значит скоро на бюро… Лучше пиши сразу генеральному секретарю или в ООН…, - Степанов краем глаза увидел, как прилипли, с интересом наблюдая за происходящим, к окнам матери и медсестры.</w:t>
      </w:r>
    </w:p>
    <w:p>
      <w:pPr>
        <w:pStyle w:val="TextBodyIndent"/>
        <w:ind w:left="0" w:firstLine="720"/>
        <w:rPr>
          <w:szCs w:val="24"/>
        </w:rPr>
      </w:pPr>
      <w:r>
        <w:rPr>
          <w:szCs w:val="24"/>
        </w:rPr>
        <w:t>- А, теперь, знаешь что – пошел ты на …, - последнюю фразу доктор сказал комсомольскому работнику почти на ухо. После этого повернулся к нему спиной, и, хотя у самого легкий холодок воспоминания пробежал между лопаток, не спеша направился в отделение…</w:t>
      </w:r>
    </w:p>
    <w:p>
      <w:pPr>
        <w:pStyle w:val="TextBodyIndent"/>
        <w:ind w:left="0" w:firstLine="720"/>
        <w:rPr>
          <w:szCs w:val="24"/>
        </w:rPr>
      </w:pPr>
      <w:r>
        <w:rPr>
          <w:szCs w:val="24"/>
        </w:rPr>
        <w:t>Больше он Очилова никогда не видел, и ничего о нем не слышал.</w:t>
      </w:r>
    </w:p>
    <w:p>
      <w:pPr>
        <w:pStyle w:val="TextBodyIndent"/>
        <w:ind w:left="0" w:firstLine="720"/>
        <w:rPr>
          <w:szCs w:val="24"/>
        </w:rPr>
      </w:pPr>
      <w:r>
        <w:rPr>
          <w:szCs w:val="24"/>
        </w:rPr>
      </w:r>
    </w:p>
    <w:p>
      <w:pPr>
        <w:pStyle w:val="TextBodyIndent"/>
        <w:ind w:left="0" w:firstLine="720"/>
        <w:rPr>
          <w:szCs w:val="24"/>
        </w:rPr>
      </w:pPr>
      <w:r>
        <w:rPr>
          <w:szCs w:val="24"/>
        </w:rPr>
        <w:t>В  четверг в состоянии голубоглазого Рафика наконец-то произошла разительная перемена к лучшему. Подходя к двери его палаты, Сергей, вдруг, услышал, как из-за нее доносится негромкая, но негрустная женская песня на незнакомом языке. Доктор знаком попросил сопровождавшую его, как всегда Гулю, не спешить открывать дверь. Дождавшись, когда женщина перестала петь, они вошли в палату.</w:t>
      </w:r>
    </w:p>
    <w:p>
      <w:pPr>
        <w:pStyle w:val="TextBodyIndent"/>
        <w:ind w:left="0" w:firstLine="720"/>
        <w:rPr>
          <w:szCs w:val="24"/>
        </w:rPr>
      </w:pPr>
      <w:r>
        <w:rPr>
          <w:szCs w:val="24"/>
        </w:rPr>
        <w:t>Мама кормила Рафика рисовой кашей с котлетой с ложечки. Сергей никогда не думал, что этот измученный болезнью, чуть было не погибший, ребенок может так жадно есть. Его мать еле успевала подавать новые и новые порции пищи. Он даже вцепился от нетерпения в ее ладонь с ложкой и наворачивал пищу без остановки. Мать, увидев вошедших, счастливо и радостно улыбнулась, глаза ее излучали свет, жизнь, надежду… Степанов подумал, что, наверное, доставлять человеку такую радость своим трудом – может быть и есть самое главное в этой жизни, по сравнению с чем все остальное кажется никчемным и эфимерным.</w:t>
      </w:r>
    </w:p>
    <w:p>
      <w:pPr>
        <w:pStyle w:val="TextBodyIndent"/>
        <w:ind w:left="0" w:firstLine="720"/>
        <w:rPr>
          <w:szCs w:val="24"/>
        </w:rPr>
      </w:pPr>
      <w:r>
        <w:rPr>
          <w:szCs w:val="24"/>
        </w:rPr>
        <w:t>- Здравствуйте, Сергей Владимирович! Видите, как мы хорошо кушаем и почти не кашляем сегодня. И какаем нормально, вчера один раз только сходил, не жидко, и ночь спали крепко…, - радостно сообщила женщина. Сергей и Гуля не смогли сдержать улыбок. Приятно было наблюдать эту материнскую радость.</w:t>
      </w:r>
    </w:p>
    <w:p>
      <w:pPr>
        <w:pStyle w:val="TextBodyIndent"/>
        <w:ind w:left="0" w:firstLine="720"/>
        <w:rPr>
          <w:szCs w:val="24"/>
        </w:rPr>
      </w:pPr>
      <w:r>
        <w:rPr>
          <w:szCs w:val="24"/>
        </w:rPr>
        <w:t>- Что ж, рад за вас. А, помните, как вы убегать от нас намеревались? Кстати, все как-то забываю спросить, а, как вас зовут?</w:t>
      </w:r>
    </w:p>
    <w:p>
      <w:pPr>
        <w:pStyle w:val="TextBodyIndent"/>
        <w:ind w:left="0" w:firstLine="720"/>
        <w:rPr>
          <w:szCs w:val="24"/>
        </w:rPr>
      </w:pPr>
      <w:r>
        <w:rPr>
          <w:szCs w:val="24"/>
        </w:rPr>
        <w:t>Рафик наконец удовлетворился съеденным, отпустил руку мамы с ложкой, измазанной пищей, поджал порозовевшие губки и внимательно, словно припоминая, посмотрел на врача своими небесно голубыми глазами. Осмысленно,изучающе,с интересом посмотрел.Впервые за прошедшую неделю.</w:t>
      </w:r>
    </w:p>
    <w:p>
      <w:pPr>
        <w:pStyle w:val="TextBodyIndent"/>
        <w:ind w:left="0" w:firstLine="720"/>
        <w:rPr>
          <w:szCs w:val="24"/>
        </w:rPr>
      </w:pPr>
      <w:r>
        <w:rPr>
          <w:szCs w:val="24"/>
        </w:rPr>
        <w:t>- Зовите меня просто Тамарой. По-уйгурски мое имя слишком сложно звучит, запутаетесь в произношении, - пошутила мама Рафика.</w:t>
      </w:r>
    </w:p>
    <w:p>
      <w:pPr>
        <w:pStyle w:val="TextBodyIndent"/>
        <w:ind w:left="0" w:firstLine="720"/>
        <w:rPr>
          <w:szCs w:val="24"/>
        </w:rPr>
      </w:pPr>
      <w:r>
        <w:rPr>
          <w:szCs w:val="24"/>
        </w:rPr>
        <w:t>Сергей невольно залюбовался ею: женщина излучала на первый взгляд непонятную, восточную красоту. Сейчас красивым было и ее, видимо, впервые за последние дни непомятое, спокойное, несколько заостренное лицо. Даже слегка крючковатый нос не портил его. Ее темные, жестковатые волосы, заплетенные в тугую косу, отливали всеми переливами радуги. Под скромным, несколько помятым халатиком контурно вырисовывалась худенькая, по-девичьи стройная гибкая фигурка с проступающими выпуклостями на бедрах, небольшом, горделивом бюсте…Но особенно прекрасны были ее глаза – в них полыхал, колебался, не угасая ни на минуту, загадочный темно-коричневый, янтарный свет. Сегодня он был знаком жизни.</w:t>
      </w:r>
    </w:p>
    <w:p>
      <w:pPr>
        <w:pStyle w:val="TextBodyIndent"/>
        <w:ind w:left="0" w:firstLine="720"/>
        <w:rPr>
          <w:szCs w:val="24"/>
        </w:rPr>
      </w:pPr>
      <w:r>
        <w:rPr>
          <w:szCs w:val="24"/>
        </w:rPr>
        <w:t>- А, вы можете быть красивой, Тамара. Как ваш муж – не ревнивый? – то ли в шутку, то ли всерьез спросил доктор, начав осматривать малыша.</w:t>
      </w:r>
    </w:p>
    <w:p>
      <w:pPr>
        <w:pStyle w:val="TextBodyIndent"/>
        <w:ind w:left="0" w:firstLine="720"/>
        <w:rPr>
          <w:szCs w:val="24"/>
        </w:rPr>
      </w:pPr>
      <w:r>
        <w:rPr>
          <w:szCs w:val="24"/>
        </w:rPr>
        <w:t>- Мой муж…, - она споткнулась, не стала развивать свою мысль дальше. -Ну, вообщем, типичный узбек. Правда, я его воспитываю. Сейчас лучше стал, меньше свою маму слушает.</w:t>
      </w:r>
    </w:p>
    <w:p>
      <w:pPr>
        <w:pStyle w:val="TextBodyIndent"/>
        <w:ind w:left="0" w:firstLine="720"/>
        <w:rPr>
          <w:szCs w:val="24"/>
        </w:rPr>
      </w:pPr>
      <w:r>
        <w:rPr>
          <w:szCs w:val="24"/>
        </w:rPr>
        <w:t>Над обеими половинами грудной клетки, в легких у Рафика дыхание определялось во всех отделах. Хрипов почти не было, выдох стал почти свободным. Мальчик самостоятельно сидел пока врач его простукивал пальцами и обслушивал. Стал тянуться к игрушкам. Поймав маленькую машинку, занялся ею.</w:t>
      </w:r>
    </w:p>
    <w:p>
      <w:pPr>
        <w:pStyle w:val="TextBodyIndent"/>
        <w:ind w:left="0" w:firstLine="720"/>
        <w:rPr>
          <w:szCs w:val="24"/>
        </w:rPr>
      </w:pPr>
      <w:r>
        <w:rPr>
          <w:szCs w:val="24"/>
        </w:rPr>
        <w:t>- Что ж, дела у Рафика, действительно, идут хорошо. Поздравляю. Сегодня снизим дозу гормонов, завтра-послезавтра вообще их отменим, если так дело пойдет. И потом выпишем вас домой, чтоб опять какую-нибудь кишечную инфекцию не подцепили ненароком. Будьте поэтому эти последние дни перед выпиской предельно осторожны.</w:t>
      </w:r>
    </w:p>
    <w:p>
      <w:pPr>
        <w:pStyle w:val="TextBodyIndent"/>
        <w:ind w:left="0" w:firstLine="720"/>
        <w:rPr>
          <w:szCs w:val="24"/>
        </w:rPr>
      </w:pPr>
      <w:r>
        <w:rPr>
          <w:szCs w:val="24"/>
        </w:rPr>
        <w:t>- Хорошо, Сергей Владимирович. Спасибо вам, я ваша должница, как говорится, по гроб жизни.</w:t>
      </w:r>
    </w:p>
    <w:p>
      <w:pPr>
        <w:pStyle w:val="TextBodyIndent"/>
        <w:ind w:left="0" w:firstLine="720"/>
        <w:rPr/>
      </w:pPr>
      <w:r>
        <w:rPr>
          <w:szCs w:val="24"/>
        </w:rPr>
        <w:t xml:space="preserve">- Да, какие могут быть долги – это наша работа, вот и все. </w:t>
      </w:r>
    </w:p>
    <w:p>
      <w:pPr>
        <w:pStyle w:val="TextBodyIndent"/>
        <w:ind w:left="0" w:firstLine="720"/>
        <w:rPr>
          <w:szCs w:val="24"/>
        </w:rPr>
      </w:pPr>
      <w:r>
        <w:rPr>
          <w:szCs w:val="24"/>
        </w:rPr>
        <w:t>- Работа – работой, а человеческое отношение – это совсем другое. Сколько я вам тут крови попортила своими выходками… Вообщем, я работаю художницей народного промысла, занимаюсь чеканкой. Выпишусь – подарю вам на память о наших краях одну из своих работ, что-нибудь на сюжет национального эпоса.</w:t>
      </w:r>
    </w:p>
    <w:p>
      <w:pPr>
        <w:pStyle w:val="TextBodyIndent"/>
        <w:ind w:left="0" w:firstLine="720"/>
        <w:rPr>
          <w:szCs w:val="24"/>
        </w:rPr>
      </w:pPr>
      <w:r>
        <w:rPr>
          <w:szCs w:val="24"/>
        </w:rPr>
        <w:t>- Ничего не надо. Что вы, не беспокойтесь, - заспешил к выходу Степанов.</w:t>
      </w:r>
    </w:p>
    <w:p>
      <w:pPr>
        <w:pStyle w:val="TextBodyIndent"/>
        <w:ind w:left="0" w:firstLine="720"/>
        <w:rPr>
          <w:szCs w:val="24"/>
        </w:rPr>
      </w:pPr>
      <w:r>
        <w:rPr>
          <w:szCs w:val="24"/>
        </w:rPr>
      </w:r>
    </w:p>
    <w:p>
      <w:pPr>
        <w:pStyle w:val="TextBodyIndent"/>
        <w:ind w:left="0" w:firstLine="720"/>
        <w:rPr>
          <w:szCs w:val="24"/>
        </w:rPr>
      </w:pPr>
      <w:r>
        <w:rPr>
          <w:szCs w:val="24"/>
        </w:rPr>
        <w:t>- Сергей Владимирович, подождите! - окликнул кто-то его в коридоре отделения. Степанова догнал улыбающийся Саид Казиханович.</w:t>
      </w:r>
    </w:p>
    <w:p>
      <w:pPr>
        <w:pStyle w:val="TextBodyIndent"/>
        <w:ind w:left="0" w:firstLine="720"/>
        <w:rPr>
          <w:szCs w:val="24"/>
        </w:rPr>
      </w:pPr>
      <w:r>
        <w:rPr>
          <w:szCs w:val="24"/>
        </w:rPr>
        <w:t>- Ассалам-аллейкум! Какие у вас планы на завтрашний вечер?</w:t>
      </w:r>
    </w:p>
    <w:p>
      <w:pPr>
        <w:pStyle w:val="TextBodyIndent"/>
        <w:ind w:left="0" w:firstLine="720"/>
        <w:rPr>
          <w:szCs w:val="24"/>
        </w:rPr>
      </w:pPr>
      <w:r>
        <w:rPr>
          <w:szCs w:val="24"/>
        </w:rPr>
        <w:t>Сергей сразу вспомнил, что вообщем-то завтра – в пятницу вечером ему будет некуда девать время. Фирюза на несколько дней улетела в Бишкек – по делам в Минздрав вызвали, да заодно проведает дочь, отдыхавшую у родителей.</w:t>
      </w:r>
    </w:p>
    <w:p>
      <w:pPr>
        <w:pStyle w:val="TextBodyIndent"/>
        <w:ind w:left="0" w:firstLine="720"/>
        <w:rPr>
          <w:szCs w:val="24"/>
        </w:rPr>
      </w:pPr>
      <w:r>
        <w:rPr>
          <w:szCs w:val="24"/>
        </w:rPr>
        <w:t>- Да, собственно, говоря – никаких. Я еще не думал даже, чем буду заниматься, - ответил он заведующему реанимацией.</w:t>
      </w:r>
    </w:p>
    <w:p>
      <w:pPr>
        <w:pStyle w:val="TextBodyIndent"/>
        <w:ind w:left="0" w:firstLine="720"/>
        <w:rPr>
          <w:szCs w:val="24"/>
        </w:rPr>
      </w:pPr>
      <w:r>
        <w:rPr>
          <w:szCs w:val="24"/>
        </w:rPr>
        <w:t>- Вот и хорошо. Тут ко мне обратился дедушка вашей бывшей пациентки. Надирова-помните? Вы лечили такую. С того света, можно сказать, вытащили… Так ее дедушка – очень уважаемый человек, по-существу миллионер. Он хотел бы отблагодарить вас, и приглашает к себе в гости, в Урген. Это недалеко – примерно шестьдесят километров от Коша, районный центр. Там в основном живут узбеки. Посмотрите сельский быт, оцените гостепреимство наших людей. Вообщем, он очень хотел вас увидеть у себя в гостях. Соглашайтесь – не пожалеете.</w:t>
      </w:r>
    </w:p>
    <w:p>
      <w:pPr>
        <w:pStyle w:val="TextBodyIndent"/>
        <w:ind w:left="0" w:firstLine="720"/>
        <w:rPr>
          <w:szCs w:val="24"/>
        </w:rPr>
      </w:pPr>
      <w:r>
        <w:rPr>
          <w:szCs w:val="24"/>
        </w:rPr>
        <w:t>- Хорошо, Саид Казиханович. Но одному, без Ивана Ивановича мне будет скучновато, мы с ним везде вместе, - согласился Сергей, подумав, что ехать в неизвестный узбекский райцентр в одиночку будет не совсем комфортно.</w:t>
      </w:r>
    </w:p>
    <w:p>
      <w:pPr>
        <w:pStyle w:val="TextBodyIndent"/>
        <w:ind w:left="0" w:firstLine="720"/>
        <w:rPr>
          <w:szCs w:val="24"/>
        </w:rPr>
      </w:pPr>
      <w:r>
        <w:rPr>
          <w:szCs w:val="24"/>
        </w:rPr>
        <w:t>- Так, какой вопрос – поедимте все вместе: и вы, и Иван Иванович, ну, и … я, конечно. Договорились?</w:t>
      </w:r>
    </w:p>
    <w:p>
      <w:pPr>
        <w:pStyle w:val="TextBodyIndent"/>
        <w:ind w:left="0" w:firstLine="720"/>
        <w:rPr>
          <w:szCs w:val="24"/>
        </w:rPr>
      </w:pPr>
      <w:r>
        <w:rPr>
          <w:szCs w:val="24"/>
        </w:rPr>
        <w:t>- Договорились, только согласуйте с Машковым. Думаю, он не будет возражать.</w:t>
      </w:r>
    </w:p>
    <w:p>
      <w:pPr>
        <w:pStyle w:val="TextBodyIndent"/>
        <w:ind w:left="0" w:firstLine="720"/>
        <w:rPr>
          <w:szCs w:val="24"/>
        </w:rPr>
      </w:pPr>
      <w:r>
        <w:rPr>
          <w:szCs w:val="24"/>
        </w:rPr>
        <w:t>Окло шести часов вечера следующего дня к ''воротам в рай'' подкатила черная ''Волга'' с затемненными стеклами окон. Сергей, Иван и Саид Казиханович, уже приготовившиеся к поездке, сели в салон автомобиля и поехали.</w:t>
      </w:r>
    </w:p>
    <w:p>
      <w:pPr>
        <w:pStyle w:val="TextBodyIndent"/>
        <w:ind w:left="0" w:firstLine="720"/>
        <w:rPr>
          <w:szCs w:val="24"/>
        </w:rPr>
      </w:pPr>
      <w:r>
        <w:rPr>
          <w:szCs w:val="24"/>
        </w:rPr>
        <w:t>Саид Казиханович, сидевший на переднем сидении, рядом с шофером – молодым, чернявым парнем с продолговатым, вытянутым лицом, по имени Керим, племянником милиционера Надирова, о чем-то болтал с ним по-узбекски. Из включенного радиоприемника звучала не раздражающая слух музыка. Сергей и Иван расположились сзади, слушали музыку, тоже переговаривались, посматривали по сторонам.</w:t>
      </w:r>
    </w:p>
    <w:p>
      <w:pPr>
        <w:pStyle w:val="TextBodyIndent"/>
        <w:ind w:left="0" w:firstLine="720"/>
        <w:rPr>
          <w:szCs w:val="24"/>
        </w:rPr>
      </w:pPr>
      <w:r>
        <w:rPr>
          <w:szCs w:val="24"/>
        </w:rPr>
        <w:t>Асфальтированная, но, видно, давно не ремонтировавшаяся, неровная, с ухабами и провалами дорога вывела их за пределы Коша. По сторонам мелькали частые кишлаки с глинобитными домами, придорожные, похожие на свечки тополя, покрытые белым пухом. Проносилась мимо каменистая, кажущаяся порой мертвой местность, чередующаяся с большими, скорее всего колхозными, садами, кукурузными полями.</w:t>
      </w:r>
    </w:p>
    <w:p>
      <w:pPr>
        <w:pStyle w:val="TextBodyIndent"/>
        <w:ind w:left="0" w:firstLine="720"/>
        <w:rPr>
          <w:szCs w:val="24"/>
        </w:rPr>
      </w:pPr>
      <w:r>
        <w:rPr>
          <w:szCs w:val="24"/>
        </w:rPr>
        <w:t>Стекло задней дверцы, у которой сидел Сергей, было приспущено. В нос ударил какой-то ядовитый, тяжелый запах, когда по сторонам дороги показались темно-зеленые поля, заросшие растениями высотой в половину человеческого роста. На них копашились люди – в основном женщины и дети – от самых маленьких до более старших. Несмотря на поздний час, они похоже занимались уборкой урожая странных растений.</w:t>
      </w:r>
    </w:p>
    <w:p>
      <w:pPr>
        <w:pStyle w:val="TextBodyIndent"/>
        <w:ind w:left="0" w:firstLine="720"/>
        <w:rPr>
          <w:szCs w:val="24"/>
        </w:rPr>
      </w:pPr>
      <w:r>
        <w:rPr>
          <w:szCs w:val="24"/>
        </w:rPr>
        <w:t>- Интересно, что это они там убирают? Что за запах идет с этого поля?-спросил Сергей.</w:t>
      </w:r>
    </w:p>
    <w:p>
      <w:pPr>
        <w:pStyle w:val="TextBodyIndent"/>
        <w:ind w:left="0" w:firstLine="720"/>
        <w:rPr>
          <w:szCs w:val="24"/>
        </w:rPr>
      </w:pPr>
      <w:r>
        <w:rPr>
          <w:szCs w:val="24"/>
        </w:rPr>
        <w:t>- Это табачные поля. У нас сейчас табак почти весь переведен на семейный подряд. Семье дается несколько гектаров, они их засевают, выращивают, убирают, сдают колхозу, получают неплохую прибыль. Выгодное дело, - пояснил Керим, не отрываясь взглядом от дороги.</w:t>
      </w:r>
    </w:p>
    <w:p>
      <w:pPr>
        <w:pStyle w:val="TextBodyIndent"/>
        <w:ind w:left="0" w:firstLine="720"/>
        <w:rPr>
          <w:szCs w:val="24"/>
        </w:rPr>
      </w:pPr>
      <w:r>
        <w:rPr>
          <w:szCs w:val="24"/>
        </w:rPr>
        <w:t>- Но там женщины, дети работают. Это же может привести к тяжелым отравлениям, токсическим поражениям. Это - не детский труд, - высказался Иван.</w:t>
      </w:r>
    </w:p>
    <w:p>
      <w:pPr>
        <w:pStyle w:val="TextBodyIndent"/>
        <w:ind w:left="0" w:firstLine="720"/>
        <w:rPr>
          <w:szCs w:val="24"/>
        </w:rPr>
      </w:pPr>
      <w:r>
        <w:rPr>
          <w:szCs w:val="24"/>
        </w:rPr>
        <w:t>- И приводит к отравлениям. Иногда острым и очень тяжелым. Поступают к нам такие дети. Но, что поделаешь, на востоке дети с ранних лет приучаются  к труду, осваивают какое-то ремесло, зарабатывают деньги, и знают им цену, -вздохнул Саид Казиханович, закуривая сигарету.</w:t>
      </w:r>
    </w:p>
    <w:p>
      <w:pPr>
        <w:pStyle w:val="TextBodyIndent"/>
        <w:ind w:left="0" w:firstLine="720"/>
        <w:rPr>
          <w:szCs w:val="24"/>
        </w:rPr>
      </w:pPr>
      <w:r>
        <w:rPr>
          <w:szCs w:val="24"/>
        </w:rPr>
        <w:t>Дорога вела путников дальше. Машина временами подпрыгивала на ухабах, но ехали довольно быстро, эпизодически то по правой, то по левой, встречной полосе трассы.</w:t>
      </w:r>
    </w:p>
    <w:p>
      <w:pPr>
        <w:pStyle w:val="TextBodyIndent"/>
        <w:ind w:left="0" w:firstLine="720"/>
        <w:rPr>
          <w:szCs w:val="24"/>
        </w:rPr>
      </w:pPr>
      <w:r>
        <w:rPr>
          <w:szCs w:val="24"/>
        </w:rPr>
        <w:t>- Не боитесь выезжать на встречную полосу? - обратился Иван к Кериму. -ГАИ не тормознет нас?</w:t>
      </w:r>
    </w:p>
    <w:p>
      <w:pPr>
        <w:pStyle w:val="TextBodyIndent"/>
        <w:ind w:left="0" w:firstLine="720"/>
        <w:rPr>
          <w:szCs w:val="24"/>
        </w:rPr>
      </w:pPr>
      <w:r>
        <w:rPr>
          <w:szCs w:val="24"/>
        </w:rPr>
        <w:t>- Да, какое здесь ГАИ? - засмеялся шофер. - Унас каждый едит там, где хочет. А гаишники не вмешиваются. Это же вам не Москва. Как понравится – так и еду!</w:t>
      </w:r>
    </w:p>
    <w:p>
      <w:pPr>
        <w:pStyle w:val="TextBodyIndent"/>
        <w:ind w:left="0" w:firstLine="720"/>
        <w:rPr>
          <w:szCs w:val="24"/>
        </w:rPr>
      </w:pPr>
      <w:r>
        <w:rPr>
          <w:szCs w:val="24"/>
        </w:rPr>
        <w:t>- Но все-таки, это опасно, - не отставал Машков.</w:t>
      </w:r>
    </w:p>
    <w:p>
      <w:pPr>
        <w:pStyle w:val="TextBodyIndent"/>
        <w:ind w:left="0" w:firstLine="720"/>
        <w:rPr>
          <w:szCs w:val="24"/>
        </w:rPr>
      </w:pPr>
      <w:r>
        <w:rPr>
          <w:szCs w:val="24"/>
        </w:rPr>
        <w:t>- Ничего, мы привыкли. Все так ездят. У нас тут свои правила.</w:t>
      </w:r>
    </w:p>
    <w:p>
      <w:pPr>
        <w:pStyle w:val="TextBodyIndent"/>
        <w:ind w:left="0" w:firstLine="720"/>
        <w:rPr>
          <w:szCs w:val="24"/>
        </w:rPr>
      </w:pPr>
      <w:r>
        <w:rPr>
          <w:szCs w:val="24"/>
        </w:rPr>
        <w:t>И их автомобиль, ловко разъезжаясь со встречными машинами, продолжил свое движение.</w:t>
      </w:r>
    </w:p>
    <w:p>
      <w:pPr>
        <w:pStyle w:val="TextBodyIndent"/>
        <w:ind w:left="0" w:firstLine="720"/>
        <w:rPr>
          <w:szCs w:val="24"/>
        </w:rPr>
      </w:pPr>
      <w:r>
        <w:rPr>
          <w:szCs w:val="24"/>
        </w:rPr>
        <w:t>Часа через полтора, на горке, за мостом через быструю реку показался то ли городок, то ли большой кишлак. Начали петлять по его узким улицам, среди глинобитных одноэтажных домов с дворами, обнесенными высокими, двухметровыми глинобитными заборами. Редкие небольшие окна домов обычно были закрыты наглухо ставнями. Иногда встречались стайки оборванных ребятишек или редкие прохожие – женщины и мужчины, одетые в национальные узбекские одежды.</w:t>
      </w:r>
    </w:p>
    <w:p>
      <w:pPr>
        <w:pStyle w:val="TextBodyIndent"/>
        <w:ind w:left="0" w:firstLine="720"/>
        <w:rPr>
          <w:szCs w:val="24"/>
        </w:rPr>
      </w:pPr>
      <w:r>
        <w:rPr>
          <w:szCs w:val="24"/>
        </w:rPr>
        <w:t>Начало смеркаться, когда наконец-то машина остановилась у одного из домов. У ворот их встречал хозяин – высокий, сухощавый, подвижный мужчина лет сорока восьми на вид, одетый в чистый традиционный халат поверх европейского темно-синего костюма и белой рубашки с темным галстуком, выглядывающим через разрез халата на груди. Хозяин приветливо улыбался, поздоровался с каждым, пожимая ладонь гостя двумя своими.</w:t>
      </w:r>
    </w:p>
    <w:p>
      <w:pPr>
        <w:pStyle w:val="TextBodyIndent"/>
        <w:ind w:left="0" w:firstLine="720"/>
        <w:rPr>
          <w:szCs w:val="24"/>
        </w:rPr>
      </w:pPr>
      <w:r>
        <w:rPr>
          <w:szCs w:val="24"/>
        </w:rPr>
        <w:t>- Ассалам-аллейкум… Ассалам-аллейкум… Проходите в дом, дорогие гости…</w:t>
      </w:r>
    </w:p>
    <w:p>
      <w:pPr>
        <w:pStyle w:val="TextBodyIndent"/>
        <w:ind w:left="0" w:firstLine="720"/>
        <w:rPr>
          <w:szCs w:val="24"/>
        </w:rPr>
      </w:pPr>
      <w:r>
        <w:rPr>
          <w:szCs w:val="24"/>
        </w:rPr>
        <w:t>Все прошли за ограду во двор, который одновременно являлся двором двух больших глинобитных домов, каждый из которых был построен в виде буквы ''г''. Как потом поняли русские врачи, одна половина каждого дома, имеющая свой отдельный вход, являлась женской, а другая - мужской.</w:t>
      </w:r>
    </w:p>
    <w:p>
      <w:pPr>
        <w:pStyle w:val="TextBodyIndent"/>
        <w:ind w:left="0" w:firstLine="720"/>
        <w:rPr>
          <w:szCs w:val="24"/>
        </w:rPr>
      </w:pPr>
      <w:r>
        <w:rPr>
          <w:szCs w:val="24"/>
        </w:rPr>
        <w:t>Посредине двора росло несколько ореховых и абрикосовых деревьев, под тенью которых располагался большой дастархан с резными оградками – спинками скамеек. Здесь же из земли торчали железобетонные кольца артезианского колодца. В проеме за домами виднелись садовые деревья.</w:t>
      </w:r>
    </w:p>
    <w:p>
      <w:pPr>
        <w:pStyle w:val="TextBodyIndent"/>
        <w:ind w:left="0" w:firstLine="720"/>
        <w:rPr>
          <w:szCs w:val="24"/>
        </w:rPr>
      </w:pPr>
      <w:r>
        <w:rPr>
          <w:szCs w:val="24"/>
        </w:rPr>
        <w:t>- Вот так и живем. Познакомтесь – это мой средний брат Ильяз. Его дом находится здесь же, это наш дядя Курбан, это - племянник Кадыр…, - и хозяин, которого звали Асланом, начал по очереди знакомить приехавших с мужчинами, их собралось человек восемь, все оказались родственниками. Возле женской половины дома на минуту показалась и исчезла женская фигурка в халатике с низко надвинутым на глаза платком. Аслан о чем-то оживленно переговорил с Саидом Казихановичем, после чего тот обратился к Сергею и Ивану:</w:t>
      </w:r>
    </w:p>
    <w:p>
      <w:pPr>
        <w:pStyle w:val="TextBodyIndent"/>
        <w:ind w:left="0" w:firstLine="720"/>
        <w:rPr>
          <w:szCs w:val="24"/>
        </w:rPr>
      </w:pPr>
      <w:r>
        <w:rPr>
          <w:szCs w:val="24"/>
        </w:rPr>
        <w:t>- Аллах не велит садиться за стол раньше полуночи, поэтому хозяин приглашает вас осмотреть сад.</w:t>
      </w:r>
    </w:p>
    <w:p>
      <w:pPr>
        <w:pStyle w:val="TextBodyIndent"/>
        <w:ind w:left="0" w:firstLine="720"/>
        <w:rPr>
          <w:szCs w:val="24"/>
        </w:rPr>
      </w:pPr>
      <w:r>
        <w:rPr>
          <w:szCs w:val="24"/>
        </w:rPr>
        <w:t>- Что ж, с удовольствием, - согласился Степанов, ощутив при упоминании о пище некоторую пустоту в животе. Вообще-то было бы неплохо перекусить чем-либо, но обычаи надо уважать.</w:t>
      </w:r>
    </w:p>
    <w:p>
      <w:pPr>
        <w:pStyle w:val="TextBodyIndent"/>
        <w:ind w:left="0" w:firstLine="720"/>
        <w:rPr>
          <w:szCs w:val="24"/>
        </w:rPr>
      </w:pPr>
      <w:r>
        <w:rPr>
          <w:szCs w:val="24"/>
        </w:rPr>
        <w:t>Сад занимал добрых два-три гектара земли. Начинался сразу за домами, спускался вниз под гору, к берегу небольшой, но бурной речки. Пока гости гуляли по саду, любуясь высокими яблонями разных сортов с ветвями, отвисающими под тяжестью зрелых плодов, слушали подробные объяснения Аслана, какой сорт яблок чем примечателен, ночь постепенно входила в свои права. В необъятном темном небосводе зажигались все новые и новые звезды, повисла полная луна. Сад постепенно заволокло наползающим с реки, низко стелящимся густым туманом. Окутанные им деревья казались неземными,прилетевшими с другой планеты существами с торчащими в разные стороны диковинными антеннами-ветвями. Дышалось удивительно легко и приятно.</w:t>
      </w:r>
    </w:p>
    <w:p>
      <w:pPr>
        <w:pStyle w:val="TextBodyIndent"/>
        <w:ind w:left="0" w:firstLine="720"/>
        <w:rPr>
          <w:szCs w:val="24"/>
        </w:rPr>
      </w:pPr>
      <w:r>
        <w:rPr>
          <w:szCs w:val="24"/>
        </w:rPr>
        <w:t>С пригорка, со стороны домов к гуляющим мужчинам подбежал, почти скатился кубарем от усердия мальчик лет девяти, похожий на хозяина, что-то радостно сообщил ему.</w:t>
      </w:r>
    </w:p>
    <w:p>
      <w:pPr>
        <w:pStyle w:val="TextBodyIndent"/>
        <w:ind w:left="0" w:firstLine="720"/>
        <w:rPr>
          <w:szCs w:val="24"/>
        </w:rPr>
      </w:pPr>
      <w:r>
        <w:rPr>
          <w:szCs w:val="24"/>
        </w:rPr>
        <w:t>- Ну, что же, дорогие гости, барашек приготовлен, пойдемте в дом, - пригласил всех Аслан.</w:t>
      </w:r>
    </w:p>
    <w:p>
      <w:pPr>
        <w:pStyle w:val="TextBodyIndent"/>
        <w:ind w:left="0" w:firstLine="720"/>
        <w:rPr>
          <w:szCs w:val="24"/>
        </w:rPr>
      </w:pPr>
      <w:r>
        <w:rPr>
          <w:szCs w:val="24"/>
        </w:rPr>
        <w:t>Они поднялись наверх, вошли во двор. Возле крыльца молодая женщина, смущенно закрывая платком низ лица, отводя в сторону пугливые глаза, полила каждому из мужчин воду на руки из тонкогорлого блестящего, похоже серебрянного древнего сосуда. Обмыв руки прохладной водой, мужчины макательными движениями вытерли их о полотенца, которые держала другая женщина. Затем прошли через открытую дверь в мужскую половину дома.</w:t>
      </w:r>
    </w:p>
    <w:p>
      <w:pPr>
        <w:pStyle w:val="TextBodyIndent"/>
        <w:ind w:left="0" w:firstLine="720"/>
        <w:rPr>
          <w:szCs w:val="24"/>
        </w:rPr>
      </w:pPr>
      <w:r>
        <w:rPr>
          <w:szCs w:val="24"/>
        </w:rPr>
        <w:t>Мужская половина представляла собой просторную продолговатую комнату с единственным, небольшим, высоко расположенным над землей окном, выходившим во двор. Все стены и земляной, тщательно утрамбованный пол комнаты были обвешаны цветастыми коврами,  которых по углам помещения валялись разных размеров, расшитые орнаментом, подушечки. Из мебели в комнате на высокой подставке возвышалось только одно – импортный цветной телевизор с видеомагнитофоном. Ни стола, ни стульев, ни кресел – ничего такого в мужской половине не стояло.</w:t>
      </w:r>
    </w:p>
    <w:p>
      <w:pPr>
        <w:pStyle w:val="TextBodyIndent"/>
        <w:ind w:left="0" w:firstLine="720"/>
        <w:rPr>
          <w:szCs w:val="24"/>
        </w:rPr>
      </w:pPr>
      <w:r>
        <w:rPr>
          <w:szCs w:val="24"/>
        </w:rPr>
        <w:t>По приглашению хозяина вошедшие степенно расселись на полу, на подушечках, подогнув под себя ноги, вокруг импровизированного стола-скатерти, расстеленной на ковре, в центре комнаты. Угощение состояло из отборных гроздей винограда, груш, персиков, нарезанных дынь, кусков варенной баранины, лежащих на блюдах.</w:t>
      </w:r>
    </w:p>
    <w:p>
      <w:pPr>
        <w:pStyle w:val="TextBodyIndent"/>
        <w:ind w:left="0" w:firstLine="720"/>
        <w:rPr>
          <w:szCs w:val="24"/>
        </w:rPr>
      </w:pPr>
      <w:r>
        <w:rPr>
          <w:szCs w:val="24"/>
        </w:rPr>
        <w:t>По включенному цветному телевизору мелькали картинки американских мультфильмов. Аслан поднес ладони к своему лицу, так же поступили все остальные присутствующие, поэтому Сергей и Иван, дабы не нарушать их традиций, последовали примеру.</w:t>
      </w:r>
    </w:p>
    <w:p>
      <w:pPr>
        <w:pStyle w:val="TextBodyIndent"/>
        <w:ind w:left="0" w:firstLine="720"/>
        <w:rPr>
          <w:szCs w:val="24"/>
        </w:rPr>
      </w:pPr>
      <w:r>
        <w:rPr>
          <w:szCs w:val="24"/>
        </w:rPr>
        <w:t>Хозяин что-то быстро забормотал по-узбекски, Сергей уловил несколько раз прозвучавшее слово ''аллах''. Видимо, закончив молитву, мужчины провели ладонями, словно очищаясь от скверны или умываясь, по лицу вниз.</w:t>
      </w:r>
    </w:p>
    <w:p>
      <w:pPr>
        <w:pStyle w:val="TextBodyIndent"/>
        <w:ind w:left="0" w:firstLine="720"/>
        <w:rPr>
          <w:szCs w:val="24"/>
        </w:rPr>
      </w:pPr>
      <w:r>
        <w:rPr>
          <w:szCs w:val="24"/>
        </w:rPr>
        <w:t>Степанов посмотрел краем глаза на стрелки своих ручных часов – было пять минут первого ночи. Так поздно он вообще последние годы не садился за стол. Его уже слегка начало клонить в сон. Но делать было нечего – терпи, брат, если решил вкусить экзотику!</w:t>
      </w:r>
    </w:p>
    <w:p>
      <w:pPr>
        <w:pStyle w:val="TextBodyIndent"/>
        <w:ind w:left="0" w:firstLine="720"/>
        <w:rPr>
          <w:szCs w:val="24"/>
        </w:rPr>
      </w:pPr>
      <w:r>
        <w:rPr>
          <w:szCs w:val="24"/>
        </w:rPr>
        <w:t>В пиалу Аслан налил киргизский коньяк из появившейся откуда-то бутылки. Сидевший рядом Саид Казиханович пояснил тихонько:</w:t>
      </w:r>
    </w:p>
    <w:p>
      <w:pPr>
        <w:pStyle w:val="TextBodyIndent"/>
        <w:ind w:left="0" w:firstLine="720"/>
        <w:rPr>
          <w:szCs w:val="24"/>
        </w:rPr>
      </w:pPr>
      <w:r>
        <w:rPr>
          <w:szCs w:val="24"/>
        </w:rPr>
        <w:t>- По нашим обычаям все пьют из одной пиалы, которую вслед за хозяином пускают по кругу. Пьют до дна… Если не допил – считается, что не уважаешь хозяина дома.</w:t>
      </w:r>
    </w:p>
    <w:p>
      <w:pPr>
        <w:pStyle w:val="TextBodyIndent"/>
        <w:ind w:left="0" w:firstLine="720"/>
        <w:rPr>
          <w:szCs w:val="24"/>
        </w:rPr>
      </w:pPr>
      <w:r>
        <w:rPr>
          <w:szCs w:val="24"/>
        </w:rPr>
        <w:t>Сергей про себя прикинул, что делать нечего, придется поступиться брезгливостью. Ладно, хоть наливают коньяк, а не кумыс. Все-таки спиртовой раствор обладает дезинфицирующими свойствами. Так что, может, и обойдется.</w:t>
      </w:r>
    </w:p>
    <w:p>
      <w:pPr>
        <w:pStyle w:val="TextBodyIndent"/>
        <w:ind w:left="0" w:firstLine="720"/>
        <w:rPr>
          <w:szCs w:val="24"/>
        </w:rPr>
      </w:pPr>
      <w:r>
        <w:rPr>
          <w:szCs w:val="24"/>
        </w:rPr>
        <w:t>- Выпьем за здоровье наших дорогих гостей: Сергея Владимировича и Ивана Ивановича, которые сумели, слава аллаху, вылечить мою внучку, -произнес Аслан, и с достоинством выпил первую пиалу. Потом передал ее своему брату Ильязу – широкоскулому, с черными, густыми, сросшимися на переносице бровями, что придавало его лицу суровый вид. Ильяз наполнил пиалу коньяком, сам пить не стал, а передал ее по кругу своему ближайшему соседу. В конце-концов очередь дошла и до Сергея с Иваном, которые тоже выпили до дна, и принялись закусывать.</w:t>
      </w:r>
    </w:p>
    <w:p>
      <w:pPr>
        <w:pStyle w:val="TextBodyIndent"/>
        <w:ind w:left="0" w:firstLine="720"/>
        <w:rPr>
          <w:szCs w:val="24"/>
        </w:rPr>
      </w:pPr>
      <w:r>
        <w:rPr>
          <w:szCs w:val="24"/>
        </w:rPr>
        <w:t>Иван начал уплетать вместе со всеми руками баранину, а Сергей предпочел фрукты. Выпили по второй пиале. Причем на этот раз произносил тост и выпивал на правах второго хозяина, видимо, уже Ильяз, а Аслан разливал коньяк, сам пропустив пиалу мимо себя, не стал пить. Сергей и Иван снова добросовестно выпили до дна, закусили. В желудке и голове заметно потеплело, мужики в разношерстных халатах, жующие и пьющие рядом, разговаривающие в основном на непонятном языке, уже не казались странными и чужими. Сергей о чем-то начал разговаривать со своим соседом, который оказался знатным кукурузоводом, депутатом Верховного Совета Киргизии.</w:t>
      </w:r>
    </w:p>
    <w:p>
      <w:pPr>
        <w:pStyle w:val="TextBodyIndent"/>
        <w:ind w:left="0" w:firstLine="720"/>
        <w:rPr>
          <w:szCs w:val="24"/>
        </w:rPr>
      </w:pPr>
      <w:r>
        <w:rPr>
          <w:szCs w:val="24"/>
        </w:rPr>
        <w:t>- Я в армии служил под Смоленском, в танковых войсках, - на ломанном русском после третьей пиалы рассказывал ему кукурузовод. - Ай, какие хорош русский девушка! Очень хорош!</w:t>
      </w:r>
    </w:p>
    <w:p>
      <w:pPr>
        <w:pStyle w:val="TextBodyIndent"/>
        <w:ind w:left="0" w:firstLine="720"/>
        <w:rPr>
          <w:szCs w:val="24"/>
        </w:rPr>
      </w:pPr>
      <w:r>
        <w:rPr>
          <w:szCs w:val="24"/>
        </w:rPr>
        <w:t>Другие гости, поняв смысл их разговора, удовлетворенно заулыбались, зацокали языками. Сергей понял, что узбекские мужчины, как и русские, при хорошем подпитии любят тоже пообсуждать ''женский вопрос''.</w:t>
      </w:r>
    </w:p>
    <w:p>
      <w:pPr>
        <w:pStyle w:val="TextBodyIndent"/>
        <w:ind w:left="0" w:firstLine="720"/>
        <w:rPr>
          <w:szCs w:val="24"/>
        </w:rPr>
      </w:pPr>
      <w:r>
        <w:rPr>
          <w:szCs w:val="24"/>
        </w:rPr>
        <w:t>- Да, девушки у нас, что надо. Но у вас – тоже ничего, много красивых, -согласился Степанов, принимая из рук кукурузовода очередную пиалу с коньяком. Саид Казиханович шепнул ему сбоку:</w:t>
      </w:r>
    </w:p>
    <w:p>
      <w:pPr>
        <w:pStyle w:val="TextBodyIndent"/>
        <w:ind w:left="0" w:firstLine="720"/>
        <w:rPr>
          <w:szCs w:val="24"/>
        </w:rPr>
      </w:pPr>
      <w:r>
        <w:rPr>
          <w:szCs w:val="24"/>
        </w:rPr>
        <w:t>- Хорошо бы сказать тост, Сергей Владимирович…</w:t>
      </w:r>
    </w:p>
    <w:p>
      <w:pPr>
        <w:pStyle w:val="TextBodyIndent"/>
        <w:ind w:left="0" w:firstLine="720"/>
        <w:rPr>
          <w:szCs w:val="24"/>
        </w:rPr>
      </w:pPr>
      <w:r>
        <w:rPr>
          <w:szCs w:val="24"/>
        </w:rPr>
        <w:t>Сергей пошевелил начинающими неметь от непривычной позы ногами, и произнес:</w:t>
      </w:r>
    </w:p>
    <w:p>
      <w:pPr>
        <w:pStyle w:val="TextBodyIndent"/>
        <w:ind w:left="0" w:firstLine="720"/>
        <w:rPr>
          <w:szCs w:val="24"/>
        </w:rPr>
      </w:pPr>
      <w:r>
        <w:rPr>
          <w:szCs w:val="24"/>
        </w:rPr>
        <w:t>- Хочу выпить за здоровье наших дорогих хозяев, их детей и родственников! Будьте здоровы! - обратился он в первую очередь к Аслану и Ильязу. Те закивали, зацокали языками в знак согласия. В это время вошла женщина, тщательно спрятанная в ворохе тканей. Не проходя далеко от двери, передала большую дымящуюся чашку с горой плова, усеянного кусочками моркови. Женщина тут же исчезла в проеме двери, а мужчины дружно набросились на плов, загребая его руками, набивая разваристым,  по форме рисом в смеси с кусочками баранины, зелени, других приправ, свои рты.</w:t>
      </w:r>
    </w:p>
    <w:p>
      <w:pPr>
        <w:pStyle w:val="TextBodyIndent"/>
        <w:ind w:left="0" w:firstLine="720"/>
        <w:rPr>
          <w:szCs w:val="24"/>
        </w:rPr>
      </w:pPr>
      <w:r>
        <w:rPr>
          <w:szCs w:val="24"/>
        </w:rPr>
        <w:t>Иван, до которого как раз дошла пиала с коньяком, тоже произнес:</w:t>
      </w:r>
    </w:p>
    <w:p>
      <w:pPr>
        <w:pStyle w:val="TextBodyIndent"/>
        <w:ind w:left="0" w:firstLine="720"/>
        <w:rPr>
          <w:szCs w:val="24"/>
        </w:rPr>
      </w:pPr>
      <w:r>
        <w:rPr>
          <w:szCs w:val="24"/>
        </w:rPr>
        <w:t>- Давайте выпьем за дружбу узбекского и русского народов! - и вылил коньяк себе в рот, после чего начал активно, ничуть не брезгуя, вместе со всеми налегать на плов. А Сергея как-то покоробило от этого общепита. Всякое желание попробовать казавшееся таким аппетитным блюдо исчезло. Он взял с тарелки грушку, и с удовольствием откусил ее мягкий зрелый бочок.</w:t>
      </w:r>
    </w:p>
    <w:p>
      <w:pPr>
        <w:pStyle w:val="TextBodyIndent"/>
        <w:ind w:left="0" w:firstLine="720"/>
        <w:rPr>
          <w:szCs w:val="24"/>
        </w:rPr>
      </w:pPr>
      <w:r>
        <w:rPr>
          <w:szCs w:val="24"/>
        </w:rPr>
        <w:t>Кто-то пустил по кругу косячок с анашой. Липкий, дурманящий запах конопли поплыл по комнате. Хорошо,что эта процедура не оказалась обязательной для всех. Сергей и Иван не понимали такого кайфа. А все остальные заметно повеселели, перешли в разговоре в основном на узбекский язык, забыв про двоих русских.</w:t>
      </w:r>
    </w:p>
    <w:p>
      <w:pPr>
        <w:pStyle w:val="TextBodyIndent"/>
        <w:ind w:left="0" w:firstLine="720"/>
        <w:rPr>
          <w:szCs w:val="24"/>
        </w:rPr>
      </w:pPr>
      <w:r>
        <w:rPr>
          <w:szCs w:val="24"/>
        </w:rPr>
        <w:t>- Саид Казиханович, а восточный танец живота мы сегодня увидим? -спросил, сидевший по другую сторону от реаниматолога, Машков. Тот, тоже курнув ''травки'', расслабленно захохотал:</w:t>
      </w:r>
    </w:p>
    <w:p>
      <w:pPr>
        <w:pStyle w:val="TextBodyIndent"/>
        <w:ind w:left="0" w:firstLine="720"/>
        <w:rPr>
          <w:szCs w:val="24"/>
        </w:rPr>
      </w:pPr>
      <w:r>
        <w:rPr>
          <w:szCs w:val="24"/>
        </w:rPr>
        <w:t>- Это хороший, но непростой вопрос, дорогой Иван Иванович. Я бы и сам не отказался от такого удовольствия. Но сомневаюсь…</w:t>
      </w:r>
    </w:p>
    <w:p>
      <w:pPr>
        <w:pStyle w:val="TextBodyIndent"/>
        <w:ind w:left="0" w:firstLine="720"/>
        <w:rPr>
          <w:szCs w:val="24"/>
        </w:rPr>
      </w:pPr>
      <w:r>
        <w:rPr>
          <w:szCs w:val="24"/>
        </w:rPr>
        <w:t>- А, сколько жен у нашего хозяина? - не отставал Иван.</w:t>
      </w:r>
    </w:p>
    <w:p>
      <w:pPr>
        <w:pStyle w:val="TextBodyIndent"/>
        <w:ind w:left="0" w:firstLine="720"/>
        <w:rPr>
          <w:szCs w:val="24"/>
        </w:rPr>
      </w:pPr>
      <w:r>
        <w:rPr>
          <w:szCs w:val="24"/>
        </w:rPr>
        <w:t>- Хе, хе, хе, - пьяно хихикнул Латыпов. - Жен у него, кажется, трое. Не менее того – точно. Самой молодой – по-моему, лет пятнадцать. В прошлом году на свадьбе гуляли… Богатая была свадьба, человек пятьсот участвовало, народный артист Узбекистана пел… Весело было…</w:t>
      </w:r>
    </w:p>
    <w:p>
      <w:pPr>
        <w:pStyle w:val="TextBodyIndent"/>
        <w:ind w:left="0" w:firstLine="720"/>
        <w:rPr>
          <w:szCs w:val="24"/>
        </w:rPr>
      </w:pPr>
      <w:r>
        <w:rPr>
          <w:szCs w:val="24"/>
        </w:rPr>
        <w:t>Соседи по застолью с живым интересом наблюдали за происходящим на экране телевизора мультипликационным действом, изредка комментируя по-узбекски увиденное там. Пиала с коньяком по-прежнему, почти непрерывно гуляла по кругу. Никто не пропускал, только хитрые Аслан и Ильяз, как хозяева, пили через раз. Но это было, наверное, и правильно - должен же кто-то иметь более трезвый взгляд на происходящее.</w:t>
      </w:r>
    </w:p>
    <w:p>
      <w:pPr>
        <w:pStyle w:val="TextBodyIndent"/>
        <w:ind w:left="0" w:firstLine="720"/>
        <w:rPr>
          <w:szCs w:val="24"/>
        </w:rPr>
      </w:pPr>
      <w:r>
        <w:rPr>
          <w:szCs w:val="24"/>
        </w:rPr>
        <w:t>Сосед Сергея – знатный кукурузовод, после очередной пиалы с коньяком стал на четвереньки, и аккуратненько прополз между сидящими и полулежащими на ту половину комнаты, что была ближе к двери. Оттащил от стены скрученный в рулон тюфяк, развернул его, подсунул под голову валявшуюся здесь же подушечку, и через минуту смачно захрапел.</w:t>
      </w:r>
    </w:p>
    <w:p>
      <w:pPr>
        <w:pStyle w:val="TextBodyIndent"/>
        <w:ind w:left="0" w:firstLine="720"/>
        <w:rPr>
          <w:szCs w:val="24"/>
        </w:rPr>
      </w:pPr>
      <w:r>
        <w:rPr>
          <w:szCs w:val="24"/>
        </w:rPr>
        <w:t>Постепенно все участники мальчишника последовали примеру кукурузовода. Последними отошли ко сну Аслан и Ильяз. Сергей и Иван сидели вдвоем среди десятка крепко уснувших мужчин, остатков пищи на полупустых подносах и блюдах.</w:t>
      </w:r>
    </w:p>
    <w:p>
      <w:pPr>
        <w:pStyle w:val="TextBodyIndent"/>
        <w:ind w:left="0" w:firstLine="720"/>
        <w:rPr>
          <w:szCs w:val="24"/>
        </w:rPr>
      </w:pPr>
      <w:r>
        <w:rPr>
          <w:szCs w:val="24"/>
        </w:rPr>
        <w:t>- Что, кажется, наша вечеринка близится к своему логическому завершению? - вопросительно посмотрел на Сергея Иван, разглядывая на свет в раздумье почти полную, оставшуюся бутылку коньяка. - Продизенфицируемся еще раз в честь этого? Да, сходим, как говорят на Украине, ''до ветру''?</w:t>
      </w:r>
    </w:p>
    <w:p>
      <w:pPr>
        <w:pStyle w:val="TextBodyIndent"/>
        <w:ind w:left="0" w:firstLine="720"/>
        <w:rPr>
          <w:szCs w:val="24"/>
        </w:rPr>
      </w:pPr>
      <w:r>
        <w:rPr>
          <w:szCs w:val="24"/>
        </w:rPr>
        <w:t>Они привычно пропустили по пиале коньяка, встали на затекшие от многочасового сидения ноги. Вышли во двор. Посетив по очереди незамысловатое дощатое сооружение в углу двора, какие украшают дачные участки в средней полосе России, они решили немного подышать свежим воздухом перед сном. Приглушенно, неярко светились сквозь занавески окна женской половины.</w:t>
      </w:r>
    </w:p>
    <w:p>
      <w:pPr>
        <w:pStyle w:val="TextBodyIndent"/>
        <w:ind w:left="0" w:firstLine="720"/>
        <w:rPr>
          <w:szCs w:val="24"/>
        </w:rPr>
      </w:pPr>
      <w:r>
        <w:rPr>
          <w:szCs w:val="24"/>
        </w:rPr>
        <w:t>- Может, посетим гарем нашего милиционера, с чисто экскурсионной целью? - пошутил, хохотнув Иван.</w:t>
      </w:r>
    </w:p>
    <w:p>
      <w:pPr>
        <w:pStyle w:val="TextBodyIndent"/>
        <w:ind w:left="0" w:firstLine="720"/>
        <w:rPr>
          <w:szCs w:val="24"/>
        </w:rPr>
      </w:pPr>
      <w:r>
        <w:rPr>
          <w:szCs w:val="24"/>
        </w:rPr>
        <w:t>- Не стоит, дорогой. А, потом твоя жена вместо тебя получит заказную бандероль с твоей головой? - засмеялся Степанов.</w:t>
      </w:r>
    </w:p>
    <w:p>
      <w:pPr>
        <w:pStyle w:val="TextBodyIndent"/>
        <w:ind w:left="0" w:firstLine="720"/>
        <w:rPr>
          <w:szCs w:val="24"/>
        </w:rPr>
      </w:pPr>
      <w:r>
        <w:rPr>
          <w:szCs w:val="24"/>
        </w:rPr>
        <w:t>- Голову – это еще ладно. Хуже, если другие, не менее жизненно важные части тела. Вот это будет обиднее.</w:t>
      </w:r>
    </w:p>
    <w:p>
      <w:pPr>
        <w:pStyle w:val="TextBodyIndent"/>
        <w:ind w:left="0" w:firstLine="720"/>
        <w:rPr>
          <w:szCs w:val="24"/>
        </w:rPr>
      </w:pPr>
      <w:r>
        <w:rPr>
          <w:szCs w:val="24"/>
        </w:rPr>
        <w:t>Было три часа ночи. Какой ночи! Такую можно увидеть, пережить, почувствовать только здесь – на Востоке. Перед необъятным простором настоящего звездного океана с ярким маяком – луной, окружавшим друзей со всех сторон, куда ни глянь, они ощутили себя мелкими букашками, пылинками Вселенной. То ли от выпитого коньяка, то ли от вынужденной бессонницы с осбой остротой Сергей почувствовал хрупкость, временную ограниченность человеческой жизни, ее ничтожность по сравнению с величием того же ковша Большой Медведицы, который, казалось, медленно покачиваясь, плыл в неизвестность, в таинственное никуда, которое не дано познать никому из людей. Ночной воздух выветривал из разгоряченных голов Сергея и Ивана винные пары, заполняя их легкие, а потом и сосуды какой-то эфирной, настоянной на азиатских травах, чудесной взвесью.</w:t>
      </w:r>
    </w:p>
    <w:p>
      <w:pPr>
        <w:pStyle w:val="TextBodyIndent"/>
        <w:ind w:left="0" w:firstLine="720"/>
        <w:rPr>
          <w:szCs w:val="24"/>
        </w:rPr>
      </w:pPr>
      <w:r>
        <w:rPr>
          <w:szCs w:val="24"/>
        </w:rPr>
        <w:t>- Да, как тут не вспомнишь великих поэтов Востока! Пророк Мухамед был умнейшим человеком, запрещая правомерным получать радости жизни до полуночи, а не во время сказочных ночей…, - задумчиво произнес Иван.</w:t>
      </w:r>
    </w:p>
    <w:p>
      <w:pPr>
        <w:pStyle w:val="TextBodyIndent"/>
        <w:ind w:left="0" w:firstLine="720"/>
        <w:rPr>
          <w:szCs w:val="24"/>
        </w:rPr>
      </w:pPr>
      <w:r>
        <w:rPr>
          <w:szCs w:val="24"/>
        </w:rPr>
        <w:t>Они долго простояли молча, наслаждаясь воистину женской красотой этой ночи. Потом прошли в мужскую половину, расстелили по тюфяку, допили коньяк.</w:t>
      </w:r>
    </w:p>
    <w:p>
      <w:pPr>
        <w:pStyle w:val="TextBodyIndent"/>
        <w:ind w:left="0" w:firstLine="720"/>
        <w:rPr>
          <w:szCs w:val="24"/>
        </w:rPr>
      </w:pPr>
      <w:r>
        <w:rPr>
          <w:szCs w:val="24"/>
        </w:rPr>
        <w:t>- Знаешь, меня почему-то не покидает ощущение, что я еду в общем вагоне поезда, - заметил Машков, обводя взглядом помещение, шмыгнув носом.</w:t>
      </w:r>
    </w:p>
    <w:p>
      <w:pPr>
        <w:pStyle w:val="TextBodyIndent"/>
        <w:ind w:left="0" w:firstLine="720"/>
        <w:rPr>
          <w:szCs w:val="24"/>
        </w:rPr>
      </w:pPr>
      <w:r>
        <w:rPr>
          <w:szCs w:val="24"/>
        </w:rPr>
        <w:t>- Если в общем вагоне ездишь с рождения, начинаешь думать, что купейных вагонов не бывает вообще, - дополнил его мысль Сергей.</w:t>
      </w:r>
    </w:p>
    <w:p>
      <w:pPr>
        <w:pStyle w:val="TextBodyIndent"/>
        <w:ind w:left="0" w:firstLine="720"/>
        <w:rPr>
          <w:szCs w:val="24"/>
        </w:rPr>
      </w:pPr>
      <w:r>
        <w:rPr>
          <w:szCs w:val="24"/>
        </w:rPr>
        <w:t>Поняв, что чистое белье им никто не предложит, они только положили головы на подушки, как куда-то полетели… Сергею показалось, что он провалился в темную звездную бездну восточной ночи, сам превратившись в одно из небесных светил…</w:t>
      </w:r>
    </w:p>
    <w:p>
      <w:pPr>
        <w:pStyle w:val="TextBodyIndent"/>
        <w:ind w:left="0" w:firstLine="720"/>
        <w:rPr>
          <w:szCs w:val="24"/>
        </w:rPr>
      </w:pPr>
      <w:r>
        <w:rPr>
          <w:szCs w:val="24"/>
        </w:rPr>
      </w:r>
    </w:p>
    <w:p>
      <w:pPr>
        <w:pStyle w:val="TextBodyIndent"/>
        <w:ind w:left="0" w:firstLine="720"/>
        <w:rPr>
          <w:szCs w:val="24"/>
        </w:rPr>
      </w:pPr>
      <w:r>
        <w:rPr>
          <w:szCs w:val="24"/>
        </w:rPr>
        <w:t>Сергей в палате осматривал двоих шестимесячных девочек-близнецов, поступивших с матерью по поводу кишечной инфекции, кровавого жидкого стула, тяжелой интоксикации.</w:t>
      </w:r>
    </w:p>
    <w:p>
      <w:pPr>
        <w:pStyle w:val="TextBodyIndent"/>
        <w:ind w:left="0" w:firstLine="720"/>
        <w:rPr>
          <w:szCs w:val="24"/>
        </w:rPr>
      </w:pPr>
      <w:r>
        <w:rPr>
          <w:szCs w:val="24"/>
        </w:rPr>
        <w:t>Дело, как всегда осложнялось тем, что они поступили в больницу не сразу, а спустя две недели после начала заболевания. До этого ''лечились'' у муллы, который делал им кровопускание, резал лезвием бритвы, изгонял дурную кровь, давал в тряпочке пососать опиум… Кстати, опиум действительно обладает свойством тормозить работу кишечника, нормализуя на время таким образом стул. Но страшно то, что при этом дети с раннего возраста пробуют наркотики…</w:t>
      </w:r>
    </w:p>
    <w:p>
      <w:pPr>
        <w:pStyle w:val="TextBodyIndent"/>
        <w:ind w:left="0" w:firstLine="720"/>
        <w:rPr>
          <w:szCs w:val="24"/>
        </w:rPr>
      </w:pPr>
      <w:r>
        <w:rPr>
          <w:szCs w:val="24"/>
        </w:rPr>
        <w:t>Маленькие, трехкилограммовые девочки, бледные, с синими кругами вокруг глаз, со вздутыми животиками, страдальческими взглядами только слегка попискивали в руках русского доктора при осмотре.</w:t>
      </w:r>
    </w:p>
    <w:p>
      <w:pPr>
        <w:pStyle w:val="TextBodyIndent"/>
        <w:ind w:left="0" w:firstLine="720"/>
        <w:rPr>
          <w:szCs w:val="24"/>
        </w:rPr>
      </w:pPr>
      <w:r>
        <w:rPr>
          <w:szCs w:val="24"/>
        </w:rPr>
        <w:t>- Чем вы их кормите? - спросил Сергей их маму.</w:t>
      </w:r>
    </w:p>
    <w:p>
      <w:pPr>
        <w:pStyle w:val="TextBodyIndent"/>
        <w:ind w:left="0" w:firstLine="720"/>
        <w:rPr>
          <w:szCs w:val="24"/>
        </w:rPr>
      </w:pPr>
      <w:r>
        <w:rPr>
          <w:szCs w:val="24"/>
        </w:rPr>
        <w:t>Та безучастно и сонно смотрела куда-то мимо его, уставившись в одну точку, даже не отозвалась на вопрос. Тогда Гуля дотронулась ее плеча, и задала вопрос по-узбекски:</w:t>
      </w:r>
    </w:p>
    <w:p>
      <w:pPr>
        <w:pStyle w:val="TextBodyIndent"/>
        <w:ind w:left="0" w:firstLine="720"/>
        <w:rPr>
          <w:szCs w:val="24"/>
        </w:rPr>
      </w:pPr>
      <w:r>
        <w:rPr>
          <w:szCs w:val="24"/>
        </w:rPr>
        <w:t>- Вы слышите, что у вас врач спрашивает, Жамлиханова?</w:t>
      </w:r>
    </w:p>
    <w:p>
      <w:pPr>
        <w:pStyle w:val="TextBodyIndent"/>
        <w:ind w:left="0" w:firstLine="720"/>
        <w:rPr>
          <w:szCs w:val="24"/>
        </w:rPr>
      </w:pPr>
      <w:r>
        <w:rPr>
          <w:szCs w:val="24"/>
        </w:rPr>
        <w:t>Худенькая, маленькая, измученная женщина вздрогнула, что-то быстро сказала в ответ.</w:t>
      </w:r>
    </w:p>
    <w:p>
      <w:pPr>
        <w:pStyle w:val="TextBodyIndent"/>
        <w:ind w:left="0" w:firstLine="720"/>
        <w:rPr>
          <w:szCs w:val="24"/>
        </w:rPr>
      </w:pPr>
      <w:r>
        <w:rPr>
          <w:szCs w:val="24"/>
        </w:rPr>
        <w:t>- Да, кормит грудью. Говорит, что молока много, так как пьет много зеленого чая, - перевела Гуля.</w:t>
      </w:r>
    </w:p>
    <w:p>
      <w:pPr>
        <w:pStyle w:val="TextBodyIndent"/>
        <w:ind w:left="0" w:firstLine="720"/>
        <w:rPr>
          <w:szCs w:val="24"/>
        </w:rPr>
      </w:pPr>
      <w:r>
        <w:rPr>
          <w:szCs w:val="24"/>
        </w:rPr>
        <w:t>- Спроси у нее: а прикормы, каши она им дает? И, что ест сама? Мясо, фрукты, плов – ежедневно употребляет в пищу? - попросил Сергей. Медсестра перевела. Женщина, вдруг, словно очнувшись, опять что-то быстро заговорила ей, ожесточенно жестикулируя. Гуля терпеливо выслушала, поджав свои свежие, без следов губной помады, губы. Степанов уже знал, что, если Гуля делает губами так, значит ей что-то не нравится.</w:t>
      </w:r>
    </w:p>
    <w:p>
      <w:pPr>
        <w:pStyle w:val="TextBodyIndent"/>
        <w:ind w:left="0" w:firstLine="720"/>
        <w:rPr>
          <w:szCs w:val="24"/>
        </w:rPr>
      </w:pPr>
      <w:r>
        <w:rPr>
          <w:szCs w:val="24"/>
        </w:rPr>
        <w:t>- Говорит, что девочкам вполне хватает грудного молока. Вообщем, прикормы еще не давала. Насчет своего питания ничего не говорит, но, видно, не избалована хорошей пищей. Она – младшая невестка в семье. Да, и муж у нее суровый, наверное, обижает ее. Багира из процедурной, кстати, с утра жаловалась, что, когда ставила капельницу Жамлихановым – их папашка, здоровый такой, красный бык, заглядывал в окно, грозил медсестрам ножом. Обещал зарезать, если что будет не так.</w:t>
      </w:r>
    </w:p>
    <w:p>
      <w:pPr>
        <w:pStyle w:val="TextBodyIndent"/>
        <w:ind w:left="0" w:firstLine="720"/>
        <w:rPr>
          <w:szCs w:val="24"/>
        </w:rPr>
      </w:pPr>
      <w:r>
        <w:rPr>
          <w:szCs w:val="24"/>
        </w:rPr>
        <w:t>Сергей полистал подклеенные в историях болезней листки с анализами двойняшек. У обоих резко нарастала анемия. Нужно было срочно переливать свежую кровь…</w:t>
      </w:r>
    </w:p>
    <w:p>
      <w:pPr>
        <w:pStyle w:val="TextBodyIndent"/>
        <w:ind w:left="0" w:firstLine="720"/>
        <w:rPr>
          <w:szCs w:val="24"/>
        </w:rPr>
      </w:pPr>
      <w:r>
        <w:rPr>
          <w:szCs w:val="24"/>
        </w:rPr>
        <w:t>- А, группа, резус-фактор крови у них определен? - спросил он у медсестры.</w:t>
      </w:r>
    </w:p>
    <w:p>
      <w:pPr>
        <w:pStyle w:val="TextBodyIndent"/>
        <w:ind w:left="0" w:firstLine="720"/>
        <w:rPr>
          <w:szCs w:val="24"/>
        </w:rPr>
      </w:pPr>
      <w:r>
        <w:rPr>
          <w:szCs w:val="24"/>
        </w:rPr>
        <w:t>- Да, Сергей Владимирович, определены. У обоих редкая кровь - четвертая, резус-отрицательная.</w:t>
      </w:r>
    </w:p>
    <w:p>
      <w:pPr>
        <w:pStyle w:val="TextBodyIndent"/>
        <w:ind w:left="0" w:firstLine="720"/>
        <w:rPr>
          <w:szCs w:val="24"/>
        </w:rPr>
      </w:pPr>
      <w:r>
        <w:rPr>
          <w:szCs w:val="24"/>
        </w:rPr>
        <w:t>- Так, значит берем их сейчас в процедурную. Я иду звонить на станцию переливания насчет крови. А, у матери – какая группа?</w:t>
      </w:r>
    </w:p>
    <w:p>
      <w:pPr>
        <w:pStyle w:val="TextBodyIndent"/>
        <w:ind w:left="0" w:firstLine="720"/>
        <w:rPr>
          <w:szCs w:val="24"/>
        </w:rPr>
      </w:pPr>
      <w:r>
        <w:rPr>
          <w:szCs w:val="24"/>
        </w:rPr>
        <w:t>- Другая. Не совпадает. Но она говорит, что у отца, то есть ее мужа – такая же, как у девочек.</w:t>
      </w:r>
    </w:p>
    <w:p>
      <w:pPr>
        <w:pStyle w:val="TextBodyIndent"/>
        <w:ind w:left="0" w:firstLine="720"/>
        <w:rPr>
          <w:szCs w:val="24"/>
        </w:rPr>
      </w:pPr>
      <w:r>
        <w:rPr>
          <w:szCs w:val="24"/>
        </w:rPr>
        <w:t>Сергей прошел в пустую в этот час (все врачи были в палатах, у больных) ординаторскую.</w:t>
      </w:r>
    </w:p>
    <w:p>
      <w:pPr>
        <w:pStyle w:val="TextBodyIndent"/>
        <w:ind w:left="0" w:firstLine="720"/>
        <w:rPr>
          <w:szCs w:val="24"/>
        </w:rPr>
      </w:pPr>
      <w:r>
        <w:rPr>
          <w:szCs w:val="24"/>
        </w:rPr>
        <w:t>Дозвонился до станции переливания – крови нужной группы там не оказалось. В это время он услышал странный шум, доносившийся из коридора. Выйдя туда, застал неожиданную сцену: мать двойняшек, разъяренная (откуда только силы взялись у этой хрупкой женщины!), изо всей силы за грудки вцепилась в халат растерявшейся Гули. Яростно трясла ее, что-то кричала по-узбекски на весь коридор. Сергей подбежал, с трудом отцепил руки Жамлихановой, оторвал ее от медсестры.</w:t>
      </w:r>
    </w:p>
    <w:p>
      <w:pPr>
        <w:pStyle w:val="TextBodyIndent"/>
        <w:ind w:left="0" w:firstLine="720"/>
        <w:rPr>
          <w:szCs w:val="24"/>
        </w:rPr>
      </w:pPr>
      <w:r>
        <w:rPr>
          <w:szCs w:val="24"/>
        </w:rPr>
        <w:t>- Вы, что себе позволяете? Как вы смеете?! - возмутился Степанов, но потом понял, что женщина не реагирует на русскую речь. - За что она на тебя набросилась? Она что - с ума сошла?</w:t>
      </w:r>
    </w:p>
    <w:p>
      <w:pPr>
        <w:pStyle w:val="TextBodyIndent"/>
        <w:ind w:left="0" w:firstLine="720"/>
        <w:rPr>
          <w:szCs w:val="24"/>
        </w:rPr>
      </w:pPr>
      <w:r>
        <w:rPr>
          <w:szCs w:val="24"/>
        </w:rPr>
        <w:t>Гуля расправила ладонями складки, появившиеся на ее всегда идеально выглаженном халате, пояснила:</w:t>
      </w:r>
    </w:p>
    <w:p>
      <w:pPr>
        <w:pStyle w:val="TextBodyIndent"/>
        <w:ind w:left="0" w:firstLine="720"/>
        <w:rPr>
          <w:szCs w:val="24"/>
        </w:rPr>
      </w:pPr>
      <w:r>
        <w:rPr>
          <w:szCs w:val="24"/>
        </w:rPr>
        <w:t>- Это муж ей запретил разрешать что-нибудь вводить девочкам внутривенно. Пригрозил ей, что, если недосмотрит – убьет ее. Вот она и озверела.</w:t>
      </w:r>
    </w:p>
    <w:p>
      <w:pPr>
        <w:pStyle w:val="TextBodyIndent"/>
        <w:ind w:left="0" w:firstLine="720"/>
        <w:rPr>
          <w:szCs w:val="24"/>
        </w:rPr>
      </w:pPr>
      <w:r>
        <w:rPr>
          <w:szCs w:val="24"/>
        </w:rPr>
        <w:t>Бедная  женщина отошла в сторону, повернулась к ним спиной, и горько зарыдала. Вся злость на нее у Сергея тут же прошла.</w:t>
      </w:r>
    </w:p>
    <w:p>
      <w:pPr>
        <w:pStyle w:val="TextBodyIndent"/>
        <w:ind w:left="0" w:firstLine="720"/>
        <w:rPr>
          <w:szCs w:val="24"/>
        </w:rPr>
      </w:pPr>
      <w:r>
        <w:rPr>
          <w:szCs w:val="24"/>
        </w:rPr>
        <w:t>- Что же нам с ними делать? На станции переливания не нашли одногруппной крови. Знаешь, а, что, если я с ее мужем поговорю, у него же подходящая группа крови… Он же где-то здесь был…, - вслух поразмышлял Степанов.</w:t>
      </w:r>
    </w:p>
    <w:p>
      <w:pPr>
        <w:pStyle w:val="TextBodyIndent"/>
        <w:ind w:left="0" w:firstLine="720"/>
        <w:rPr>
          <w:szCs w:val="24"/>
        </w:rPr>
      </w:pPr>
      <w:r>
        <w:rPr>
          <w:szCs w:val="24"/>
        </w:rPr>
        <w:t>- Да, вон он – в окно подглядывает, - показала рукой Гуля. - Попробуйте, но вряд-ли он согласится. Коран запрещает переливать свою кровь…</w:t>
      </w:r>
    </w:p>
    <w:p>
      <w:pPr>
        <w:pStyle w:val="TextBodyIndent"/>
        <w:ind w:left="0" w:firstLine="720"/>
        <w:rPr>
          <w:szCs w:val="24"/>
        </w:rPr>
      </w:pPr>
      <w:r>
        <w:rPr>
          <w:szCs w:val="24"/>
        </w:rPr>
        <w:t>- Но, здесь же речь идет о жизни и смерти его дочерей… Если не перелить им сейчас хотя бы миллилитров по пятьдесят крови – они погибнут. Мы их в этом случае не спасем. Неужели не поймет этого? Пойду – поговорю с ним. Скажи Багире – пусть готовит все необходимое для прямого переливания крови.</w:t>
      </w:r>
    </w:p>
    <w:p>
      <w:pPr>
        <w:pStyle w:val="TextBodyIndent"/>
        <w:ind w:left="0" w:firstLine="720"/>
        <w:rPr>
          <w:szCs w:val="24"/>
        </w:rPr>
      </w:pPr>
      <w:r>
        <w:rPr>
          <w:szCs w:val="24"/>
        </w:rPr>
        <w:t>Степанов вышел на крыльцо. Во дворе увидел высокого, лет тридцати, крепкого, краснощекого мужчину с сильным торсом и мускулистыми волосатыми руками с большими, толстыми, короткими, как обрубленными пальцами.</w:t>
      </w:r>
    </w:p>
    <w:p>
      <w:pPr>
        <w:pStyle w:val="TextBodyIndent"/>
        <w:ind w:left="0" w:firstLine="720"/>
        <w:rPr>
          <w:szCs w:val="24"/>
        </w:rPr>
      </w:pPr>
      <w:r>
        <w:rPr>
          <w:szCs w:val="24"/>
        </w:rPr>
        <w:t>- Ассалам-аллейкум. Вы – Жамлиханов? - поздоровался врач. Мужчина, как бы смутившись, кивнул утвердительно головой. Сергей объяснил ему тяжесть ситуации с его дочерями.</w:t>
      </w:r>
    </w:p>
    <w:p>
      <w:pPr>
        <w:pStyle w:val="TextBodyIndent"/>
        <w:ind w:left="0" w:firstLine="720"/>
        <w:rPr>
          <w:szCs w:val="24"/>
        </w:rPr>
      </w:pPr>
      <w:r>
        <w:rPr>
          <w:szCs w:val="24"/>
        </w:rPr>
        <w:t>- Понимаете, если мы не сделаем им прямое переливание вашей крови - девочки погибнут. Вы согласны сдать кровь?</w:t>
      </w:r>
    </w:p>
    <w:p>
      <w:pPr>
        <w:pStyle w:val="TextBodyIndent"/>
        <w:ind w:left="0" w:firstLine="720"/>
        <w:rPr>
          <w:szCs w:val="24"/>
        </w:rPr>
      </w:pPr>
      <w:r>
        <w:rPr>
          <w:szCs w:val="24"/>
        </w:rPr>
        <w:t>Жамлиханов как-то насупился, лицо его налилось краской еще больше. Подумав, он ответил:</w:t>
      </w:r>
    </w:p>
    <w:p>
      <w:pPr>
        <w:pStyle w:val="TextBodyIndent"/>
        <w:ind w:left="0" w:firstLine="720"/>
        <w:rPr>
          <w:szCs w:val="24"/>
        </w:rPr>
      </w:pPr>
      <w:r>
        <w:rPr>
          <w:szCs w:val="24"/>
        </w:rPr>
        <w:t>- Да, я согласен.</w:t>
      </w:r>
    </w:p>
    <w:p>
      <w:pPr>
        <w:pStyle w:val="TextBodyIndent"/>
        <w:ind w:left="0" w:firstLine="720"/>
        <w:rPr>
          <w:szCs w:val="24"/>
        </w:rPr>
      </w:pPr>
      <w:r>
        <w:rPr>
          <w:szCs w:val="24"/>
        </w:rPr>
        <w:t>- Очень хорошо, - обрадовался Степанов. - Пройдите за мной к процедурному кабинету, там уже все должно быть готово. Вы – гепатитом, то есть болезнью Боткина, чем-нибудь другим, серьезным, не болели?</w:t>
      </w:r>
    </w:p>
    <w:p>
      <w:pPr>
        <w:pStyle w:val="TextBodyIndent"/>
        <w:ind w:left="0" w:firstLine="720"/>
        <w:rPr>
          <w:szCs w:val="24"/>
        </w:rPr>
      </w:pPr>
      <w:r>
        <w:rPr>
          <w:szCs w:val="24"/>
        </w:rPr>
        <w:t>- А, что такое – болезнь Боткина, гепатит? - угрюмо спросил мужчина, идя следом за доктором.</w:t>
      </w:r>
    </w:p>
    <w:p>
      <w:pPr>
        <w:pStyle w:val="TextBodyIndent"/>
        <w:ind w:left="0" w:firstLine="720"/>
        <w:rPr>
          <w:szCs w:val="24"/>
        </w:rPr>
      </w:pPr>
      <w:r>
        <w:rPr>
          <w:szCs w:val="24"/>
        </w:rPr>
        <w:t>- Это, когда человек желтеет, у него увеличивается печень, появляется темная мочи, белый кал… Такого с вами никогда не случалось?</w:t>
      </w:r>
    </w:p>
    <w:p>
      <w:pPr>
        <w:pStyle w:val="TextBodyIndent"/>
        <w:ind w:left="0" w:firstLine="720"/>
        <w:rPr>
          <w:szCs w:val="24"/>
        </w:rPr>
      </w:pPr>
      <w:r>
        <w:rPr>
          <w:szCs w:val="24"/>
        </w:rPr>
        <w:t>- Нет, такого не было. Я вообще ничем никогда не болел.</w:t>
      </w:r>
    </w:p>
    <w:p>
      <w:pPr>
        <w:pStyle w:val="TextBodyIndent"/>
        <w:ind w:left="0" w:firstLine="720"/>
        <w:rPr>
          <w:szCs w:val="24"/>
        </w:rPr>
      </w:pPr>
      <w:r>
        <w:rPr>
          <w:szCs w:val="24"/>
        </w:rPr>
        <w:t>- Очень хорошо. Это уменьшает риск процедуры переливания крови для ваших дочерей. Хотя, он, конечно, остается. Но времени на проведение биохимического исследования вашей крови, которое займет, как минимум три дня, у меня нет. Поэтому будем рисковать – делать прямое переливание крови. Тем более, что от отца – дочерям, это всегда менее опасно в плане возможных осложнений, чем, когда донор – чужой человек.</w:t>
      </w:r>
    </w:p>
    <w:p>
      <w:pPr>
        <w:pStyle w:val="TextBodyIndent"/>
        <w:ind w:left="0" w:firstLine="720"/>
        <w:rPr>
          <w:szCs w:val="24"/>
        </w:rPr>
      </w:pPr>
      <w:r>
        <w:rPr>
          <w:szCs w:val="24"/>
        </w:rPr>
        <w:t>Доктор подвел Жамлиханова к двери процедурного кабинета.</w:t>
      </w:r>
    </w:p>
    <w:p>
      <w:pPr>
        <w:pStyle w:val="TextBodyIndent"/>
        <w:ind w:left="0" w:firstLine="720"/>
        <w:rPr>
          <w:szCs w:val="24"/>
        </w:rPr>
      </w:pPr>
      <w:r>
        <w:rPr>
          <w:szCs w:val="24"/>
        </w:rPr>
        <w:t>- Подождите здесь. Сейчас вас переоденут в чистый халат, дадут маску… Я пойду – взгляну, все-ли там готово.</w:t>
      </w:r>
    </w:p>
    <w:p>
      <w:pPr>
        <w:pStyle w:val="TextBodyIndent"/>
        <w:ind w:left="0" w:firstLine="720"/>
        <w:rPr>
          <w:szCs w:val="24"/>
        </w:rPr>
      </w:pPr>
      <w:r>
        <w:rPr>
          <w:szCs w:val="24"/>
        </w:rPr>
        <w:t>Сергей прошел в процедурную, обе двойняшки, плотно запеленованные, лежали в полной готовности, под присмотром Гули на столе. Багира делала последние приготовления к переливанию.</w:t>
      </w:r>
    </w:p>
    <w:p>
      <w:pPr>
        <w:pStyle w:val="TextBodyIndent"/>
        <w:ind w:left="0" w:firstLine="720"/>
        <w:rPr>
          <w:szCs w:val="24"/>
        </w:rPr>
      </w:pPr>
      <w:r>
        <w:rPr>
          <w:szCs w:val="24"/>
        </w:rPr>
        <w:t>- Вот, Гуля, отец согласился. А ты сомневалась… Жизнь дочерей дороже предрассудков и глупых страхов, - радостно сообщил Сергей.</w:t>
      </w:r>
    </w:p>
    <w:p>
      <w:pPr>
        <w:pStyle w:val="TextBodyIndent"/>
        <w:ind w:left="0" w:firstLine="720"/>
        <w:rPr>
          <w:szCs w:val="24"/>
        </w:rPr>
      </w:pPr>
      <w:r>
        <w:rPr>
          <w:szCs w:val="24"/>
        </w:rPr>
        <w:t>- Что ж, ведите этого молодца сюда, - засмеялась Багира. - Может, на этот раз он без ножа пришел. Только, Сергей Владимирович, побудьте здесь, пока мы закончим. Он такой здоровый джигит…</w:t>
      </w:r>
    </w:p>
    <w:p>
      <w:pPr>
        <w:pStyle w:val="TextBodyIndent"/>
        <w:ind w:left="0" w:firstLine="720"/>
        <w:rPr>
          <w:szCs w:val="24"/>
        </w:rPr>
      </w:pPr>
      <w:r>
        <w:rPr>
          <w:szCs w:val="24"/>
        </w:rPr>
        <w:t>Степанов приоткрыл дверь процедурной, чтобы позвать отца двойняшек.</w:t>
      </w:r>
    </w:p>
    <w:p>
      <w:pPr>
        <w:pStyle w:val="TextBodyIndent"/>
        <w:ind w:left="0" w:firstLine="720"/>
        <w:rPr>
          <w:szCs w:val="24"/>
        </w:rPr>
      </w:pPr>
      <w:r>
        <w:rPr>
          <w:szCs w:val="24"/>
        </w:rPr>
        <w:t>…</w:t>
      </w:r>
      <w:r>
        <w:rPr>
          <w:szCs w:val="24"/>
        </w:rPr>
        <w:t>Но, коридор был пуст. Жамлиханов исчез, как ветром сдуло.</w:t>
      </w:r>
    </w:p>
    <w:p>
      <w:pPr>
        <w:pStyle w:val="TextBodyIndent"/>
        <w:ind w:left="0" w:firstLine="720"/>
        <w:rPr>
          <w:szCs w:val="24"/>
        </w:rPr>
      </w:pPr>
      <w:r>
        <w:rPr>
          <w:szCs w:val="24"/>
        </w:rPr>
        <w:t>Сергей вернулся в процедурную, досадливо покачал головой:</w:t>
      </w:r>
    </w:p>
    <w:p>
      <w:pPr>
        <w:pStyle w:val="TextBodyIndent"/>
        <w:ind w:left="0" w:firstLine="720"/>
        <w:rPr>
          <w:szCs w:val="24"/>
        </w:rPr>
      </w:pPr>
      <w:r>
        <w:rPr>
          <w:szCs w:val="24"/>
        </w:rPr>
        <w:t>- Черт возьми, как волной смыло, сбежал донор… Гуля, ты была права… Но, что же нам теперь делать? Где взять нужную кровь, хотя бы сто миллилитров на двоих?</w:t>
      </w:r>
    </w:p>
    <w:p>
      <w:pPr>
        <w:pStyle w:val="TextBodyIndent"/>
        <w:ind w:left="0" w:firstLine="720"/>
        <w:rPr/>
      </w:pPr>
      <w:r>
        <w:rPr>
          <w:szCs w:val="24"/>
        </w:rPr>
        <w:t xml:space="preserve">Гуля посмотрела на врача своими грустноватыми глазами, и сказала: </w:t>
      </w:r>
    </w:p>
    <w:p>
      <w:pPr>
        <w:pStyle w:val="TextBodyIndent"/>
        <w:ind w:left="0" w:firstLine="720"/>
        <w:rPr>
          <w:szCs w:val="24"/>
        </w:rPr>
      </w:pPr>
      <w:r>
        <w:rPr>
          <w:szCs w:val="24"/>
        </w:rPr>
        <w:t>- А, чего тут думать, Сергей Владимирович. Я сдам кровь. Вы же знаете, что у меня нужная группа и резус-принадлежность.</w:t>
      </w:r>
    </w:p>
    <w:p>
      <w:pPr>
        <w:pStyle w:val="TextBodyIndent"/>
        <w:ind w:left="0" w:firstLine="720"/>
        <w:rPr>
          <w:szCs w:val="24"/>
        </w:rPr>
      </w:pPr>
      <w:r>
        <w:rPr>
          <w:szCs w:val="24"/>
        </w:rPr>
        <w:t>Степанов действительно знал об этом, так как четыре дня тому назад уже пришлось использовать девушку в качестве донора в аналогичной ситуации.</w:t>
      </w:r>
    </w:p>
    <w:p>
      <w:pPr>
        <w:pStyle w:val="TextBodyIndent"/>
        <w:ind w:left="0" w:firstLine="720"/>
        <w:rPr>
          <w:szCs w:val="24"/>
        </w:rPr>
      </w:pPr>
      <w:r>
        <w:rPr>
          <w:szCs w:val="24"/>
        </w:rPr>
        <w:t>- Но ты же недавно только сдавала свою кровь… Так часто нельзя, тем  более – ты молодая, незамужняя девушка. Это небезопасно  для твоего будущего потомства… Да и потом, эта Жамлиханова только что тебя чуть было не избила, нахалка…</w:t>
      </w:r>
    </w:p>
    <w:p>
      <w:pPr>
        <w:pStyle w:val="TextBodyIndent"/>
        <w:ind w:left="0" w:firstLine="720"/>
        <w:rPr>
          <w:szCs w:val="24"/>
        </w:rPr>
      </w:pPr>
      <w:r>
        <w:rPr>
          <w:szCs w:val="24"/>
        </w:rPr>
        <w:t>- Сергей Владимирович, начинайте переливать мою кровь. Иначе малышки погибнут… А, что касается Жамлихановой – таким людям нужно на их зло отвечать добром, так учит Коран, Аллах… Начинайте, чего терять время.</w:t>
      </w:r>
    </w:p>
    <w:p>
      <w:pPr>
        <w:pStyle w:val="TextBodyIndent"/>
        <w:ind w:left="0" w:firstLine="720"/>
        <w:rPr/>
      </w:pPr>
      <w:r>
        <w:rPr>
          <w:szCs w:val="24"/>
        </w:rPr>
        <w:t>И Гуля закатала себе рукав до плеча, приготовилась к сдаче крови…</w:t>
      </w:r>
    </w:p>
    <w:p>
      <w:pPr>
        <w:pStyle w:val="TextBodyIndent"/>
        <w:ind w:left="0" w:firstLine="720"/>
        <w:rPr>
          <w:szCs w:val="24"/>
        </w:rPr>
      </w:pPr>
      <w:r>
        <w:rPr>
          <w:szCs w:val="24"/>
        </w:rPr>
        <w:t>Сергей вышел из процедурного кабинета, когда закончили прямое переливание сестрам-близнецам. Все прошло нормально: малышкам явно стало лучше. После процедуры они даже начали проявлять признаки активности, порозовели. Правда, Гуля, хоть и улыбалась, и шутила, но побледнела к концу сдачи крови… ''Вот на таких хрупких девушках и держится вся наша медицина… Да, не только медицина, жизнь, человеческая мораль, независимо от вероисповедания – тоже'', - невольно подумалось Сергею, которого, конечно, поразила самоотверженность медсестры. Мать Жамлихановых стояла под дверью, шептала что-то и стучала при этом высохшим кулачком по стене.</w:t>
      </w:r>
    </w:p>
    <w:p>
      <w:pPr>
        <w:pStyle w:val="TextBodyIndent"/>
        <w:ind w:left="0" w:firstLine="720"/>
        <w:rPr>
          <w:szCs w:val="24"/>
        </w:rPr>
      </w:pPr>
      <w:r>
        <w:rPr>
          <w:szCs w:val="24"/>
        </w:rPr>
        <w:t>- Что это она делает? - спросил доктор у проходившей мимо матери Рафика</w:t>
      </w:r>
    </w:p>
    <w:p>
      <w:pPr>
        <w:pStyle w:val="TextBodyIndent"/>
        <w:ind w:left="0" w:firstLine="720"/>
        <w:rPr>
          <w:szCs w:val="24"/>
        </w:rPr>
      </w:pPr>
      <w:r>
        <w:rPr>
          <w:szCs w:val="24"/>
        </w:rPr>
        <w:t>- Это она молится так… Просит аллаха, чтобы помог ее дочерям выжить, - пояснила Тамара. - Сергей Владимирович, вы не к нам идете?</w:t>
      </w:r>
    </w:p>
    <w:p>
      <w:pPr>
        <w:pStyle w:val="TextBodyIndent"/>
        <w:ind w:left="0" w:firstLine="720"/>
        <w:rPr>
          <w:szCs w:val="24"/>
        </w:rPr>
      </w:pPr>
      <w:r>
        <w:rPr>
          <w:szCs w:val="24"/>
        </w:rPr>
        <w:t>Серегй вошел в их палату, и увидел следующую картину: Рафик самостоятельно сидел за сеткой в своей кроватке, с удовольствием, громко, так, что было слышно еще за дверью, на всю комнату хрустел сухариком, зажатым в еще слабой ручонке. Делал он это с большим удовольствием.</w:t>
      </w:r>
    </w:p>
    <w:p>
      <w:pPr>
        <w:pStyle w:val="TextBodyIndent"/>
        <w:ind w:left="0" w:firstLine="720"/>
        <w:rPr>
          <w:szCs w:val="24"/>
        </w:rPr>
      </w:pPr>
      <w:r>
        <w:rPr>
          <w:szCs w:val="24"/>
        </w:rPr>
        <w:t>- Видите, с каким аппетитом кушает? - похвасталась Тамара.</w:t>
      </w:r>
    </w:p>
    <w:p>
      <w:pPr>
        <w:pStyle w:val="TextBodyIndent"/>
        <w:ind w:left="0" w:firstLine="720"/>
        <w:rPr>
          <w:szCs w:val="24"/>
        </w:rPr>
      </w:pPr>
      <w:r>
        <w:rPr>
          <w:szCs w:val="24"/>
        </w:rPr>
        <w:t>- Как он – кашляет? - уточнил Сергей.</w:t>
      </w:r>
    </w:p>
    <w:p>
      <w:pPr>
        <w:pStyle w:val="TextBodyIndent"/>
        <w:ind w:left="0" w:firstLine="720"/>
        <w:rPr>
          <w:szCs w:val="24"/>
        </w:rPr>
      </w:pPr>
      <w:r>
        <w:rPr>
          <w:szCs w:val="24"/>
        </w:rPr>
        <w:t>- Вчера вечером, ночью и сегодня утром – не кашлял вообще. Стул – оформленный, один раз за сутки. Температура – нормальная.</w:t>
      </w:r>
    </w:p>
    <w:p>
      <w:pPr>
        <w:pStyle w:val="TextBodyIndent"/>
        <w:ind w:left="0" w:firstLine="720"/>
        <w:rPr>
          <w:szCs w:val="24"/>
        </w:rPr>
      </w:pPr>
      <w:r>
        <w:rPr>
          <w:szCs w:val="24"/>
        </w:rPr>
        <w:t>Степанов внимательно прослушал грудную клетку малыша. Осмотрел его, остался доволен – хрипы в легких исчезли полностью, мальчик дышал свободно.</w:t>
      </w:r>
    </w:p>
    <w:p>
      <w:pPr>
        <w:pStyle w:val="TextBodyIndent"/>
        <w:ind w:left="0" w:firstLine="720"/>
        <w:rPr>
          <w:szCs w:val="24"/>
        </w:rPr>
      </w:pPr>
      <w:r>
        <w:rPr>
          <w:szCs w:val="24"/>
        </w:rPr>
        <w:t>- Что ж – сегодня выписываем вас, пойдете домой. Будете долечиваться амбулаторно.</w:t>
      </w:r>
    </w:p>
    <w:p>
      <w:pPr>
        <w:pStyle w:val="TextBodyIndent"/>
        <w:ind w:left="0" w:firstLine="720"/>
        <w:rPr>
          <w:szCs w:val="24"/>
        </w:rPr>
      </w:pPr>
      <w:r>
        <w:rPr>
          <w:szCs w:val="24"/>
        </w:rPr>
        <w:t>- Спасибо вам за все, Сергей Владимирович. Вы, когда уезжаете отсюда? - Не скоро еще. Через месяц…</w:t>
      </w:r>
    </w:p>
    <w:p>
      <w:pPr>
        <w:pStyle w:val="TextBodyIndent"/>
        <w:ind w:left="0" w:firstLine="720"/>
        <w:rPr>
          <w:szCs w:val="24"/>
        </w:rPr>
      </w:pPr>
      <w:r>
        <w:rPr>
          <w:szCs w:val="24"/>
        </w:rPr>
        <w:t>- Мы придем вас провожать… Я узнаю у Гули, когда это будет, еще увидимся. Да хранит вас аллах, …вообщем, бог, и наш, и ваш – русский.</w:t>
      </w:r>
    </w:p>
    <w:p>
      <w:pPr>
        <w:pStyle w:val="TextBodyIndent"/>
        <w:ind w:left="0" w:firstLine="720"/>
        <w:rPr>
          <w:szCs w:val="24"/>
        </w:rPr>
      </w:pPr>
      <w:r>
        <w:rPr>
          <w:szCs w:val="24"/>
        </w:rPr>
        <w:t>Сергей сидел в ординаторской, дооформляя выписные бумаги Рафика, когда зазвонил телефон. Он снял трубку.</w:t>
      </w:r>
    </w:p>
    <w:p>
      <w:pPr>
        <w:pStyle w:val="TextBodyIndent"/>
        <w:ind w:left="0" w:firstLine="720"/>
        <w:rPr>
          <w:szCs w:val="24"/>
        </w:rPr>
      </w:pPr>
      <w:r>
        <w:rPr>
          <w:szCs w:val="24"/>
        </w:rPr>
        <w:t>- Алло… Слушаю вас.</w:t>
      </w:r>
    </w:p>
    <w:p>
      <w:pPr>
        <w:pStyle w:val="TextBodyIndent"/>
        <w:ind w:left="0" w:firstLine="720"/>
        <w:rPr>
          <w:szCs w:val="24"/>
        </w:rPr>
      </w:pPr>
      <w:r>
        <w:rPr>
          <w:szCs w:val="24"/>
        </w:rPr>
        <w:t>- Здравствуй, Сереженька, это я, - услышал долгожданный голос Фирюзы.</w:t>
      </w:r>
    </w:p>
    <w:p>
      <w:pPr>
        <w:pStyle w:val="TextBodyIndent"/>
        <w:ind w:left="0" w:firstLine="720"/>
        <w:rPr>
          <w:szCs w:val="24"/>
        </w:rPr>
      </w:pPr>
      <w:r>
        <w:rPr>
          <w:szCs w:val="24"/>
        </w:rPr>
        <w:t>- Фирюза… Я очень рад, что ты объявилась. А то говорила, что уезжаешь на три-четыре дня, а сама исчезла на целую неделю… Я и не знал, что думать, где тебя искать…</w:t>
      </w:r>
    </w:p>
    <w:p>
      <w:pPr>
        <w:pStyle w:val="TextBodyIndent"/>
        <w:ind w:left="0" w:firstLine="720"/>
        <w:rPr>
          <w:szCs w:val="24"/>
        </w:rPr>
      </w:pPr>
      <w:r>
        <w:rPr>
          <w:szCs w:val="24"/>
        </w:rPr>
        <w:t>Она весело засмеялась:</w:t>
      </w:r>
    </w:p>
    <w:p>
      <w:pPr>
        <w:pStyle w:val="TextBodyIndent"/>
        <w:ind w:left="0" w:firstLine="720"/>
        <w:rPr>
          <w:szCs w:val="24"/>
        </w:rPr>
      </w:pPr>
      <w:r>
        <w:rPr>
          <w:szCs w:val="24"/>
        </w:rPr>
        <w:t>- А, что, уже собирался искать меня, Сергей Владимирович?</w:t>
      </w:r>
    </w:p>
    <w:p>
      <w:pPr>
        <w:pStyle w:val="TextBodyIndent"/>
        <w:ind w:left="0" w:firstLine="720"/>
        <w:rPr>
          <w:szCs w:val="24"/>
        </w:rPr>
      </w:pPr>
      <w:r>
        <w:rPr>
          <w:szCs w:val="24"/>
        </w:rPr>
        <w:t>- Конечно. Куда же я без тебя. Соскучился.  Где мы увидимся, и когда?</w:t>
      </w:r>
    </w:p>
    <w:p>
      <w:pPr>
        <w:pStyle w:val="TextBodyIndent"/>
        <w:ind w:left="0" w:firstLine="720"/>
        <w:rPr>
          <w:szCs w:val="24"/>
        </w:rPr>
      </w:pPr>
      <w:r>
        <w:rPr>
          <w:szCs w:val="24"/>
        </w:rPr>
        <w:t>- Я тоже скучала. Давай встретимся в скверике возле шашлычной. Когда сможешь?</w:t>
      </w:r>
    </w:p>
    <w:p>
      <w:pPr>
        <w:pStyle w:val="TextBodyIndent"/>
        <w:ind w:left="0" w:firstLine="720"/>
        <w:rPr>
          <w:szCs w:val="24"/>
        </w:rPr>
      </w:pPr>
      <w:r>
        <w:rPr>
          <w:szCs w:val="24"/>
        </w:rPr>
        <w:t>- Через сорок минут буду на месте.</w:t>
      </w:r>
    </w:p>
    <w:p>
      <w:pPr>
        <w:pStyle w:val="TextBodyIndent"/>
        <w:ind w:left="0" w:firstLine="720"/>
        <w:rPr>
          <w:szCs w:val="24"/>
        </w:rPr>
      </w:pPr>
      <w:r>
        <w:rPr>
          <w:szCs w:val="24"/>
        </w:rPr>
        <w:t>- Тогда не прощаюсь.</w:t>
      </w:r>
    </w:p>
    <w:p>
      <w:pPr>
        <w:pStyle w:val="TextBodyIndent"/>
        <w:ind w:left="0" w:firstLine="720"/>
        <w:rPr>
          <w:szCs w:val="24"/>
        </w:rPr>
      </w:pPr>
      <w:r>
        <w:rPr>
          <w:szCs w:val="24"/>
        </w:rPr>
        <w:t>Они встретились в сквере. Фирюза показалась сегодня Сергею особенно красивой в новом синем платье с золотистыми узорами, с глубоким вырезом на груди, подчеркивающим нежную свежесть и чистоту ее кожи на чуть-чуть выглядывающих там припухлостях. Она выглядела веселой, глаза ее излучали хорошо ему знакомый теплый свет, который проникал, казалось, в глубину его души. Он протянул ей белую, слегка приоткрывшую свой бутон единственную розу на длинном стебле, купленную по пути, на рынке.</w:t>
      </w:r>
    </w:p>
    <w:p>
      <w:pPr>
        <w:pStyle w:val="TextBodyIndent"/>
        <w:ind w:left="0" w:firstLine="720"/>
        <w:rPr>
          <w:szCs w:val="24"/>
        </w:rPr>
      </w:pPr>
      <w:r>
        <w:rPr>
          <w:szCs w:val="24"/>
        </w:rPr>
        <w:t>- Ты так эже неотразима сегодня, как этот цветок, - Степанов слегка обнял женщину, поцеловав в манящие губы. Заметив мелькнувший испуг в ее глазах, успокоил. - Не волнуйся, никто на нас не смотрит. Я соблюдаю конспирацию.</w:t>
      </w:r>
    </w:p>
    <w:p>
      <w:pPr>
        <w:pStyle w:val="TextBodyIndent"/>
        <w:ind w:left="0" w:firstLine="720"/>
        <w:rPr>
          <w:szCs w:val="24"/>
        </w:rPr>
      </w:pPr>
      <w:r>
        <w:rPr>
          <w:szCs w:val="24"/>
        </w:rPr>
        <w:t>Фирюза засмеялась:</w:t>
      </w:r>
    </w:p>
    <w:p>
      <w:pPr>
        <w:pStyle w:val="TextBodyIndent"/>
        <w:ind w:left="0" w:firstLine="720"/>
        <w:rPr>
          <w:szCs w:val="24"/>
        </w:rPr>
      </w:pPr>
      <w:r>
        <w:rPr>
          <w:szCs w:val="24"/>
        </w:rPr>
        <w:t>- Куда пойдем, конспиратор?</w:t>
      </w:r>
    </w:p>
    <w:p>
      <w:pPr>
        <w:pStyle w:val="TextBodyIndent"/>
        <w:ind w:left="0" w:firstLine="720"/>
        <w:rPr>
          <w:szCs w:val="24"/>
        </w:rPr>
      </w:pPr>
      <w:r>
        <w:rPr>
          <w:szCs w:val="24"/>
        </w:rPr>
        <w:t>- Слушай, нам сегодня дали получку… Пошли в'' Акбуру'', отметим нашу встречу.</w:t>
      </w:r>
    </w:p>
    <w:p>
      <w:pPr>
        <w:pStyle w:val="TextBodyIndent"/>
        <w:ind w:left="0" w:firstLine="720"/>
        <w:rPr>
          <w:szCs w:val="24"/>
        </w:rPr>
      </w:pPr>
      <w:r>
        <w:rPr>
          <w:szCs w:val="24"/>
        </w:rPr>
        <w:t>- Согласна. Давно не ела европейской пищи. Пошли.</w:t>
      </w:r>
    </w:p>
    <w:p>
      <w:pPr>
        <w:pStyle w:val="TextBodyIndent"/>
        <w:ind w:left="0" w:firstLine="720"/>
        <w:rPr>
          <w:szCs w:val="24"/>
        </w:rPr>
      </w:pPr>
      <w:r>
        <w:rPr>
          <w:szCs w:val="24"/>
        </w:rPr>
        <w:t>В зале ресторана на этот раз было долстаточно многолюдно. Но знакомая официантка Фирюзы нашла для них места за отдельным столиком в углу, возле полуоткрытого окна.</w:t>
      </w:r>
    </w:p>
    <w:p>
      <w:pPr>
        <w:pStyle w:val="TextBodyIndent"/>
        <w:ind w:left="0" w:firstLine="720"/>
        <w:rPr>
          <w:szCs w:val="24"/>
        </w:rPr>
      </w:pPr>
      <w:r>
        <w:rPr>
          <w:szCs w:val="24"/>
        </w:rPr>
        <w:t>Они заказали по бифштексу, салату из помидоров, а для Фирюзы – еще мороженое, кроме этого, конечно же, неизменную бутылку белого вермута. Знакомый маленький ансамбль на сцене наигрывал мелодию про поручика Голицына.</w:t>
      </w:r>
    </w:p>
    <w:p>
      <w:pPr>
        <w:pStyle w:val="TextBodyIndent"/>
        <w:ind w:left="0" w:firstLine="720"/>
        <w:rPr>
          <w:szCs w:val="24"/>
        </w:rPr>
      </w:pPr>
      <w:r>
        <w:rPr>
          <w:szCs w:val="24"/>
        </w:rPr>
        <w:t>- Как ты слетала в Бишкек? Все нормально дома? - поинтересовался Сергей, наливая вермут в фужер Фирюзы.</w:t>
      </w:r>
    </w:p>
    <w:p>
      <w:pPr>
        <w:pStyle w:val="TextBodyIndent"/>
        <w:ind w:left="0" w:firstLine="720"/>
        <w:rPr>
          <w:szCs w:val="24"/>
        </w:rPr>
      </w:pPr>
      <w:r>
        <w:rPr>
          <w:szCs w:val="24"/>
        </w:rPr>
        <w:t>- Повидала доченьку, она довольна отдыхом, родители тоже довольны общением с ней. Задержалась немного в Минздраве, а так – нормально съездила. А, что нового у тебя?</w:t>
      </w:r>
    </w:p>
    <w:p>
      <w:pPr>
        <w:pStyle w:val="TextBodyIndent"/>
        <w:ind w:left="0" w:firstLine="720"/>
        <w:rPr>
          <w:szCs w:val="24"/>
        </w:rPr>
      </w:pPr>
      <w:r>
        <w:rPr>
          <w:szCs w:val="24"/>
        </w:rPr>
        <w:t>Сергей рассказал ей о поездке в Урген, как они с Иваном Ивановичем побывали в гостях у местного миллионера…</w:t>
      </w:r>
    </w:p>
    <w:p>
      <w:pPr>
        <w:pStyle w:val="TextBodyIndent"/>
        <w:ind w:left="0" w:firstLine="720"/>
        <w:rPr>
          <w:szCs w:val="24"/>
        </w:rPr>
      </w:pPr>
      <w:r>
        <w:rPr>
          <w:szCs w:val="24"/>
        </w:rPr>
        <w:t>Зазвучало танго. К их столику подошел высокий, широкоплечий, широколицый, плотный мужчина с толстой золотой цепью на шее, с нагловатым выражением глаз.</w:t>
      </w:r>
    </w:p>
    <w:p>
      <w:pPr>
        <w:pStyle w:val="TextBodyIndent"/>
        <w:ind w:left="0" w:firstLine="720"/>
        <w:rPr>
          <w:szCs w:val="24"/>
        </w:rPr>
      </w:pPr>
      <w:r>
        <w:rPr>
          <w:szCs w:val="24"/>
        </w:rPr>
        <w:t>- Приглашаю потанцевать, - обратился он к Фирюзе, делая вид, что не замечает присутствие Сергея.</w:t>
      </w:r>
    </w:p>
    <w:p>
      <w:pPr>
        <w:pStyle w:val="TextBodyIndent"/>
        <w:ind w:left="0" w:firstLine="720"/>
        <w:rPr>
          <w:szCs w:val="24"/>
        </w:rPr>
      </w:pPr>
      <w:r>
        <w:rPr>
          <w:szCs w:val="24"/>
        </w:rPr>
        <w:t>- Дама не танцует, - отрезал Степанов.</w:t>
      </w:r>
    </w:p>
    <w:p>
      <w:pPr>
        <w:pStyle w:val="TextBodyIndent"/>
        <w:ind w:left="0" w:firstLine="720"/>
        <w:rPr>
          <w:szCs w:val="24"/>
        </w:rPr>
      </w:pPr>
      <w:r>
        <w:rPr>
          <w:szCs w:val="24"/>
        </w:rPr>
        <w:t>- Как это – не танцует? Я не тебя спрашиваю, Иван, а ее, - он не отставал. - Еще раз говорю – пошли, потанцуем.</w:t>
      </w:r>
    </w:p>
    <w:p>
      <w:pPr>
        <w:pStyle w:val="TextBodyIndent"/>
        <w:ind w:left="0" w:firstLine="720"/>
        <w:rPr>
          <w:szCs w:val="24"/>
        </w:rPr>
      </w:pPr>
      <w:r>
        <w:rPr>
          <w:szCs w:val="24"/>
        </w:rPr>
        <w:t>- Оставьте нас в покое. Я не буду с вами танцевать, - подтвердила отказ Фирюза. Но мужик с цепью на шее не спешил уходить. Сергей встал со своего места:</w:t>
      </w:r>
    </w:p>
    <w:p>
      <w:pPr>
        <w:pStyle w:val="TextBodyIndent"/>
        <w:ind w:left="0" w:firstLine="720"/>
        <w:rPr>
          <w:szCs w:val="24"/>
        </w:rPr>
      </w:pPr>
      <w:r>
        <w:rPr>
          <w:szCs w:val="24"/>
        </w:rPr>
        <w:t>- Что-то не ясно? Она не танцует…</w:t>
      </w:r>
    </w:p>
    <w:p>
      <w:pPr>
        <w:pStyle w:val="TextBodyIndent"/>
        <w:ind w:left="0" w:firstLine="720"/>
        <w:rPr>
          <w:szCs w:val="24"/>
        </w:rPr>
      </w:pPr>
      <w:r>
        <w:rPr>
          <w:szCs w:val="24"/>
        </w:rPr>
        <w:t>Мужчина хотел возразить, но в это время сзади на его плечо легла  чья-то рука.</w:t>
      </w:r>
    </w:p>
    <w:p>
      <w:pPr>
        <w:pStyle w:val="TextBodyIndent"/>
        <w:ind w:left="0" w:firstLine="720"/>
        <w:rPr>
          <w:szCs w:val="24"/>
        </w:rPr>
      </w:pPr>
      <w:r>
        <w:rPr>
          <w:szCs w:val="24"/>
        </w:rPr>
        <w:t>- Дружок, оставь их в покое. Отвали по-хорошему. Тебя же никто не трогает, - слегка подтолкнул дебошира в сторону от их столика неожиданно появившийся рыжеватый, в светлом костюме человек среднего роста, который вел себя очень уверенно. Видимо, эта уверенность подействовала на упрямого любителя танцев. Он что-то буркнул себе под нос не по-русски, и вернулся к своему столику, где сидели еще трое рослых молодых мужчин. Когда он сел на свое место все четверо начали что-то бурно обсуждать, бросая в сторону Степанова сердитые взгляды.</w:t>
      </w:r>
    </w:p>
    <w:p>
      <w:pPr>
        <w:pStyle w:val="TextBodyIndent"/>
        <w:ind w:left="0" w:firstLine="720"/>
        <w:rPr>
          <w:szCs w:val="24"/>
        </w:rPr>
      </w:pPr>
      <w:r>
        <w:rPr>
          <w:szCs w:val="24"/>
        </w:rPr>
        <w:t>- Что, Сергей Владимирович, не признаете, вижу меня. Да я же Руслан Галиевич – отец Тани Гиматуллиной, отравившейся арбузом, которую вы лечили. Припоминаете?</w:t>
      </w:r>
    </w:p>
    <w:p>
      <w:pPr>
        <w:pStyle w:val="TextBodyIndent"/>
        <w:ind w:left="0" w:firstLine="720"/>
        <w:rPr>
          <w:szCs w:val="24"/>
        </w:rPr>
      </w:pPr>
      <w:r>
        <w:rPr>
          <w:szCs w:val="24"/>
        </w:rPr>
        <w:t>И тут Сергей вспомнил. Все-таки, как горе меняет внешность человека!</w:t>
      </w:r>
    </w:p>
    <w:p>
      <w:pPr>
        <w:pStyle w:val="TextBodyIndent"/>
        <w:ind w:left="0" w:firstLine="720"/>
        <w:rPr>
          <w:szCs w:val="24"/>
        </w:rPr>
      </w:pPr>
      <w:r>
        <w:rPr>
          <w:szCs w:val="24"/>
        </w:rPr>
        <w:t>- Да, да, вспомнил. Присаживайтесь, пожалуйста. Как у Тани дела?</w:t>
      </w:r>
    </w:p>
    <w:p>
      <w:pPr>
        <w:pStyle w:val="TextBodyIndent"/>
        <w:ind w:left="0" w:firstLine="720"/>
        <w:rPr>
          <w:szCs w:val="24"/>
        </w:rPr>
      </w:pPr>
      <w:r>
        <w:rPr>
          <w:szCs w:val="24"/>
        </w:rPr>
        <w:t>- С вашей легкой руки – все нормально, обошлось. Вообщем, я ваш должник… Официант! - окликнул Гиматуллин проходившую мимо знакомую Фирюзы. Та обернулась:</w:t>
      </w:r>
    </w:p>
    <w:p>
      <w:pPr>
        <w:pStyle w:val="TextBodyIndent"/>
        <w:ind w:left="0" w:firstLine="720"/>
        <w:rPr>
          <w:szCs w:val="24"/>
        </w:rPr>
      </w:pPr>
      <w:r>
        <w:rPr>
          <w:szCs w:val="24"/>
        </w:rPr>
        <w:t>- Слушаю вас…</w:t>
      </w:r>
    </w:p>
    <w:p>
      <w:pPr>
        <w:pStyle w:val="TextBodyIndent"/>
        <w:ind w:left="0" w:firstLine="720"/>
        <w:rPr>
          <w:szCs w:val="24"/>
        </w:rPr>
      </w:pPr>
      <w:r>
        <w:rPr>
          <w:szCs w:val="24"/>
        </w:rPr>
        <w:t>- С вашего разрешения, Сергей Владимирович, хочу угостить вас шампанским. Как на это смотрит ваша прекрасная спутница?</w:t>
      </w:r>
    </w:p>
    <w:p>
      <w:pPr>
        <w:pStyle w:val="TextBodyIndent"/>
        <w:ind w:left="0" w:firstLine="720"/>
        <w:rPr>
          <w:szCs w:val="24"/>
        </w:rPr>
      </w:pPr>
      <w:r>
        <w:rPr>
          <w:szCs w:val="24"/>
        </w:rPr>
        <w:t>Фирюза кивнула головой, улыбнулась:</w:t>
      </w:r>
    </w:p>
    <w:p>
      <w:pPr>
        <w:pStyle w:val="TextBodyIndent"/>
        <w:ind w:left="0" w:firstLine="720"/>
        <w:rPr>
          <w:szCs w:val="24"/>
        </w:rPr>
      </w:pPr>
      <w:r>
        <w:rPr>
          <w:szCs w:val="24"/>
        </w:rPr>
        <w:t>- Не возражаю. С удовольствием.</w:t>
      </w:r>
    </w:p>
    <w:p>
      <w:pPr>
        <w:pStyle w:val="TextBodyIndent"/>
        <w:ind w:left="0" w:firstLine="720"/>
        <w:rPr>
          <w:szCs w:val="24"/>
        </w:rPr>
      </w:pPr>
      <w:r>
        <w:rPr>
          <w:szCs w:val="24"/>
        </w:rPr>
        <w:t>- Принесите нам, пожалуйста,бутылочку шампанского и самые лучшие фрукты для дамы, - распорядился Руслан Галиевич. В это время к их столику подошел немного полноватый, темноволосый, с усиками, чем-то неуловимо похожий на Руслана Галиевича моложавый мужчина.</w:t>
      </w:r>
    </w:p>
    <w:p>
      <w:pPr>
        <w:pStyle w:val="TextBodyIndent"/>
        <w:ind w:left="0" w:firstLine="720"/>
        <w:rPr>
          <w:szCs w:val="24"/>
        </w:rPr>
      </w:pPr>
      <w:r>
        <w:rPr>
          <w:szCs w:val="24"/>
        </w:rPr>
        <w:t>- Знакомтесь - это мой брат Ахмет. А это - Сергей Владимирович, доктор, который спас нашу Танюшку.</w:t>
      </w:r>
    </w:p>
    <w:p>
      <w:pPr>
        <w:pStyle w:val="TextBodyIndent"/>
        <w:ind w:left="0" w:firstLine="720"/>
        <w:rPr>
          <w:szCs w:val="24"/>
        </w:rPr>
      </w:pPr>
      <w:r>
        <w:rPr>
          <w:szCs w:val="24"/>
        </w:rPr>
        <w:t>Мужчины обменялись рукопожатием, Фирюза одарила Ахмета улыбкой, представилась:</w:t>
      </w:r>
    </w:p>
    <w:p>
      <w:pPr>
        <w:pStyle w:val="TextBodyIndent"/>
        <w:ind w:left="0" w:firstLine="720"/>
        <w:rPr>
          <w:szCs w:val="24"/>
        </w:rPr>
      </w:pPr>
      <w:r>
        <w:rPr>
          <w:szCs w:val="24"/>
        </w:rPr>
        <w:t>- Фирюза Байрамовна.</w:t>
      </w:r>
    </w:p>
    <w:p>
      <w:pPr>
        <w:pStyle w:val="TextBodyIndent"/>
        <w:ind w:left="0" w:firstLine="720"/>
        <w:rPr>
          <w:szCs w:val="24"/>
        </w:rPr>
      </w:pPr>
      <w:r>
        <w:rPr>
          <w:szCs w:val="24"/>
        </w:rPr>
        <w:t>- Очень приятно, - ответно улыбнулся Ахмет. - Мы с братом зашли сюда отметить немного открытие моей персональной выставки…</w:t>
      </w:r>
    </w:p>
    <w:p>
      <w:pPr>
        <w:pStyle w:val="TextBodyIndent"/>
        <w:ind w:left="0" w:firstLine="720"/>
        <w:rPr>
          <w:szCs w:val="24"/>
        </w:rPr>
      </w:pPr>
      <w:r>
        <w:rPr>
          <w:szCs w:val="24"/>
        </w:rPr>
        <w:t>- Ахмет – художник, член союза художников, автор отличных пейзажей и портретов, - пояснил Руслан Галиевич. В это время подоспело ледяное шампанское и ваза с великолепными виноградом и персиками.</w:t>
      </w:r>
    </w:p>
    <w:p>
      <w:pPr>
        <w:pStyle w:val="TextBodyIndent"/>
        <w:ind w:left="0" w:firstLine="720"/>
        <w:rPr>
          <w:szCs w:val="24"/>
        </w:rPr>
      </w:pPr>
      <w:r>
        <w:rPr>
          <w:szCs w:val="24"/>
        </w:rPr>
        <w:t>- Разрешите выпить за здоровье вашей чудесной дамы и за ваше здоровье, дорогой доктор, - наполнив бокалы шипучим напитком, предложил Гимтуллин. Все с удовольствием выпили полусладкий, леденящий горло, виноградный напиток.</w:t>
      </w:r>
    </w:p>
    <w:p>
      <w:pPr>
        <w:pStyle w:val="TextBodyIndent"/>
        <w:ind w:left="0" w:firstLine="720"/>
        <w:rPr>
          <w:szCs w:val="24"/>
        </w:rPr>
      </w:pPr>
      <w:r>
        <w:rPr>
          <w:szCs w:val="24"/>
        </w:rPr>
        <w:t>- Но, не будем больше злоупотреблять вашим гостеприимством. Рад был вас видеть, Сергей Владимирович, - поднялся со своего места Руслан Галиевич. -Счастливо провести время. Если что – всегда в вашем распоряжении. Мы – татары, долго помним добро.</w:t>
      </w:r>
    </w:p>
    <w:p>
      <w:pPr>
        <w:pStyle w:val="TextBodyIndent"/>
        <w:ind w:left="0" w:firstLine="720"/>
        <w:rPr>
          <w:szCs w:val="24"/>
        </w:rPr>
      </w:pPr>
      <w:r>
        <w:rPr>
          <w:szCs w:val="24"/>
        </w:rPr>
        <w:t>Братья вернулись за свой столик. Фирюза и Сергей вновь остались одни. Ансамбль заиграл танго. Музыка разносилась по залу. Захваченные ею двое – мужчина и женжина, тесно прильнув друг к другу в полумраке ресторана, явственно ощутили биение сердец друг друга. Границы мира, вселенной сузились до размеров их танцевальных объятий. Они ничего не говорили, так как ощущали невозможность передачи словами того, что было на душе в это время…</w:t>
      </w:r>
    </w:p>
    <w:p>
      <w:pPr>
        <w:pStyle w:val="TextBodyIndent"/>
        <w:ind w:left="0" w:firstLine="720"/>
        <w:rPr>
          <w:szCs w:val="24"/>
        </w:rPr>
      </w:pPr>
      <w:r>
        <w:rPr>
          <w:szCs w:val="24"/>
        </w:rPr>
        <w:t>Позже, когда уже наполовину опустели бутылки с вином, оказались съедены в основном закуски, Сергею понадобилось снуститься на первый этаж ресторана, где под лестницей находилась туалетная комната, отделанная красивой, цвета морской волны мраморной плиткой.</w:t>
      </w:r>
    </w:p>
    <w:p>
      <w:pPr>
        <w:pStyle w:val="TextBodyIndent"/>
        <w:ind w:left="0" w:firstLine="720"/>
        <w:rPr>
          <w:szCs w:val="24"/>
        </w:rPr>
      </w:pPr>
      <w:r>
        <w:rPr>
          <w:szCs w:val="24"/>
        </w:rPr>
        <w:t>Он уже собирался покидать это уютное местечко, домывал руки под краном, когда дверь распахнулась, и вошел, нет, ввалился тот самый упорный краснолицый мужик с золотой цепью на шее.</w:t>
      </w:r>
    </w:p>
    <w:p>
      <w:pPr>
        <w:pStyle w:val="TextBodyIndent"/>
        <w:ind w:left="0" w:firstLine="720"/>
        <w:rPr>
          <w:szCs w:val="24"/>
        </w:rPr>
      </w:pPr>
      <w:r>
        <w:rPr>
          <w:szCs w:val="24"/>
        </w:rPr>
        <w:t>- А, Иван подмывается перед тем, как возвратиться к своей узбекской б…ди! - загрохотал он, надвигаясь на Сергея всей своей глыбой.</w:t>
      </w:r>
    </w:p>
    <w:p>
      <w:pPr>
        <w:pStyle w:val="TextBodyIndent"/>
        <w:ind w:left="0" w:firstLine="720"/>
        <w:rPr>
          <w:szCs w:val="24"/>
        </w:rPr>
      </w:pPr>
      <w:r>
        <w:rPr>
          <w:szCs w:val="24"/>
        </w:rPr>
        <w:t>- Как, я говорю, Иван, она тебе?! - снова заорал краснолицый, и Степанов боковым зрением увидел, как, размахнувшись, мужчина попытался ударить его в голову кулаком.</w:t>
      </w:r>
    </w:p>
    <w:p>
      <w:pPr>
        <w:pStyle w:val="TextBodyIndent"/>
        <w:ind w:left="0" w:firstLine="720"/>
        <w:rPr>
          <w:szCs w:val="24"/>
        </w:rPr>
      </w:pPr>
      <w:r>
        <w:rPr>
          <w:szCs w:val="24"/>
        </w:rPr>
        <w:t>Сергею удалось увернуться, чуть-чуть отпрыгнув в сторону, и здоровенный кулачище пролетел рядом с его виском.</w:t>
      </w:r>
    </w:p>
    <w:p>
      <w:pPr>
        <w:pStyle w:val="TextBodyIndent"/>
        <w:ind w:left="0" w:firstLine="720"/>
        <w:rPr/>
      </w:pPr>
      <w:r>
        <w:rPr>
          <w:szCs w:val="24"/>
        </w:rPr>
        <w:t>В душе у Степанова вскипела дикая злость на обидчика, ярость за всех заморенных голодом и бытом здешних детей и женщин. В голове зазвенела только одна напряженная мысль: ''Только б не промазать, только б попасть, поймать болевую точку в раплющенной переносице краснолицего''!</w:t>
      </w:r>
    </w:p>
    <w:p>
      <w:pPr>
        <w:pStyle w:val="TextBodyIndent"/>
        <w:ind w:left="0" w:firstLine="720"/>
        <w:rPr>
          <w:szCs w:val="24"/>
        </w:rPr>
      </w:pPr>
      <w:r>
        <w:rPr>
          <w:szCs w:val="24"/>
        </w:rPr>
        <w:t>Его кулак вобрал в себя всю массу сжавшегося, как пружина, тела, и со всей злости врубился в межбровье соперника. Тот закачался, удар оказался точен. На мгновенье злые, маленькие глазки врага сбежались к поврежденной переносице. Краснолицый закачался, но не упал. Обозленный, взревел диким голосом (хорошо, что в зале над ними в это время в очередной раз пели при поручика Голицына), и качнулся в сторону Степанова, пытаясь обхватить того за шею ручищами. Но, Сергей присел, отступил в сторону, и ударил своим коронным в нижнюю, плохо выбритую челюсть противника с левой руки.</w:t>
      </w:r>
    </w:p>
    <w:p>
      <w:pPr>
        <w:pStyle w:val="TextBodyIndent"/>
        <w:ind w:left="0" w:firstLine="720"/>
        <w:rPr>
          <w:szCs w:val="24"/>
        </w:rPr>
      </w:pPr>
      <w:r>
        <w:rPr>
          <w:szCs w:val="24"/>
        </w:rPr>
        <w:t>- Получи, фашист, гранату под правую гусеницу! - сплюнул Сергей, наблюдая, как от второго удара потерявший дар речи краснолицый медленно съехал, осел на мраморный пол.</w:t>
      </w:r>
    </w:p>
    <w:p>
      <w:pPr>
        <w:pStyle w:val="TextBodyIndent"/>
        <w:ind w:left="0" w:firstLine="720"/>
        <w:rPr>
          <w:szCs w:val="24"/>
        </w:rPr>
      </w:pPr>
      <w:r>
        <w:rPr>
          <w:szCs w:val="24"/>
        </w:rPr>
        <w:t>Степанов взглянул на себя в зеркало. Поправил сбившуюся прическу, еще раз сполоснул слегка сбитые в кровь костяшки ладоней. Перешагнув через не очухавшегося обидчика, вышел в фое ресторана, поднялся по лестнице наверх, в зал, где кто-то упорно заказывал песню про поручика Голицына.</w:t>
      </w:r>
    </w:p>
    <w:p>
      <w:pPr>
        <w:pStyle w:val="TextBodyIndent"/>
        <w:ind w:left="0" w:firstLine="720"/>
        <w:rPr>
          <w:szCs w:val="24"/>
        </w:rPr>
      </w:pPr>
      <w:r>
        <w:rPr>
          <w:szCs w:val="24"/>
        </w:rPr>
        <w:t>В зале стало темновато, публика упоенно танцевала. Приятели краснолицего, заметив Сергея, зашептались, и искоса поглядывая на него, направились вниз по лестнице, искать своего напарника. Степанов понял, что времени ему отпущено мало. Ладно бы он был один, но надо увести отсюда и Фирюзу… Тут кто-то осторожно тронул его за локоть.</w:t>
      </w:r>
    </w:p>
    <w:p>
      <w:pPr>
        <w:pStyle w:val="TextBodyIndent"/>
        <w:ind w:left="0" w:firstLine="720"/>
        <w:rPr>
          <w:szCs w:val="24"/>
        </w:rPr>
      </w:pPr>
      <w:r>
        <w:rPr>
          <w:szCs w:val="24"/>
        </w:rPr>
        <w:t>- Доктор, возникли какие-то затруднения? - отделился от массы танцующих старший из братьев Гиматуллиных. - Нужна помощь?</w:t>
      </w:r>
    </w:p>
    <w:p>
      <w:pPr>
        <w:pStyle w:val="TextBodyIndent"/>
        <w:ind w:left="0" w:firstLine="720"/>
        <w:rPr>
          <w:szCs w:val="24"/>
        </w:rPr>
      </w:pPr>
      <w:r>
        <w:rPr>
          <w:szCs w:val="24"/>
        </w:rPr>
        <w:t>Делать было нечего. Одному ему не вытащить Фирюзу отсюда. Сергей вкратце  объяснил ситуацию Руслану Галиевичу.</w:t>
      </w:r>
    </w:p>
    <w:p>
      <w:pPr>
        <w:pStyle w:val="TextBodyIndent"/>
        <w:ind w:left="0" w:firstLine="720"/>
        <w:rPr>
          <w:szCs w:val="24"/>
        </w:rPr>
      </w:pPr>
      <w:r>
        <w:rPr>
          <w:szCs w:val="24"/>
        </w:rPr>
        <w:t>- Поможете нам уйти отсюда? Они явно будут ждать нас на выходе, -спросил Сергей.</w:t>
      </w:r>
    </w:p>
    <w:p>
      <w:pPr>
        <w:pStyle w:val="TextBodyIndent"/>
        <w:ind w:left="0" w:firstLine="720"/>
        <w:rPr>
          <w:szCs w:val="24"/>
        </w:rPr>
      </w:pPr>
      <w:r>
        <w:rPr>
          <w:szCs w:val="24"/>
        </w:rPr>
        <w:t>- Не волнуйтесь. Все будет нормально. Поможем. Вы сейчас уходите?</w:t>
      </w:r>
    </w:p>
    <w:p>
      <w:pPr>
        <w:pStyle w:val="TextBodyIndent"/>
        <w:ind w:left="0" w:firstLine="720"/>
        <w:rPr>
          <w:szCs w:val="24"/>
        </w:rPr>
      </w:pPr>
      <w:r>
        <w:rPr>
          <w:szCs w:val="24"/>
        </w:rPr>
        <w:t>- Да.</w:t>
      </w:r>
    </w:p>
    <w:p>
      <w:pPr>
        <w:pStyle w:val="TextBodyIndent"/>
        <w:ind w:left="0" w:firstLine="720"/>
        <w:rPr>
          <w:szCs w:val="24"/>
        </w:rPr>
      </w:pPr>
      <w:r>
        <w:rPr>
          <w:szCs w:val="24"/>
        </w:rPr>
        <w:t>- Тогда мы ждем вас с Ахметом на лестнице.</w:t>
      </w:r>
    </w:p>
    <w:p>
      <w:pPr>
        <w:pStyle w:val="TextBodyIndent"/>
        <w:ind w:left="0" w:firstLine="720"/>
        <w:rPr>
          <w:szCs w:val="24"/>
        </w:rPr>
      </w:pPr>
      <w:r>
        <w:rPr>
          <w:szCs w:val="24"/>
        </w:rPr>
        <w:t>Сергей подошел к столику, где сидела уже явно встревоженная его затянувшимся отсутствием Фирюза.</w:t>
      </w:r>
    </w:p>
    <w:p>
      <w:pPr>
        <w:pStyle w:val="TextBodyIndent"/>
        <w:ind w:left="0" w:firstLine="720"/>
        <w:rPr>
          <w:szCs w:val="24"/>
        </w:rPr>
      </w:pPr>
      <w:r>
        <w:rPr>
          <w:szCs w:val="24"/>
        </w:rPr>
        <w:t>- Сережа, что-то произошло?</w:t>
      </w:r>
    </w:p>
    <w:p>
      <w:pPr>
        <w:pStyle w:val="TextBodyIndent"/>
        <w:ind w:left="0" w:firstLine="720"/>
        <w:rPr>
          <w:szCs w:val="24"/>
        </w:rPr>
      </w:pPr>
      <w:r>
        <w:rPr>
          <w:szCs w:val="24"/>
        </w:rPr>
        <w:t>- Да, ничего страшного, не волнуйся. Просто тот краснолицый танцор не отвязывается. Давай уходить. Гиматуллины нам помогут.</w:t>
      </w:r>
    </w:p>
    <w:p>
      <w:pPr>
        <w:pStyle w:val="TextBodyIndent"/>
        <w:ind w:left="0" w:firstLine="720"/>
        <w:rPr>
          <w:szCs w:val="24"/>
        </w:rPr>
      </w:pPr>
      <w:r>
        <w:rPr>
          <w:szCs w:val="24"/>
        </w:rPr>
        <w:t>Он рассчитался с официанткой, взял Фирюзу под руку,и они направились к выходу. На лестнице их поджидали Ахмет и Руслан. Руслан обратился к Фирюзе с улыбкой:</w:t>
      </w:r>
    </w:p>
    <w:p>
      <w:pPr>
        <w:pStyle w:val="TextBodyIndent"/>
        <w:ind w:left="0" w:firstLine="720"/>
        <w:rPr>
          <w:szCs w:val="24"/>
        </w:rPr>
      </w:pPr>
      <w:r>
        <w:rPr>
          <w:szCs w:val="24"/>
        </w:rPr>
        <w:t>- Можно попросить вас подержать немного мой новый пиджак, чтоб не запачкаться ненароком?</w:t>
      </w:r>
    </w:p>
    <w:p>
      <w:pPr>
        <w:pStyle w:val="TextBodyIndent"/>
        <w:ind w:left="0" w:firstLine="720"/>
        <w:rPr>
          <w:szCs w:val="24"/>
        </w:rPr>
      </w:pPr>
      <w:r>
        <w:rPr>
          <w:szCs w:val="24"/>
        </w:rPr>
        <w:t>Та взяла его костюм, и они спустились в круглый холл на первом этаже. Там было безлюдно. Вышли на крыльцо ресторана со спуском на заасфальтированную площадку, окруженную с двух сторон разросшимися деревьями парка.</w:t>
      </w:r>
    </w:p>
    <w:p>
      <w:pPr>
        <w:pStyle w:val="TextBodyIndent"/>
        <w:ind w:left="0" w:firstLine="720"/>
        <w:rPr>
          <w:szCs w:val="24"/>
        </w:rPr>
      </w:pPr>
      <w:r>
        <w:rPr>
          <w:szCs w:val="24"/>
        </w:rPr>
        <w:t>Площадка плохо освещалась двуми подслеповатыми фонарями. Из-под тени деревьев отделились темные фигуры четырех крепких мужчин, и направились к ним. Они приближались молча и решительно. Руслан Галиевич слегка прищурил свои татарские, ставшие в этот миг какими-то заостренными, глаза, не спеша положил в угол рта сигарету, прикурил, щелкнув зажигалкой.</w:t>
      </w:r>
    </w:p>
    <w:p>
      <w:pPr>
        <w:pStyle w:val="TextBodyIndent"/>
        <w:ind w:left="0" w:firstLine="720"/>
        <w:rPr>
          <w:szCs w:val="24"/>
        </w:rPr>
      </w:pPr>
      <w:r>
        <w:rPr>
          <w:szCs w:val="24"/>
        </w:rPr>
        <w:t>- Парни, а, может, не будем, зачем лишние травмы? Еще не поздно остановиться…, - предложил он, перекинув сигаретку в другой угол рта.</w:t>
      </w:r>
    </w:p>
    <w:p>
      <w:pPr>
        <w:pStyle w:val="TextBodyIndent"/>
        <w:ind w:left="0" w:firstLine="720"/>
        <w:rPr>
          <w:szCs w:val="24"/>
        </w:rPr>
      </w:pPr>
      <w:r>
        <w:rPr>
          <w:szCs w:val="24"/>
        </w:rPr>
        <w:t>Вместо ответа один из нападавших, широкоплечий, длиннорукий, с бычьей плотной шеей мужчина лет сорока ринулся на стоявшего немного впереди других старшего Гиматуллина:</w:t>
      </w:r>
    </w:p>
    <w:p>
      <w:pPr>
        <w:pStyle w:val="TextBodyIndent"/>
        <w:ind w:left="0" w:firstLine="720"/>
        <w:rPr>
          <w:szCs w:val="24"/>
        </w:rPr>
      </w:pPr>
      <w:r>
        <w:rPr>
          <w:szCs w:val="24"/>
        </w:rPr>
        <w:t>- Разорву на куски, рахит! Замочу…</w:t>
      </w:r>
    </w:p>
    <w:p>
      <w:pPr>
        <w:pStyle w:val="TextBodyIndent"/>
        <w:ind w:left="0" w:firstLine="720"/>
        <w:rPr>
          <w:szCs w:val="24"/>
        </w:rPr>
      </w:pPr>
      <w:r>
        <w:rPr>
          <w:szCs w:val="24"/>
        </w:rPr>
        <w:t>В ответ Руслан Галиевич резко развернулся, приблизившись неожиданно к нему почти вплотную, и ударил – коротко и точно, в висок. Похожий на взбесившегося  быка нападавший вскрикнул от боли, ответно замахнулся, чтобы ударить…</w:t>
      </w:r>
    </w:p>
    <w:p>
      <w:pPr>
        <w:pStyle w:val="TextBodyIndent"/>
        <w:ind w:left="0" w:firstLine="720"/>
        <w:rPr>
          <w:szCs w:val="24"/>
        </w:rPr>
      </w:pPr>
      <w:r>
        <w:rPr>
          <w:szCs w:val="24"/>
        </w:rPr>
        <w:t>Но Гиматуллин оказался быстрее. Он нанес неожиданный удар ногой по голени ''быка''. Тот дико заорал, и грохнулся, скрючившись, на гравий.</w:t>
      </w:r>
    </w:p>
    <w:p>
      <w:pPr>
        <w:pStyle w:val="TextBodyIndent"/>
        <w:ind w:left="0" w:firstLine="720"/>
        <w:rPr>
          <w:szCs w:val="24"/>
        </w:rPr>
      </w:pPr>
      <w:r>
        <w:rPr>
          <w:szCs w:val="24"/>
        </w:rPr>
        <w:t>Двоих других нападавших встретили Ахмет и Сергей. Казавшийся малоподвижным невысокий, полноватый Ахмет неожиданно крутанулся на одной ноге, и, подпрыгнув, почти взлетев над землей, резко издав боевой клич, похожий на сиплый форсированный выдох, видимо, со страшной силой нанес удар ''своему'' сопернику пяткой в живот, под правое подреберье, по печени. Тот просто охнул, и упал лицом вперед.</w:t>
      </w:r>
    </w:p>
    <w:p>
      <w:pPr>
        <w:pStyle w:val="TextBodyIndent"/>
        <w:ind w:left="0" w:firstLine="720"/>
        <w:rPr>
          <w:szCs w:val="24"/>
        </w:rPr>
      </w:pPr>
      <w:r>
        <w:rPr>
          <w:szCs w:val="24"/>
        </w:rPr>
        <w:t>Соперник Сергея замахнулся на него кулаком, в котором между сцепленными пальцами блестнуло что-то зубчатое, металлическое. ''Кастет!'' -сообразил Степанов, удачно уйдя от удара, одновременно нанося хлесткий встречный левой в область сердца. Этим он сбил дыхание противнику, получил секундную передышку, перегруппировался, оказался за спиной у нападавшего, и со всей силы рубанул того ногой в поясницу справа. Массивный кастет, блестнув, упал на землю. Противник сполз на колени, скорчился, не в силах разогнуться от опоясывающей боли.</w:t>
      </w:r>
    </w:p>
    <w:p>
      <w:pPr>
        <w:pStyle w:val="TextBodyIndent"/>
        <w:ind w:left="0" w:firstLine="720"/>
        <w:rPr>
          <w:szCs w:val="24"/>
        </w:rPr>
      </w:pPr>
      <w:r>
        <w:rPr>
          <w:szCs w:val="24"/>
        </w:rPr>
        <w:t>- Доктор, сзади! - услышал в этот момент Сергей, успев частично отреагировать, отступил  на пол-шага в сторону. Но все равно, прыгнувший на него со спины краснолицый задел своим кулаком-кувалдой левое плечо.</w:t>
      </w:r>
    </w:p>
    <w:p>
      <w:pPr>
        <w:pStyle w:val="TextBodyIndent"/>
        <w:ind w:left="0" w:firstLine="720"/>
        <w:rPr>
          <w:szCs w:val="24"/>
        </w:rPr>
      </w:pPr>
      <w:r>
        <w:rPr>
          <w:szCs w:val="24"/>
        </w:rPr>
        <w:t>Степанову показалось, что его ударили тяжелой металлической балкой, отчего онемела, перестав на мгновение слушаться, рука. Но сам краснолицый все-таки просчитался, пролетев по инерции мимо доктора. И тут его физиономия со всего маха, видимо, опять переносицей состыковалась с острым кулаком Руслана Галиевича…</w:t>
      </w:r>
    </w:p>
    <w:p>
      <w:pPr>
        <w:pStyle w:val="TextBodyIndent"/>
        <w:ind w:left="0" w:firstLine="720"/>
        <w:rPr>
          <w:szCs w:val="24"/>
        </w:rPr>
      </w:pPr>
      <w:r>
        <w:rPr>
          <w:szCs w:val="24"/>
        </w:rPr>
        <w:t>- Ну, вот и все – а вы боялись, - обнажив ряды ровных белых зубов, засмеялся Гиматуллин-старший, забирая свой костюм из рук перепуганной Фирюзы. - Ловим такси, Сергей Владимирович, и по домам.</w:t>
      </w:r>
    </w:p>
    <w:p>
      <w:pPr>
        <w:pStyle w:val="TextBodyIndent"/>
        <w:ind w:left="0" w:firstLine="720"/>
        <w:rPr>
          <w:szCs w:val="24"/>
        </w:rPr>
      </w:pPr>
      <w:r>
        <w:rPr>
          <w:szCs w:val="24"/>
        </w:rPr>
        <w:t>…</w:t>
      </w:r>
      <w:r>
        <w:rPr>
          <w:szCs w:val="24"/>
        </w:rPr>
        <w:t>Уже подъехав с ними вместе в такси, которое остановилось возле  гостиницы, Руслан Галиевич сообщил:</w:t>
      </w:r>
    </w:p>
    <w:p>
      <w:pPr>
        <w:pStyle w:val="TextBodyIndent"/>
        <w:ind w:left="0" w:firstLine="720"/>
        <w:rPr>
          <w:szCs w:val="24"/>
        </w:rPr>
      </w:pPr>
      <w:r>
        <w:rPr>
          <w:szCs w:val="24"/>
        </w:rPr>
        <w:t>- А, знаете, что за люди пытались испортить нам сегодняшний вечер? Я их с детства, со школы помню, учились в параллельных классах… Знаю, чем они всю жизнь на хлеб зарабатывают – торгуют маком, анашой. Наркомафия в наших краях набирает силу по мере усиления демократии и гласности. У нас же здесь традиционно богатые плантации конопли и мака…</w:t>
      </w:r>
    </w:p>
    <w:p>
      <w:pPr>
        <w:pStyle w:val="TextBodyIndent"/>
        <w:ind w:left="0" w:firstLine="720"/>
        <w:rPr>
          <w:szCs w:val="24"/>
        </w:rPr>
      </w:pPr>
      <w:r>
        <w:rPr>
          <w:szCs w:val="24"/>
        </w:rPr>
        <w:t>Сергей и Фирюза поблагодарили братьев за помощь, вышли из машины.</w:t>
      </w:r>
    </w:p>
    <w:p>
      <w:pPr>
        <w:pStyle w:val="TextBodyIndent"/>
        <w:ind w:left="0" w:firstLine="720"/>
        <w:rPr>
          <w:szCs w:val="24"/>
        </w:rPr>
      </w:pPr>
      <w:r>
        <w:rPr>
          <w:szCs w:val="24"/>
        </w:rPr>
        <w:t>- А, какая наша помощь… Немного урезонили наглецов… А вы, Сергей Владимирович, хорошо владеете и этим видом наркоза, сразу отрубаете…, -пошутил, пожимая руку Степанова на прощание Руслан Галиевич.</w:t>
      </w:r>
    </w:p>
    <w:p>
      <w:pPr>
        <w:pStyle w:val="TextBodyIndent"/>
        <w:ind w:left="0" w:firstLine="720"/>
        <w:rPr>
          <w:szCs w:val="24"/>
        </w:rPr>
      </w:pPr>
      <w:r>
        <w:rPr>
          <w:szCs w:val="24"/>
        </w:rPr>
        <w:t>- Что делать, если мы здесь без права ношения личного оружия, - отшутился тот. - Спасибо еще раз за все.</w:t>
      </w:r>
    </w:p>
    <w:p>
      <w:pPr>
        <w:pStyle w:val="TextBodyIndent"/>
        <w:ind w:left="0" w:firstLine="720"/>
        <w:rPr>
          <w:szCs w:val="24"/>
        </w:rPr>
      </w:pPr>
      <w:r>
        <w:rPr>
          <w:szCs w:val="24"/>
        </w:rPr>
        <w:t>- Это вам за Танюшку спасибо… Да, возьмите на всякий случай мою визитку – вдруг какие-то проблемы возникнут – звоните, поможем их снять.</w:t>
      </w:r>
    </w:p>
    <w:p>
      <w:pPr>
        <w:pStyle w:val="TextBodyIndent"/>
        <w:ind w:left="0" w:firstLine="720"/>
        <w:rPr>
          <w:szCs w:val="24"/>
        </w:rPr>
      </w:pPr>
      <w:r>
        <w:rPr>
          <w:szCs w:val="24"/>
        </w:rPr>
        <w:t>Сергей машинально опустил визитку в боковой карман, такси дернулось с места, и скрылось через мгновение за темным поворотом улицы.</w:t>
      </w:r>
    </w:p>
    <w:p>
      <w:pPr>
        <w:pStyle w:val="TextBodyIndent"/>
        <w:ind w:left="0" w:firstLine="720"/>
        <w:rPr>
          <w:szCs w:val="24"/>
        </w:rPr>
      </w:pPr>
      <w:r>
        <w:rPr>
          <w:szCs w:val="24"/>
        </w:rPr>
        <w:t>- Милый, ты спишь? - тихо спросила Фирюза Сергея, и нежно дотронулась губами до его колючей щеки. Он не спал уже около полчаса. Лежал с полуоткрытыми глазами, загипнотизированный видением загадочного звездного ночного полотна, написанным неизвестным гениальным художником неземного происхождения, нависшим над ним в проеме распахнутого настежь окна в гостиничном номере. Легкий ветерок прохладно омывал их обнаженные, разгоряченные, кажущиеся такими невесомыми после любовных ласк, тела.</w:t>
      </w:r>
    </w:p>
    <w:p>
      <w:pPr>
        <w:pStyle w:val="TextBodyIndent"/>
        <w:ind w:left="0" w:firstLine="720"/>
        <w:rPr>
          <w:szCs w:val="24"/>
        </w:rPr>
      </w:pPr>
      <w:r>
        <w:rPr>
          <w:szCs w:val="24"/>
        </w:rPr>
        <w:t>- Нет, я не сплю. Я думаю. О нас, - ответил он, заглядывая в ее наполненные ночным звездным светом глаза, целуя чуть-чуть прохладные, манящие к себе губы, ощущая ладонью упругость нежного изгиба ее бедра…</w:t>
      </w:r>
    </w:p>
    <w:p>
      <w:pPr>
        <w:pStyle w:val="TextBodyIndent"/>
        <w:ind w:left="0" w:firstLine="720"/>
        <w:rPr>
          <w:szCs w:val="24"/>
        </w:rPr>
      </w:pPr>
      <w:r>
        <w:rPr>
          <w:szCs w:val="24"/>
        </w:rPr>
        <w:t>- О нас? А, нужно-ли думать о нас? Мне хорошо с тобой без всяких мыслей…</w:t>
      </w:r>
    </w:p>
    <w:p>
      <w:pPr>
        <w:pStyle w:val="TextBodyIndent"/>
        <w:ind w:left="0" w:firstLine="720"/>
        <w:rPr>
          <w:szCs w:val="24"/>
        </w:rPr>
      </w:pPr>
      <w:r>
        <w:rPr>
          <w:szCs w:val="24"/>
        </w:rPr>
        <w:t>- Наверное, все-таки нужно… Не так часто бывает в этой бурной суетной  жизни, что судьба, вдруг, соединяет двоих людей… Меня не покидает ощущение, что я знаю тебя не месяц, а целую вечность. Я не встречал женщины более близкой и родной. И хочется как-то сохранить это навсегда…</w:t>
      </w:r>
    </w:p>
    <w:p>
      <w:pPr>
        <w:pStyle w:val="TextBodyIndent"/>
        <w:ind w:left="0" w:firstLine="720"/>
        <w:rPr>
          <w:szCs w:val="24"/>
        </w:rPr>
      </w:pPr>
      <w:r>
        <w:rPr>
          <w:szCs w:val="24"/>
        </w:rPr>
        <w:t>- Милый, ты опять философствуешь… Впрочем, это не удивительно, раз занимаешься медициной. Медицина – в первую очередь и есть философия… Думаю, мы и так уже стали неотделимы друг от друга. Обмен какими-то невидимыми частицами, молекулами наших душ, тел состоялся. При этом мы не испытали ни человеческой, ни биологической несовместимости… Более того, мне настолько хорошо с тобой, что появилось желание зачать от тебя и родить ребенка. Ты же так любишь детей, ты просто помешан на них… Такое желание возникает, если есть истинное чувство…</w:t>
      </w:r>
    </w:p>
    <w:p>
      <w:pPr>
        <w:pStyle w:val="TextBodyIndent"/>
        <w:ind w:left="0" w:firstLine="720"/>
        <w:rPr>
          <w:szCs w:val="24"/>
        </w:rPr>
      </w:pPr>
      <w:r>
        <w:rPr>
          <w:szCs w:val="24"/>
        </w:rPr>
        <w:t>Ее ласковые пальчики пробежали по его груди, животу… В душе Сергея опять родилась и зазвенела радостно-тревожная пустота, раздирающая тело новым неукротимым желанием… Их руки, губы, ноги сплелись в жарком объятии, переходящим в совместный долгий блаженный полет в вечность, в загадочную чудесную звездную ночь, в конце которой тело превращается в горячую комету, медленно распадающуюся на тысячи светящихся осколков…</w:t>
      </w:r>
    </w:p>
    <w:p>
      <w:pPr>
        <w:pStyle w:val="TextBodyIndent"/>
        <w:ind w:left="0" w:firstLine="720"/>
        <w:rPr>
          <w:szCs w:val="24"/>
        </w:rPr>
      </w:pPr>
      <w:r>
        <w:rPr>
          <w:szCs w:val="24"/>
        </w:rPr>
        <w:t>- Я тебя никогда не оставлю… Ты будешь теперь со мной всегда…, -шептали его губы.</w:t>
      </w:r>
    </w:p>
    <w:p>
      <w:pPr>
        <w:pStyle w:val="TextBodyIndent"/>
        <w:ind w:left="0" w:firstLine="720"/>
        <w:rPr>
          <w:szCs w:val="24"/>
        </w:rPr>
      </w:pPr>
      <w:r>
        <w:rPr>
          <w:szCs w:val="24"/>
        </w:rPr>
        <w:t>- А ты будешь только со мной… Я тебя никому не отдам…, - согласилась она.</w:t>
      </w:r>
    </w:p>
    <w:p>
      <w:pPr>
        <w:pStyle w:val="TextBodyIndent"/>
        <w:ind w:left="0" w:firstLine="720"/>
        <w:rPr>
          <w:szCs w:val="24"/>
        </w:rPr>
      </w:pPr>
      <w:r>
        <w:rPr>
          <w:szCs w:val="24"/>
        </w:rPr>
      </w:r>
    </w:p>
    <w:p>
      <w:pPr>
        <w:pStyle w:val="TextBodyIndent"/>
        <w:ind w:left="0" w:firstLine="720"/>
        <w:rPr>
          <w:szCs w:val="24"/>
        </w:rPr>
      </w:pPr>
      <w:r>
        <w:rPr>
          <w:szCs w:val="24"/>
        </w:rPr>
        <w:t>К сожалению, ночи, даже прекрасные, какими они бывают на Востоке, неизбежно сменяются днями. А праздники души и тела – трудовыми буднями.</w:t>
      </w:r>
    </w:p>
    <w:p>
      <w:pPr>
        <w:pStyle w:val="TextBodyIndent"/>
        <w:ind w:left="0" w:firstLine="720"/>
        <w:rPr>
          <w:szCs w:val="24"/>
        </w:rPr>
      </w:pPr>
      <w:r>
        <w:rPr>
          <w:szCs w:val="24"/>
        </w:rPr>
        <w:t>Через несколько дней, которые они провели вместе (конечно, вечерами, после работы), Фирюза опять уехала на несколько дней в командировку в один из районов. Сергей с утра до вечера был плотно занят в клинике. Снова со всех сторон навалились проблемы по лечению больных: умирающих и поправляющихся, поддающихся и неохотно поддающихся терапии…</w:t>
      </w:r>
    </w:p>
    <w:p>
      <w:pPr>
        <w:pStyle w:val="TextBodyIndent"/>
        <w:ind w:left="0" w:firstLine="720"/>
        <w:rPr>
          <w:szCs w:val="24"/>
        </w:rPr>
      </w:pPr>
      <w:r>
        <w:rPr>
          <w:szCs w:val="24"/>
        </w:rPr>
        <w:t>В один из таких дней в отделение зашла главный врач Полина Карповна, и сразу подсела поближе к Степанову в ординаторской:</w:t>
      </w:r>
    </w:p>
    <w:p>
      <w:pPr>
        <w:pStyle w:val="TextBodyIndent"/>
        <w:ind w:left="0" w:firstLine="720"/>
        <w:rPr>
          <w:szCs w:val="24"/>
        </w:rPr>
      </w:pPr>
      <w:r>
        <w:rPr>
          <w:szCs w:val="24"/>
        </w:rPr>
        <w:t>- Сергей Владимирович, я к вам с таким вопросом. Звонил Керим Дурдоевич, просил помочь. Есть тут у нас один горный район, за перевалом. Туда только на машине можно добраться, вертолеты не могут летать из-за высоты… Ему сообщили по линии облздравотдела, что в сельской больнице стало плохо одному ребенку пяти лет. Непонятные боли в животе, нарушение стула… Состояние расценивается, как тяжелое. Просят прислать консультанта – лучше русского доктора…, - она улыбнулась. - Да, да, так и запросили, именно, прислать русского доктора… Ну, как – съездите, поможете?</w:t>
      </w:r>
    </w:p>
    <w:p>
      <w:pPr>
        <w:pStyle w:val="TextBodyIndent"/>
        <w:ind w:left="0" w:firstLine="720"/>
        <w:rPr>
          <w:szCs w:val="24"/>
        </w:rPr>
      </w:pPr>
      <w:r>
        <w:rPr>
          <w:szCs w:val="24"/>
        </w:rPr>
        <w:t>- Хорошо. Когда выезжаем? - согласился Сергей.</w:t>
      </w:r>
    </w:p>
    <w:p>
      <w:pPr>
        <w:pStyle w:val="TextBodyIndent"/>
        <w:ind w:left="0" w:firstLine="720"/>
        <w:rPr>
          <w:szCs w:val="24"/>
        </w:rPr>
      </w:pPr>
      <w:r>
        <w:rPr>
          <w:szCs w:val="24"/>
        </w:rPr>
        <w:t>- Да, хоть сейчас, - хитро заулыбалась Полина Карповна. - ''Газик'' с шофером уже ждет вас во дворе у ворот.</w:t>
      </w:r>
    </w:p>
    <w:p>
      <w:pPr>
        <w:pStyle w:val="TextBodyIndent"/>
        <w:ind w:left="0" w:firstLine="720"/>
        <w:rPr>
          <w:szCs w:val="24"/>
        </w:rPr>
      </w:pPr>
      <w:r>
        <w:rPr>
          <w:szCs w:val="24"/>
        </w:rPr>
        <w:t>Сергею серпантин горной дороги казался бесконечным и головокружительным. Порой ''газик'' натруженно, медленно, с максимальным напряжением завывающего мотора забирался в гору под углом, близким к сорока пяти градусам. В такие минуты становилось не по себе – откажи мотор или тормоза – и покатишься вниз, в гулкую, мрачную пропасть отвесного обрыва ущелья, открывающегося взору сразу за узкой обочиной дороги. Они мотались по горам уже полдня.</w:t>
      </w:r>
    </w:p>
    <w:p>
      <w:pPr>
        <w:pStyle w:val="TextBodyIndent"/>
        <w:ind w:left="0" w:firstLine="720"/>
        <w:rPr>
          <w:szCs w:val="24"/>
        </w:rPr>
      </w:pPr>
      <w:r>
        <w:rPr>
          <w:szCs w:val="24"/>
        </w:rPr>
        <w:t>- Долго нам еще осталось пыхтеть по этой дороге? - поинтересовался Сергей у широколицого,скуластого,улыбчивого шофера. Тот в ответ в очередной раз улыбнулся своей просторной, как небо над ущельем, открытой улыбкой.</w:t>
      </w:r>
    </w:p>
    <w:p>
      <w:pPr>
        <w:pStyle w:val="TextBodyIndent"/>
        <w:ind w:left="0" w:firstLine="720"/>
        <w:rPr>
          <w:szCs w:val="24"/>
        </w:rPr>
      </w:pPr>
      <w:r>
        <w:rPr>
          <w:szCs w:val="24"/>
        </w:rPr>
        <w:t>- Вот тот хребет минуем – а там на спуск пойдем немного – и на месте, -ткнул пальцем в сторону видневшейся примерно в километре от них мрачной, серой горной гряды, за вершины которой цеплялись темно-синие, набрякшие влагой низкие тучи.</w:t>
      </w:r>
    </w:p>
    <w:p>
      <w:pPr>
        <w:pStyle w:val="TextBodyIndent"/>
        <w:ind w:left="0" w:firstLine="720"/>
        <w:rPr>
          <w:szCs w:val="24"/>
        </w:rPr>
      </w:pPr>
      <w:r>
        <w:rPr>
          <w:szCs w:val="24"/>
        </w:rPr>
        <w:t>Степанов откинулся назад на жестком переднем сидении машины, прикрыл глаза, решив вздремнуть, если получится, в оставшееся время, и  провалился куда-то в темную бездну…</w:t>
      </w:r>
    </w:p>
    <w:p>
      <w:pPr>
        <w:pStyle w:val="TextBodyIndent"/>
        <w:ind w:left="0" w:firstLine="720"/>
        <w:rPr>
          <w:szCs w:val="24"/>
        </w:rPr>
      </w:pPr>
      <w:r>
        <w:rPr>
          <w:szCs w:val="24"/>
        </w:rPr>
        <w:t>Он плыл в ледяной зеленой воде Акбуры. Плыл, из последних сил справляясь с бешенным течением реки, пытаясь выгрести к мелькающему среди каменных валунов, белой пены вздыбленной воды, такому долгожданному берегу. Но чувствовал, что его силы на исходе. Его руки и ноги слабеют с каждой новой попыткой вырваться из этого ледяного зеленого водного плена… Из последних сил он рванулся к берегу, в тщетной надежде на чудо…</w:t>
      </w:r>
    </w:p>
    <w:p>
      <w:pPr>
        <w:pStyle w:val="TextBodyIndent"/>
        <w:ind w:left="0" w:firstLine="720"/>
        <w:rPr>
          <w:szCs w:val="24"/>
        </w:rPr>
      </w:pPr>
      <w:r>
        <w:rPr>
          <w:szCs w:val="24"/>
        </w:rPr>
        <w:t>И, что это? Среди брызг воды и бурлящих волн он увидел протянутую к нему руку… Это было, несомненно, женская рука. Конечно, это рука Фирюзы…</w:t>
      </w:r>
    </w:p>
    <w:p>
      <w:pPr>
        <w:pStyle w:val="TextBodyIndent"/>
        <w:ind w:left="0" w:firstLine="720"/>
        <w:rPr>
          <w:szCs w:val="24"/>
        </w:rPr>
      </w:pPr>
      <w:r>
        <w:rPr>
          <w:szCs w:val="24"/>
        </w:rPr>
        <w:t>В последнем броске он ухватился за ее раскрытую ладонь. И рука подтянула его к берегу, наполнила силой и уверенностью его мышцы… А вот и она – его спасительница Фирюза – улыбается ему, помогает подняться на ноги…</w:t>
      </w:r>
    </w:p>
    <w:p>
      <w:pPr>
        <w:pStyle w:val="TextBodyIndent"/>
        <w:ind w:left="0" w:firstLine="720"/>
        <w:rPr>
          <w:szCs w:val="24"/>
        </w:rPr>
      </w:pPr>
      <w:r>
        <w:rPr>
          <w:szCs w:val="24"/>
        </w:rPr>
        <w:t>- Фирюза! - кричит он ей. - Фирюза!…</w:t>
      </w:r>
    </w:p>
    <w:p>
      <w:pPr>
        <w:pStyle w:val="TextBodyIndent"/>
        <w:ind w:left="0" w:firstLine="720"/>
        <w:rPr>
          <w:szCs w:val="24"/>
        </w:rPr>
      </w:pPr>
      <w:r>
        <w:rPr>
          <w:szCs w:val="24"/>
        </w:rPr>
      </w:r>
    </w:p>
    <w:p>
      <w:pPr>
        <w:pStyle w:val="TextBodyIndent"/>
        <w:ind w:left="0" w:firstLine="720"/>
        <w:rPr>
          <w:szCs w:val="24"/>
        </w:rPr>
      </w:pPr>
      <w:r>
        <w:rPr>
          <w:szCs w:val="24"/>
        </w:rPr>
        <w:t>- Ассалам-аллейкум, доктор, - протягивал ему руку незнакомый мужчина в белом халате, распахнув дверцу машины.</w:t>
      </w:r>
    </w:p>
    <w:p>
      <w:pPr>
        <w:pStyle w:val="TextBodyIndent"/>
        <w:ind w:left="0" w:firstLine="720"/>
        <w:rPr>
          <w:szCs w:val="24"/>
        </w:rPr>
      </w:pPr>
      <w:r>
        <w:rPr>
          <w:szCs w:val="24"/>
        </w:rPr>
        <w:t>Сергей очнулся от спасительного сна, протер заспанные глаза. ''Газик'' стоял у крыльца одноэтажного глинобитного, ровно побеленного дома. Больница, как по трудноописуемым приметам, догадался безошибочно профессиональным чутьем Степанов.</w:t>
      </w:r>
    </w:p>
    <w:p>
      <w:pPr>
        <w:pStyle w:val="TextBodyIndent"/>
        <w:ind w:left="0" w:firstLine="720"/>
        <w:rPr>
          <w:szCs w:val="24"/>
        </w:rPr>
      </w:pPr>
      <w:r>
        <w:rPr>
          <w:szCs w:val="24"/>
        </w:rPr>
        <w:t>Мужчина оказался низкорослым, полноватым. Его широкоскулое, бронзовое лицо с узкими щелочками-глазами добродушно улыбалось. Сергей пожал протянутую ему сухую, жестковатую, сильную ладонь:</w:t>
      </w:r>
    </w:p>
    <w:p>
      <w:pPr>
        <w:pStyle w:val="TextBodyIndent"/>
        <w:ind w:left="0" w:firstLine="720"/>
        <w:rPr>
          <w:szCs w:val="24"/>
        </w:rPr>
      </w:pPr>
      <w:r>
        <w:rPr>
          <w:szCs w:val="24"/>
        </w:rPr>
        <w:t>- Здравствуйте. Степанов Сергей Владимирович. Что тут у вас случилось?</w:t>
      </w:r>
    </w:p>
    <w:p>
      <w:pPr>
        <w:pStyle w:val="TextBodyIndent"/>
        <w:ind w:left="0" w:firstLine="720"/>
        <w:rPr>
          <w:szCs w:val="24"/>
        </w:rPr>
      </w:pPr>
      <w:r>
        <w:rPr>
          <w:szCs w:val="24"/>
        </w:rPr>
        <w:t>- Зулькарнеев Шухрат Дондоевич – главврач больницы. Я вообще-то терапевт по специальности, но педиатра, как и хирурга у нас уже два последних года нет. Молодежь после института не задерживается в наших краях, сбегают при первой возможности. Так что кроме меня из врачей здесь ''осела''еще только Варгида Хусаиновна – акушер-гинеколог, и, когда нужно – анестезиолог… Мальчишку тут одного у нас сильно прихватило. Транспортировать в Кош опасно – не довезем. Однако, да и сложно довести из-за постоянно меняющейся погоды. Дорогу часто перекрывают то камнепады, то оползни. Вам вот повезло – проскочили хребет до грозы… А она – вот-вот начнется. И тогда по нашей дороге не проехать – опасно…, - улыбчиво пояснял встречавший, пожимая руку Сергея двумя ладонями в знак особого уважения.</w:t>
      </w:r>
    </w:p>
    <w:p>
      <w:pPr>
        <w:pStyle w:val="TextBodyIndent"/>
        <w:ind w:left="0" w:firstLine="720"/>
        <w:rPr>
          <w:szCs w:val="24"/>
        </w:rPr>
      </w:pPr>
      <w:r>
        <w:rPr>
          <w:szCs w:val="24"/>
        </w:rPr>
        <w:t>Трое мужчин и две женщины, одетые во вполне европейскую одежду: костюмы, платья – но в киргизских национальных головных уборах, сидевшие у входа в больницу, вскочили с мест, дружно закивали Степанову, загалдели: ''Ассалам-аллейкум… Помогите нашему мальчику… Только на вас надежда, русский доктор… Помогите…''.</w:t>
      </w:r>
    </w:p>
    <w:p>
      <w:pPr>
        <w:pStyle w:val="TextBodyIndent"/>
        <w:ind w:left="0" w:firstLine="720"/>
        <w:rPr>
          <w:szCs w:val="24"/>
        </w:rPr>
      </w:pPr>
      <w:r>
        <w:rPr>
          <w:szCs w:val="24"/>
        </w:rPr>
        <w:t>В глазах этих людей-родственников больного Сергей прочитал и неподдельное горе, и надежду на чудо. ''Надежда умирает последней…,'' -невольно пришло ему на ум.</w:t>
      </w:r>
    </w:p>
    <w:p>
      <w:pPr>
        <w:pStyle w:val="TextBodyIndent"/>
        <w:ind w:left="0" w:firstLine="720"/>
        <w:rPr>
          <w:szCs w:val="24"/>
        </w:rPr>
      </w:pPr>
      <w:r>
        <w:rPr>
          <w:szCs w:val="24"/>
        </w:rPr>
        <w:t>По узкому, аккуратно побеленному коридорчику больницы вместе с главврачом они прошли до палаты, где стояли четыре детских,с местами облупленными спинками, железных кроватки. Только на одной из них, на спине, прикрытый не совсем чистым пододеяльником, неподвижно, безучастно уставившиьс куда-то в потолок замученным взглядом сухих глаз, лежал маленький широкоскулый темноволосый мальчик.</w:t>
      </w:r>
    </w:p>
    <w:p>
      <w:pPr>
        <w:pStyle w:val="TextBodyIndent"/>
        <w:ind w:left="0" w:firstLine="720"/>
        <w:rPr>
          <w:szCs w:val="24"/>
        </w:rPr>
      </w:pPr>
      <w:r>
        <w:rPr>
          <w:szCs w:val="24"/>
        </w:rPr>
        <w:t>Рядом на расшатанной табуретке сидела грустная женщина с уставшим, изрезанным глубокими поперечными морщинами, видимо, от постоянного пребывания на солнце и ветре, лицом. В руке она держала смоченную чем-то ватку, которой обмакивала запекшиеся губы малыша.</w:t>
      </w:r>
    </w:p>
    <w:p>
      <w:pPr>
        <w:pStyle w:val="TextBodyIndent"/>
        <w:ind w:left="0" w:firstLine="720"/>
        <w:rPr>
          <w:szCs w:val="24"/>
        </w:rPr>
      </w:pPr>
      <w:r>
        <w:rPr>
          <w:szCs w:val="24"/>
        </w:rPr>
        <w:t>''Как все матери похожи друг на друга, независимо от национальности, когда их дети в беде'', - подумалось Степанову. Он присел возле больного на подставленную Шухратом Дондоевичем табуретку, которая от этого натруженно заскрипела. ''Только-б не рассыпалась'', - невольно поостерегся Сергей. Но, к счастью, та стойко выдержала его вес.</w:t>
      </w:r>
    </w:p>
    <w:p>
      <w:pPr>
        <w:pStyle w:val="TextBodyIndent"/>
        <w:ind w:left="0" w:firstLine="720"/>
        <w:rPr>
          <w:szCs w:val="24"/>
        </w:rPr>
      </w:pPr>
      <w:r>
        <w:rPr>
          <w:szCs w:val="24"/>
        </w:rPr>
        <w:t>Мать, что-то  ласково нашептывая по-киргизски, осторожно развернула своего сына. Тот в ответ на это тихо застонал. Черты лица больного были заострены, от этого оно казалось еще более скуластым. Кожа везде выглядела сухой, сморщенной. На лицо были все признаки сильного обезвоживания и интоксикации.</w:t>
      </w:r>
    </w:p>
    <w:p>
      <w:pPr>
        <w:pStyle w:val="TextBodyIndent"/>
        <w:ind w:left="0" w:firstLine="720"/>
        <w:rPr>
          <w:szCs w:val="24"/>
        </w:rPr>
      </w:pPr>
      <w:r>
        <w:rPr>
          <w:szCs w:val="24"/>
        </w:rPr>
        <w:t>Живот ыглядел распластанным, неподвижным,не участвовал в акте дыхания. Степанов немного согнул слабенькие, тонкие ножки мальчика в коленках, пальцами правой ладони осторожно,щадяще прощупал живот во всех отделах.</w:t>
      </w:r>
    </w:p>
    <w:p>
      <w:pPr>
        <w:pStyle w:val="TextBodyIndent"/>
        <w:ind w:left="0" w:firstLine="720"/>
        <w:rPr>
          <w:szCs w:val="24"/>
        </w:rPr>
      </w:pPr>
      <w:r>
        <w:rPr>
          <w:szCs w:val="24"/>
        </w:rPr>
        <w:t>Дотрагивание до живота вызывало у обследуемого гримасу боли. Глазенки его еще больше сузились,но мальчик промолчал. Вся правая половина живота, особенно внизу  оказалась напряженной, как доска. Поворот пациента на левый бок оказался настолько болезненным, что он слабо засучил ногами, и трескуче, жалостливо заплакал. Поэтому Сергей тут же осторожно уложил его обратно, на спину.</w:t>
      </w:r>
    </w:p>
    <w:p>
      <w:pPr>
        <w:pStyle w:val="TextBodyIndent"/>
        <w:ind w:left="0" w:firstLine="720"/>
        <w:rPr>
          <w:szCs w:val="24"/>
        </w:rPr>
      </w:pPr>
      <w:r>
        <w:rPr>
          <w:szCs w:val="24"/>
        </w:rPr>
        <w:t>- Как давно заболел, расскажите поподробнее? - попросил Степанов Шухрата Дондоевича.</w:t>
      </w:r>
    </w:p>
    <w:p>
      <w:pPr>
        <w:pStyle w:val="TextBodyIndent"/>
        <w:ind w:left="0" w:firstLine="720"/>
        <w:rPr>
          <w:szCs w:val="24"/>
        </w:rPr>
      </w:pPr>
      <w:r>
        <w:rPr>
          <w:szCs w:val="24"/>
        </w:rPr>
        <w:t>- Заболел четверо суток тому назад. На фоне полного здоровья стал жаловаться на боли в животе. Появилась рвота, не приносящая облегчения. Несколько раз был жидкий стулбно без крови, со слизью. Положили к нам в больницу два дня тому назад. Рвота сохраняется. Сегодня стула не было. Да и он ничего не ест, не пьет. Сильно потерял в весе. Температурит до сорока градусов…, - должил главврач, заглядывая в историю болезни.</w:t>
      </w:r>
    </w:p>
    <w:p>
      <w:pPr>
        <w:pStyle w:val="TextBodyIndent"/>
        <w:ind w:left="0" w:firstLine="720"/>
        <w:rPr>
          <w:szCs w:val="24"/>
        </w:rPr>
      </w:pPr>
      <w:r>
        <w:rPr>
          <w:szCs w:val="24"/>
        </w:rPr>
        <w:t>- Чем вы его лечите? Хирург его смотрел?</w:t>
      </w:r>
    </w:p>
    <w:p>
      <w:pPr>
        <w:pStyle w:val="TextBodyIndent"/>
        <w:ind w:left="0" w:firstLine="720"/>
        <w:rPr>
          <w:szCs w:val="24"/>
        </w:rPr>
      </w:pPr>
      <w:r>
        <w:rPr>
          <w:szCs w:val="24"/>
        </w:rPr>
        <w:t>- Даем антибиотики внутримышечно, перелили внутривенно плазму… Хирург не смотрел, так как его у нас нет…</w:t>
      </w:r>
    </w:p>
    <w:p>
      <w:pPr>
        <w:pStyle w:val="TextBodyIndent"/>
        <w:ind w:left="0" w:firstLine="720"/>
        <w:rPr>
          <w:szCs w:val="24"/>
        </w:rPr>
      </w:pPr>
      <w:r>
        <w:rPr>
          <w:szCs w:val="24"/>
        </w:rPr>
        <w:t>Сергей полистал историю болезни малыша: данные анализов крови убедительно говорили за наличие у ребенка острого гнойного воспалительного процесса. Сомнений не было – у больного острый аппендицит, осложнившийся перитонитом – гнойным воспалением брюшной полости. В животе  мальчика произошла катастрофа. Медлить дальше было нельзя-силы ребенка таяли с каждой минутой. Но как быть? Сергей с Шухратом Дондоевичем вышли из палаты в коридор.</w:t>
      </w:r>
    </w:p>
    <w:p>
      <w:pPr>
        <w:pStyle w:val="TextBodyIndent"/>
        <w:ind w:left="0" w:firstLine="720"/>
        <w:rPr>
          <w:szCs w:val="24"/>
        </w:rPr>
      </w:pPr>
      <w:r>
        <w:rPr>
          <w:szCs w:val="24"/>
        </w:rPr>
        <w:t>- Нет сомнений, что речь идет о гнойном перитоните, как осложнении острого аппендицита. Что будем делать? Хирурга у нас нет, и доставить его сюда невозможно? – еще раз вслух поразмышлял Степанов.</w:t>
      </w:r>
    </w:p>
    <w:p>
      <w:pPr>
        <w:pStyle w:val="TextBodyIndent"/>
        <w:ind w:left="0" w:firstLine="720"/>
        <w:rPr>
          <w:szCs w:val="24"/>
        </w:rPr>
      </w:pPr>
      <w:r>
        <w:rPr>
          <w:szCs w:val="24"/>
        </w:rPr>
        <w:t>- Да, Сергей Владимирович, невозможно. Никак не получится из-за погоды. Что же делать, что делать?…- засуетился главврач, ощутив со всей остротой ответственность за жизнь мальчика.</w:t>
      </w:r>
    </w:p>
    <w:p>
      <w:pPr>
        <w:pStyle w:val="TextBodyIndent"/>
        <w:ind w:left="0" w:firstLine="720"/>
        <w:rPr>
          <w:szCs w:val="24"/>
        </w:rPr>
      </w:pPr>
      <w:r>
        <w:rPr>
          <w:szCs w:val="24"/>
        </w:rPr>
        <w:t>- А операционная у вас есть? Операционный набор, хотя бы минимальный  - найдется? - спросил Сергей, уже приняв для себя трудное решение, которое виделось единственным выходом из данной ситуации.</w:t>
      </w:r>
    </w:p>
    <w:p>
      <w:pPr>
        <w:pStyle w:val="TextBodyIndent"/>
        <w:ind w:left="0" w:firstLine="720"/>
        <w:rPr>
          <w:szCs w:val="24"/>
        </w:rPr>
      </w:pPr>
      <w:r>
        <w:rPr>
          <w:szCs w:val="24"/>
        </w:rPr>
        <w:t>Дело в том, что после окончания института он три года работал детским хирургом, был влюблен в эту специальность. Но, затем тяжелая аллергия на все моющие растворы, используемые при обработке рук перед операциями, застала его врасплох. После того, как попал с осложнением аллергической реакции в реанимацию, где его еле откачали – принял нелегкое  решение – оставить хирургию навсегда, заняться педиатрией, не доживать свой век в роли неоперирующего хирурга. И вот теперь жизнь в очередной раз поставила его в трудную ситуацию, сама же толкала вспомнить прошлое…</w:t>
      </w:r>
    </w:p>
    <w:p>
      <w:pPr>
        <w:pStyle w:val="TextBodyIndent"/>
        <w:ind w:left="0" w:firstLine="720"/>
        <w:rPr>
          <w:szCs w:val="24"/>
        </w:rPr>
      </w:pPr>
      <w:r>
        <w:rPr>
          <w:szCs w:val="24"/>
        </w:rPr>
        <w:t>- Да, есть операционная, есть и стерильный, лежащий в спирте хирургический набор на экстренный случай… Но, кто будет оперировать? - не понял главврач.</w:t>
      </w:r>
    </w:p>
    <w:p>
      <w:pPr>
        <w:pStyle w:val="TextBodyIndent"/>
        <w:ind w:left="0" w:firstLine="720"/>
        <w:rPr>
          <w:szCs w:val="24"/>
        </w:rPr>
      </w:pPr>
      <w:r>
        <w:rPr>
          <w:szCs w:val="24"/>
        </w:rPr>
        <w:t>- Я работал раньше детским хирургом, смогу прооперировать… А, наркоз есть кому давать?</w:t>
      </w:r>
    </w:p>
    <w:p>
      <w:pPr>
        <w:pStyle w:val="TextBodyIndent"/>
        <w:ind w:left="0" w:firstLine="720"/>
        <w:rPr>
          <w:szCs w:val="24"/>
        </w:rPr>
      </w:pPr>
      <w:r>
        <w:rPr>
          <w:szCs w:val="24"/>
        </w:rPr>
        <w:t>- Есть, есть, - обрадованно заговорил Шухрат Дондоевич. - Варгида Хусаиновна даст наркоз. Наркозный аппарат есть, работает… Сейчас срочно вызову Жаикуль, она здесь рядом живет… Когда был хирург у нас – работала операционной сестрой, будет вам ассистировать…, - вообще приободрился главврач.</w:t>
      </w:r>
    </w:p>
    <w:p>
      <w:pPr>
        <w:pStyle w:val="TextBodyIndent"/>
        <w:ind w:left="0" w:firstLine="720"/>
        <w:rPr>
          <w:szCs w:val="24"/>
        </w:rPr>
      </w:pPr>
      <w:r>
        <w:rPr>
          <w:szCs w:val="24"/>
        </w:rPr>
        <w:t>- Что ж, хорошо. Только предупредите сестру, что у меня аллергия на йодистые моющие растворы для рук, пусть приготовит что-нибудь другое. Сейчас мальчику надо предварительно перелить внутривенно хотя бы флакон реополиглюкина, определить группу крови и резус-фактор. На всякий случай взять одногруппную кровь – наверное, понадобится…, - распорядился Степанов. - Кстати, как у вас с  донорами?</w:t>
      </w:r>
    </w:p>
    <w:p>
      <w:pPr>
        <w:pStyle w:val="TextBodyIndent"/>
        <w:ind w:left="0" w:firstLine="720"/>
        <w:rPr>
          <w:szCs w:val="24"/>
        </w:rPr>
      </w:pPr>
      <w:r>
        <w:rPr>
          <w:szCs w:val="24"/>
        </w:rPr>
        <w:t>- Нет проблем. У мальчика половина округи – родня. Только дадим клич –все придут сдавать кровь…</w:t>
      </w:r>
    </w:p>
    <w:p>
      <w:pPr>
        <w:pStyle w:val="TextBodyIndent"/>
        <w:ind w:left="0" w:firstLine="720"/>
        <w:rPr>
          <w:szCs w:val="24"/>
        </w:rPr>
      </w:pPr>
      <w:r>
        <w:rPr>
          <w:szCs w:val="24"/>
        </w:rPr>
        <w:t>Больного начали готовить к операции, подключили капельницу. Из окна кабинета главврача, куда медсестра принесла ему перекусить, Степанов наблюдал, как моментально собралась целая толпа – человек двадцать мужчин  и женщин, готовых сдать свою кровь для больного.</w:t>
      </w:r>
    </w:p>
    <w:p>
      <w:pPr>
        <w:pStyle w:val="TextBodyIndent"/>
        <w:ind w:left="0" w:firstLine="720"/>
        <w:rPr>
          <w:szCs w:val="24"/>
        </w:rPr>
      </w:pPr>
      <w:r>
        <w:rPr>
          <w:szCs w:val="24"/>
        </w:rPr>
        <w:t>Пережевывая мягкую разваренную баранину с картошкой, Сергей подумал, а что будет, если ему не удастся спасти ребенка? Как отреагируют на все это чуткие, щедрые сердцем люди-горцы с обветренными мужественными лицами? Поймут ли правильно? Но выбора для себя он не видел. Речь шла о жизни и смерти…</w:t>
      </w:r>
    </w:p>
    <w:p>
      <w:pPr>
        <w:pStyle w:val="TextBodyIndent"/>
        <w:ind w:left="0" w:firstLine="720"/>
        <w:rPr>
          <w:szCs w:val="24"/>
        </w:rPr>
      </w:pPr>
      <w:r>
        <w:rPr>
          <w:szCs w:val="24"/>
        </w:rPr>
        <w:t>Степанову вдруг подумалось, что этот пятилетний мальчик вполне мог бы быть как раз ровесником его нерожденному ровно пять лет тому назад Наташей сыну. Тогда, по совету своей матери, несмотря на протест Сергея, жена тайком сделала аборт на большом сроке беременности, поставив мужа перед фактом… Он вспомнил, как после этого впервые ушел от Наташи, месяц жил на квартире у друга, запил… Но, потом все-таки вернулся. Но рана в душе осталась…</w:t>
      </w:r>
    </w:p>
    <w:p>
      <w:pPr>
        <w:pStyle w:val="TextBodyIndent"/>
        <w:ind w:left="0" w:firstLine="720"/>
        <w:rPr>
          <w:szCs w:val="24"/>
        </w:rPr>
      </w:pPr>
      <w:r>
        <w:rPr>
          <w:szCs w:val="24"/>
        </w:rPr>
        <w:t>В кабинет заглянул главврач:</w:t>
      </w:r>
    </w:p>
    <w:p>
      <w:pPr>
        <w:pStyle w:val="TextBodyIndent"/>
        <w:ind w:left="0" w:firstLine="720"/>
        <w:rPr>
          <w:szCs w:val="24"/>
        </w:rPr>
      </w:pPr>
      <w:r>
        <w:rPr>
          <w:szCs w:val="24"/>
        </w:rPr>
        <w:t>- Покушали, Сергей Владимирович? Все готово. Мальчик в операционной…</w:t>
      </w:r>
    </w:p>
    <w:p>
      <w:pPr>
        <w:pStyle w:val="TextBodyIndent"/>
        <w:ind w:left="0" w:firstLine="720"/>
        <w:rPr>
          <w:szCs w:val="24"/>
        </w:rPr>
      </w:pPr>
      <w:r>
        <w:rPr>
          <w:szCs w:val="24"/>
        </w:rPr>
      </w:r>
    </w:p>
    <w:p>
      <w:pPr>
        <w:pStyle w:val="TextBodyIndent"/>
        <w:ind w:left="0" w:firstLine="720"/>
        <w:rPr>
          <w:szCs w:val="24"/>
        </w:rPr>
      </w:pPr>
      <w:r>
        <w:rPr>
          <w:szCs w:val="24"/>
        </w:rPr>
        <w:t>В предоперационной – небольшой комнатке с окном, закрашенным белой непроницаемой краской до средины, его встретила хлопотунья, это чувствовалось сразу, средних лет, полнеющая операционная сестра Жаикуль. Она была одета в стерильный  халат, высокий белый колпак и маску, прикрывающую рот. На табуретках стояли два тазика, наполненные пенистой прозрачной жидкостью – моющими растворами.</w:t>
      </w:r>
    </w:p>
    <w:p>
      <w:pPr>
        <w:pStyle w:val="TextBodyIndent"/>
        <w:ind w:left="0" w:firstLine="720"/>
        <w:rPr>
          <w:szCs w:val="24"/>
        </w:rPr>
      </w:pPr>
      <w:r>
        <w:rPr>
          <w:szCs w:val="24"/>
        </w:rPr>
        <w:t>-Добрый день, сестра. Будем знакомы – Сергей Влидимирович, - представился ей Степанов, открывая кран над раковиной, начиная мыть руки сначала мылом с жесткой щеткой, которую ловко, упреждая его желание, подала из специальной кастрюльки медсестра.</w:t>
      </w:r>
    </w:p>
    <w:p>
      <w:pPr>
        <w:pStyle w:val="TextBodyIndent"/>
        <w:ind w:left="0" w:firstLine="720"/>
        <w:rPr>
          <w:szCs w:val="24"/>
        </w:rPr>
      </w:pPr>
      <w:r>
        <w:rPr>
          <w:szCs w:val="24"/>
        </w:rPr>
        <w:t>- Ассалам-аллейкум, Сергей Владимирович. Рада вас видеть. Меня зовут Жаикуль, - откликнулась толстушка, принадлежавшая к числу тех женщин, которых обычно называют не толстыми, а дородными.</w:t>
      </w:r>
    </w:p>
    <w:p>
      <w:pPr>
        <w:pStyle w:val="TextBodyIndent"/>
        <w:ind w:left="0" w:firstLine="720"/>
        <w:rPr>
          <w:szCs w:val="24"/>
        </w:rPr>
      </w:pPr>
      <w:r>
        <w:rPr>
          <w:szCs w:val="24"/>
        </w:rPr>
        <w:t>- Моющие средства в тазиках у вас не на основе йода? У меня аллергия на все йодистые средства, - уточнил врач, тщательно обрабатывая ногтевые ложа пальцев кусачей жесткой щеткой.</w:t>
      </w:r>
    </w:p>
    <w:p>
      <w:pPr>
        <w:pStyle w:val="TextBodyIndent"/>
        <w:ind w:left="0" w:firstLine="720"/>
        <w:rPr>
          <w:szCs w:val="24"/>
        </w:rPr>
      </w:pPr>
      <w:r>
        <w:rPr>
          <w:szCs w:val="24"/>
        </w:rPr>
        <w:t>- Нет, не волнуйтесь. Нашли средства без йода. Шухрат Дондоевич меня предупредил…</w:t>
      </w:r>
    </w:p>
    <w:p>
      <w:pPr>
        <w:pStyle w:val="TextBodyIndent"/>
        <w:ind w:left="0" w:firstLine="720"/>
        <w:rPr>
          <w:szCs w:val="24"/>
        </w:rPr>
      </w:pPr>
      <w:r>
        <w:rPr>
          <w:szCs w:val="24"/>
        </w:rPr>
      </w:r>
    </w:p>
    <w:p>
      <w:pPr>
        <w:pStyle w:val="TextBodyIndent"/>
        <w:ind w:left="0" w:firstLine="720"/>
        <w:rPr>
          <w:szCs w:val="24"/>
        </w:rPr>
      </w:pPr>
      <w:r>
        <w:rPr>
          <w:szCs w:val="24"/>
        </w:rPr>
        <w:t>В операционной ярко светила с потолка многоглазая лампа, работал наркозный аппарат. У изголовья обнаженного малыша, уже спящего на узком операционном столе, проводила наркоз Варгида Хусаиновна. Сергей, обрабатывая уже надетые на руки перчатки тампоном со спиртом, поприветствовал ее:</w:t>
      </w:r>
    </w:p>
    <w:p>
      <w:pPr>
        <w:pStyle w:val="TextBodyIndent"/>
        <w:ind w:left="0" w:firstLine="720"/>
        <w:rPr>
          <w:szCs w:val="24"/>
        </w:rPr>
      </w:pPr>
      <w:r>
        <w:rPr>
          <w:szCs w:val="24"/>
        </w:rPr>
        <w:t>- Ассалам-аллейкум, Варгида Хусаиновна… Как идет наркоз?</w:t>
      </w:r>
    </w:p>
    <w:p>
      <w:pPr>
        <w:pStyle w:val="TextBodyIndent"/>
        <w:ind w:left="0" w:firstLine="720"/>
        <w:rPr>
          <w:szCs w:val="24"/>
        </w:rPr>
      </w:pPr>
      <w:r>
        <w:rPr>
          <w:szCs w:val="24"/>
        </w:rPr>
        <w:t>Из-под белого колпака и надетой на лицо марлевой маски на русского врача оценивающе взглянули умные, темно-карие глаза уже немолодой женщины:</w:t>
      </w:r>
    </w:p>
    <w:p>
      <w:pPr>
        <w:pStyle w:val="TextBodyIndent"/>
        <w:ind w:left="0" w:firstLine="720"/>
        <w:rPr>
          <w:szCs w:val="24"/>
        </w:rPr>
      </w:pPr>
      <w:r>
        <w:rPr>
          <w:szCs w:val="24"/>
        </w:rPr>
        <w:t>- Пока все в порядке. Можете начинать.</w:t>
      </w:r>
    </w:p>
    <w:p>
      <w:pPr>
        <w:pStyle w:val="TextBodyIndent"/>
        <w:ind w:left="0" w:firstLine="720"/>
        <w:rPr>
          <w:szCs w:val="24"/>
        </w:rPr>
      </w:pPr>
      <w:r>
        <w:rPr>
          <w:szCs w:val="24"/>
        </w:rPr>
      </w:r>
    </w:p>
    <w:p>
      <w:pPr>
        <w:pStyle w:val="TextBodyIndent"/>
        <w:ind w:left="0" w:firstLine="720"/>
        <w:rPr>
          <w:szCs w:val="24"/>
        </w:rPr>
      </w:pPr>
      <w:r>
        <w:rPr>
          <w:szCs w:val="24"/>
        </w:rPr>
        <w:t>Обработав операционное поле, обложив его со всех сторон стерильными простынями, Сергей взял в руку остроконечный скальпель. Быстро нанес разрез.</w:t>
      </w:r>
    </w:p>
    <w:p>
      <w:pPr>
        <w:pStyle w:val="TextBodyIndent"/>
        <w:ind w:left="0" w:firstLine="720"/>
        <w:rPr>
          <w:szCs w:val="24"/>
        </w:rPr>
      </w:pPr>
      <w:r>
        <w:rPr>
          <w:szCs w:val="24"/>
        </w:rPr>
        <w:t>Скальпель у Жаикуль оказался острым, без изъяна. Кровь брызнула из пересеченных сосудов на кожу, капельками пропитала салфетки. Жаикуль сноровисто подала врачу мелкие тонкие зажимы, нитки шовного материала. Степанов ловко пережал все кровоточившие сосуды по краям операционной раны, мгновенно перевязал их, обрезал нитки… Дело пошло. Былое вспомнилось, руки постепенно вспоминали хирургическме манипуляции, обретая прошлую уверенность, твердость…</w:t>
      </w:r>
    </w:p>
    <w:p>
      <w:pPr>
        <w:pStyle w:val="TextBodyIndent"/>
        <w:ind w:left="0" w:firstLine="720"/>
        <w:rPr>
          <w:szCs w:val="24"/>
        </w:rPr>
      </w:pPr>
      <w:r>
        <w:rPr>
          <w:szCs w:val="24"/>
        </w:rPr>
        <w:t>Вскоре осторожно  была вскрыта, взятая предварительно на жесткие зажимы, брюшина*, из разреза в операционную рану хлынул желтый гной с хлопьями. Сергей поданными медсестрой тампонами удалил мутную, плохо пахнущую жидкость.</w:t>
      </w:r>
    </w:p>
    <w:p>
      <w:pPr>
        <w:pStyle w:val="TextBodyIndent"/>
        <w:ind w:left="0" w:firstLine="720"/>
        <w:rPr>
          <w:szCs w:val="24"/>
        </w:rPr>
      </w:pPr>
      <w:r>
        <w:rPr>
          <w:szCs w:val="24"/>
        </w:rPr>
        <w:t>- Не ошиблись – перитонит, - констатировала Жаикуль, смешно наморщив свой носик под маской. - Фу, какой запах, доктор… Чтобы было, если бы мы все это не раскрыли…</w:t>
      </w:r>
    </w:p>
    <w:p>
      <w:pPr>
        <w:pStyle w:val="TextBodyIndent"/>
        <w:ind w:left="0" w:firstLine="720"/>
        <w:rPr>
          <w:szCs w:val="24"/>
        </w:rPr>
      </w:pPr>
      <w:r>
        <w:rPr>
          <w:szCs w:val="24"/>
        </w:rPr>
        <w:t>Степанов максимально, с помощью специальных зеркал расширил операционную рану, ввел в нее пальцы правой руки. Наощупь, с трудом, обливаясь потом, вдруг проступившим между лопаток и на лбу, вывел в рану, на  свет желто-сероватый конгломерат из кишок,покрытый гнойным налетом.</w:t>
      </w:r>
    </w:p>
    <w:p>
      <w:pPr>
        <w:pStyle w:val="TextBodyIndent"/>
        <w:ind w:left="0" w:firstLine="720"/>
        <w:rPr>
          <w:szCs w:val="24"/>
        </w:rPr>
      </w:pPr>
      <w:r>
        <w:rPr>
          <w:szCs w:val="24"/>
        </w:rPr>
        <w:t xml:space="preserve"> </w:t>
      </w:r>
      <w:r>
        <w:rPr>
          <w:szCs w:val="24"/>
        </w:rPr>
        <w:t>''А, вот он, голубчик – аппендикулярный отросток… Ишь, куда завернулся… А отекший какой, как сосиска разваренная, - подумал Сергей, осторожно освобождая эту, уже местами продырявленную гнойным процессом ''сосиску'', от многочисленных, кровоточащих спаек. Наконец, ему это удалось.</w:t>
      </w:r>
    </w:p>
    <w:p>
      <w:pPr>
        <w:pStyle w:val="TextBodyIndent"/>
        <w:ind w:left="0" w:firstLine="720"/>
        <w:rPr>
          <w:szCs w:val="24"/>
        </w:rPr>
      </w:pPr>
      <w:r>
        <w:rPr>
          <w:szCs w:val="24"/>
        </w:rPr>
        <w:t>- Будем накладывать кисетный шов…, - распорядился доктор, и тут же приготовленный сметливой Жаикуль зажим с иглой с вдетой в нее длинной шелковой нитью лег ему на ладонь.</w:t>
      </w:r>
    </w:p>
    <w:p>
      <w:pPr>
        <w:pStyle w:val="TextBodyIndent"/>
        <w:ind w:left="0" w:firstLine="720"/>
        <w:rPr>
          <w:szCs w:val="24"/>
        </w:rPr>
      </w:pPr>
      <w:r>
        <w:rPr>
          <w:szCs w:val="24"/>
        </w:rPr>
        <w:t>Обшив кишку со всех сторон у основания пережатого и туго перевязанного аппендикулярного отростка, Степанов отсек прогнившую ''сосиску''. Она глухо ударилась о дно стоявшего на полу специального тазика. Обработанная йодом культя ''сосиски'' с помощью Жаикуль была погружена вглубь тут же плотно затянутого кисетного шва на кишке. С аппендиксом было покончено.</w:t>
      </w:r>
    </w:p>
    <w:p>
      <w:pPr>
        <w:pStyle w:val="TextBodyIndent"/>
        <w:ind w:left="0" w:firstLine="720"/>
        <w:rPr>
          <w:szCs w:val="24"/>
        </w:rPr>
      </w:pPr>
      <w:r>
        <w:rPr>
          <w:szCs w:val="24"/>
        </w:rPr>
        <w:t>Теперь Сергей, поочередно вытаскивая в операционную рану различные участки кишки ниже, и в основном выше места случившейся гангрены аппендикулярного отростка, тщательно осмотрел их, оценив  жизнеспособность и отсутствие врожденных пороков развития. После этого в сделанные дополнительные разрезы на передней брюшной стенке вставил гибкиебс боковыми насечками резиновые дренажные трубки. Такую же трубку вместе с марлевым тампоном оставил в не до конца зашитой наглухо операционной ране.</w:t>
      </w:r>
    </w:p>
    <w:p>
      <w:pPr>
        <w:pStyle w:val="TextBodyIndent"/>
        <w:ind w:left="0" w:firstLine="720"/>
        <w:rPr>
          <w:szCs w:val="24"/>
        </w:rPr>
      </w:pPr>
      <w:r>
        <w:rPr>
          <w:szCs w:val="24"/>
        </w:rPr>
        <w:t>- Заканчиваю. Все. Накладываю последние швы на рану… Как у вас, Варгида Хусаиновна? - обратился Степанов к анестезиологу.</w:t>
      </w:r>
    </w:p>
    <w:p>
      <w:pPr>
        <w:pStyle w:val="TextBodyIndent"/>
        <w:ind w:left="0" w:firstLine="720"/>
        <w:rPr>
          <w:szCs w:val="24"/>
        </w:rPr>
      </w:pPr>
      <w:r>
        <w:rPr>
          <w:szCs w:val="24"/>
        </w:rPr>
        <w:t>- Все нормально. Давление стабильное, сердце работает ритмично. Выхожу из наркоза… А вы в неплохой форме! Не зря говорят – не спеши забывать былое, - усмехнулась одобрительно Варгида Хусаиновна, поправляя наркозную маску на лице мальчика.</w:t>
      </w:r>
    </w:p>
    <w:p>
      <w:pPr>
        <w:pStyle w:val="TextBodyIndent"/>
        <w:ind w:left="0" w:firstLine="720"/>
        <w:rPr>
          <w:szCs w:val="24"/>
        </w:rPr>
      </w:pPr>
      <w:r>
        <w:rPr>
          <w:szCs w:val="24"/>
        </w:rPr>
        <w:t>- Жаикуль, спасибо. Я покорен вашим провидением ситуации. Надеюсь увидеть ваше лицо без этой паранджи из маски…, - пошутил Степанов, сдирая с рук ставшие ненужными перчатки, и вновь обратился к Варгиде Хусаиновне. -Большое вам спасибо, коллега. Наркоз прошел очень четко.</w:t>
      </w:r>
    </w:p>
    <w:p>
      <w:pPr>
        <w:pStyle w:val="TextBodyIndent"/>
        <w:ind w:left="0" w:firstLine="720"/>
        <w:rPr>
          <w:szCs w:val="24"/>
        </w:rPr>
      </w:pPr>
      <w:r>
        <w:rPr>
          <w:szCs w:val="24"/>
        </w:rPr>
        <w:t>Он представил, как, возможно, зарделись румянцем широкие щеки Жаикуль от его шутки.</w:t>
      </w:r>
    </w:p>
    <w:p>
      <w:pPr>
        <w:pStyle w:val="TextBodyIndent"/>
        <w:ind w:left="0" w:firstLine="720"/>
        <w:rPr>
          <w:szCs w:val="24"/>
        </w:rPr>
      </w:pPr>
      <w:r>
        <w:rPr>
          <w:szCs w:val="24"/>
        </w:rPr>
        <w:t>- А, мы – горные киргизки, женщины без предрассудков, Сергей Владимирович. Как Советская власть пришла – наши бабушки первыми в Средней Азии сняли паранджи. Да и вообще-то в горах их и до этого редко кто носил… У нас здесь народ попроще, чем в долине… Но, ради вас я готова на любую жертву. Хоп, -поддержала его шутку операционная сестра.</w:t>
      </w:r>
    </w:p>
    <w:p>
      <w:pPr>
        <w:pStyle w:val="TextBodyIndent"/>
        <w:ind w:left="0" w:firstLine="720"/>
        <w:rPr/>
      </w:pPr>
      <w:r>
        <w:rPr>
          <w:szCs w:val="24"/>
        </w:rPr>
        <w:t>- Внутривенно давайте сегодня перельем ему еще плазму. Я распишу,что нужно сейчас вводить из резервных антибиотиков… Спрошу у Шухрата Дондоевича, что есть у него из этих препаратов, - уже из предоперационной, сбрасывая там пропотевший, мокрый на спине халат, отдавал последние распоряжения Жаикуль Степанов.</w:t>
      </w:r>
    </w:p>
    <w:p>
      <w:pPr>
        <w:pStyle w:val="TextBodyIndent"/>
        <w:ind w:left="0" w:firstLine="720"/>
        <w:rPr>
          <w:szCs w:val="24"/>
        </w:rPr>
      </w:pPr>
      <w:r>
        <w:rPr>
          <w:szCs w:val="24"/>
        </w:rPr>
        <w:t>Прим.(авт.): брюшина* - оболочка, выстилающая брюшную полость изнутри.</w:t>
      </w:r>
    </w:p>
    <w:p>
      <w:pPr>
        <w:pStyle w:val="TextBodyIndent"/>
        <w:ind w:left="0" w:firstLine="720"/>
        <w:rPr>
          <w:szCs w:val="24"/>
        </w:rPr>
      </w:pPr>
      <w:r>
        <w:rPr>
          <w:szCs w:val="24"/>
        </w:rPr>
        <w:t>Шухрат Дондоевич поджидал его на выходе из операционной.</w:t>
      </w:r>
    </w:p>
    <w:p>
      <w:pPr>
        <w:pStyle w:val="TextBodyIndent"/>
        <w:ind w:left="0" w:firstLine="720"/>
        <w:rPr>
          <w:szCs w:val="24"/>
        </w:rPr>
      </w:pPr>
      <w:r>
        <w:rPr>
          <w:szCs w:val="24"/>
        </w:rPr>
        <w:t>- Как там дела, Сергей Владимирович? - спросил он.</w:t>
      </w:r>
    </w:p>
    <w:p>
      <w:pPr>
        <w:pStyle w:val="TextBodyIndent"/>
        <w:ind w:left="0" w:firstLine="720"/>
        <w:rPr>
          <w:szCs w:val="24"/>
        </w:rPr>
      </w:pPr>
      <w:r>
        <w:rPr>
          <w:szCs w:val="24"/>
        </w:rPr>
        <w:t>- Прооперировали нормально. Мальчик наркоз перенес без осложнений, спасибо Варгиде Хусаиновне, молодец она. Убрали аппендикс, оказался гангренозным, поэтому полный живот гноя. Оставили дренажи с обеих сторон, будем промывать брюшную полость. Нужно будет вводить два антибиотика одновременно: один в вену, другой - внутримышечно. Антибиотики из группы резерва у вас найдутся? - рассказывал Сергей.</w:t>
      </w:r>
    </w:p>
    <w:p>
      <w:pPr>
        <w:pStyle w:val="TextBodyIndent"/>
        <w:ind w:left="0" w:firstLine="720"/>
        <w:rPr>
          <w:szCs w:val="24"/>
        </w:rPr>
      </w:pPr>
      <w:r>
        <w:rPr>
          <w:szCs w:val="24"/>
        </w:rPr>
        <w:t>- Все найдем, свяжусь с нашей заведующей аптекой – все достанем…</w:t>
      </w:r>
    </w:p>
    <w:p>
      <w:pPr>
        <w:pStyle w:val="TextBodyIndent"/>
        <w:ind w:left="0" w:firstLine="720"/>
        <w:rPr>
          <w:szCs w:val="24"/>
        </w:rPr>
      </w:pPr>
      <w:r>
        <w:rPr>
          <w:szCs w:val="24"/>
        </w:rPr>
        <w:t>- Да, еще понадобится лить кровь. Как доноры – нашлись? Кровь одногруппная у нас есть?</w:t>
      </w:r>
    </w:p>
    <w:p>
      <w:pPr>
        <w:pStyle w:val="TextBodyIndent"/>
        <w:ind w:left="0" w:firstLine="720"/>
        <w:rPr>
          <w:szCs w:val="24"/>
        </w:rPr>
      </w:pPr>
      <w:r>
        <w:rPr>
          <w:szCs w:val="24"/>
        </w:rPr>
        <w:t>- Сколько угодно, Сергей Владимирович, - заулыбался главный врач, довольный исходом операции. - Сегодня сдали крови столько, что больница сразу выполнила годовой план по донорству… Я попрошу вас выйти к родственникам, успокоить их. Они на улице томятся. Давайте вместе выйдем, поговорим с родней.</w:t>
      </w:r>
    </w:p>
    <w:p>
      <w:pPr>
        <w:pStyle w:val="TextBodyIndent"/>
        <w:ind w:left="0" w:firstLine="720"/>
        <w:rPr>
          <w:szCs w:val="24"/>
        </w:rPr>
      </w:pPr>
      <w:r>
        <w:rPr>
          <w:szCs w:val="24"/>
        </w:rPr>
        <w:t>Выйдя на крыльцо, где толпилось десятка полтора мужчин и женщин, Шухрат Дондоевич придал своему лицу важное, торжественное, начальственное выражение. Весь как-то подобрался, выпятил грудь вперед, высоко  поднял голову.</w:t>
      </w:r>
    </w:p>
    <w:p>
      <w:pPr>
        <w:pStyle w:val="TextBodyIndent"/>
        <w:ind w:left="0" w:firstLine="720"/>
        <w:rPr>
          <w:szCs w:val="24"/>
        </w:rPr>
      </w:pPr>
      <w:r>
        <w:rPr>
          <w:szCs w:val="24"/>
        </w:rPr>
        <w:t>- Ну, что же, земляки, наши усилия увенчались успехом. Операция прошла удачно. Но, конечно, случай тяжелый. Ребенок нуждается в интенсивной терапии. Этим и будем заниматься вместе с Сергеем Владимировичем. Сделаем все возможное, - обратился к собравшимся главный врач.</w:t>
      </w:r>
    </w:p>
    <w:p>
      <w:pPr>
        <w:pStyle w:val="TextBodyIndent"/>
        <w:ind w:left="0" w:firstLine="720"/>
        <w:rPr/>
      </w:pPr>
      <w:r>
        <w:rPr>
          <w:szCs w:val="24"/>
        </w:rPr>
        <w:t>Родственники радостно заулыбались, загалдели по-киргизски и по-русски:</w:t>
      </w:r>
    </w:p>
    <w:p>
      <w:pPr>
        <w:pStyle w:val="TextBodyIndent"/>
        <w:ind w:left="0" w:hanging="0"/>
        <w:rPr>
          <w:szCs w:val="24"/>
        </w:rPr>
      </w:pPr>
      <w:r>
        <w:rPr>
          <w:szCs w:val="24"/>
        </w:rPr>
        <w:t>- Спасибо… Рахмат*… Спасибо, русский доктор…</w:t>
      </w:r>
    </w:p>
    <w:p>
      <w:pPr>
        <w:pStyle w:val="TextBodyIndent"/>
        <w:ind w:left="0" w:firstLine="720"/>
        <w:rPr>
          <w:szCs w:val="24"/>
        </w:rPr>
      </w:pPr>
      <w:r>
        <w:rPr>
          <w:szCs w:val="24"/>
        </w:rPr>
        <w:t>- У мальчика гангренозный аппендицит, осложнившийся разлитым перитонитом…, - добавил Сергей, потом поправился, вспомнив, что присутствующим медицинские термины незнакомы. - Вообщем, был полный живот гноя. Поэтому наша задача, чтобы у мальчика заработал кишечник… Будем продолжать бороться с интоксикацией, проводить интенсивную терапию… Спасибо за сданную донорами кровь – она ему понадобится…</w:t>
      </w:r>
    </w:p>
    <w:p>
      <w:pPr>
        <w:pStyle w:val="TextBodyIndent"/>
        <w:ind w:left="0" w:firstLine="720"/>
        <w:rPr>
          <w:szCs w:val="24"/>
        </w:rPr>
      </w:pPr>
      <w:r>
        <w:rPr>
          <w:szCs w:val="24"/>
        </w:rPr>
        <w:t>Шухрат Дондоевич еще что-то добавил по-киргизски. После этого врачи вернулись в больницу.</w:t>
      </w:r>
    </w:p>
    <w:p>
      <w:pPr>
        <w:pStyle w:val="TextBodyIndent"/>
        <w:ind w:left="0" w:firstLine="720"/>
        <w:rPr>
          <w:szCs w:val="24"/>
        </w:rPr>
      </w:pPr>
      <w:r>
        <w:rPr>
          <w:szCs w:val="24"/>
        </w:rPr>
      </w:r>
    </w:p>
    <w:p>
      <w:pPr>
        <w:pStyle w:val="TextBodyIndent"/>
        <w:ind w:left="0" w:firstLine="720"/>
        <w:rPr>
          <w:szCs w:val="24"/>
        </w:rPr>
      </w:pPr>
      <w:r>
        <w:rPr>
          <w:szCs w:val="24"/>
        </w:rPr>
        <w:t>Первую ночь после операции Сергею почти не удалось поспать. Когда мальчик проснулся после наркоза, ему продолжили  интенсивную терапию, вводили внутривенно различные растворы, антибиотик, плазму, перелили кровь… Степанов не отходил от больного, все контролировал, рассчитывал дозы вводимых препаратов сам. И, конечно, занимался перевязкой послеоперационной раны, менял быстро промокающие желтым, дурно пахнущим гноем тампоны и салфетки. Через оставленные трубки-дренажи регулярно промывал брюшную полость специальными растворами…</w:t>
      </w:r>
    </w:p>
    <w:p>
      <w:pPr>
        <w:pStyle w:val="TextBodyIndent"/>
        <w:ind w:left="0" w:firstLine="720"/>
        <w:rPr>
          <w:szCs w:val="24"/>
        </w:rPr>
      </w:pPr>
      <w:r>
        <w:rPr>
          <w:szCs w:val="24"/>
        </w:rPr>
        <w:t>Но высокая температура тела у ребенка по-прежнему снижалась с трудом, он выглядел очень ослабленным, отказывался от воды. Что было, может, самым опасным – не прослушивались кишечные шумы, то есть  кишечник никак не хотел начинать работать. К утру, когда уснул, утомленный процедурами малыш, Сергей отпустил домой помогавшую ему все это время, неутомимую   Жаикуль, заменив ее другой сестрой, наблюдавшей за больным. Сам зашел, наконец, в кабинет главврача, где ему постелили на диване. Кое-как сбросил туфли, упал поверх одеяла на постель, и мгновенно уснул мертвецким сном…</w:t>
      </w:r>
    </w:p>
    <w:p>
      <w:pPr>
        <w:pStyle w:val="TextBodyIndent"/>
        <w:ind w:left="0" w:firstLine="720"/>
        <w:rPr>
          <w:szCs w:val="24"/>
        </w:rPr>
      </w:pPr>
      <w:r>
        <w:rPr>
          <w:szCs w:val="24"/>
        </w:rPr>
        <w:t xml:space="preserve">Примечание (авт.): рахмат* - спасибо (кирг.). </w:t>
      </w:r>
    </w:p>
    <w:p>
      <w:pPr>
        <w:pStyle w:val="TextBodyIndent"/>
        <w:ind w:left="0" w:firstLine="720"/>
        <w:rPr>
          <w:szCs w:val="24"/>
        </w:rPr>
      </w:pPr>
      <w:r>
        <w:rPr>
          <w:szCs w:val="24"/>
        </w:rPr>
      </w:r>
    </w:p>
    <w:p>
      <w:pPr>
        <w:pStyle w:val="TextBodyIndent"/>
        <w:ind w:left="0" w:firstLine="720"/>
        <w:rPr>
          <w:szCs w:val="24"/>
        </w:rPr>
      </w:pPr>
      <w:r>
        <w:rPr>
          <w:szCs w:val="24"/>
        </w:rPr>
        <w:t>К концу вторых суток после операции, когда по дренажам из живота мальчика стала вытекать прозрачная жидкость, Степанов удалил часть дренажей. Температура тела больного нормализовалась, он стал хорошо пить. Сергей даже разрешил напоить его рисовым отваром с сухариками. Но, самое главное –наконец-то начали прослушиваться кишечные шумы, кишечник заработал, появился стул. И только тогда доктор осознал, что кризис остался позади. Ребенок выживет, будет жить! Будет пасти отары овец на густых альпийских лугах, пить кумыс, вдыхать удивительный горный воздух, влюбляться, жениться, растить своих детей… Опасность осталась позади. Это поняла и мама малыша, которая осторожно кормила его с ложечки, открыто и радостно улыбалась, изредка, с благодарностью поглядывая на доктора.</w:t>
      </w:r>
    </w:p>
    <w:p>
      <w:pPr>
        <w:pStyle w:val="TextBodyIndent"/>
        <w:ind w:left="0" w:firstLine="720"/>
        <w:rPr>
          <w:szCs w:val="24"/>
        </w:rPr>
      </w:pPr>
      <w:r>
        <w:rPr>
          <w:szCs w:val="24"/>
        </w:rPr>
        <w:t>''Когда на тебя смотрят такие благодарные глаза – не нужно никаких слов, переводов с киргизского на русский – и так все ясно'', - подумал, выходя из палаты, где лежал больной, Сергей.</w:t>
      </w:r>
    </w:p>
    <w:p>
      <w:pPr>
        <w:pStyle w:val="TextBodyIndent"/>
        <w:ind w:left="0" w:firstLine="720"/>
        <w:rPr>
          <w:szCs w:val="24"/>
        </w:rPr>
      </w:pPr>
      <w:r>
        <w:rPr>
          <w:szCs w:val="24"/>
        </w:rPr>
        <w:t>- Как дела у нашего пациента? - встретил его вопросом главврач, сидевший в кресле за столом, в своем кабинете.</w:t>
      </w:r>
    </w:p>
    <w:p>
      <w:pPr>
        <w:pStyle w:val="TextBodyIndent"/>
        <w:ind w:left="0" w:firstLine="720"/>
        <w:rPr>
          <w:szCs w:val="24"/>
        </w:rPr>
      </w:pPr>
      <w:r>
        <w:rPr>
          <w:szCs w:val="24"/>
        </w:rPr>
        <w:t>- Кризис миновал, кишечник заработал - это главное. Интоксикация снизилась. Дренажи почти сухие, гноя больше нет. Так что пошел малыш на поправку. Можно его теперь для окончательного долечивания через пару дней транспортировать в Кош, - ответил Степанов, присаживаясь с облегчением на диван.</w:t>
      </w:r>
    </w:p>
    <w:p>
      <w:pPr>
        <w:pStyle w:val="TextBodyIndent"/>
        <w:ind w:left="0" w:firstLine="720"/>
        <w:rPr>
          <w:szCs w:val="24"/>
        </w:rPr>
      </w:pPr>
      <w:r>
        <w:rPr>
          <w:szCs w:val="24"/>
        </w:rPr>
        <w:t>- Очень хорошо. Замечательно. Только из-за схода лавин горная дорога закрыта, как минимум дней на пять. Так что придется вам и мальчику у нас задержаться. А сегодня у нас предполагается большая культурная программа – поездка в гости к родителям нашего пациента. На киргизском стойбище вы же, наверное, ни разу не были? Как – поедем? Если откажитесь – родители и все родственники мальчика будут сильно обижены. Они так вам благодарны за спасение…</w:t>
      </w:r>
    </w:p>
    <w:p>
      <w:pPr>
        <w:pStyle w:val="TextBodyIndent"/>
        <w:ind w:left="0" w:firstLine="720"/>
        <w:rPr>
          <w:szCs w:val="24"/>
        </w:rPr>
      </w:pPr>
      <w:r>
        <w:rPr>
          <w:szCs w:val="24"/>
        </w:rPr>
        <w:t>Поняв, что отказываться бесполезно, Степанов согласился.</w:t>
      </w:r>
    </w:p>
    <w:p>
      <w:pPr>
        <w:pStyle w:val="TextBodyIndent"/>
        <w:ind w:left="0" w:firstLine="720"/>
        <w:rPr>
          <w:szCs w:val="24"/>
        </w:rPr>
      </w:pPr>
      <w:r>
        <w:rPr>
          <w:szCs w:val="24"/>
        </w:rPr>
        <w:t>Сочная, зелено-голубая трава по пояс высотой покрывала все пространство альпийского горного пастбища, окруженного со всех сторон близкими, блестящими на ярком солнце, ледниковыми, заснеженными хребтами и вершинами. Удивительный, чистый, густой запах цветущего разнотравья щекотал нос. В ясном, голубом, прозрачном небе одиноко медленно кружил горный орел. На лугу паслась, пощипывая травку, нагуливая вес, отара овец. Здесь же, недалеко от кошары, гуляла стайка невысоких, крепких лошадей и жеребят. Над юртой вился дымок от разведенного внутри очага.</w:t>
      </w:r>
    </w:p>
    <w:p>
      <w:pPr>
        <w:pStyle w:val="TextBodyIndent"/>
        <w:ind w:left="0" w:firstLine="720"/>
        <w:rPr>
          <w:szCs w:val="24"/>
        </w:rPr>
      </w:pPr>
      <w:r>
        <w:rPr>
          <w:szCs w:val="24"/>
        </w:rPr>
        <w:t>Гостей – Сергея и Шухрата Дондоевича с радостными открытыми улыбками на бронзовых широкоскулых лицах у ворот стойбища встречали хозяин дома – мужчина лет сорока пяти, среднего роста, одетый в цевильную рубашку с короткими рукавами, распахнутым на груди воротом, в черные, выглаженные брюки, заправленные в блестевшие на солнце кожанные сапоги, и его мать. Ее лицо было изрезано множеством глубоких, цепляющихся одна за другую, морщин, среди которых четко выделялись глубоко посаженные, умные и проницательные глаза. Одета она была в цветастое национальное киргизское платье.</w:t>
      </w:r>
    </w:p>
    <w:p>
      <w:pPr>
        <w:pStyle w:val="TextBodyIndent"/>
        <w:ind w:left="0" w:firstLine="720"/>
        <w:rPr>
          <w:szCs w:val="24"/>
        </w:rPr>
      </w:pPr>
      <w:r>
        <w:rPr>
          <w:szCs w:val="24"/>
        </w:rPr>
        <w:t>- Ассалам-аллейкум, гости дорогие… Проходите, очень рады вашему приезду. Сейчас зарежем молодого барашка, - пожал гостям руки хозяин-отец прооперированного мальчика. Хозяин назвался Садыком.</w:t>
      </w:r>
    </w:p>
    <w:p>
      <w:pPr>
        <w:pStyle w:val="TextBodyIndent"/>
        <w:ind w:left="0" w:firstLine="720"/>
        <w:rPr>
          <w:szCs w:val="24"/>
        </w:rPr>
      </w:pPr>
      <w:r>
        <w:rPr>
          <w:szCs w:val="24"/>
        </w:rPr>
        <w:t>Он тут же что-то отрывисто сказал двоим подбежавшим подросткам, видимо, сыновьям. Те проворно поймали молодого барана, который только обреченно и беспомощно несколько раз успел дрыгнуть ногами, как его горло было перерезано. Свежую кровь  тщательно собрали, слили в таз. За несколько минут сыновья Садыка, ловко работая длинными, слегка изогнутыми ножами, видимо, очень острыми, сняли шкуру с тушки барана, а сами куски мяса побросали в котел с кипящей водой, подвешенный над костром недалеко от юрты.</w:t>
      </w:r>
    </w:p>
    <w:p>
      <w:pPr>
        <w:pStyle w:val="TextBodyIndent"/>
        <w:ind w:left="0" w:firstLine="720"/>
        <w:rPr>
          <w:szCs w:val="24"/>
        </w:rPr>
      </w:pPr>
      <w:r>
        <w:rPr>
          <w:szCs w:val="24"/>
        </w:rPr>
        <w:t>Мать Садыка, как ее тут все звали – бабушка, неспеша, но решительно вмешалась  в процесс приготовления баранины, что-то подсыпая в котел из многочисленных баночек, вероятно, с приправами.</w:t>
      </w:r>
    </w:p>
    <w:p>
      <w:pPr>
        <w:pStyle w:val="TextBodyIndent"/>
        <w:ind w:left="0" w:firstLine="720"/>
        <w:rPr>
          <w:szCs w:val="24"/>
        </w:rPr>
      </w:pPr>
      <w:r>
        <w:rPr>
          <w:szCs w:val="24"/>
        </w:rPr>
        <w:t>Мужчины прошли внутрь юрты. Там две девушки лет семнадцати-девятнадцати, смущенно улыбаясь, стали обносить их пиалами с зеленым чаем, угощать домашними вкусными, пахнущими дымком, круглыми лепешками, еще горячими и рыхлыми.</w:t>
      </w:r>
    </w:p>
    <w:p>
      <w:pPr>
        <w:pStyle w:val="TextBodyIndent"/>
        <w:ind w:left="0" w:firstLine="720"/>
        <w:rPr>
          <w:szCs w:val="24"/>
        </w:rPr>
      </w:pPr>
      <w:r>
        <w:rPr>
          <w:szCs w:val="24"/>
        </w:rPr>
        <w:t>Гости и хозяева сели, подложив под себя ноги, вокруг небольшого очага на пушистые, красивые ковры, устилающие весь пол юрты. Коврами были обвешаны и стены. Только, к удивлению Степанова, один угол помещения был загроможден несколькими десятками, поставленных друг на друга деревянных ящиков с водкой. Заметив удивление гостя, хозяин пояснил:</w:t>
      </w:r>
    </w:p>
    <w:p>
      <w:pPr>
        <w:pStyle w:val="TextBodyIndent"/>
        <w:ind w:left="0" w:firstLine="720"/>
        <w:rPr>
          <w:szCs w:val="24"/>
        </w:rPr>
      </w:pPr>
      <w:r>
        <w:rPr>
          <w:szCs w:val="24"/>
        </w:rPr>
        <w:t>- Вот, водку к свадьбе дочери приготовил. Да, из-за болезни сына пришлось немного отложить. Выздоровеет – тогда пусть крадут дочку.</w:t>
      </w:r>
    </w:p>
    <w:p>
      <w:pPr>
        <w:pStyle w:val="TextBodyIndent"/>
        <w:ind w:left="0" w:firstLine="720"/>
        <w:rPr>
          <w:szCs w:val="24"/>
        </w:rPr>
      </w:pPr>
      <w:r>
        <w:rPr>
          <w:szCs w:val="24"/>
        </w:rPr>
        <w:t>Садык засмеялся. Одна из его дочерей – скуластенькая, с горячим румянцем на пухлых щечках, с тугой черной косой, скромно припадавшая время от времени губами к своей пиале с зеленым чаем, еще больше зарделась, раскраснелась, и сразу стало ясно, о ком идет речь.</w:t>
      </w:r>
    </w:p>
    <w:p>
      <w:pPr>
        <w:pStyle w:val="TextBodyIndent"/>
        <w:ind w:left="0" w:firstLine="720"/>
        <w:rPr>
          <w:szCs w:val="24"/>
        </w:rPr>
      </w:pPr>
      <w:r>
        <w:rPr>
          <w:szCs w:val="24"/>
        </w:rPr>
        <w:t>- Как это – украдут? - не понял смысла сказанного Степанов.</w:t>
      </w:r>
    </w:p>
    <w:p>
      <w:pPr>
        <w:pStyle w:val="TextBodyIndent"/>
        <w:ind w:left="0" w:firstLine="720"/>
        <w:rPr>
          <w:szCs w:val="24"/>
        </w:rPr>
      </w:pPr>
      <w:r>
        <w:rPr>
          <w:szCs w:val="24"/>
        </w:rPr>
        <w:t>- Как? Да очень просто. У нас – горных киргизов и сейчас жених обязан украсть свою невесту, соблюсти обычай. Конечно, предварительно он с ней, с ее родителями, как бы договаривается… Мы вот знаем, какой джигит должен украсть мою красавицу. Поэтому заранее и закупили водку, чтобы было чем гостей угощать… Хотя по-разному бывает. Мой брат в Коше поехал красть невесту, а ее в последний момент спрятали родственники, видишь ли раздумали отдавать… Пришлось хватать, затаскивать в машину на улице первую попавшуюся девушку, незнакомую совсем. Везти домой, на свадьбу… Дома уже гости сидят, ждут его с невестой, свадьбу нельзя отменять…</w:t>
      </w:r>
    </w:p>
    <w:p>
      <w:pPr>
        <w:pStyle w:val="TextBodyIndent"/>
        <w:ind w:left="0" w:firstLine="720"/>
        <w:rPr>
          <w:szCs w:val="24"/>
        </w:rPr>
      </w:pPr>
      <w:r>
        <w:rPr>
          <w:szCs w:val="24"/>
        </w:rPr>
        <w:t>- Так она же, наверное, сопротивлялась, кричала, да, и просто могла не согласиться… Что же ее насиловать будут в этом случае?</w:t>
      </w:r>
    </w:p>
    <w:p>
      <w:pPr>
        <w:pStyle w:val="TextBodyIndent"/>
        <w:ind w:left="0" w:firstLine="720"/>
        <w:rPr>
          <w:szCs w:val="24"/>
        </w:rPr>
      </w:pPr>
      <w:r>
        <w:rPr>
          <w:szCs w:val="24"/>
        </w:rPr>
        <w:t>- Нет, никто насиловать не будет. Но киргизские девушки знают, если украли, а ты несогласна – тебя, конечно, подержат-подержат, если отказываешься выйти замуж, и отпустят домой, к родителям. Еще и извинятся перед ними. Но ты, если была украдена и отказалась выйти замуж, опозорена на всю жизнь. Потом уже никто из приличных женихов замуж не возьмет. Так пятно на всю жизнь и остается.</w:t>
      </w:r>
    </w:p>
    <w:p>
      <w:pPr>
        <w:pStyle w:val="TextBodyIndent"/>
        <w:ind w:left="0" w:firstLine="720"/>
        <w:rPr>
          <w:szCs w:val="24"/>
        </w:rPr>
      </w:pPr>
      <w:r>
        <w:rPr>
          <w:szCs w:val="24"/>
        </w:rPr>
        <w:t>- Ну, а как же ваш брат из Коша? Как у него все кончилось? -поинтересовался Сергей, отхлебывая душистый, бодрящий, зеленый чай. Садык опять обнажил свои желтоватые, крепкие, без изъянов зубы, захохотал:</w:t>
      </w:r>
    </w:p>
    <w:p>
      <w:pPr>
        <w:pStyle w:val="TextBodyIndent"/>
        <w:ind w:left="0" w:firstLine="720"/>
        <w:rPr>
          <w:szCs w:val="24"/>
        </w:rPr>
      </w:pPr>
      <w:r>
        <w:rPr>
          <w:szCs w:val="24"/>
        </w:rPr>
        <w:t>- А, что брат… Так и живут. Шесть детей у них… Слюбились, все нормально, по обычаю. И жена хорошая попалась, не прогадал…</w:t>
      </w:r>
    </w:p>
    <w:p>
      <w:pPr>
        <w:pStyle w:val="TextBodyIndent"/>
        <w:ind w:left="0" w:firstLine="720"/>
        <w:rPr>
          <w:szCs w:val="24"/>
        </w:rPr>
      </w:pPr>
      <w:r>
        <w:rPr>
          <w:szCs w:val="24"/>
        </w:rPr>
        <w:t>В приоткрытую дверь юрты хозяин спросил у кого-то невидимого, находившегося снаружи, что-то по-киргизски. Ему ответили, он пояснил по-русски:</w:t>
      </w:r>
    </w:p>
    <w:p>
      <w:pPr>
        <w:pStyle w:val="TextBodyIndent"/>
        <w:ind w:left="0" w:firstLine="720"/>
        <w:rPr>
          <w:szCs w:val="24"/>
        </w:rPr>
      </w:pPr>
      <w:r>
        <w:rPr>
          <w:szCs w:val="24"/>
        </w:rPr>
        <w:t>- Скоро мясо сварится, а пока можно посмотреть телевизор.</w:t>
      </w:r>
    </w:p>
    <w:p>
      <w:pPr>
        <w:pStyle w:val="TextBodyIndent"/>
        <w:ind w:left="0" w:firstLine="720"/>
        <w:rPr>
          <w:szCs w:val="24"/>
        </w:rPr>
      </w:pPr>
      <w:r>
        <w:rPr>
          <w:szCs w:val="24"/>
        </w:rPr>
        <w:t>Одна из дочерей, разгадав взгляд отца, включила стоявший в углу на подставке цветной японский телевизор. Шел какой-то американский фильм, которые столь часто показывались последнее время. Видимо, для иллюстрации прелестей той жизни, которая ждала народ в конце перестройки, при развитом, на этот раз капитализме. Шухрат Дондоевич покосился на экран, поцокал недовольно языком:</w:t>
      </w:r>
    </w:p>
    <w:p>
      <w:pPr>
        <w:pStyle w:val="TextBodyIndent"/>
        <w:ind w:left="0" w:firstLine="720"/>
        <w:rPr>
          <w:szCs w:val="24"/>
        </w:rPr>
      </w:pPr>
      <w:r>
        <w:rPr>
          <w:szCs w:val="24"/>
        </w:rPr>
        <w:t>- Опять американскую дурь пропагандируют. Я за эти последние годы нагляделся их фильмов, и разочаровался в американской нации – такое ощущение, что для них главное в жизни – деньги, богатство, а как оно добыто – не имеет никакого значения… И что поражает – полная бездуховность, алчность, бездушие этих людей. Странная страна Америка. Не дай-то, аллах, если до нас это доберется. Не приведи такого, аллах, нашим детям и внукам, будут жить, как свиньи…</w:t>
      </w:r>
    </w:p>
    <w:p>
      <w:pPr>
        <w:pStyle w:val="TextBodyIndent"/>
        <w:ind w:left="0" w:firstLine="720"/>
        <w:rPr>
          <w:szCs w:val="24"/>
        </w:rPr>
      </w:pPr>
      <w:r>
        <w:rPr>
          <w:szCs w:val="24"/>
        </w:rPr>
        <w:t>- А, что вы от них хотите, Шухрат Дондоевич, - поддержал беседу Степанов. - Откуда взяться в Америке духовности, нравственности, морали? Это же страна эммигрантов… Съехался люд со всего мира, в основном, из-за жажды легкой наживы. Откуда ж тут морали взяться? Их же нацией  можно считать с большой натяжкой, кого там только нет: и ирландцы, и немцы, и поляки, и евреи, и бывшие наши граждане, как пел Высоцкий.</w:t>
      </w:r>
    </w:p>
    <w:p>
      <w:pPr>
        <w:pStyle w:val="TextBodyIndent"/>
        <w:ind w:left="0" w:firstLine="720"/>
        <w:rPr>
          <w:szCs w:val="24"/>
        </w:rPr>
      </w:pPr>
      <w:r>
        <w:rPr>
          <w:szCs w:val="24"/>
        </w:rPr>
        <w:t>- Вообщем, американская общность людей, как говорят наши вожди, по аналогии с советской общностью, - засмеялся Садык, доставая из ближайшего ящика бутылку ''Московской''.</w:t>
      </w:r>
    </w:p>
    <w:p>
      <w:pPr>
        <w:pStyle w:val="TextBodyIndent"/>
        <w:ind w:left="0" w:firstLine="720"/>
        <w:rPr>
          <w:szCs w:val="24"/>
        </w:rPr>
      </w:pPr>
      <w:r>
        <w:rPr>
          <w:szCs w:val="24"/>
        </w:rPr>
        <w:t>В это время его мать занесла и поставила в центре большой поднос, заваленный грудой вареной баранины. Тоже присела на ковер, ловко подсунув под себя мягкую подушечку, скрестив под платье уставшие ноги, стала разглядывать своими умными, раскосыми глазами Сергея.</w:t>
      </w:r>
    </w:p>
    <w:p>
      <w:pPr>
        <w:pStyle w:val="TextBodyIndent"/>
        <w:ind w:left="0" w:firstLine="720"/>
        <w:rPr>
          <w:szCs w:val="24"/>
        </w:rPr>
      </w:pPr>
      <w:r>
        <w:rPr>
          <w:szCs w:val="24"/>
        </w:rPr>
        <w:t>- Что ж, разрешите тост под горячее… Да, выключи ты эту американскую муру, так надоело…, - попросил дочку хозяин, наполняя пиалу водкой до краев. - Хочу выпить за здоровье спасителя нашего младшего сына – дорогого русского доктора! За русскую душу! Ни у какого другого народа нет такой отзывчивой и доверчивой души, как у русских… Поэтому и мы - киргизы, и другие народы столетиями живут под крылом русского орла… Дай нам, аллах, чтобы мы и дальше жили так, как живем сейчас: дышим чистым воздухом гор, свободно выращиваем овец и лошадей, чувствуем себя защищенными советской армией от всех врагов… Если мы, не приведи  аллах, или наши дети заболели – то знаем, что нас вылечат, обязательно вылечат наши доктора… За здоровье этих докторов, которые сегодня у нас в гостях!</w:t>
      </w:r>
    </w:p>
    <w:p>
      <w:pPr>
        <w:pStyle w:val="TextBodyIndent"/>
        <w:ind w:left="0" w:firstLine="720"/>
        <w:rPr>
          <w:szCs w:val="24"/>
        </w:rPr>
      </w:pPr>
      <w:r>
        <w:rPr>
          <w:szCs w:val="24"/>
        </w:rPr>
        <w:t>Пиала пошла по кругу. Сергей с удовольствием ел вкусное от приправ, положенных матерью Садыка, мясо, фрукты. От свежего воздуха, гуляющего по юрте, дышалось и пилось легко. Хмель не брал, словно тут же  выветривался, нейтрализовался на высокогорной равнине.</w:t>
      </w:r>
    </w:p>
    <w:p>
      <w:pPr>
        <w:pStyle w:val="TextBodyIndent"/>
        <w:ind w:left="0" w:firstLine="720"/>
        <w:rPr>
          <w:szCs w:val="24"/>
        </w:rPr>
      </w:pPr>
      <w:r>
        <w:rPr>
          <w:szCs w:val="24"/>
        </w:rPr>
        <w:t>По приглашению Садыка вышли из юрты. Его сыновья подвели под узды двоих низкорослых, но красивых по-своему лошадей.</w:t>
      </w:r>
    </w:p>
    <w:p>
      <w:pPr>
        <w:pStyle w:val="TextBodyIndent"/>
        <w:ind w:left="0" w:firstLine="720"/>
        <w:rPr>
          <w:szCs w:val="24"/>
        </w:rPr>
      </w:pPr>
      <w:r>
        <w:rPr>
          <w:szCs w:val="24"/>
        </w:rPr>
        <w:t>- Кто, джигиты, желает покататься? - пригласил хозяин. Сам первый вскочил в седло. Сергей, разгоряченный угощением, последовал его примеру, хотя давно не ездил верхом.</w:t>
      </w:r>
    </w:p>
    <w:p>
      <w:pPr>
        <w:pStyle w:val="TextBodyIndent"/>
        <w:ind w:left="0" w:firstLine="720"/>
        <w:rPr>
          <w:szCs w:val="24"/>
        </w:rPr>
      </w:pPr>
      <w:r>
        <w:rPr>
          <w:szCs w:val="24"/>
        </w:rPr>
        <w:t>Лошадь, почувствовав чужого седока, вдруг рванула в сторону так, что Степанов чуть было не вылетел из седла, с трудом удержавшись. Потом понесла его во всю прыть по полю. Садык тут же догнал, и подсказал, посмеиваясь, хитро поблескивая в сгущающихся сумерках зрачками глаз:</w:t>
      </w:r>
    </w:p>
    <w:p>
      <w:pPr>
        <w:pStyle w:val="TextBodyIndent"/>
        <w:ind w:left="0" w:firstLine="720"/>
        <w:rPr>
          <w:szCs w:val="24"/>
        </w:rPr>
      </w:pPr>
      <w:r>
        <w:rPr>
          <w:szCs w:val="24"/>
        </w:rPr>
        <w:t>- Сергей Владимирович, не тяни поводья, отпусти их, ослабь, не дергай… Она и успокоится… Это ж кобыла, она, как женщина, не любит, когда с ней сразу строго… Дать послабление сначала надо, а потом уже можно с ней и построже…</w:t>
      </w:r>
    </w:p>
    <w:p>
      <w:pPr>
        <w:pStyle w:val="TextBodyIndent"/>
        <w:ind w:left="0" w:firstLine="720"/>
        <w:rPr>
          <w:szCs w:val="24"/>
        </w:rPr>
      </w:pPr>
      <w:r>
        <w:rPr>
          <w:szCs w:val="24"/>
        </w:rPr>
        <w:t xml:space="preserve"> </w:t>
      </w:r>
      <w:r>
        <w:rPr>
          <w:szCs w:val="24"/>
        </w:rPr>
        <w:t>Степанов поступил, как ему посоветовали, и почувствовал, что кобыла под ним стала бежать легче и ровнее. Перестала дергать испуганно ушами и фыркать сердито, как человек. Они покатались с Садыком по луговине. Было приятно ощущать себя в движении, управлять ставшей послушной лошадью… Вообще, это здорово, хоть иногда побывать на коне в буквальном смысле этого слова! ''Видела-бы меня сейчас Фирюза! Вот хохотала бы!''-неожиданно подумал Сергей.</w:t>
      </w:r>
    </w:p>
    <w:p>
      <w:pPr>
        <w:pStyle w:val="TextBodyIndent"/>
        <w:ind w:left="0" w:firstLine="720"/>
        <w:rPr>
          <w:szCs w:val="24"/>
        </w:rPr>
      </w:pPr>
      <w:r>
        <w:rPr>
          <w:szCs w:val="24"/>
        </w:rPr>
        <w:t>На следующий день, с утра Сергей осмотрел своего ''крестника'', прооперированного мальчика.</w:t>
      </w:r>
    </w:p>
    <w:p>
      <w:pPr>
        <w:pStyle w:val="TextBodyIndent"/>
        <w:ind w:left="0" w:firstLine="720"/>
        <w:rPr>
          <w:szCs w:val="24"/>
        </w:rPr>
      </w:pPr>
      <w:r>
        <w:rPr>
          <w:szCs w:val="24"/>
        </w:rPr>
        <w:t>Убрал все резиновые дренажи, кроме трубки из послеоперационной раны. Мальчик уже без поддержки сидел в постели, у него появился зверский аппетит. И главное, а Степанов давно научился различать этот трудно описуемый словами признак, в глазах маленького пациента он прочитал вернувшийся интерес к жизни, окружающему. Глаза его повеселели, усталость и страдание сменились жаждой жизни. Радостную атмосферу вокруг мальчика усиливала крупнобюстная Жаикуль, постоянно хлопочущая вокруг него, как расторопная заботливая куруха вокруг своего цыпленка. Только разговор у них шел не на птичьем, а на родном, киргизском языке. Жаикуль не обошла вниманием и Степанова.</w:t>
      </w:r>
    </w:p>
    <w:p>
      <w:pPr>
        <w:pStyle w:val="TextBodyIndent"/>
        <w:ind w:left="0" w:firstLine="720"/>
        <w:rPr>
          <w:szCs w:val="24"/>
        </w:rPr>
      </w:pPr>
      <w:r>
        <w:rPr>
          <w:szCs w:val="24"/>
        </w:rPr>
        <w:t>- Однако, Сергей Владимирович, вам после вчерашней поездки на стойбище не помешала бы пиала холодного кумыса. Пойдемте-ка со мной, -пригласила она.</w:t>
      </w:r>
    </w:p>
    <w:p>
      <w:pPr>
        <w:pStyle w:val="TextBodyIndent"/>
        <w:ind w:left="0" w:firstLine="720"/>
        <w:rPr>
          <w:szCs w:val="24"/>
        </w:rPr>
      </w:pPr>
      <w:r>
        <w:rPr>
          <w:szCs w:val="24"/>
        </w:rPr>
        <w:t>Нельзя сказать, что вчера случился большой ''перебор'', но погуляли  от души. Как понял Степанов, киргизы не менее заводные, чем русские, поэтому легкое недомогание, дискомфорт в теле все-таки  ощущались.</w:t>
      </w:r>
    </w:p>
    <w:p>
      <w:pPr>
        <w:pStyle w:val="TextBodyIndent"/>
        <w:ind w:left="0" w:firstLine="720"/>
        <w:rPr>
          <w:szCs w:val="24"/>
        </w:rPr>
      </w:pPr>
      <w:r>
        <w:rPr>
          <w:szCs w:val="24"/>
        </w:rPr>
        <w:t>Жаикуль завела доктора к себе в первязочную, где стоял холодильник ''Зил'', заполненный флаконами, пузырьками с растворами, медикаментами, новокаином. С улыбкой достала из  утробы холодильника большой, изящной работы хрустальный графин, заполненный сизовато-белой жидкостью.</w:t>
      </w:r>
    </w:p>
    <w:p>
      <w:pPr>
        <w:pStyle w:val="TextBodyIndent"/>
        <w:ind w:left="0" w:firstLine="720"/>
        <w:rPr>
          <w:szCs w:val="24"/>
        </w:rPr>
      </w:pPr>
      <w:r>
        <w:rPr>
          <w:szCs w:val="24"/>
        </w:rPr>
        <w:t>- Это Шухрат Дондоевич для вас оставил. Возьмите – облегчитесь. Кумыс отличного качества, сам главврач готовил, так что пейте спокойно. Все стерильно, - заверила Жаикуль, вручая, как награду Степанову леденящую ладони емкость. Тот, смутившись, взял. Хотя у него из головы не выходило воспоминание о грязных бурдюках с кумысом, увиденных на базаре, на этот раз он решил попробовать. ''Побывать в Средней Азии – и не испить кумыс! Придется рискнуть!' '- подумал локтор, занося ценный дар в пустой кабинет главврача, где он, похоже, прочно обосновался.</w:t>
      </w:r>
    </w:p>
    <w:p>
      <w:pPr>
        <w:pStyle w:val="TextBodyIndent"/>
        <w:ind w:left="0" w:firstLine="720"/>
        <w:rPr>
          <w:szCs w:val="24"/>
        </w:rPr>
      </w:pPr>
      <w:r>
        <w:rPr>
          <w:szCs w:val="24"/>
        </w:rPr>
        <w:t>На столе его уже поджидал занесенный чьей-то заботливой рукой завтрак, состоящий из тарелки аппетитного плова, пышной котлеты без примеси хлеба, кусочков лепешки, чайника с традиционным зеленым чаем. Сергей налил пиалу кумыса, осторожно пригубил напиток. Он напоминал по вкусу чем-то кефир, но был более жидким, приятно кисловатым на вкус. Ледяная влага докатилась до желудка, приятно охладила его. Степанов с аппетитом заел еще чуть теплым пловом. Подумав, выпил еще одну пиалу кумыса.</w:t>
      </w:r>
    </w:p>
    <w:p>
      <w:pPr>
        <w:pStyle w:val="TextBodyIndent"/>
        <w:ind w:left="0" w:firstLine="720"/>
        <w:rPr>
          <w:szCs w:val="24"/>
        </w:rPr>
      </w:pPr>
      <w:r>
        <w:rPr>
          <w:szCs w:val="24"/>
        </w:rPr>
        <w:t>В это время дверь кабинета открылась, вошел Шухрат Дондоевич, имющий слегка помятый вид после вчерашнего.</w:t>
      </w:r>
    </w:p>
    <w:p>
      <w:pPr>
        <w:pStyle w:val="TextBodyIndent"/>
        <w:ind w:left="0" w:firstLine="720"/>
        <w:rPr>
          <w:szCs w:val="24"/>
        </w:rPr>
      </w:pPr>
      <w:r>
        <w:rPr>
          <w:szCs w:val="24"/>
        </w:rPr>
        <w:t>- Ассалам-аллейкум, Сергей Владимирович. Как кумыс? Сам готовил, по родительскому рецепту…, - пояснил он, подсаживаясь рядом. - Не возражаете, если я тоже пропущу пиалку-другую?</w:t>
      </w:r>
    </w:p>
    <w:p>
      <w:pPr>
        <w:pStyle w:val="TextBodyIndent"/>
        <w:ind w:left="0" w:firstLine="720"/>
        <w:rPr>
          <w:szCs w:val="24"/>
        </w:rPr>
      </w:pPr>
      <w:r>
        <w:rPr>
          <w:szCs w:val="24"/>
        </w:rPr>
        <w:t>- Пожалуйста, не возражаю. Составьте компанию, - Сергей наполнил другую пиалу кумысом, протянул ее главврачу. Тот с видимым удовольствием опрокинул ее себе в рот, крякнув от наслаждения:</w:t>
      </w:r>
    </w:p>
    <w:p>
      <w:pPr>
        <w:pStyle w:val="TextBodyIndent"/>
        <w:ind w:left="0" w:firstLine="720"/>
        <w:rPr>
          <w:szCs w:val="24"/>
        </w:rPr>
      </w:pPr>
      <w:r>
        <w:rPr>
          <w:szCs w:val="24"/>
        </w:rPr>
        <w:t>- Хорошо пошло. Сразу полегчало.</w:t>
      </w:r>
    </w:p>
    <w:p>
      <w:pPr>
        <w:pStyle w:val="TextBodyIndent"/>
        <w:ind w:left="0" w:firstLine="720"/>
        <w:rPr>
          <w:szCs w:val="24"/>
        </w:rPr>
      </w:pPr>
      <w:r>
        <w:rPr>
          <w:szCs w:val="24"/>
        </w:rPr>
        <w:t>- Так, надо повторить? Давайте по второй, - предложил Степанов, наполняя вновь опустевшую пиалу Шухрата Дондоевича. Тот не отказался, выпив и вторую, и третью, и четвертую… Сергей же решил для первого опыта сильно не увлекаться, и только еще раз составил главврачу компанию.</w:t>
      </w:r>
    </w:p>
    <w:p>
      <w:pPr>
        <w:pStyle w:val="TextBodyIndent"/>
        <w:ind w:left="0" w:firstLine="720"/>
        <w:rPr>
          <w:szCs w:val="24"/>
        </w:rPr>
      </w:pPr>
      <w:r>
        <w:rPr>
          <w:szCs w:val="24"/>
        </w:rPr>
        <w:t>- А у меня хорошие вести. Позвонили, сказали, что через сутки перевал откроют для проезда, - сообщил Шухрат Дондоевич.</w:t>
      </w:r>
    </w:p>
    <w:p>
      <w:pPr>
        <w:pStyle w:val="TextBodyIndent"/>
        <w:ind w:left="0" w:firstLine="720"/>
        <w:rPr>
          <w:szCs w:val="24"/>
        </w:rPr>
      </w:pPr>
      <w:r>
        <w:rPr>
          <w:szCs w:val="24"/>
        </w:rPr>
        <w:t>- Очень хорошо. Мальчик сегодня намного лучше. Думаю, что через день станет вполне  готовым к поездке, так что можно будет без риска захватить его с собой в Кош,  - ответно поделился приятным Степанов.</w:t>
      </w:r>
    </w:p>
    <w:p>
      <w:pPr>
        <w:pStyle w:val="TextBodyIndent"/>
        <w:ind w:left="0" w:firstLine="720"/>
        <w:rPr>
          <w:szCs w:val="24"/>
        </w:rPr>
      </w:pPr>
      <w:r>
        <w:rPr>
          <w:szCs w:val="24"/>
        </w:rPr>
        <w:t>- Сергей Владимирович, у меня к вам будет просьба. Сможете проконсультировать нескольких больных детей? – попросил главврач.</w:t>
      </w:r>
    </w:p>
    <w:p>
      <w:pPr>
        <w:pStyle w:val="TextBodyIndent"/>
        <w:ind w:left="0" w:firstLine="720"/>
        <w:rPr>
          <w:szCs w:val="24"/>
        </w:rPr>
      </w:pPr>
      <w:r>
        <w:rPr>
          <w:szCs w:val="24"/>
        </w:rPr>
        <w:t>- Нет проблем. Пожадуйста. Где они? – согласился Степанов.</w:t>
      </w:r>
    </w:p>
    <w:p>
      <w:pPr>
        <w:pStyle w:val="TextBodyIndent"/>
        <w:ind w:left="0" w:firstLine="720"/>
        <w:rPr>
          <w:szCs w:val="24"/>
        </w:rPr>
      </w:pPr>
      <w:r>
        <w:rPr>
          <w:szCs w:val="24"/>
        </w:rPr>
        <w:t>- Они ждут вас на приеме в поликлинике. Я проведу.</w:t>
      </w:r>
    </w:p>
    <w:p>
      <w:pPr>
        <w:pStyle w:val="TextBodyIndent"/>
        <w:ind w:left="0" w:firstLine="720"/>
        <w:rPr>
          <w:szCs w:val="24"/>
        </w:rPr>
      </w:pPr>
      <w:r>
        <w:rPr>
          <w:szCs w:val="24"/>
        </w:rPr>
      </w:r>
    </w:p>
    <w:p>
      <w:pPr>
        <w:pStyle w:val="TextBodyIndent"/>
        <w:ind w:left="0" w:firstLine="720"/>
        <w:rPr>
          <w:szCs w:val="24"/>
        </w:rPr>
      </w:pPr>
      <w:r>
        <w:rPr>
          <w:szCs w:val="24"/>
        </w:rPr>
        <w:t xml:space="preserve">В поликлинике с помощью, видимо, приставленной у нему Шухратом Дондоевичем Жаикуль, Степанов вел прием детей. </w:t>
      </w:r>
    </w:p>
    <w:p>
      <w:pPr>
        <w:pStyle w:val="TextBodyIndent"/>
        <w:ind w:left="0" w:firstLine="720"/>
        <w:rPr>
          <w:szCs w:val="24"/>
        </w:rPr>
      </w:pPr>
      <w:r>
        <w:rPr>
          <w:szCs w:val="24"/>
        </w:rPr>
        <w:t>Ребятишки были с различной патологией. Сергей удивился, знакомясь с их анализами крови – ни у кого не обнаруживалось столь распространенной среди кошских детей анемии – малокровия. Видимо, сказывался здоровый горный воздух, климат, обильная, рано вводимая мясная пища, максимально приближенный к природе образ жизни.</w:t>
      </w:r>
    </w:p>
    <w:p>
      <w:pPr>
        <w:pStyle w:val="TextBodyIndent"/>
        <w:ind w:left="0" w:firstLine="720"/>
        <w:rPr>
          <w:szCs w:val="24"/>
        </w:rPr>
      </w:pPr>
      <w:r>
        <w:rPr>
          <w:szCs w:val="24"/>
        </w:rPr>
        <w:t>Степанов досматривал последнего пациента, когда, вдруг, ощутил непонятно откуда возникший дискомфорт в теле. Неожиданно у него проступил холодный пот. Вся кожа покрылась липкой испариной, голова налилась страшной тяжестью, ноги стали, как ватные. Наверное, он разительно изменился в лице, на что обратила внимание Жаикуль.</w:t>
      </w:r>
    </w:p>
    <w:p>
      <w:pPr>
        <w:pStyle w:val="TextBodyIndent"/>
        <w:ind w:left="0" w:firstLine="720"/>
        <w:rPr>
          <w:szCs w:val="24"/>
        </w:rPr>
      </w:pPr>
      <w:r>
        <w:rPr>
          <w:szCs w:val="24"/>
        </w:rPr>
        <w:t>- Что с вами, доктор? Вам плохо? Что-то вы стали белый, как потолок, -абеспокоилась медсестра.</w:t>
      </w:r>
    </w:p>
    <w:p>
      <w:pPr>
        <w:pStyle w:val="TextBodyIndent"/>
        <w:ind w:left="0" w:firstLine="720"/>
        <w:rPr>
          <w:szCs w:val="24"/>
        </w:rPr>
      </w:pPr>
      <w:r>
        <w:rPr>
          <w:szCs w:val="24"/>
        </w:rPr>
        <w:t>- Да, что-то меня тошнит… Где здесь туалет? - спросил Сергей, явственно ощутив позывы на рвоту, и появившуюся тупую, тягостную боль в животе.</w:t>
      </w:r>
    </w:p>
    <w:p>
      <w:pPr>
        <w:pStyle w:val="TextBodyIndent"/>
        <w:ind w:left="0" w:firstLine="720"/>
        <w:rPr>
          <w:szCs w:val="24"/>
        </w:rPr>
      </w:pPr>
      <w:r>
        <w:rPr>
          <w:szCs w:val="24"/>
        </w:rPr>
        <w:t>- Пойдемте за мной, сюда, сюда…, - засуетилась его помощница.</w:t>
      </w:r>
    </w:p>
    <w:p>
      <w:pPr>
        <w:pStyle w:val="TextBodyIndent"/>
        <w:ind w:left="0" w:firstLine="720"/>
        <w:rPr>
          <w:szCs w:val="24"/>
        </w:rPr>
      </w:pPr>
      <w:r>
        <w:rPr>
          <w:szCs w:val="24"/>
        </w:rPr>
        <w:t>С трудом он успел дойти, вернее, добежать до туалета. Его вырвало несколько раз все таким же кисловатым кумысом. Потом начало беспощадно чистить кишечник. ''Ничего себе – попробовал кумыс, - с досадой думал Сергей, стараясь поскорее освободиться от остатков экзотического пойла. – Видно, у меня явно не азиатский желудок… Не вынес забродившего кобыльего молока… Вот тебе и ''стерильный''напиток…''.</w:t>
      </w:r>
    </w:p>
    <w:p>
      <w:pPr>
        <w:pStyle w:val="TextBodyIndent"/>
        <w:ind w:left="0" w:firstLine="720"/>
        <w:rPr>
          <w:szCs w:val="24"/>
        </w:rPr>
      </w:pPr>
      <w:r>
        <w:rPr>
          <w:szCs w:val="24"/>
        </w:rPr>
        <w:t>К счастью, заботливая, все понявшая сразу Жаикуль тут же притащила русскому доктору кучу таблеток интестопана*. Заглотнув их, кажется целую горсть, Степанов прилег на диванчике в перевязочной, что была недалеко от туалета. С помощью препаратов, принимаемых в ударных дозах, к вечеру состояние врача более-менее нормализовалось. Тошнота, рвота, понос исчезли. Прошли и боли в животе. С потом вышла из отравленного организма интоксикация.</w:t>
      </w:r>
    </w:p>
    <w:p>
      <w:pPr>
        <w:pStyle w:val="TextBodyIndent"/>
        <w:ind w:left="0" w:firstLine="720"/>
        <w:rPr>
          <w:szCs w:val="24"/>
        </w:rPr>
      </w:pPr>
      <w:r>
        <w:rPr>
          <w:szCs w:val="24"/>
        </w:rPr>
        <w:t>Вечером перд сном Сергей попил горячий рисовый отвар, приготовленный Жаикуль. Осмотрел, перевязал своего маленького пациента, который впервые после операции встал на ноги с поддержкой врача. Сделал первые неуверенные шаги на задрожавших, ослабших за дни болезни ногах. Мальчик поправлялся. Его лечащий врач – тоже.</w:t>
      </w:r>
    </w:p>
    <w:p>
      <w:pPr>
        <w:pStyle w:val="TextBodyIndent"/>
        <w:ind w:left="0" w:firstLine="720"/>
        <w:rPr>
          <w:szCs w:val="24"/>
        </w:rPr>
      </w:pPr>
      <w:r>
        <w:rPr>
          <w:szCs w:val="24"/>
        </w:rPr>
      </w:r>
    </w:p>
    <w:p>
      <w:pPr>
        <w:pStyle w:val="TextBodyIndent"/>
        <w:ind w:left="0" w:firstLine="720"/>
        <w:rPr>
          <w:szCs w:val="24"/>
        </w:rPr>
      </w:pPr>
      <w:r>
        <w:rPr>
          <w:szCs w:val="24"/>
        </w:rPr>
        <w:t>Сергей пребывал в каком-то чудесном и одновременно до этого неизведанном, незнакомом, расслабленно-успокоенном состоянии и души и тела. Радостно и хорошо… Нет, обзначить его душевное состояние этими словами неточно. Его наполнял восторг. Восторг оттого, что он живет. Острое ощущение, пронизывающее, как приятная боль, каждую клеточку его тела, души от сознания того, как свеж ветер, проникающий в комнату из приоткрытого окна вместе с первыми, еще ласкающими солнечными лучами. Восторг от того, что рядом, прижавшись во сне к нему всем свои телом лежала самая желанная, самая родная женщина по имени Фирюза. Было необыкновенно легко на сердце от ощущения целительной ауры ее близости. Любовь – это болезнь. Степанов уже убеждался в этом раньше. Болезнь, которая может превратиться в постоянно не оставляющую сердце щемящую боль, если нет ответного чувства, как это было у него когда-то с Наташей. Сейчас он ясно осознал причину их семейной несостоятельности – она не любила его, как он, никогда! Отсюда, сначала душевная боль, потом – бытовое непонимание, охлаждение его чувств… А с Фирюзой все иначе…С ней ему легко и надежно. Это потому, что эта восточная женщина, он это чувствовал без слов, любит его не меньше, а, может, больше и глубже, чем даже он ее…</w:t>
      </w:r>
    </w:p>
    <w:p>
      <w:pPr>
        <w:pStyle w:val="TextBodyIndent"/>
        <w:ind w:left="0" w:firstLine="720"/>
        <w:rPr>
          <w:szCs w:val="24"/>
        </w:rPr>
      </w:pPr>
      <w:r>
        <w:rPr>
          <w:szCs w:val="24"/>
        </w:rPr>
        <w:t>- Милый, о чем ты думаешь? Почему опять не спишь? Еще только шесть утра, - сонно спросила Фирюза, ласково пощекотав его плечо своими теплыми пальчиками.  – Давай поспим… Мы же не спали почти.</w:t>
      </w:r>
    </w:p>
    <w:p>
      <w:pPr>
        <w:pStyle w:val="TextBodyIndent"/>
        <w:ind w:left="0" w:firstLine="720"/>
        <w:rPr>
          <w:szCs w:val="24"/>
        </w:rPr>
      </w:pPr>
      <w:r>
        <w:rPr>
          <w:szCs w:val="24"/>
        </w:rPr>
        <w:t>Женщина свернулась поудобнее у его бока теплым, мягким комочком. Притихла. Вчера, когда он поздно вечером, добравшись на машине по наконец-то открывшейся горной дороге до Коша, благополучно передал привезенного маленького пациента в детское хирургическое отделение, ноги сами принесли, привели его к гостинице, где остановилась Фирюза. Ему повезло, она оказалась на месте.</w:t>
      </w:r>
    </w:p>
    <w:p>
      <w:pPr>
        <w:pStyle w:val="TextBodyIndent"/>
        <w:ind w:left="0" w:firstLine="720"/>
        <w:rPr>
          <w:szCs w:val="24"/>
        </w:rPr>
      </w:pPr>
      <w:r>
        <w:rPr>
          <w:szCs w:val="24"/>
        </w:rPr>
        <w:t xml:space="preserve">Смыв дорожную пыль и усталость под душем, он не придумал ничего лучшего, чем порадоваться встрече с ней в постели. Даже не притронулся к предложенным ею бутербродам с чаем. Какие там бутерброды, если рядом снова оказалась она! </w:t>
      </w:r>
    </w:p>
    <w:p>
      <w:pPr>
        <w:pStyle w:val="TextBodyIndent"/>
        <w:ind w:left="0" w:firstLine="720"/>
        <w:rPr>
          <w:szCs w:val="24"/>
        </w:rPr>
      </w:pPr>
      <w:r>
        <w:rPr>
          <w:szCs w:val="24"/>
        </w:rPr>
        <w:t>Прим.(авт.): интестопан* - препарат,с успехом использовавшийся в 80-е годы при лечении сальмонеллеза и других кишечных инфекций.</w:t>
      </w:r>
    </w:p>
    <w:p>
      <w:pPr>
        <w:pStyle w:val="TextBodyIndent"/>
        <w:ind w:left="0" w:firstLine="720"/>
        <w:rPr>
          <w:szCs w:val="24"/>
        </w:rPr>
      </w:pPr>
      <w:r>
        <w:rPr>
          <w:szCs w:val="24"/>
        </w:rPr>
        <w:t>Фирюза опять зашевелилась. Посмотрела ему в глаза радостно и безмятежно. И до Сергея дошло, как можно одним словом определить его состояние души.</w:t>
      </w:r>
    </w:p>
    <w:p>
      <w:pPr>
        <w:pStyle w:val="TextBodyIndent"/>
        <w:ind w:left="0" w:firstLine="720"/>
        <w:rPr>
          <w:szCs w:val="24"/>
        </w:rPr>
      </w:pPr>
      <w:r>
        <w:rPr>
          <w:szCs w:val="24"/>
        </w:rPr>
        <w:t>- Наверное, это называется счастьем, - сказал он вслух, нежно целуя свою женщину в ее еще не совсем проснувшиеся, слегка приоткрытые губы. Она ответила на его поцелуй, гибко потянулась прекрасным и соблазнительным телом:</w:t>
      </w:r>
    </w:p>
    <w:p>
      <w:pPr>
        <w:pStyle w:val="TextBodyIndent"/>
        <w:ind w:left="0" w:firstLine="720"/>
        <w:rPr>
          <w:szCs w:val="24"/>
        </w:rPr>
      </w:pPr>
      <w:r>
        <w:rPr>
          <w:szCs w:val="24"/>
        </w:rPr>
        <w:t>- Может, ты и прав, Сереженька… Я, по-крайней мере, счастлива с тобой. Мне ни с кем не было так хорошо… Жаль, что это кончится через десять дней, когда ты уедешь… Твое романтическое приключение с узбекской женщиной потом покажется тебе только небольшим командировочным романом… Но, не будем грустить… По крайней мере я всегда буду вспоминать тебя… Ты повсюду останешься со мной…</w:t>
      </w:r>
    </w:p>
    <w:p>
      <w:pPr>
        <w:pStyle w:val="TextBodyIndent"/>
        <w:ind w:left="0" w:firstLine="720"/>
        <w:rPr>
          <w:szCs w:val="24"/>
        </w:rPr>
      </w:pPr>
      <w:r>
        <w:rPr>
          <w:szCs w:val="24"/>
        </w:rPr>
        <w:t>- Фирюза, - Сергей внимательно посмотрел ей прямо в погрустневшие, затянувшиеся легкой дымкой, зрачки глаз. – Мы никогда не расстанемся больше. Я это твердо решил. Или вернусь к тебе сюда, или заберу вас с дочерью  в Россию… С женой у меня все кончено, умерло и быльем поросло… Мы поженимся с тобой… Ты – не против?</w:t>
      </w:r>
    </w:p>
    <w:p>
      <w:pPr>
        <w:pStyle w:val="TextBodyIndent"/>
        <w:ind w:left="0" w:firstLine="720"/>
        <w:rPr>
          <w:szCs w:val="24"/>
        </w:rPr>
      </w:pPr>
      <w:r>
        <w:rPr>
          <w:szCs w:val="24"/>
        </w:rPr>
        <w:t>Фирюза слегка улыбнулась:</w:t>
      </w:r>
    </w:p>
    <w:p>
      <w:pPr>
        <w:pStyle w:val="TextBodyIndent"/>
        <w:ind w:left="0" w:firstLine="720"/>
        <w:rPr>
          <w:szCs w:val="24"/>
        </w:rPr>
      </w:pPr>
      <w:r>
        <w:rPr>
          <w:szCs w:val="24"/>
        </w:rPr>
        <w:t>- Не каждый день мне делают предложение руки и сердца в постели в шесть утра, в такой интимной обстановке… А, если серьезно, то, Сережа, никто не становился счастливым от несчастья другого человека. Есть такая давно известная истина. Поэтому я не хочу разбивать твою семью, твой союз с женой, какой бы она тебе не казалась сегодня… Я никогда не пойду на это… Кроме того у меня растет дочь, ей тоже нужно как-то объяснить… И неизвестно, как она отреагирует на это… Хотя, конечно, если честно – я без ума от тебя…</w:t>
      </w:r>
    </w:p>
    <w:p>
      <w:pPr>
        <w:pStyle w:val="TextBodyIndent"/>
        <w:ind w:left="0" w:firstLine="720"/>
        <w:rPr>
          <w:szCs w:val="24"/>
        </w:rPr>
      </w:pPr>
      <w:r>
        <w:rPr>
          <w:szCs w:val="24"/>
        </w:rPr>
        <w:t>Сергей отвел с ее щеки упавшую прядь густых,  словно живущих своей, обособленной жизнью, иссиня-темных волос, снова поцеловал ее чуть-чуть припухшие губы:</w:t>
      </w:r>
    </w:p>
    <w:p>
      <w:pPr>
        <w:pStyle w:val="TextBodyIndent"/>
        <w:ind w:left="0" w:firstLine="720"/>
        <w:rPr>
          <w:szCs w:val="24"/>
        </w:rPr>
      </w:pPr>
      <w:r>
        <w:rPr>
          <w:szCs w:val="24"/>
        </w:rPr>
        <w:t>- Любимая… Наверное, то, что я испытываю к тебе, и есть любовь. А это слишком редко встречается в жизни, поэтому я надеюсь, что твои слова – не отказ, а только шаг к согласию… Я очень на это надеюсь, и не отстану, пока ты не скажешь ''да''. Учти, горные киргизы обучили меня, как нужно воровать невесту. Не будешь соглашаться – я украду тебя и увезу в горы…</w:t>
      </w:r>
    </w:p>
    <w:p>
      <w:pPr>
        <w:pStyle w:val="TextBodyIndent"/>
        <w:ind w:left="0" w:firstLine="720"/>
        <w:rPr>
          <w:szCs w:val="24"/>
        </w:rPr>
      </w:pPr>
      <w:r>
        <w:rPr>
          <w:szCs w:val="24"/>
        </w:rPr>
        <w:t>- Хорошо, милый, я подумаю. Не требуй только моментального ответа… Все не так просто…, - задумчиво сказала Фирюза. - Мы же стобой не только люди разного пола, но и дети разныз народов, культур, цивилизаций, если хочешь… Я – мусульманка, ты - православный, мне пришлось пожить с русским, были свои проблемы…</w:t>
      </w:r>
    </w:p>
    <w:p>
      <w:pPr>
        <w:pStyle w:val="TextBodyIndent"/>
        <w:ind w:left="0" w:firstLine="720"/>
        <w:rPr>
          <w:szCs w:val="24"/>
        </w:rPr>
      </w:pPr>
      <w:r>
        <w:rPr>
          <w:szCs w:val="24"/>
        </w:rPr>
        <w:t>- Я не чувствую, что мы с тобой дети – разных народов, так как не встречал более близкого и понятного человека, чем ты… Потом, национальность – это не только то или иное сочетание генов. Это в первую очередь – состояние души, соответствующее традициям, идеям того или иного народа. Встречаются немцы или татары более русские, чем те, у кого в жилах течет чисто русская, казалось бы, кровь. Но этим ''чисто русским'' глубоко плевать на судьбу России, лишь бы самим побольше захапать…</w:t>
      </w:r>
    </w:p>
    <w:p>
      <w:pPr>
        <w:pStyle w:val="TextBodyIndent"/>
        <w:ind w:left="0" w:firstLine="720"/>
        <w:rPr>
          <w:szCs w:val="24"/>
        </w:rPr>
      </w:pPr>
      <w:r>
        <w:rPr>
          <w:szCs w:val="24"/>
        </w:rPr>
        <w:t>- Ладно, убедил, я подумаю. Хорошо подумаю обо всем, о нас с тобой… Как женщина, я, конечно… Впрочем, дай срок… Кстати, - продолжила Фирюза, переведя разговор на другую тему, - Я вчера не сказала тебе, а то бы рванул в больницу на ночь глядя, а это мало что изменило бы… Дело в том, что пока ты осваивал горные вершины, заболел твой друг – Иван Иванович Машков.</w:t>
      </w:r>
    </w:p>
    <w:p>
      <w:pPr>
        <w:pStyle w:val="TextBodyIndent"/>
        <w:ind w:left="0" w:firstLine="720"/>
        <w:rPr>
          <w:szCs w:val="24"/>
        </w:rPr>
      </w:pPr>
      <w:r>
        <w:rPr>
          <w:szCs w:val="24"/>
        </w:rPr>
        <w:t>Сергей даже вздрогнул от неожиданности, привстал на локоть:</w:t>
      </w:r>
    </w:p>
    <w:p>
      <w:pPr>
        <w:pStyle w:val="TextBodyIndent"/>
        <w:ind w:left="0" w:firstLine="720"/>
        <w:rPr>
          <w:szCs w:val="24"/>
        </w:rPr>
      </w:pPr>
      <w:r>
        <w:rPr>
          <w:szCs w:val="24"/>
        </w:rPr>
        <w:t>- Что с ним случилось? Когда? Он – в больнице?</w:t>
      </w:r>
    </w:p>
    <w:p>
      <w:pPr>
        <w:pStyle w:val="TextBodyIndent"/>
        <w:ind w:left="0" w:firstLine="720"/>
        <w:rPr>
          <w:szCs w:val="24"/>
        </w:rPr>
      </w:pPr>
      <w:r>
        <w:rPr>
          <w:szCs w:val="24"/>
        </w:rPr>
        <w:t>- Сережа, успокойся. Он заболел гепатитом на второй день после твоего отъезда в горы. Видимо, заразился от своих пациентов, он же в гепатитном отделении работал. Вообщем, был очень тяжелый, вышел на печеночную кому. Сейчас в реанимации вашей больницы. Никуда в другое место по его просьбе помещать не стали…</w:t>
      </w:r>
    </w:p>
    <w:p>
      <w:pPr>
        <w:pStyle w:val="TextBodyIndent"/>
        <w:ind w:left="0" w:firstLine="720"/>
        <w:rPr>
          <w:szCs w:val="24"/>
        </w:rPr>
      </w:pPr>
      <w:r>
        <w:rPr>
          <w:szCs w:val="24"/>
        </w:rPr>
        <w:t>Сергей уже одевал брюки. Засобирался в больницу, к Ивану.</w:t>
      </w:r>
    </w:p>
    <w:p>
      <w:pPr>
        <w:pStyle w:val="TextBodyIndent"/>
        <w:ind w:left="0" w:firstLine="720"/>
        <w:rPr>
          <w:szCs w:val="24"/>
        </w:rPr>
      </w:pPr>
      <w:r>
        <w:rPr>
          <w:szCs w:val="24"/>
        </w:rPr>
        <w:t>- А, какая форма гепатита? Раз кома, значит, гепатит ''С'' или дельта – форма*?</w:t>
      </w:r>
    </w:p>
    <w:p>
      <w:pPr>
        <w:pStyle w:val="TextBodyIndent"/>
        <w:ind w:left="0" w:firstLine="720"/>
        <w:rPr>
          <w:szCs w:val="24"/>
        </w:rPr>
      </w:pPr>
      <w:r>
        <w:rPr>
          <w:szCs w:val="24"/>
        </w:rPr>
        <w:t>- Все у него началось крайне остро. Быстро пожелтел, наросла интоксикация, открылась рвота, потом потерял сознание… Сделали ему биохимию крови, определяли маркеры возбудителей, пытались отдифференцировать форму… Но, сам знаешь, наши лабораторные возможности пока недостаточно велики. Установили, что это ни ''В'' - гепатит, а маркеров для выявления других форм гепатитов у нас просто нет… Но, сейчас он получше. Адам Альбертович от него не отходит, договорился с НИИ гепатологии в Москве о переводе туда Машкова, да наши авиаторы не берутся транспортировать его в таком состоянии, боятся не довезти…</w:t>
      </w:r>
    </w:p>
    <w:p>
      <w:pPr>
        <w:pStyle w:val="TextBodyIndent"/>
        <w:ind w:left="0" w:firstLine="720"/>
        <w:rPr>
          <w:szCs w:val="24"/>
        </w:rPr>
      </w:pPr>
      <w:r>
        <w:rPr>
          <w:szCs w:val="24"/>
        </w:rPr>
        <w:t>- Ясно, - Сергей, уже одетый, стоял у дверей номера. - Фирюза, я побежал. Позвони мне в больницу. До вечера, дорогая.</w:t>
      </w:r>
    </w:p>
    <w:p>
      <w:pPr>
        <w:pStyle w:val="TextBodyIndent"/>
        <w:ind w:left="0" w:firstLine="720"/>
        <w:rPr>
          <w:szCs w:val="24"/>
        </w:rPr>
      </w:pPr>
      <w:r>
        <w:rPr>
          <w:szCs w:val="24"/>
        </w:rPr>
      </w:r>
    </w:p>
    <w:p>
      <w:pPr>
        <w:pStyle w:val="TextBodyIndent"/>
        <w:ind w:left="0" w:firstLine="720"/>
        <w:rPr>
          <w:szCs w:val="24"/>
        </w:rPr>
      </w:pPr>
      <w:r>
        <w:rPr>
          <w:szCs w:val="24"/>
        </w:rPr>
        <w:t>Иван лежал в отдельной палате в отделении реанимации, подключенный с помощью вставленного периферического катетера к капельнице. Глаза его были полуприкрыты, он спал. Черты лица сильно заострились. Губы потрескались, как обветренные. Кожа на лице, шее, лежащих поверх одеяла высохших руках выглядела лимонно-желтой. Рядом сидел Адам Альбертович с осунувшимся лицом. Видимо, мало спал этой ночью. Под его подзапавшими глазми пролегли синие тени. Сергей поздоровался с терапевтом за руку:</w:t>
      </w:r>
    </w:p>
    <w:p>
      <w:pPr>
        <w:pStyle w:val="TextBodyIndent"/>
        <w:ind w:left="0" w:firstLine="720"/>
        <w:rPr>
          <w:szCs w:val="24"/>
        </w:rPr>
      </w:pPr>
      <w:r>
        <w:rPr>
          <w:szCs w:val="24"/>
        </w:rPr>
        <w:t>- Как у него дела?</w:t>
      </w:r>
    </w:p>
    <w:p>
      <w:pPr>
        <w:pStyle w:val="TextBodyIndent"/>
        <w:ind w:left="0" w:firstLine="720"/>
        <w:rPr>
          <w:szCs w:val="24"/>
        </w:rPr>
      </w:pPr>
      <w:r>
        <w:rPr>
          <w:szCs w:val="24"/>
        </w:rPr>
        <w:t>- Биохимические показатели не улучшаются, остаются сильно высокими. Активность процесса в печени судя по всему – высокая. Настораживает, что начала, правда, незначительно, сокращаться печень. Льем все, что можно, что есть внутривенно, проводим дезинтоксикацию, вводим гормоны… Но пока без значительного улучшения, - удрученно поделился Адам Альбертович. - Договорились с Москвой о переводе к ним – летуны, гады, отказываются брать на борт даже в моем сопровождении…</w:t>
      </w:r>
    </w:p>
    <w:p>
      <w:pPr>
        <w:pStyle w:val="TextBodyIndent"/>
        <w:ind w:left="0" w:firstLine="720"/>
        <w:rPr>
          <w:szCs w:val="24"/>
        </w:rPr>
      </w:pPr>
      <w:r>
        <w:rPr>
          <w:szCs w:val="24"/>
        </w:rPr>
        <w:t>- Он в сознании?</w:t>
      </w:r>
    </w:p>
    <w:p>
      <w:pPr>
        <w:pStyle w:val="TextBodyIndent"/>
        <w:ind w:left="0" w:firstLine="720"/>
        <w:rPr>
          <w:szCs w:val="24"/>
        </w:rPr>
      </w:pPr>
      <w:r>
        <w:rPr>
          <w:szCs w:val="24"/>
        </w:rPr>
        <w:t xml:space="preserve"> </w:t>
      </w:r>
      <w:r>
        <w:rPr>
          <w:szCs w:val="24"/>
        </w:rPr>
        <w:t>-Да, в сознании. Тебя часто вспоминал, все ждет. Сейчас уснул, замаялся.</w:t>
      </w:r>
    </w:p>
    <w:p>
      <w:pPr>
        <w:pStyle w:val="TextBodyIndent"/>
        <w:ind w:left="0" w:firstLine="720"/>
        <w:rPr>
          <w:szCs w:val="24"/>
        </w:rPr>
      </w:pPr>
      <w:r>
        <w:rPr>
          <w:szCs w:val="24"/>
        </w:rPr>
        <w:t>В этот момент Иван открыл глаза, повернул голову в сторону Сергея, слабо, болезненно улыбнулся другу.</w:t>
      </w:r>
    </w:p>
    <w:p>
      <w:pPr>
        <w:pStyle w:val="TextBodyIndent"/>
        <w:ind w:left="0" w:firstLine="720"/>
        <w:rPr>
          <w:szCs w:val="24"/>
        </w:rPr>
      </w:pPr>
      <w:r>
        <w:rPr>
          <w:szCs w:val="24"/>
        </w:rPr>
        <w:t>- А, Сергей, приехал. Рад тебя видеть… А, я тут, видишь, заболел перед самым возвращением домой. Наверное, гепатит ''С'' у меня, или дельта, судя по тяжести состояния. Но лучше меня переправить в Москву…</w:t>
      </w:r>
    </w:p>
    <w:p>
      <w:pPr>
        <w:pStyle w:val="TextBodyIndent"/>
        <w:ind w:left="0" w:firstLine="720"/>
        <w:rPr>
          <w:szCs w:val="24"/>
        </w:rPr>
      </w:pPr>
      <w:r>
        <w:rPr>
          <w:szCs w:val="24"/>
        </w:rPr>
        <w:t>Сергей пожал его вялую руку, попытался ободрить:</w:t>
      </w:r>
    </w:p>
    <w:p>
      <w:pPr>
        <w:pStyle w:val="TextBodyIndent"/>
        <w:ind w:left="0" w:firstLine="720"/>
        <w:rPr>
          <w:szCs w:val="24"/>
        </w:rPr>
      </w:pPr>
      <w:r>
        <w:rPr>
          <w:szCs w:val="24"/>
        </w:rPr>
        <w:t>- Не горюй, поможем, мы тебя здесь одного не оставим. Вывезем тебя в Москву, обязательно вывезем… Все будет хорошо. Отдыхай пока. Я сейчас займусь твоей транспортировкой. Что-нибудь придумаем…</w:t>
      </w:r>
    </w:p>
    <w:p>
      <w:pPr>
        <w:pStyle w:val="TextBodyIndent"/>
        <w:ind w:left="0" w:firstLine="720"/>
        <w:rPr/>
      </w:pPr>
      <w:r>
        <w:rPr>
          <w:szCs w:val="24"/>
        </w:rPr>
        <w:t>Сергей и Адам Альбертович вышли из палаты, оставив товарища на попечении медсестры. Прошли в ординаторскую, где сидели Полина Карповна и Латыпов. Заведующий реанимацией курил, главврач пила чай.</w:t>
      </w:r>
    </w:p>
    <w:p>
      <w:pPr>
        <w:pStyle w:val="TextBodyIndent"/>
        <w:ind w:left="0" w:firstLine="720"/>
        <w:rPr>
          <w:szCs w:val="24"/>
        </w:rPr>
      </w:pPr>
      <w:r>
        <w:rPr>
          <w:szCs w:val="24"/>
        </w:rPr>
        <w:t xml:space="preserve">Прим.(авт.): дельта-форма и гепатит-''С''* - наиболее тяжело протекающие формы острого гепатита. </w:t>
      </w:r>
    </w:p>
    <w:p>
      <w:pPr>
        <w:pStyle w:val="TextBodyIndent"/>
        <w:ind w:left="0" w:firstLine="720"/>
        <w:rPr>
          <w:szCs w:val="24"/>
        </w:rPr>
      </w:pPr>
      <w:r>
        <w:rPr>
          <w:szCs w:val="24"/>
        </w:rPr>
        <w:t>- С приездом, Сергей Владимирович. Ну, как он вам? - спросила Полина Карповна.</w:t>
      </w:r>
    </w:p>
    <w:p>
      <w:pPr>
        <w:pStyle w:val="TextBodyIndent"/>
        <w:ind w:left="0" w:firstLine="720"/>
        <w:rPr>
          <w:szCs w:val="24"/>
        </w:rPr>
      </w:pPr>
      <w:r>
        <w:rPr>
          <w:szCs w:val="24"/>
        </w:rPr>
        <w:t>- Нужно вывозить в Москву. А вы через обком партии не пытались утрясти этот вопрос с ''Аэрофлотом''? - поинтересовался Степанов, присев на диван, и машинально роясь в задумчивости в кармане брюк.</w:t>
      </w:r>
    </w:p>
    <w:p>
      <w:pPr>
        <w:pStyle w:val="TextBodyIndent"/>
        <w:ind w:left="0" w:firstLine="720"/>
        <w:rPr>
          <w:szCs w:val="24"/>
        </w:rPr>
      </w:pPr>
      <w:r>
        <w:rPr>
          <w:szCs w:val="24"/>
        </w:rPr>
        <w:t>- Фирюза Байрамовна пыталась, но летчики уперлись и все – не положено, говорят, по инструкции. Не хотят брать на себя ответственность. Все-таки почти семь часов лететь до Москвы, - вмешался Саид Казиханович. - А оставлять его здесь дальше – опасно. Надо определиться с формой гепатита, да, и, наверное, пора решать вопрос о назначении более эффективных средств. А у нас их нет.</w:t>
      </w:r>
    </w:p>
    <w:p>
      <w:pPr>
        <w:pStyle w:val="TextBodyIndent"/>
        <w:ind w:left="0" w:firstLine="720"/>
        <w:rPr>
          <w:szCs w:val="24"/>
        </w:rPr>
      </w:pPr>
      <w:r>
        <w:rPr>
          <w:szCs w:val="24"/>
        </w:rPr>
        <w:t>''Что же делать, как вывезти Ивана в Москву? Как помочь другу?'' - лихорадочно размышлял Степанов. В это время он машинально нащупал в кармане брюк какой-то плотный кусочек бумаги. Вытащил его и прочитал: ''…Руслан Галиевич Гиматуллин… генеральный директор научно-производственного объединения ''Спектр''….''.  И дальше шли номера телефонов.</w:t>
      </w:r>
    </w:p>
    <w:p>
      <w:pPr>
        <w:pStyle w:val="TextBodyIndent"/>
        <w:ind w:left="0" w:firstLine="720"/>
        <w:rPr>
          <w:szCs w:val="24"/>
        </w:rPr>
      </w:pPr>
      <w:r>
        <w:rPr>
          <w:szCs w:val="24"/>
        </w:rPr>
        <w:t>- Полина Карповна, а, что это за объединение ''Спектр'' у вас тут существует? Чем оно занимается? - спросил Сергей у главврача. Та с интересом поглядела на него:</w:t>
      </w:r>
    </w:p>
    <w:p>
      <w:pPr>
        <w:pStyle w:val="TextBodyIndent"/>
        <w:ind w:left="0" w:firstLine="720"/>
        <w:rPr>
          <w:szCs w:val="24"/>
        </w:rPr>
      </w:pPr>
      <w:r>
        <w:rPr>
          <w:szCs w:val="24"/>
        </w:rPr>
        <w:t>- ''Спектр''? О,это очень солидное, военно-промышленное объединение. А при чем тут ''Спектр''?</w:t>
      </w:r>
    </w:p>
    <w:p>
      <w:pPr>
        <w:pStyle w:val="TextBodyIndent"/>
        <w:ind w:left="0" w:firstLine="720"/>
        <w:rPr>
          <w:szCs w:val="24"/>
        </w:rPr>
      </w:pPr>
      <w:r>
        <w:rPr>
          <w:szCs w:val="24"/>
        </w:rPr>
        <w:t>Не отвечая ей, Степанов набрал номер одного из указанных в визитке телефонов. После непродолжительных длинных гудков ему ответил приятный женский голос: ''Приемная генерального директора слушает''. Сергей представился, попросил соединить с Русланом Галиевичем. После нескольких автоматических музыкальных проигрышей услышал в телефонной трубке знакомый спокойный голос: ''Гиматуллин. Слушаю вас.''</w:t>
      </w:r>
    </w:p>
    <w:p>
      <w:pPr>
        <w:pStyle w:val="TextBodyIndent"/>
        <w:ind w:left="0" w:firstLine="720"/>
        <w:rPr>
          <w:szCs w:val="24"/>
        </w:rPr>
      </w:pPr>
      <w:r>
        <w:rPr>
          <w:szCs w:val="24"/>
        </w:rPr>
        <w:t>- Руслан Галиевич? Вас беспокоит Степанов Сергей Владимирович… Припоминаете такого?</w:t>
      </w:r>
    </w:p>
    <w:p>
      <w:pPr>
        <w:pStyle w:val="TextBodyIndent"/>
        <w:ind w:left="0" w:firstLine="720"/>
        <w:rPr>
          <w:szCs w:val="24"/>
        </w:rPr>
      </w:pPr>
      <w:r>
        <w:rPr>
          <w:szCs w:val="24"/>
        </w:rPr>
        <w:t>- А, Сергей Владимирович! Рад слышать! Чем могу служить?</w:t>
      </w:r>
    </w:p>
    <w:p>
      <w:pPr>
        <w:pStyle w:val="TextBodyIndent"/>
        <w:ind w:left="0" w:firstLine="720"/>
        <w:rPr>
          <w:szCs w:val="24"/>
        </w:rPr>
      </w:pPr>
      <w:r>
        <w:rPr>
          <w:szCs w:val="24"/>
        </w:rPr>
        <w:t>Сергей лаконично, как сумел, описал сложности, возникшие в связи с транспортировкой больного друга в Москву.</w:t>
      </w:r>
    </w:p>
    <w:p>
      <w:pPr>
        <w:pStyle w:val="TextBodyIndent"/>
        <w:ind w:left="0" w:firstLine="720"/>
        <w:rPr>
          <w:szCs w:val="24"/>
        </w:rPr>
      </w:pPr>
      <w:r>
        <w:rPr>
          <w:szCs w:val="24"/>
        </w:rPr>
        <w:t>- Так ''Аэрофлот'' отказывается брать значит? Боятся ответственности? А потерять человека не боятся?!…Ладно, сегодня вечером от нашего объединения как раз уходит  на Москву борт военной транспортной авиации. Думаю, что подбросим вашего товарища… Только его должен сопровождать врач со всем необходимым на всякий случай. А в Москве встречать машина ''скорой помощи'' на военном аэродроме… Такой расклад вас устроит? - сказал Гиматуллин.</w:t>
      </w:r>
    </w:p>
    <w:p>
      <w:pPr>
        <w:pStyle w:val="TextBodyIndent"/>
        <w:ind w:left="0" w:firstLine="720"/>
        <w:rPr>
          <w:szCs w:val="24"/>
        </w:rPr>
      </w:pPr>
      <w:r>
        <w:rPr>
          <w:szCs w:val="24"/>
        </w:rPr>
        <w:t>- Конечно, устроит! - почти вскричал от радости Сергей. – Огромное спасибо вам, просто слов нет…</w:t>
      </w:r>
    </w:p>
    <w:p>
      <w:pPr>
        <w:pStyle w:val="TextBodyIndent"/>
        <w:ind w:left="0" w:firstLine="720"/>
        <w:rPr>
          <w:szCs w:val="24"/>
        </w:rPr>
      </w:pPr>
      <w:r>
        <w:rPr>
          <w:szCs w:val="24"/>
        </w:rPr>
        <w:t>- А, слова и не нужны. Кто много говорит, тот обычно ничего не делает. А, хорошие люди должны помогать друг другу, иначе быстро станут плохими, - пошутил Руслан Галиевич. – Значит, я сейчас договариваюсь со своими, перезвоните мне через полчаса. А вы связывайтесь с Москвой, что бы встретили там, готовьте вашего друга к перелету. И обязательно должен быть сопровождающий.</w:t>
      </w:r>
    </w:p>
    <w:p>
      <w:pPr>
        <w:pStyle w:val="TextBodyIndent"/>
        <w:ind w:left="0" w:firstLine="720"/>
        <w:rPr>
          <w:szCs w:val="24"/>
        </w:rPr>
      </w:pPr>
      <w:r>
        <w:rPr>
          <w:szCs w:val="24"/>
        </w:rPr>
        <w:t>Гиматуллин положил трубку. ''Правда говорят – не имей сто рублей, а имей – сто друзей…'', - радостно подумал Степанов.Пересказал все услышанное коллегам.</w:t>
      </w:r>
    </w:p>
    <w:p>
      <w:pPr>
        <w:pStyle w:val="TextBodyIndent"/>
        <w:ind w:left="0" w:firstLine="720"/>
        <w:rPr>
          <w:szCs w:val="24"/>
        </w:rPr>
      </w:pPr>
      <w:r>
        <w:rPr>
          <w:szCs w:val="24"/>
        </w:rPr>
        <w:t>- А, с кем вы договорились?  – поинтересовалась Полина Карповна.</w:t>
      </w:r>
    </w:p>
    <w:p>
      <w:pPr>
        <w:pStyle w:val="TextBodyIndent"/>
        <w:ind w:left="0" w:firstLine="720"/>
        <w:rPr>
          <w:szCs w:val="24"/>
        </w:rPr>
      </w:pPr>
      <w:r>
        <w:rPr>
          <w:szCs w:val="24"/>
        </w:rPr>
        <w:t>- С Гиматуллиным.</w:t>
      </w:r>
    </w:p>
    <w:p>
      <w:pPr>
        <w:pStyle w:val="TextBodyIndent"/>
        <w:ind w:left="0" w:firstLine="720"/>
        <w:rPr>
          <w:szCs w:val="24"/>
        </w:rPr>
      </w:pPr>
      <w:r>
        <w:rPr>
          <w:szCs w:val="24"/>
        </w:rPr>
        <w:t>- С самим Гиматуллиным? Этот человек может все… Как вы с ним познакомились? - сильно заинтересовалась главврач.</w:t>
      </w:r>
    </w:p>
    <w:p>
      <w:pPr>
        <w:pStyle w:val="TextBodyIndent"/>
        <w:ind w:left="0" w:firstLine="720"/>
        <w:rPr>
          <w:szCs w:val="24"/>
        </w:rPr>
      </w:pPr>
      <w:r>
        <w:rPr>
          <w:szCs w:val="24"/>
        </w:rPr>
        <w:t>- Да, так, случайно…, - не стал вдаваться в подробности Степанов. - Адам Альбертович, слетаешь с Иваном Ивановичем в Москву?</w:t>
      </w:r>
    </w:p>
    <w:p>
      <w:pPr>
        <w:pStyle w:val="TextBodyIndent"/>
        <w:ind w:left="0" w:firstLine="720"/>
        <w:rPr>
          <w:szCs w:val="24"/>
        </w:rPr>
      </w:pPr>
      <w:r>
        <w:rPr>
          <w:szCs w:val="24"/>
        </w:rPr>
        <w:t>- Конечно, слетаю. Ладно, я пошел готовить его к дороге. Повезем, не отключая от капельницы. Если станет хуже, я ему начинаю лить внутривенно.</w:t>
      </w:r>
    </w:p>
    <w:p>
      <w:pPr>
        <w:pStyle w:val="TextBodyIndent"/>
        <w:ind w:left="0" w:firstLine="720"/>
        <w:rPr>
          <w:szCs w:val="24"/>
        </w:rPr>
      </w:pPr>
      <w:r>
        <w:rPr>
          <w:szCs w:val="24"/>
        </w:rPr>
        <w:t>Гиматуллин сдержал свое слово. Вечером того же дня с военного аэродрома Машков в сопровождении Адама Альбертовича полетел в Москву. Сергей уехал с аэродрома, только тогда, когда, взревев мощными моторами, самолет транспортной авиации, тяжело оторвавшись от взлетной полосы, стал круто набирать высоту, помигав на прощание сигнальными огнями. ''Скоро и я вот так же улечу отсюда'', - почему-то с грустью подумал Степанов, провожая удаляющийся борт взглядом.</w:t>
      </w:r>
    </w:p>
    <w:p>
      <w:pPr>
        <w:pStyle w:val="TextBodyIndent"/>
        <w:ind w:left="0" w:firstLine="720"/>
        <w:rPr>
          <w:szCs w:val="24"/>
        </w:rPr>
      </w:pPr>
      <w:r>
        <w:rPr>
          <w:szCs w:val="24"/>
        </w:rPr>
        <w:t>Сергей стоял на каменистом берегу Акбуры. Ярко светило солнце на  бездонном небосводе. Зеленые, в белой пене волны неугомонной реки неистово бились о валуны. Вдруг, Степанов услышал чей-то голос: ''Помогите!…Помогите!… ''</w:t>
      </w:r>
    </w:p>
    <w:p>
      <w:pPr>
        <w:pStyle w:val="TextBodyIndent"/>
        <w:ind w:left="0" w:firstLine="720"/>
        <w:rPr>
          <w:szCs w:val="24"/>
        </w:rPr>
      </w:pPr>
      <w:r>
        <w:rPr>
          <w:szCs w:val="24"/>
        </w:rPr>
        <w:t>Конечно, это голос Фирюзы! Она звала его на помощь! А вот и в ледяной воде в одном из многочисленных омутов показалась ее протянутая за помощью рука с распростертыми  пальцами. В урагане водоворота мелькнуло на мгновение вынырнувшее из зелени воды родное, любимое лицо…''Помогите!…''</w:t>
      </w:r>
    </w:p>
    <w:p>
      <w:pPr>
        <w:pStyle w:val="TextBodyIndent"/>
        <w:ind w:left="0" w:firstLine="720"/>
        <w:rPr>
          <w:szCs w:val="24"/>
        </w:rPr>
      </w:pPr>
      <w:r>
        <w:rPr>
          <w:szCs w:val="24"/>
        </w:rPr>
        <w:t>Сергей метнулся к тому месту на берегу, где видел руку Фирюзы. Попытался поймать ее,но пальцы захватили только воздух. Ладонь уже исчезла, унесенная бешенным течением Акбуры…</w:t>
      </w:r>
    </w:p>
    <w:p>
      <w:pPr>
        <w:pStyle w:val="TextBodyIndent"/>
        <w:ind w:left="0" w:firstLine="720"/>
        <w:rPr>
          <w:szCs w:val="24"/>
        </w:rPr>
      </w:pPr>
      <w:r>
        <w:rPr>
          <w:szCs w:val="24"/>
        </w:rPr>
        <w:t>Степанов очнулся от этого сна, покрывшись холодным потом от страшного предчувствия. Он задремал в зрительном зале кинотеатра, куда зашел из нечего делать после рабоченр дня. На экране шел скучный индийский фильм.</w:t>
      </w:r>
    </w:p>
    <w:p>
      <w:pPr>
        <w:pStyle w:val="TextBodyIndent"/>
        <w:ind w:left="0" w:firstLine="720"/>
        <w:rPr>
          <w:szCs w:val="24"/>
        </w:rPr>
      </w:pPr>
      <w:r>
        <w:rPr>
          <w:szCs w:val="24"/>
        </w:rPr>
        <w:t>Не досмотрев, Сергей осторожно пробрался по проходу к выходу, вышел на улицу.</w:t>
      </w:r>
    </w:p>
    <w:p>
      <w:pPr>
        <w:pStyle w:val="TextBodyIndent"/>
        <w:ind w:left="0" w:firstLine="720"/>
        <w:rPr>
          <w:szCs w:val="24"/>
        </w:rPr>
      </w:pPr>
      <w:r>
        <w:rPr>
          <w:szCs w:val="24"/>
        </w:rPr>
        <w:t>Фирюза на несколько дней опять улетела в райцентр на границе Киргизии и Узбекистана с непонятным названием Каракыз, по каким-то срочным делам.</w:t>
      </w:r>
    </w:p>
    <w:p>
      <w:pPr>
        <w:pStyle w:val="TextBodyIndent"/>
        <w:ind w:left="0" w:firstLine="720"/>
        <w:rPr>
          <w:szCs w:val="24"/>
        </w:rPr>
      </w:pPr>
      <w:r>
        <w:rPr>
          <w:szCs w:val="24"/>
        </w:rPr>
        <w:t>После отправки Машкова в Москву рабочая нагрузка на Степанова удвоилась, так как приходилось заниматься и больными детьми из гепатологии,  раньше работал Иван Иванович. Поэтому последние дни он задерживался на работе до восьми вечера. Так случилось и сегодня. Только в начале девятого Сергей сумел вырваться из больницы. Делать, собственно говоря, было нечего. Поэтому и решил пойти в кинотеатр. И вот теперь, выйдя из него, в сгущающихся сумерках, пешком он добрел до своего общежития.</w:t>
      </w:r>
    </w:p>
    <w:p>
      <w:pPr>
        <w:pStyle w:val="TextBodyIndent"/>
        <w:ind w:left="0" w:firstLine="720"/>
        <w:rPr>
          <w:szCs w:val="24"/>
        </w:rPr>
      </w:pPr>
      <w:r>
        <w:rPr>
          <w:szCs w:val="24"/>
        </w:rPr>
        <w:t>В открытую дверь комнаты отдыха, напротив столика вахтера на первом этаже, заметил в пустом зале, заставленном рядами стульев, знакомую сутулую фигуру Адама Альбертовича, смотревшего телевизор. Сергей знал от Полины Карповны, что перелет с Иваном до Москвы прошел благополучно. Машкова довезли без особых приключений, хотя периодически приходилось подклячать к апельнице. Сам же Адам Альбертович смог вернуться тем же самолетом из Москвы только сегодня. Степанов его еще не видел. Поэтому радостно поздоровались. Сергей сел рядом с коллегой.</w:t>
      </w:r>
    </w:p>
    <w:p>
      <w:pPr>
        <w:pStyle w:val="TextBodyIndent"/>
        <w:ind w:left="0" w:firstLine="720"/>
        <w:rPr>
          <w:szCs w:val="24"/>
        </w:rPr>
      </w:pPr>
      <w:r>
        <w:rPr>
          <w:szCs w:val="24"/>
        </w:rPr>
        <w:t>- Слышал, что довезли Машкова нормально… Встретили вас на аэродроме в Москве?</w:t>
      </w:r>
    </w:p>
    <w:p>
      <w:pPr>
        <w:pStyle w:val="TextBodyIndent"/>
        <w:ind w:left="0" w:firstLine="720"/>
        <w:rPr>
          <w:szCs w:val="24"/>
        </w:rPr>
      </w:pPr>
      <w:r>
        <w:rPr>
          <w:szCs w:val="24"/>
        </w:rPr>
        <w:t>- Да, встретил реанимобиль из НИИ гепатологии. Думаю, что Иван Иванович попал в надежные руки, все обойдется… Что нового тут у вас? Я не заходил еще в больницу, - рассказывал Адам  Альбертович.</w:t>
      </w:r>
    </w:p>
    <w:p>
      <w:pPr>
        <w:pStyle w:val="TextBodyIndent"/>
        <w:ind w:left="0" w:firstLine="720"/>
        <w:rPr>
          <w:szCs w:val="24"/>
        </w:rPr>
      </w:pPr>
      <w:r>
        <w:rPr>
          <w:szCs w:val="24"/>
        </w:rPr>
        <w:t>- Все по-старому. В среднем умирает не более одного ребенка в сутки. После вашего отъезда вообще два дня никто не умирал… От этого весь персонал, у меня было такое ощущение, с непривычки даже испытывал какой-то дискомфорт…</w:t>
      </w:r>
    </w:p>
    <w:p>
      <w:pPr>
        <w:pStyle w:val="TextBodyIndent"/>
        <w:ind w:left="0" w:firstLine="720"/>
        <w:rPr>
          <w:szCs w:val="24"/>
        </w:rPr>
      </w:pPr>
      <w:r>
        <w:rPr>
          <w:szCs w:val="24"/>
        </w:rPr>
        <w:t>- А вы смотрели последние известия по местному телевидению сегодня? О трагедии в городе Каракыз? - спросил Степанова Адам Альбертович.</w:t>
      </w:r>
    </w:p>
    <w:p>
      <w:pPr>
        <w:pStyle w:val="TextBodyIndent"/>
        <w:ind w:left="0" w:firstLine="720"/>
        <w:rPr>
          <w:szCs w:val="24"/>
        </w:rPr>
      </w:pPr>
      <w:r>
        <w:rPr>
          <w:szCs w:val="24"/>
        </w:rPr>
        <w:t>- В каком, каком, городе, вы сказали? - насторожился Сергей.</w:t>
      </w:r>
    </w:p>
    <w:p>
      <w:pPr>
        <w:pStyle w:val="TextBodyIndent"/>
        <w:ind w:left="0" w:firstLine="720"/>
        <w:rPr>
          <w:szCs w:val="24"/>
        </w:rPr>
      </w:pPr>
      <w:r>
        <w:rPr>
          <w:szCs w:val="24"/>
        </w:rPr>
        <w:t>- Каракыз… Есть такой городок на границе Узбекистана и Киргизии, где проживает смешанное киргизское и узбекское население… Так вот, час тому назад показали, что там произошли межнациональные столкновения. Масса убитых и раненых, множество сожженных домов, беженцы… Введены воинские подразделения для поддержания порядка. Вообщем, похоже на второй Карабах…, - пояснил Адам Альбертович.</w:t>
      </w:r>
    </w:p>
    <w:p>
      <w:pPr>
        <w:pStyle w:val="TextBodyIndent"/>
        <w:ind w:left="0" w:firstLine="720"/>
        <w:rPr>
          <w:szCs w:val="24"/>
        </w:rPr>
      </w:pPr>
      <w:r>
        <w:rPr>
          <w:szCs w:val="24"/>
        </w:rPr>
        <w:t>''Каракыз…'', - Сергей четко вспомнил, что Фирюза назвала именно этим словом место своей неожиданной командировки. У Степанова все похолодело внутри. Страшное предчувствие обреченно сдавило сердце. ''Как она поспешно собралась, ничего не объяснила… Наверное, не хотела меня волновать… Черт возьми, не попала ли она в беду?'' - тяжело размышлял Сергей.</w:t>
      </w:r>
    </w:p>
    <w:p>
      <w:pPr>
        <w:pStyle w:val="TextBodyIndent"/>
        <w:ind w:left="0" w:firstLine="720"/>
        <w:rPr>
          <w:szCs w:val="24"/>
        </w:rPr>
      </w:pPr>
      <w:r>
        <w:rPr>
          <w:szCs w:val="24"/>
        </w:rPr>
        <w:t>- Показали разгромленную и сожженную районную больницу. Погибли в огне медики и больные, в том числе дети…, - продолжал рассказывать Адам Альбертович. -…Вот и сюда докатилась горбачевская оттепель… А, вы не обратили внимания, что на улицах Коша сегодня безлюдно и появились военные патрули?</w:t>
      </w:r>
    </w:p>
    <w:p>
      <w:pPr>
        <w:pStyle w:val="TextBodyIndent"/>
        <w:ind w:left="0" w:firstLine="720"/>
        <w:rPr>
          <w:szCs w:val="24"/>
        </w:rPr>
      </w:pPr>
      <w:r>
        <w:rPr>
          <w:szCs w:val="24"/>
        </w:rPr>
        <w:t>- Обратил, но я думал, может, учения идут какие… А, скоро будут повторять выпуск этих новостей?</w:t>
      </w:r>
    </w:p>
    <w:p>
      <w:pPr>
        <w:pStyle w:val="TextBodyIndent"/>
        <w:ind w:left="0" w:firstLine="720"/>
        <w:rPr>
          <w:szCs w:val="24"/>
        </w:rPr>
      </w:pPr>
      <w:r>
        <w:rPr>
          <w:szCs w:val="24"/>
        </w:rPr>
        <w:t>- Так, сейчас без пяти одиннадцать… Значит, как обычно, через пять минут, - разъяснил Войтович, взглянув на свои ручные часы.</w:t>
      </w:r>
    </w:p>
    <w:p>
      <w:pPr>
        <w:pStyle w:val="TextBodyIndent"/>
        <w:ind w:left="0" w:firstLine="720"/>
        <w:rPr>
          <w:szCs w:val="24"/>
        </w:rPr>
      </w:pPr>
      <w:r>
        <w:rPr>
          <w:szCs w:val="24"/>
        </w:rPr>
        <w:t>По телевизору шло выступление вульгарной стареющей эстрадной певицы. Безвкусно одетая в коротковатое платьице, сидевшее на ней, словно седло на корове, оббрюзгшая и рано разжиревшая, что-то хрипя в микрофон, женщина неумело и безобразно дрыгала своими голыми, бесформенными коленками. Сергей в оцепенении, с досадой наблюдал очередной пример деградации советской эстрады, постепенно захватываемой, как и все остальные ниши жизни дилетантами и блатными.</w:t>
      </w:r>
    </w:p>
    <w:p>
      <w:pPr>
        <w:pStyle w:val="TextBodyIndent"/>
        <w:ind w:left="0" w:firstLine="720"/>
        <w:rPr>
          <w:szCs w:val="24"/>
        </w:rPr>
      </w:pPr>
      <w:r>
        <w:rPr>
          <w:szCs w:val="24"/>
        </w:rPr>
        <w:t>Наконец, безобразное зрелище прервалось заставкой новостей Кошского телевидения. Замелькали жуткие картинки разрушений на улицах Каракыза. Толпы перепуганных, мечущихся людей, женщин и детей, обугленное здание городской больницы… Голос диктора перечислял количество погибших и раненых…</w:t>
      </w:r>
    </w:p>
    <w:p>
      <w:pPr>
        <w:pStyle w:val="TextBodyIndent"/>
        <w:ind w:left="0" w:firstLine="720"/>
        <w:rPr>
          <w:szCs w:val="24"/>
        </w:rPr>
      </w:pPr>
      <w:r>
        <w:rPr>
          <w:szCs w:val="24"/>
        </w:rPr>
        <w:t>Сергей, не зная, что делать, молча встал, и покинул комнату отдыха. В фое общежития снял трубку телефона-автомата, позвонил в гостиницу, где жила Фирюза.</w:t>
      </w:r>
    </w:p>
    <w:p>
      <w:pPr>
        <w:pStyle w:val="TextBodyIndent"/>
        <w:ind w:left="0" w:firstLine="720"/>
        <w:rPr>
          <w:szCs w:val="24"/>
        </w:rPr>
      </w:pPr>
      <w:r>
        <w:rPr>
          <w:szCs w:val="24"/>
        </w:rPr>
        <w:t>- Нет, Фирюза Байрамовна еще не вернулась из командировки…, - ответил Степанову сонный голос дежурного администратора. Тогда Сергей позвонил в больницу, у дежурившего сегодня Игоря Кима узнал номер домашнего телефона Полины Карповны.</w:t>
      </w:r>
    </w:p>
    <w:p>
      <w:pPr>
        <w:pStyle w:val="TextBodyIndent"/>
        <w:ind w:left="0" w:firstLine="720"/>
        <w:rPr>
          <w:szCs w:val="24"/>
        </w:rPr>
      </w:pPr>
      <w:r>
        <w:rPr>
          <w:szCs w:val="24"/>
        </w:rPr>
        <w:t>Позвонил главврачу домой. Та сразу сняла трубку телефона, словно ждала этого.</w:t>
      </w:r>
    </w:p>
    <w:p>
      <w:pPr>
        <w:pStyle w:val="TextBodyIndent"/>
        <w:ind w:left="0" w:firstLine="720"/>
        <w:rPr>
          <w:szCs w:val="24"/>
        </w:rPr>
      </w:pPr>
      <w:r>
        <w:rPr>
          <w:szCs w:val="24"/>
        </w:rPr>
        <w:t>- Алло, Полина Карповна? Это Степанов вас беспокоит так поздно… Вы в курсе, что произошло в Каракызе?…</w:t>
      </w:r>
    </w:p>
    <w:p>
      <w:pPr>
        <w:pStyle w:val="TextBodyIndent"/>
        <w:ind w:left="0" w:firstLine="720"/>
        <w:rPr>
          <w:szCs w:val="24"/>
        </w:rPr>
      </w:pPr>
      <w:r>
        <w:rPr>
          <w:szCs w:val="24"/>
        </w:rPr>
        <w:t>Полина Карповна прервала его:</w:t>
      </w:r>
    </w:p>
    <w:p>
      <w:pPr>
        <w:pStyle w:val="TextBodyIndent"/>
        <w:ind w:left="0" w:firstLine="720"/>
        <w:rPr>
          <w:szCs w:val="24"/>
        </w:rPr>
      </w:pPr>
      <w:r>
        <w:rPr>
          <w:szCs w:val="24"/>
        </w:rPr>
        <w:t>- Сергей Владимирович? Я – в курсе. Вы откуда звоните?</w:t>
      </w:r>
    </w:p>
    <w:p>
      <w:pPr>
        <w:pStyle w:val="TextBodyIndent"/>
        <w:ind w:left="0" w:firstLine="720"/>
        <w:rPr>
          <w:szCs w:val="24"/>
        </w:rPr>
      </w:pPr>
      <w:r>
        <w:rPr>
          <w:szCs w:val="24"/>
        </w:rPr>
        <w:t>- Из общежития…</w:t>
      </w:r>
    </w:p>
    <w:p>
      <w:pPr>
        <w:pStyle w:val="TextBodyIndent"/>
        <w:ind w:left="0" w:firstLine="720"/>
        <w:rPr>
          <w:szCs w:val="24"/>
        </w:rPr>
      </w:pPr>
      <w:r>
        <w:rPr>
          <w:szCs w:val="24"/>
        </w:rPr>
        <w:t>- Ждите меня там, я сейчас заеду за вами, - главврач положила трубку.</w:t>
      </w:r>
    </w:p>
    <w:p>
      <w:pPr>
        <w:pStyle w:val="TextBodyIndent"/>
        <w:ind w:left="0" w:firstLine="720"/>
        <w:rPr>
          <w:szCs w:val="24"/>
        </w:rPr>
      </w:pPr>
      <w:r>
        <w:rPr>
          <w:szCs w:val="24"/>
        </w:rPr>
        <w:t>Голос Полины Карповны звучал тревожно и сурово. От ожидания, предчувствия большой беды Степанову стало не по себе.</w:t>
      </w:r>
    </w:p>
    <w:p>
      <w:pPr>
        <w:pStyle w:val="TextBodyIndent"/>
        <w:ind w:left="0" w:firstLine="720"/>
        <w:rPr>
          <w:szCs w:val="24"/>
        </w:rPr>
      </w:pPr>
      <w:r>
        <w:rPr>
          <w:szCs w:val="24"/>
        </w:rPr>
        <w:t>Когда машина главврача подъехала к крыльцу общежития, Степанов подбежал к ней в нетерпении. Из ''Волги'' вышла Полина Карповна и… Керим Дурдоевич из горздравотдела. Оба выглядели встревоженными, и почему-то отводили глаза в сторону.</w:t>
      </w:r>
    </w:p>
    <w:p>
      <w:pPr>
        <w:pStyle w:val="TextBodyIndent"/>
        <w:ind w:left="0" w:firstLine="720"/>
        <w:rPr>
          <w:szCs w:val="24"/>
        </w:rPr>
      </w:pPr>
      <w:r>
        <w:rPr>
          <w:szCs w:val="24"/>
        </w:rPr>
        <w:t>- Что-то случилось? - охрипшим голосом спросил Степанов. - Что-то с Фирюзой неладное?</w:t>
      </w:r>
    </w:p>
    <w:p>
      <w:pPr>
        <w:pStyle w:val="TextBodyIndent"/>
        <w:ind w:left="0" w:firstLine="720"/>
        <w:rPr>
          <w:szCs w:val="24"/>
        </w:rPr>
      </w:pPr>
      <w:r>
        <w:rPr>
          <w:szCs w:val="24"/>
        </w:rPr>
        <w:t>Керим Дурдоевич взял Степанова под руку, отвел в сторонку, к скамейке у крыльца под развесистой акацией.</w:t>
      </w:r>
    </w:p>
    <w:p>
      <w:pPr>
        <w:pStyle w:val="TextBodyIndent"/>
        <w:ind w:left="0" w:firstLine="720"/>
        <w:rPr>
          <w:szCs w:val="24"/>
        </w:rPr>
      </w:pPr>
      <w:r>
        <w:rPr>
          <w:szCs w:val="24"/>
        </w:rPr>
        <w:t>- Сначала давайте сядем, Сергей Владимирович…Только возьмите себя в руки… В жизни всякое бывает…, - и тут Керим Дурдоевич отрвал наконец взор от земли, посмотрел прямо в глаза Степанову. В них Сергей прочитал страшный приговор. - Мужайтесь… Мы знаем ваше отношение к Фирюзе Байрамовне… Случилось непоправимое… Сегодня, около часа дня, в Каракызе, пытаясь спасти из подожженной больницы детей, Фирюза Байрамовна погибла вместе с ними… Мужайтесь…</w:t>
      </w:r>
    </w:p>
    <w:p>
      <w:pPr>
        <w:pStyle w:val="TextBodyIndent"/>
        <w:ind w:left="0" w:firstLine="720"/>
        <w:rPr>
          <w:szCs w:val="24"/>
        </w:rPr>
      </w:pPr>
      <w:r>
        <w:rPr>
          <w:szCs w:val="24"/>
        </w:rPr>
        <w:t>Сергей отупел, оцепенел от боли, пронзившей его сердце…</w:t>
      </w:r>
    </w:p>
    <w:p>
      <w:pPr>
        <w:pStyle w:val="TextBodyIndent"/>
        <w:ind w:left="0" w:firstLine="720"/>
        <w:rPr>
          <w:szCs w:val="24"/>
        </w:rPr>
      </w:pPr>
      <w:r>
        <w:rPr>
          <w:szCs w:val="24"/>
        </w:rPr>
        <w:t>- Не может быть… Как это случилось? Почему? Фирюза – и погибла?! – зашептали его ставшие сухими губы. Ладонь Полины Карповны легла ему на руку:</w:t>
      </w:r>
    </w:p>
    <w:p>
      <w:pPr>
        <w:pStyle w:val="TextBodyIndent"/>
        <w:ind w:left="0" w:firstLine="720"/>
        <w:rPr>
          <w:szCs w:val="24"/>
        </w:rPr>
      </w:pPr>
      <w:r>
        <w:rPr>
          <w:szCs w:val="24"/>
        </w:rPr>
        <w:t>- Горько… Жестоко… Но, это так… Фирюзы больше нет. Она метнулась в горящую больницу на крик детей, ее не пускали, но она прорвала оцепление, пробежала в дверь…Через несколько секунд рухнула крыша и потолок… Все, и Фирюза сгорели…</w:t>
      </w:r>
    </w:p>
    <w:p>
      <w:pPr>
        <w:pStyle w:val="TextBodyIndent"/>
        <w:ind w:left="0" w:firstLine="720"/>
        <w:rPr>
          <w:szCs w:val="24"/>
        </w:rPr>
      </w:pPr>
      <w:r>
        <w:rPr>
          <w:szCs w:val="24"/>
        </w:rPr>
        <w:t>Непослушным языком, уставившись в одну точку в ночной тьме, Степанов спросил:</w:t>
      </w:r>
    </w:p>
    <w:p>
      <w:pPr>
        <w:pStyle w:val="TextBodyIndent"/>
        <w:ind w:left="0" w:firstLine="720"/>
        <w:rPr>
          <w:szCs w:val="24"/>
        </w:rPr>
      </w:pPr>
      <w:r>
        <w:rPr>
          <w:szCs w:val="24"/>
        </w:rPr>
        <w:t>- Когда ее будут хоронить? Я хочу проститься…</w:t>
      </w:r>
    </w:p>
    <w:p>
      <w:pPr>
        <w:pStyle w:val="TextBodyIndent"/>
        <w:ind w:left="0" w:firstLine="720"/>
        <w:rPr>
          <w:szCs w:val="24"/>
        </w:rPr>
      </w:pPr>
      <w:r>
        <w:rPr>
          <w:szCs w:val="24"/>
        </w:rPr>
        <w:t>- Останки всех погибших по-мусульманскому обычаю уже преданы земле. В том числе и останки Фирюзы Байрамовны… Она похоронена в братской могиле, так как идентифицировать трупы было очень сложно, а волнения в городе продолжаются…, - объяснил Керим Дурдоевич. - На могилу мы вас свозим через несколько дней, когда армия наведет в Каракызе порядок, остановит резню…</w:t>
      </w:r>
    </w:p>
    <w:p>
      <w:pPr>
        <w:pStyle w:val="TextBodyIndent"/>
        <w:ind w:left="0" w:firstLine="720"/>
        <w:rPr>
          <w:szCs w:val="24"/>
        </w:rPr>
      </w:pPr>
      <w:r>
        <w:rPr>
          <w:szCs w:val="24"/>
        </w:rPr>
      </w:r>
    </w:p>
    <w:p>
      <w:pPr>
        <w:pStyle w:val="TextBodyIndent"/>
        <w:ind w:left="0" w:firstLine="720"/>
        <w:rPr>
          <w:szCs w:val="24"/>
        </w:rPr>
      </w:pPr>
      <w:r>
        <w:rPr>
          <w:szCs w:val="24"/>
        </w:rPr>
        <w:t>Самолет уверенно набирал высоту, оставляя за стеклом иллюминатора, где-то далеко внизу, кажущийся маленьким Кош, его дома, ручейки улиц, точечные фигурки людей… За бортом показались глубокие ущелья, горные хребты. Далекой тоненькой изогнутой ниточкой мелькнула прощально Акбура…</w:t>
      </w:r>
    </w:p>
    <w:p>
      <w:pPr>
        <w:pStyle w:val="TextBodyIndent"/>
        <w:ind w:left="0" w:firstLine="720"/>
        <w:rPr>
          <w:szCs w:val="24"/>
        </w:rPr>
      </w:pPr>
      <w:r>
        <w:rPr>
          <w:szCs w:val="24"/>
        </w:rPr>
        <w:t>Сергей в некотором оцепенении, не покидающим его все дни, прошедшие после гибели Фирюзы, сидел, забыв пристегнуться ремнем в кресле салона авиалайнера, разглядывая панно с цветной чеканкой, которое все-таки подарила пришедшая попращаться в аэропорт Тамара – мать голубоглазого Рафика. Рафик сидел у нее на руках, хрустел щербетом, что-то весело болтал, изредка хитро поглядывая на грустного дядю, которого они с мамой провожали на самолет.</w:t>
      </w:r>
    </w:p>
    <w:p>
      <w:pPr>
        <w:pStyle w:val="TextBodyIndent"/>
        <w:ind w:left="0" w:firstLine="720"/>
        <w:rPr>
          <w:szCs w:val="24"/>
        </w:rPr>
      </w:pPr>
      <w:r>
        <w:rPr>
          <w:szCs w:val="24"/>
        </w:rPr>
        <w:t>- Я знаю о вашем горе, Сергей Владимирович… Спасибо вам за все… Пусть это панно напоминает вам о Средней Азии. На нем изображена национальная киргизская игра, называется: ''Догони девушку''…, - разъяснила ему Тамара, чмокнув на прощание в щеку. - Будьте счастливы… Мы с Рафиком вас не забудем…</w:t>
      </w:r>
    </w:p>
    <w:p>
      <w:pPr>
        <w:pStyle w:val="TextBodyIndent"/>
        <w:ind w:left="0" w:firstLine="720"/>
        <w:rPr>
          <w:szCs w:val="24"/>
        </w:rPr>
      </w:pPr>
      <w:r>
        <w:rPr>
          <w:szCs w:val="24"/>
        </w:rPr>
        <w:t>На панно,  лежавшем на коленях у Степанова, была на голубом фоне изображена такая сцена: юноша в национальной киргизской одежде на красивой, стройной, гнедой лошади догоняет девушку на белой лошади с развивающейся на ветру длинной гривой. Девушка обернулась к догоняющему, смотрит на него блестящими на солнце глазами, взмахнула рукой, свободной от поводьев… Сергей  понял, кого ему напоминает изображенная на картине девушка – она удивительно похожа на Фирюзу, только одета почему-то в киргизские одежды…</w:t>
      </w:r>
    </w:p>
    <w:p>
      <w:pPr>
        <w:pStyle w:val="TextBodyIndent"/>
        <w:ind w:left="0" w:firstLine="720"/>
        <w:rPr/>
      </w:pPr>
      <w:r>
        <w:rPr>
          <w:szCs w:val="24"/>
        </w:rPr>
        <w:t>От набираемой высоты заложило уши. Самолет уходил все выше и выше, покидая красивый горный край. Степанов откинулся на спинку кресла, он почти не спал эти последние дни перед отъездом. Веки глаз стали тяжелыми, и Сергей задремал…</w:t>
      </w:r>
    </w:p>
    <w:p>
      <w:pPr>
        <w:pStyle w:val="TextBodyIndent"/>
        <w:ind w:left="0" w:firstLine="720"/>
        <w:rPr>
          <w:szCs w:val="24"/>
        </w:rPr>
      </w:pPr>
      <w:r>
        <w:rPr>
          <w:szCs w:val="24"/>
        </w:rPr>
        <w:t>Ему снилось горное ущелье в  верховьях Акбуры. Глыбы ледяной зеленой воды, прорываясь через многочисленные каменные пороги, разбрасывая брызги, закручивая многочисленные омуты, неудержимо катятся вниз. В небольшой лагуне возле берега, под отвесной скалой они купаются вдвоем с Фирюзой. Мокрые, длинные, иссиня-черные волосы Фирюзы распущены по плечам, спадают на нежную кожу ее грудей. Она улыбается Сергею, смеется, брызгает в него ладонью с зеленой водой:</w:t>
      </w:r>
    </w:p>
    <w:p>
      <w:pPr>
        <w:pStyle w:val="TextBodyIndent"/>
        <w:ind w:left="0" w:firstLine="720"/>
        <w:rPr>
          <w:szCs w:val="24"/>
        </w:rPr>
      </w:pPr>
      <w:r>
        <w:rPr>
          <w:szCs w:val="24"/>
        </w:rPr>
        <w:t>- Сереженька, мне хорошо с тобой…Ты навсегда останешься со мной…</w:t>
      </w:r>
    </w:p>
    <w:p>
      <w:pPr>
        <w:pStyle w:val="TextBodyIndent"/>
        <w:ind w:left="0" w:firstLine="720"/>
        <w:rPr>
          <w:szCs w:val="24"/>
        </w:rPr>
      </w:pPr>
      <w:r>
        <w:rPr>
          <w:szCs w:val="24"/>
        </w:rPr>
        <w:t>- Ты тоже… Я тебя не оставлю, не забуду никогда…</w:t>
      </w:r>
    </w:p>
    <w:p>
      <w:pPr>
        <w:pStyle w:val="TextBodyIndent"/>
        <w:ind w:left="0" w:firstLine="720"/>
        <w:rPr>
          <w:szCs w:val="24"/>
        </w:rPr>
      </w:pPr>
      <w:r>
        <w:rPr>
          <w:szCs w:val="24"/>
        </w:rPr>
      </w:r>
    </w:p>
    <w:p>
      <w:pPr>
        <w:pStyle w:val="TextBodyIndent"/>
        <w:ind w:left="0" w:firstLine="720"/>
        <w:rPr>
          <w:szCs w:val="24"/>
        </w:rPr>
      </w:pPr>
      <w:r>
        <w:rPr>
          <w:szCs w:val="24"/>
        </w:rPr>
        <w:t>Прощай, Фирюза. Прощай, Акбура. Прощай, загадочная горная страна…</w:t>
      </w:r>
    </w:p>
    <w:p>
      <w:pPr>
        <w:pStyle w:val="TextBodyIndent"/>
        <w:ind w:left="0" w:firstLine="720"/>
        <w:rPr/>
      </w:pPr>
      <w:r>
        <w:rPr>
          <w:szCs w:val="24"/>
        </w:rPr>
        <w:t>Самолет набрал нужную высоту, с которой под плотным слоем облаков ничего не видно внизу, как-будто и вовсе нет ее – земной поверхности. Есть только обжигающие глаза, слепящие лучи щедрого и беспощадного солнца, и иллюзорная мечта о человеческом счастье…</w:t>
      </w:r>
    </w:p>
    <w:p>
      <w:pPr>
        <w:pStyle w:val="TextBodyIndent"/>
        <w:ind w:left="0" w:hanging="0"/>
        <w:jc w:val="right"/>
        <w:rPr>
          <w:szCs w:val="24"/>
        </w:rPr>
      </w:pPr>
      <w:r>
        <w:rPr>
          <w:szCs w:val="24"/>
        </w:rPr>
        <w:t xml:space="preserve">                                                               </w:t>
      </w:r>
      <w:r>
        <w:rPr>
          <w:szCs w:val="24"/>
        </w:rPr>
        <w:t>Архангельск – Тула, 1997 – 2001 гг.</w:t>
      </w:r>
    </w:p>
    <w:p>
      <w:pPr>
        <w:pStyle w:val="TextBodyIndent"/>
        <w:ind w:left="0" w:hanging="0"/>
        <w:rPr>
          <w:szCs w:val="24"/>
        </w:rPr>
      </w:pPr>
      <w:r>
        <w:rPr>
          <w:szCs w:val="24"/>
        </w:rPr>
        <w:t xml:space="preserve">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 xml:space="preserve">     </w:t>
      </w:r>
    </w:p>
    <w:p>
      <w:pPr>
        <w:pStyle w:val="TextBodyIndent"/>
        <w:ind w:left="0" w:hanging="0"/>
        <w:rPr>
          <w:szCs w:val="24"/>
        </w:rPr>
      </w:pPr>
      <w:r>
        <w:rPr>
          <w:szCs w:val="24"/>
        </w:rPr>
      </w:r>
    </w:p>
    <w:p>
      <w:pPr>
        <w:pStyle w:val="TextBodyIndent"/>
        <w:ind w:left="0" w:hanging="0"/>
        <w:rPr>
          <w:szCs w:val="24"/>
        </w:rPr>
      </w:pPr>
      <w:r>
        <w:rPr>
          <w:szCs w:val="24"/>
        </w:rPr>
        <w:t xml:space="preserve">-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 xml:space="preserve">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numPr>
          <w:ilvl w:val="0"/>
          <w:numId w:val="2"/>
        </w:numPr>
        <w:tabs>
          <w:tab w:val="clear" w:pos="720"/>
        </w:tabs>
        <w:rPr>
          <w:szCs w:val="24"/>
        </w:rPr>
      </w:pPr>
      <w:r>
        <w:rPr>
          <w:szCs w:val="24"/>
        </w:rPr>
      </w:r>
    </w:p>
    <w:p>
      <w:pPr>
        <w:pStyle w:val="TextBodyIndent"/>
        <w:ind w:left="0" w:hanging="0"/>
        <w:rPr>
          <w:szCs w:val="24"/>
        </w:rPr>
      </w:pPr>
      <w:r>
        <w:rPr>
          <w:szCs w:val="24"/>
        </w:rPr>
      </w:r>
    </w:p>
    <w:p>
      <w:pPr>
        <w:pStyle w:val="TextBodyIndent"/>
        <w:ind w:left="0" w:hanging="709"/>
        <w:jc w:val="left"/>
        <w:rPr>
          <w:szCs w:val="24"/>
        </w:rPr>
      </w:pPr>
      <w:r>
        <w:rPr>
          <w:szCs w:val="24"/>
        </w:rPr>
      </w:r>
    </w:p>
    <w:p>
      <w:pPr>
        <w:pStyle w:val="TextBodyIndent"/>
        <w:numPr>
          <w:ilvl w:val="0"/>
          <w:numId w:val="2"/>
        </w:numPr>
        <w:tabs>
          <w:tab w:val="clear" w:pos="720"/>
          <w:tab w:val="left" w:pos="0" w:leader="none"/>
        </w:tabs>
        <w:ind w:left="0" w:hanging="1287"/>
        <w:jc w:val="left"/>
        <w:rPr>
          <w:szCs w:val="24"/>
        </w:rPr>
      </w:pPr>
      <w:r>
        <w:rPr>
          <w:szCs w:val="24"/>
        </w:rPr>
      </w:r>
    </w:p>
    <w:p>
      <w:pPr>
        <w:pStyle w:val="TextBodyIndent"/>
        <w:numPr>
          <w:ilvl w:val="0"/>
          <w:numId w:val="2"/>
        </w:numPr>
        <w:tabs>
          <w:tab w:val="clear" w:pos="720"/>
          <w:tab w:val="left" w:pos="0" w:leader="none"/>
        </w:tabs>
        <w:ind w:left="0" w:hanging="360"/>
        <w:rPr>
          <w:szCs w:val="24"/>
        </w:rPr>
      </w:pPr>
      <w:r>
        <w:rPr>
          <w:szCs w:val="24"/>
        </w:rPr>
        <w:t xml:space="preserve">  </w:t>
      </w:r>
    </w:p>
    <w:p>
      <w:pPr>
        <w:pStyle w:val="TextBodyIndent"/>
        <w:numPr>
          <w:ilvl w:val="0"/>
          <w:numId w:val="2"/>
        </w:numPr>
        <w:tabs>
          <w:tab w:val="clear" w:pos="720"/>
          <w:tab w:val="left" w:pos="0" w:leader="none"/>
        </w:tabs>
        <w:ind w:left="0" w:hanging="0"/>
        <w:jc w:val="left"/>
        <w:rPr>
          <w:szCs w:val="24"/>
        </w:rPr>
      </w:pPr>
      <w:r>
        <w:rPr>
          <w:szCs w:val="24"/>
        </w:rPr>
      </w:r>
    </w:p>
    <w:p>
      <w:pPr>
        <w:pStyle w:val="TextBodyIndent"/>
        <w:ind w:left="0" w:hanging="0"/>
        <w:jc w:val="left"/>
        <w:rPr>
          <w:szCs w:val="24"/>
        </w:rPr>
      </w:pPr>
      <w:r>
        <w:rPr>
          <w:szCs w:val="24"/>
        </w:rPr>
        <w:t xml:space="preserve">                                                                                                                                                                                                                                                                                                                                                                                                                                                                                                                                                                                                                </w:t>
      </w:r>
    </w:p>
    <w:sectPr>
      <w:footerReference w:type="default" r:id="rId2"/>
      <w:footerReference w:type="first" r:id="rId3"/>
      <w:type w:val="nextPage"/>
      <w:pgSz w:w="11906" w:h="16838"/>
      <w:pgMar w:left="1701"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142" w:firstLine="50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8:00Z</dcterms:created>
  <dc:creator>Сапожников</dc:creator>
  <dc:description/>
  <cp:keywords/>
  <dc:language>en-US</dc:language>
  <cp:lastModifiedBy>1</cp:lastModifiedBy>
  <cp:lastPrinted>2001-05-02T17:22:00Z</cp:lastPrinted>
  <dcterms:modified xsi:type="dcterms:W3CDTF">2015-01-17T09:40:00Z</dcterms:modified>
  <cp:revision>13</cp:revision>
  <dc:subject/>
  <dc:title>ВЛАДИМИР     САПОЖНИКОВ</dc:title>
</cp:coreProperties>
</file>